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VALL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épjárműadóról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LGÁ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önkormányzati adóhatóság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dóal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adóalany neve (cégneve)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ületési helye, ideje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nyja születési családi és utóneve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óazonosító jele:_________________________Adószáma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tisztikai számjele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énzintézeti számlaszáma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ékhelye, lakóhelye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Levelezési címe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lefonszáma: ________________________e-mail címe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Gépjármű 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ndszám: ________________(Amennyiben volt, akkor korábbi rendszám: 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lvázszám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z adómentesség jogcí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z adóalany költségvetési sz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z adóalany alapítvány, egyes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helyi és helyközi tömegközlekedést lebonyolító adóalany autóbu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egyházi jogi személy tulajdonában lévő gépjárm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tűzoltó szerkoc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) súlyos mozgáskorlátozott adóalany gépjárműve </w:t>
      </w:r>
      <w:r>
        <w:rPr>
          <w:rFonts w:cs="Times New Roman" w:ascii="Times New Roman" w:hAnsi="Times New Roman"/>
          <w:i/>
          <w:sz w:val="24"/>
          <w:szCs w:val="24"/>
        </w:rPr>
        <w:t>(A mentességet igazoló iratot* vagy – annak hiányában – a közlekedőképesség megállapítását kezdeményező eljáráshoz szükséges iratokat a bevalláshoz csatolni kel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b) súlyos mozgáskorlátozott kiskorú személyt szállító szülő (adóalany) gépjárműve </w:t>
      </w:r>
      <w:r>
        <w:rPr>
          <w:rFonts w:cs="Times New Roman" w:ascii="Times New Roman" w:hAnsi="Times New Roman"/>
          <w:i/>
          <w:sz w:val="24"/>
          <w:szCs w:val="24"/>
        </w:rPr>
        <w:t>(A mentességet igazoló iratot* vagy – annak hiányában – a közlekedőképesség megállapítását kezdeményező eljáráshoz szükséges iratokat a bevalláshoz csatolni kel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c) cselekvőképességet korlátozó (kizáró) gondnokság alatt álló súlyos mozgáskorlátozott nagykorú személyt rendszeresen szállító szülő (adóalany) gépjárműve </w:t>
      </w:r>
      <w:r>
        <w:rPr>
          <w:rFonts w:cs="Times New Roman" w:ascii="Times New Roman" w:hAnsi="Times New Roman"/>
          <w:i/>
          <w:sz w:val="24"/>
          <w:szCs w:val="24"/>
        </w:rPr>
        <w:t>(A mentességet igazoló iratot* vagy – annak hiányában – a közlekedőképesség megállapítását kezdeményező eljáráshoz szükséges iratokat a bevalláshoz csatolni kel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kizárólag elektromos hajtómotorral ellátott személygépkoc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az a gépjármű, amelynek adómentességét nemzetközi egyezmény vagy viszonosság biztosít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az Észak-atlanti Szerződés Szervezete, továbbá az Észak-atlanti Szerződés tagállamainak és az 1995. évi LXVII. törvényben kihirdetett békepartnerség más részt vevő államainak Magyarországon tartózkodó fegyveres erői tulajdonában lévő gépjárm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a) a fogyatékos személyek jogairól és esélyegyenlőségük biztosításáról szóló törvény szerinti fogyatékossági támogatás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megállapításáról szóló hatósági határozat, vagy a megállapítás alapjául szolgáló hatályos szakhatósági állásfoglalás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zakvélemény másol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) az 5/2003. ESzCSM rendelet 3. számú melléklete szerinti igazolás másolata, vag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) a 102/2011. Korm.rendelet szerinti szakértői szerv által kiadott szakvélemény máso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z adómentességre való jogosultság kezdete/vé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év________________hónap______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úlyos mozgáskorlátozott kiskorú személy vagy a cselekvőképességet korlátozó (kizáró) gondnokság alatt álló súlyos mozgáskorlátozott nagykorú személy 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ve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ületési helye, ideje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yja születési családi és utóneve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kóhelye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 Adófizetési kötelezettség szünetelésének bejelen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Az igazolást kiállító rendőrhatóság megnevezése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Igazolás kelte: _______év________________hónap______nap, iktatószáma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Igazolt időszak kezdete:__________év___________________hónap _______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  Adófizetési kötelezettség szünetelés végének bejelentése: szünetelés vége:_____év_____hó____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felelősségem tudatában kijelentem, hogy a bevallásban közölt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………..év………hónap…….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zó vagy képviselője (meghatalmazottja)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5:00Z</dcterms:created>
  <dc:creator>eancsa</dc:creator>
  <dc:description/>
  <dc:language>en-US</dc:language>
  <cp:lastModifiedBy>Kártik Antal</cp:lastModifiedBy>
  <dcterms:modified xsi:type="dcterms:W3CDTF">2014-01-07T12:35:00Z</dcterms:modified>
  <cp:revision>2</cp:revision>
  <dc:subject/>
  <dc:title/>
</cp:coreProperties>
</file>