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éd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lyos mozgáskorlátozott járműtulajdonosok részé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0. évi CXXIII. tv. 125. §-a megváltoztatta a gépjárműadó-mentességi szabályozást úgy, hogy az adómentesség csak a súlyos mozgáskorlátozott – akár tulajdonosi, akár üzemben tartói minőség esetén – adóalany által üzemeltetett személygépkocsik után 13. 000.- Forint /év adóteherig jár, míg az afeletti összeget meg kell fizetni. 2011. január 1-től a súlyos mozgáskorlátozott üzemben tartó adóalany is mentesülhet részben vagy egészben az adófizetés aló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épjárműadóról szóló törvény szerint súlyos mozgáskorlátozott az a személy, aki a súlyos mozgáskorlátozottak közlekedési kedvezményeiről szóló jogszabályban meghatározott állapota miatt súlyos mozgáskorlátozottnak minősül, és ezt a tényt az ott meghatározott orvosi szakvélemény igazol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épjárműadóról szóló törvény szerint az adó alanya az a személy, aki/amely a járműnyilvántartásban az év első napján üzemben tartóként, ennek hiányában tulajdonosként szerepel. Több tulajdonos, vagy üzemben tartó estén az adó alanya az, akinek/amelynek a nevére a forgalmi engedélyt kiállítottá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talános esetben az adókötelezettség a gépjármű forgalomba helyezését követő hónap 1. napján kezdődik. Az adóalany körülményeiben, illetve a gépjárműben beállott olyan változás, amely az adókötelezettségre is kihatással van, e változásra okot adó körülmény bekövetkezésének időpontját követő hónap első napjától kell figyelembe venn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es az adó alól a súlyos mozgáskorlátozott személy, a súlyos mozgáskorlátozott kiskorú, a cselekvőképességet korlátozó (kizáró) gondnokság alatt álló súlyos mozgáskorlátozott nagykorú személyt rendszeresen szállító, vele közös háztartásban élő szülő – ideértve a nevelő-, mostoha- vagy örökbefogadó szülőt is – egy darab, 100 kW teljesítményt el nem érő, nem személytaxiként üzemelő személygépkocsija után legfeljebb 13.000.- Forint erejéig. Ha a mentességre jogosult adóalany adóalanyisága és adókötelezettsége az adóévben több személygépkocsi után is fennáll, akkor a mentesség kizárólag egy, a legkisebb teljesítményű személygépkocsi után já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2. januá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2:00Z</dcterms:created>
  <dc:creator>eancsa</dc:creator>
  <dc:description/>
  <dc:language>en-US</dc:language>
  <cp:lastModifiedBy>Kártik Antal</cp:lastModifiedBy>
  <dcterms:modified xsi:type="dcterms:W3CDTF">2012-02-07T13:32:00Z</dcterms:modified>
  <cp:revision>2</cp:revision>
  <dc:subject/>
  <dc:title/>
</cp:coreProperties>
</file>