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 xml:space="preserve">Polgár Város Önkormányzat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J e g y z ő j é t ő l</w:t>
      </w:r>
    </w:p>
    <w:p>
      <w:pPr>
        <w:pStyle w:val="Header"/>
        <w:pBdr>
          <w:bottom w:val="single" w:sz="6" w:space="1" w:color="000000"/>
        </w:pBdr>
        <w:tabs>
          <w:tab w:val="clear" w:pos="708"/>
        </w:tabs>
        <w:jc w:val="center"/>
        <w:rPr/>
      </w:pPr>
      <w:r>
        <w:rPr/>
        <w:t>4090 Polgár, Barankovics tér 5.</w:t>
      </w:r>
    </w:p>
    <w:p>
      <w:pPr>
        <w:pStyle w:val="Header"/>
        <w:pBdr>
          <w:bottom w:val="single" w:sz="6" w:space="1" w:color="000000"/>
        </w:pBdr>
        <w:tabs>
          <w:tab w:val="clear" w:pos="708"/>
        </w:tabs>
        <w:jc w:val="center"/>
        <w:rPr/>
      </w:pPr>
      <w:r>
        <w:rPr/>
        <w:t>tel.: 52/573-527, 573-529, fax: 52/391-455, e-mail: helyiado@polgar.h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” jelű betétlap</w:t>
      </w:r>
    </w:p>
    <w:p>
      <w:pPr>
        <w:pStyle w:val="Normal"/>
        <w:tabs>
          <w:tab w:val="clear" w:pos="708"/>
          <w:tab w:val="left" w:pos="851" w:leader="none"/>
        </w:tabs>
        <w:ind w:left="9204" w:hanging="0"/>
        <w:rPr>
          <w:rFonts w:ascii="Thorndale;Times New Roman" w:hAnsi="Thorndale;Times New Roman" w:cs="Thorndale;Times New Roman"/>
          <w:b/>
          <w:b/>
          <w:sz w:val="24"/>
          <w:szCs w:val="24"/>
        </w:rPr>
      </w:pPr>
      <w:r>
        <w:rPr>
          <w:rFonts w:cs="Thorndale;Times New Roman" w:ascii="Thorndale;Times New Roman" w:hAnsi="Thorndale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horndale;Times New Roman" w:ascii="Thorndale;Times New Roman" w:hAnsi="Thorndale;Times New Roman"/>
          <w:b/>
          <w:sz w:val="24"/>
          <w:szCs w:val="24"/>
        </w:rPr>
        <w:t xml:space="preserve">Hitelintézetek és pénzügyi vállalkozások nettó árbevételének a kiszámítása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7"/>
      </w:tblGrid>
      <w:tr>
        <w:trPr>
          <w:trHeight w:val="1724" w:hRule="atLeast"/>
        </w:trPr>
        <w:tc>
          <w:tcPr>
            <w:tcW w:w="9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11. adóévről POLGÁR város önkormányzat illetékességi területén folytatott állandó jellegű iparűzési tevékenység utáni adókötelezettségről szóló helyi iparűzési adóbevalláshoz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80" w:right="-186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Az adóalany neve, cégneve: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Adószáma: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Adóazonosító jele (vagy technikai száma):………………………………………….. 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7"/>
        <w:gridCol w:w="2153"/>
        <w:gridCol w:w="2079"/>
      </w:tblGrid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212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Az adatokat Ft-ban kell megadni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Az adóhatóság tölti ki!</w:t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-174" w:hanging="426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1.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A Htv. szerinti – vállalkozási szintű – éves nettó árbevétel</w:t>
            </w:r>
          </w:p>
          <w:p>
            <w:pPr>
              <w:pStyle w:val="Normal"/>
              <w:ind w:left="426" w:right="-174" w:hanging="426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[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(2+3+4+5+6+7)-8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      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2. Kapott kamatok és kamatjellegű bevételek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360"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3. Egyéb pénzügyi szolgáltatás bevétele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4. Nem pénzügyi és befektetési szolgáltatás nettó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árbevétel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5. Befektetési szolgáltatás bevétele</w:t>
            </w:r>
          </w:p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6. Fedezeti ügyeletek veszteségének/nyereségének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nyereségjellegű különbözet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7. Alapügyeletek (fedezett tételek) nyereségének/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veszteségének nyereségjellegű különbözet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8. Fizetett kamatok és kamatjellegű ráfordítások</w:t>
            </w:r>
          </w:p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ind w:left="40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....................év.............................................hó...............nap</w:t>
      </w:r>
    </w:p>
    <w:p>
      <w:pPr>
        <w:pStyle w:val="Normal"/>
        <w:ind w:left="40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ind w:left="40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ind w:left="40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9072" w:leader="dot"/>
        </w:tabs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ind w:left="40" w:hanging="0"/>
        <w:jc w:val="right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>az adózó vagy képviselője (meghatalmazottja) aláírása</w:t>
      </w:r>
    </w:p>
    <w:p>
      <w:pPr>
        <w:pStyle w:val="Normal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horndale;Times New Roman" w:hAnsi="Thorndale;Times New Roman" w:cs="Thorndale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8:00Z</dcterms:created>
  <dc:creator>eancsa</dc:creator>
  <dc:description/>
  <dc:language>en-US</dc:language>
  <cp:lastModifiedBy>Kártik Antal</cp:lastModifiedBy>
  <dcterms:modified xsi:type="dcterms:W3CDTF">2012-02-08T09:48:00Z</dcterms:modified>
  <cp:revision>2</cp:revision>
  <dc:subject/>
  <dc:title/>
</cp:coreProperties>
</file>