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 xml:space="preserve">Polgár Város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 xml:space="preserve">4090 Polgár, Barankovics tér 5., </w:t>
      </w:r>
    </w:p>
    <w:p>
      <w:pPr>
        <w:pStyle w:val="Header"/>
        <w:pBdr>
          <w:bottom w:val="single" w:sz="6" w:space="1" w:color="000000"/>
        </w:pBdr>
        <w:tabs>
          <w:tab w:val="clear" w:pos="708"/>
        </w:tabs>
        <w:jc w:val="center"/>
        <w:rPr/>
      </w:pPr>
      <w:r>
        <w:rPr/>
        <w:t>tel.: 52/573-527, 573-529, fax: 52/391-455, e-mail: helyiado@polgar.hu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  <w:t xml:space="preserve">Befektetési vállalkozások nettó árbevételének a kiszámítá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706" w:hRule="atLeast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11. adóévről POLGÁR város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horndale;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z adóalany neve, cégneve: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száma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Adóazonosító jele (vagy technikai száma):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2088"/>
        <w:gridCol w:w="1899"/>
      </w:tblGrid>
      <w:tr>
        <w:trPr/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212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Az adatokat Ft-ban kell megadni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z adóhatóság tölti ki !</w:t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1. A Htv. szerinti – vállalkozási szintű – éves nettó  árbevétel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(2+3+4+5+6)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efektetési szolgáltatási tevékenység bevétele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m befektetési szolgáltatási tevékenység bevétel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Kapott kamatok és kamatjellegű bevételek együttes    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összeg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letek (fedezett tételek)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nyereségének/veszteségének nyereségjellegű különbözete 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orndale;Times New Roman" w:hAnsi="Thorndale;Times New Roman" w:cs="Thorndale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8:00Z</dcterms:created>
  <dc:creator>eancsa</dc:creator>
  <dc:description/>
  <dc:language>en-US</dc:language>
  <cp:lastModifiedBy>Kártik Antal</cp:lastModifiedBy>
  <dcterms:modified xsi:type="dcterms:W3CDTF">2012-02-08T09:48:00Z</dcterms:modified>
  <cp:revision>2</cp:revision>
  <dc:subject/>
  <dc:title/>
</cp:coreProperties>
</file>