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olgár Város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 xml:space="preserve">4090 Polgár, Barankovics tér 5., 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 xml:space="preserve">tel.: 52/573-527, 573-529, fax: 52/391-455, e-mail: helyiado@polgar.hu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E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>Kockázati tőketársaságok és kockázati tőkealapok nettó árbevételének a kiszámít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>
          <w:trHeight w:val="1475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1. adóévről POLGÁR város önkormányzat illetékességi területén folytatott állandó jellegű iparűzési tevékenység utáni adókötelezettségről szóló helyi iparűzési adóbevalláshoz </w:t>
            </w:r>
          </w:p>
        </w:tc>
      </w:tr>
    </w:tbl>
    <w:p>
      <w:pPr>
        <w:pStyle w:val="Normal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z adóalany neve, cégneve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száma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azonosító jele (vagy technikai száma)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250"/>
        <w:gridCol w:w="180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Az adatokat Ft-ban </w:t>
            </w:r>
          </w:p>
          <w:p>
            <w:pPr>
              <w:pStyle w:val="Normal"/>
              <w:ind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kell megadn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óhatóság tölti ki !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1.A Htv. szerinti – vállalkozási szintű – éves nettó 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árbevétel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+3-(4+5+6)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A számviteli törvény szerinti nettó árbevétel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Befektetett pénzügyi eszközöknek minősülő részvények,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észesedések a mérlegkészítés időpontjáig pénzügyileg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ealizált árfolyamnyereség, továbbá az ilyen befektetések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után kapott (járó) osztalék és részesedés együttes összege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A társasági adóról és az osztalékadóról szóló törvény  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szerinti jogdíjból származó, árbevételként elszámolt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llenérté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Egyéb szolgáltatások értékeként, illetve egyéb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áfordítások között kimutatott jövedéki adó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Egyéb ráfordítások között kimutatott, az adóhatósággal </w:t>
            </w:r>
          </w:p>
          <w:p>
            <w:pPr>
              <w:pStyle w:val="Normal"/>
              <w:pBdr>
                <w:top w:val="single" w:sz="6" w:space="1" w:color="000000"/>
              </w:pBdr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lszámolt regisztrációs adó, energiaadó össz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/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,   .................év  ..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 xml:space="preserve">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 xml:space="preserve">az adózó vagy képviselője (meghatalmazottja) aláírása                                                                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eancsa</dc:creator>
  <dc:description/>
  <dc:language>en-US</dc:language>
  <cp:lastModifiedBy>Kártik Antal</cp:lastModifiedBy>
  <dcterms:modified xsi:type="dcterms:W3CDTF">2012-02-08T09:47:00Z</dcterms:modified>
  <cp:revision>2</cp:revision>
  <dc:subject/>
  <dc:title/>
</cp:coreProperties>
</file>