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1. adóévről a Polgár Önkormányzat illetékességi területén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 túlfizetésrő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ind w:left="1132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G” jelű betétlap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………………………………  Adóazonosító jele: …………………………………..  Pénzforgalmi szolgáltató jelzőszáma: …………………………………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A túlfizetés összegé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A túlfizetés összegéből ………………………….... forintot kérek visszatéríte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3495</wp:posOffset>
                </wp:positionV>
                <wp:extent cx="12446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2" w:hanging="53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ből ………………….……… forintot kérek visszatéríteni, …………………….……………. forintot kérek más adónemben/hatóságnál nyilvántartott lejárt esedékességű köztartozásra átvezet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12446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4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382905</wp:posOffset>
                </wp:positionV>
                <wp:extent cx="12446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1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8" w:hanging="51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…………………..………. forintot kérek más adónemben/hatóságnál nyilvántartott lejárt esedékességű köztartozásra átvezet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91160</wp:posOffset>
                </wp:positionV>
                <wp:extent cx="124460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8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teljes összegének visszatérítését kérem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5"/>
        <w:gridCol w:w="2410"/>
        <w:gridCol w:w="1843"/>
        <w:gridCol w:w="4819"/>
        <w:gridCol w:w="170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 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2892425" cy="1943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pt;width:227.75pt;height:15.3pt" coordorigin="57,38" coordsize="4555,306">
                      <v:group id="shape_0" style="position:absolute;left:57;top:38;width:1557;height:3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432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8;width:523;height:306">
                          <v:shape id="shape_0" fillcolor="white" stroked="t" o:allowincell="t" style="position:absolute;left:5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8;width:522;height:306">
                          <v:shape id="shape_0" fillcolor="white" stroked="t" o:allowincell="t" style="position:absolute;left:57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8;width:1557;height:306">
                        <v:shape id="shape_0" fillcolor="white" stroked="f" o:allowincell="t" style="position:absolute;left:3010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8;width:522;height:306">
                          <v:shape id="shape_0" fillcolor="white" stroked="t" o:allowincell="t" style="position:absolute;left:163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8;width:522;height:306">
                          <v:shape id="shape_0" fillcolor="white" stroked="t" o:allowincell="t" style="position:absolute;left:215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8;width:523;height:306">
                        <v:shape id="shape_0" fillcolor="white" stroked="t" o:allowincell="t" style="position:absolute;left:322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8;width:522;height:306">
                        <v:shape id="shape_0" fillcolor="white" stroked="t" o:allowincell="t" style="position:absolute;left:374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892425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.25pt;width:227.75pt;height:15.3pt" coordorigin="64,25" coordsize="4555,306">
                      <v:group id="shape_0" style="position:absolute;left:64;top:25;width:1557;height:306">
                        <v:shape id="shape_0" fillcolor="white" stroked="f" o:allowincell="t" style="position:absolute;left:1439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;top:25;width:522;height:306">
                          <v:shape id="shape_0" fillcolor="white" stroked="t" o:allowincell="t" style="position:absolute;left:6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1;top:25;width:522;height:306">
                          <v:shape id="shape_0" fillcolor="white" stroked="t" o:allowincell="t" style="position:absolute;left:58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2;top:25;width:1557;height:306">
                        <v:shape id="shape_0" fillcolor="white" stroked="f" o:allowincell="t" style="position:absolute;left:3017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42;top:25;width:522;height:306">
                          <v:shape id="shape_0" fillcolor="white" stroked="t" o:allowincell="t" style="position:absolute;left:164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1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8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9;top:25;width:522;height:306">
                          <v:shape id="shape_0" fillcolor="white" stroked="t" o:allowincell="t" style="position:absolute;left:215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2;top:25;width:522;height:306">
                        <v:shape id="shape_0" fillcolor="white" stroked="t" o:allowincell="t" style="position:absolute;left:323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0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7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9;top:25;width:522;height:306">
                        <v:shape id="shape_0" fillcolor="white" stroked="t" o:allowincell="t" style="position:absolute;left:374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2892425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227.75pt;height:15.3pt" coordorigin="61,32" coordsize="4555,306">
                      <v:group id="shape_0" style="position:absolute;left:61;top:32;width:1557;height:306">
                        <v:shape id="shape_0" fillcolor="white" stroked="f" o:allowincell="t" style="position:absolute;left:1436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32;width:523;height:306">
                          <v:shape id="shape_0" fillcolor="white" stroked="t" o:allowincell="t" style="position:absolute;left:6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32;width:523;height:306">
                          <v:shape id="shape_0" fillcolor="white" stroked="t" o:allowincell="t" style="position:absolute;left:57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32;width:1557;height:306">
                        <v:shape id="shape_0" fillcolor="white" stroked="f" o:allowincell="t" style="position:absolute;left:3014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32;width:522;height:306">
                          <v:shape id="shape_0" fillcolor="white" stroked="t" o:allowincell="t" style="position:absolute;left:163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32;width:522;height:306">
                          <v:shape id="shape_0" fillcolor="white" stroked="t" o:allowincell="t" style="position:absolute;left:215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32;width:523;height:306">
                        <v:shape id="shape_0" fillcolor="white" stroked="t" o:allowincell="t" style="position:absolute;left:322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32;width:523;height:306">
                        <v:shape id="shape_0" fillcolor="white" stroked="t" o:allowincell="t" style="position:absolute;left:374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2892425" cy="194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65pt;width:227.75pt;height:15.3pt" coordorigin="57,33" coordsize="4555,306">
                      <v:group id="shape_0" style="position:absolute;left:57;top:33;width:1557;height:306">
                        <v:shape id="shape_0" fillcolor="white" stroked="f" o:allowincell="t" style="position:absolute;left:1432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3;width:523;height:306">
                          <v:shape id="shape_0" fillcolor="white" stroked="t" o:allowincell="t" style="position:absolute;left:5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3;width:522;height:306">
                          <v:shape id="shape_0" fillcolor="white" stroked="t" o:allowincell="t" style="position:absolute;left:57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3;width:1557;height:306">
                        <v:shape id="shape_0" fillcolor="white" stroked="f" o:allowincell="t" style="position:absolute;left:3010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3;width:522;height:306">
                          <v:shape id="shape_0" fillcolor="white" stroked="t" o:allowincell="t" style="position:absolute;left:163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3;width:522;height:306">
                          <v:shape id="shape_0" fillcolor="white" stroked="t" o:allowincell="t" style="position:absolute;left:215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3;width:523;height:306">
                        <v:shape id="shape_0" fillcolor="white" stroked="t" o:allowincell="t" style="position:absolute;left:322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3;width:522;height:306">
                        <v:shape id="shape_0" fillcolor="white" stroked="t" o:allowincell="t" style="position:absolute;left:374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8575</wp:posOffset>
                      </wp:positionV>
                      <wp:extent cx="2892425" cy="194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25pt;width:227.75pt;height:15.3pt" coordorigin="61,45" coordsize="4555,306">
                      <v:group id="shape_0" style="position:absolute;left:61;top:45;width:1557;height:306">
                        <v:shape id="shape_0" fillcolor="white" stroked="f" o:allowincell="t" style="position:absolute;left:1436;top:4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45;width:523;height:306">
                          <v:shape id="shape_0" fillcolor="white" stroked="t" o:allowincell="t" style="position:absolute;left:61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45;width:523;height:306">
                          <v:shape id="shape_0" fillcolor="white" stroked="t" o:allowincell="t" style="position:absolute;left:578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45;width:1557;height:306">
                        <v:shape id="shape_0" fillcolor="white" stroked="f" o:allowincell="t" style="position:absolute;left:3014;top:4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45;width:522;height:306">
                          <v:shape id="shape_0" fillcolor="white" stroked="t" o:allowincell="t" style="position:absolute;left:1639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45;width:522;height:306">
                          <v:shape id="shape_0" fillcolor="white" stroked="t" o:allowincell="t" style="position:absolute;left:2156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45;width:523;height:306">
                        <v:shape id="shape_0" fillcolor="white" stroked="t" o:allowincell="t" style="position:absolute;left:3229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45;width:523;height:306">
                        <v:shape id="shape_0" fillcolor="white" stroked="t" o:allowincell="t" style="position:absolute;left:3746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4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4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, ………………….év, …………..hó…………….nap.               …………………………………………………………………………</w:t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ind w:left="8496" w:hanging="0"/>
        <w:rPr/>
      </w:pPr>
      <w:r>
        <w:rPr>
          <w:b/>
          <w:sz w:val="20"/>
          <w:szCs w:val="20"/>
        </w:rPr>
        <w:tab/>
        <w:tab/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az adózó vagy képviselője (meghatalmazottja) aláírása</w:t>
      </w:r>
      <w:r>
        <w:rPr>
          <w:b/>
          <w:sz w:val="20"/>
          <w:szCs w:val="20"/>
        </w:rPr>
        <w:tab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eancsa</dc:creator>
  <dc:description/>
  <dc:language>en-US</dc:language>
  <cp:lastModifiedBy>Kártik Antal</cp:lastModifiedBy>
  <dcterms:modified xsi:type="dcterms:W3CDTF">2012-02-08T09:47:00Z</dcterms:modified>
  <cp:revision>2</cp:revision>
  <dc:subject/>
  <dc:title/>
</cp:coreProperties>
</file>