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 xml:space="preserve">Polgár Város Önkormányzat </w:t>
      </w:r>
    </w:p>
    <w:p>
      <w:pPr>
        <w:pStyle w:val="Normal"/>
        <w:jc w:val="center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  <w:t>J e g y z ő j é t ő l</w:t>
      </w:r>
    </w:p>
    <w:p>
      <w:pPr>
        <w:pStyle w:val="Header"/>
        <w:pBdr>
          <w:bottom w:val="single" w:sz="6" w:space="1" w:color="000000"/>
        </w:pBdr>
        <w:tabs>
          <w:tab w:val="clear" w:pos="708"/>
        </w:tabs>
        <w:jc w:val="center"/>
        <w:rPr>
          <w:sz w:val="28"/>
        </w:rPr>
      </w:pPr>
      <w:r>
        <w:rPr/>
        <w:t>4090 Polgár, Barankovics tér 5. Tel.: 52/573-527, 573-529, Fax: 52/391-455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ELYI IPARŰZÉSI ADÓBEVALLÁS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sz w:val="28"/>
        </w:rPr>
        <w:t>2011. adóévről POLGÁR város önkormányzat illetékességi területén folytatott állandó jellegű iparűzési tevékenység utáni adókötelezettségről</w:t>
      </w:r>
    </w:p>
    <w:p>
      <w:pPr>
        <w:pStyle w:val="Normal"/>
        <w:ind w:left="-284" w:right="-8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/>
        <w:ind w:left="4680" w:hanging="0"/>
        <w:rPr>
          <w:b/>
          <w:b/>
          <w:smallCaps/>
          <w:spacing w:val="10"/>
        </w:rPr>
      </w:pPr>
      <w:r>
        <w:rPr>
          <w:b/>
          <w:smallCaps/>
          <w:spacing w:val="10"/>
        </w:rPr>
        <w:t>Az adóhatóság tölti ki!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9000" w:leader="underscore"/>
        </w:tabs>
        <w:spacing w:lineRule="auto" w:line="360"/>
        <w:ind w:left="4680" w:hanging="0"/>
        <w:rPr>
          <w:smallCaps/>
        </w:rPr>
      </w:pPr>
      <w:r>
        <w:rPr>
          <w:smallCaps/>
          <w:spacing w:val="10"/>
        </w:rPr>
        <w:t>A beérkezés dátuma</w:t>
      </w:r>
      <w:r>
        <w:rPr>
          <w:smallCaps/>
        </w:rPr>
        <w:t xml:space="preserve">: </w:t>
        <w:tab/>
      </w:r>
    </w:p>
    <w:p>
      <w:pPr>
        <w:pStyle w:val="Normal"/>
        <w:ind w:right="-800" w:hanging="0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right" w:pos="935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Azonosító adatok</w:t>
            </w:r>
          </w:p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dóalany neve (cégneve): </w:t>
              <w:tab/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. helye, ideje: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nyja születési családi és utóneve: 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 (lakóhelye, székhelye):</w:t>
              <w:tab/>
            </w:r>
          </w:p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phelye: </w:t>
              <w:tab/>
            </w:r>
          </w:p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elezési címe: </w:t>
              <w:tab/>
            </w:r>
          </w:p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ószáma: </w:t>
              <w:tab/>
            </w:r>
          </w:p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azonosítójele: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isztikai számjele: </w:t>
              <w:tab/>
            </w:r>
          </w:p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e: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számlaszáma:</w:t>
              <w:tab/>
            </w:r>
          </w:p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bevallás kitöltőjének neve, telefonszáma, e-mail címe: </w:t>
              <w:tab/>
            </w:r>
          </w:p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Szvegtrzs21"/>
        <w:spacing w:lineRule="auto" w:line="36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>
          <w:tblHeader w:val="true"/>
          <w:trHeight w:val="3312" w:hRule="atLeast"/>
        </w:trPr>
        <w:tc>
          <w:tcPr>
            <w:tcW w:w="9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tabs>
                <w:tab w:val="clear" w:pos="708"/>
                <w:tab w:val="left" w:pos="570" w:leader="none"/>
                <w:tab w:val="left" w:pos="9072" w:leader="none"/>
                <w:tab w:val="right" w:pos="9497" w:leader="none"/>
              </w:tabs>
              <w:rPr/>
            </w:pPr>
            <w:r>
              <w:rPr>
                <w:b/>
                <w:sz w:val="24"/>
                <w:szCs w:val="24"/>
              </w:rPr>
              <w:t>2. Bevallás jelleg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pacing w:val="10"/>
                <w:sz w:val="24"/>
                <w:szCs w:val="24"/>
              </w:rPr>
              <w:t>A bevallás jellegét a megfelelő négyzetben x-szel jelölje</w:t>
            </w:r>
            <w:r>
              <w:rPr>
                <w:sz w:val="24"/>
                <w:szCs w:val="24"/>
              </w:rPr>
              <w:t>!)</w:t>
            </w:r>
          </w:p>
          <w:p>
            <w:pPr>
              <w:pStyle w:val="Tblzattartalom"/>
              <w:tabs>
                <w:tab w:val="clear" w:pos="708"/>
                <w:tab w:val="left" w:pos="570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 </w:t>
              <w:tab/>
              <w:t>Éves bevallá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70" w:leader="none"/>
                <w:tab w:val="right" w:pos="9000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  <w:tab/>
              <w:t xml:space="preserve">Záró bevallás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 </w:t>
              <w:tab/>
              <w:t>Előtársasági bevallá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70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 </w:t>
              <w:tab/>
              <w:t>Naptári évtől eltérő üzleti évet választó adózó bevallása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70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 </w:t>
              <w:tab/>
              <w:t>Év közben kezdő adózó bevallása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70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 </w:t>
              <w:tab/>
              <w:t>Naptári évtől eltérő üzleti évet választó adózó áttérésének</w:t>
              <w:br/>
              <w:t xml:space="preserve">        </w:t>
              <w:tab/>
              <w:t>évéről készült évközi bevallása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 </w:t>
              <w:tab/>
              <w:t>A személyi jövedelemadóról szóló törvény szerint mezőgazdasági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072" w:leader="none"/>
                <w:tab w:val="right" w:pos="9497" w:leader="none"/>
              </w:tabs>
              <w:ind w:left="4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ab/>
              <w:t>őstermelő bevallása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 </w:t>
              <w:tab/>
            </w:r>
            <w:r>
              <w:rPr>
                <w:sz w:val="24"/>
                <w:szCs w:val="24"/>
                <w:u w:val="single"/>
              </w:rPr>
              <w:t>A Htv. 37. § (2) b) pontja</w:t>
            </w:r>
            <w:r>
              <w:rPr>
                <w:sz w:val="24"/>
                <w:szCs w:val="24"/>
              </w:rPr>
              <w:t xml:space="preserve"> alapján állandó jellegű iparűzési 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evékenységgé váló tevékenység után benyújtott bevallá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</w:tbl>
    <w:p>
      <w:pPr>
        <w:pStyle w:val="Normal"/>
        <w:tabs>
          <w:tab w:val="clear" w:pos="708"/>
          <w:tab w:val="right" w:pos="9180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jc w:val="center"/>
              <w:rPr/>
            </w:pPr>
            <w:r>
              <w:rPr>
                <w:b/>
                <w:sz w:val="24"/>
                <w:szCs w:val="24"/>
              </w:rPr>
              <w:t>3. A záró bevallás benyújtásának oka</w:t>
            </w:r>
            <w:r>
              <w:rPr>
                <w:sz w:val="24"/>
                <w:szCs w:val="24"/>
              </w:rPr>
              <w:t>: (</w:t>
            </w:r>
            <w:r>
              <w:rPr>
                <w:i/>
                <w:spacing w:val="10"/>
                <w:sz w:val="24"/>
                <w:szCs w:val="24"/>
              </w:rPr>
              <w:t>A megfelelő négyzetbe tegyen egy x-et!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Felszámolás 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Végelszámolás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 Átalakulás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 A tevékenység saját elhatározásból történő megszüntetése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 Hatósági megszünteté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6  Előtársaságként működő társaság cégbejegyzés iránti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elmét elutasították, vagy kérelmét a bejegyzés előtt visszavonta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  Székhely áthelyezése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  Telephely megszüntetése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  Egyszerűsített vállalkozói adóalanyiság megszűnése  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 A települési önkormányzat adórendeletének hatályon kívül helyezése   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.11 Egyéni vállalkozói tevékenység szüneteltetése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 Egyéb_________________________________________________________________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</w:tbl>
    <w:p>
      <w:pPr>
        <w:pStyle w:val="Normal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Bevallási időszak </w:t>
            </w:r>
            <w:r>
              <w:rPr>
                <w:sz w:val="24"/>
                <w:szCs w:val="24"/>
              </w:rPr>
              <w:t>2011. év.................hó......naptól   2011. év ...................hó .....napig</w:t>
            </w:r>
          </w:p>
        </w:tc>
      </w:tr>
    </w:tbl>
    <w:p>
      <w:pPr>
        <w:pStyle w:val="Normal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Csatolt betétlap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180" w:leader="none"/>
              </w:tabs>
              <w:ind w:left="360" w:hanging="0"/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  <w:tab w:val="left" w:pos="3060" w:leader="none"/>
                <w:tab w:val="left" w:pos="3600" w:leader="none"/>
                <w:tab w:val="left" w:pos="4140" w:leader="none"/>
                <w:tab w:val="left" w:pos="4680" w:leader="none"/>
              </w:tabs>
              <w:ind w:left="40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ab/>
            </w:r>
            <w:r>
              <w:rPr>
                <w:rFonts w:cs="Thorndale;Times New Roman" w:ascii="Thorndale;Times New Roman" w:hAnsi="Thorndale;Times New Roman"/>
                <w:i/>
                <w:sz w:val="24"/>
                <w:szCs w:val="24"/>
              </w:rPr>
              <w:t>A benyújtott betétlapok  jelölésének megfelelő  négyzetbe tegyen egy x-et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167449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449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77"/>
                                    <w:gridCol w:w="377"/>
                                    <w:gridCol w:w="390"/>
                                    <w:gridCol w:w="363"/>
                                    <w:gridCol w:w="350"/>
                                    <w:gridCol w:w="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85pt;height:29.1pt;mso-wrap-distance-left:7.05pt;mso-wrap-distance-right:7.05pt;mso-wrap-distance-top:0pt;mso-wrap-distance-bottom:0pt;margin-top:0.05pt;mso-position-vertical-relative:text;margin-left: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7"/>
                              <w:gridCol w:w="377"/>
                              <w:gridCol w:w="390"/>
                              <w:gridCol w:w="363"/>
                              <w:gridCol w:w="35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40" w:hanging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0" w:hanging="0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</w:rPr>
              <w:t>Az adó alapjának egyszerűsített meghatározási módját választók nyilatkozat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0" w:hanging="0"/>
              <w:jc w:val="both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i/>
                <w:spacing w:val="10"/>
                <w:sz w:val="22"/>
                <w:szCs w:val="22"/>
              </w:rPr>
              <w:t>A megfelelő négyzetben választását jelölje!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9180" w:leader="none"/>
              </w:tabs>
              <w:ind w:left="40" w:hanging="0"/>
              <w:jc w:val="both"/>
              <w:rPr/>
            </w:pPr>
            <w:r>
              <w:rPr>
                <w:b/>
                <w:sz w:val="24"/>
                <w:szCs w:val="24"/>
              </w:rPr>
              <w:t>6.1.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</w:rPr>
              <w:t>A 2011. adóévre az adóalap egyszerűsített meghatározási módját választottam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9180" w:leader="none"/>
              </w:tabs>
              <w:ind w:left="40" w:hanging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mert az alábbi adózói körbe tartoztam:</w:t>
            </w:r>
          </w:p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mélyi jövedelemadó törvény szerinti átalányadózó voltam (az adó alapja a személyi jövedelemadóról szóló törvény szerinti átalányadó alapjának 20 %-kal növelt összege)</w:t>
            </w: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4"/>
                <w:szCs w:val="24"/>
              </w:rPr>
              <w:t xml:space="preserve">Más vállalkozó vagyok, akinek 2010. adóévben a nettó árbevétele a 8 millió Ft-ot nem haladta meg. (az adó alapja a nettó árbevétel 80 %-a)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9180" w:leader="none"/>
              </w:tabs>
              <w:ind w:left="4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2. </w:t>
              <w:tab/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2. adóévre az adóala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gyszerűsített meghatározásának módját választom, </w:t>
            </w:r>
          </w:p>
          <w:p>
            <w:pPr>
              <w:pStyle w:val="WWSzvegtrzsbehzssal2"/>
              <w:tabs>
                <w:tab w:val="clear" w:pos="708"/>
                <w:tab w:val="left" w:pos="360" w:leader="none"/>
                <w:tab w:val="left" w:pos="540" w:leader="none"/>
                <w:tab w:val="right" w:pos="9180" w:leader="none"/>
              </w:tabs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ab/>
              <w:t>mert az alábbi adózói körbe tartozo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WSzvegtrzsbehzssal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right" w:pos="9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A személyi jövedelemadó törvény szerinti átalányadózó vállalkozó vagyok (az adó alapja a személyi jövedelemadóról szóló törvény szerinti átalányadó alapjának 20 %-kal növelt összege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WWSzvegtrzsbehzssal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right" w:pos="9180" w:leader="none"/>
              </w:tabs>
              <w:rPr/>
            </w:pPr>
            <w:r>
              <w:rPr>
                <w:sz w:val="24"/>
                <w:szCs w:val="24"/>
              </w:rPr>
              <w:t>Más vállalkozó vagyok, akinek 2011. adóévben a nettó árbevétele a 8 millió Ft-ot nem haladta meg. (az adó alapja a nettó árbevétel 80 %-a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3.</w:t>
              <w:tab/>
              <w:t>A 2011. adóévben, mint az egyszerűsített vállalkozói adó (EVA) alanya, az</w:t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>iparűzési adónál az adóalap egyszerűsített megállapítási módját választottam.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4. </w:t>
              <w:tab/>
              <w:t>A 2012. adóévre, mint az egyszerűsített vállalkozói adó (EVA) alanya, az</w:t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ab/>
            </w:r>
            <w:r>
              <w:rPr>
                <w:b/>
              </w:rPr>
              <w:t xml:space="preserve">iparűzési adónál az egyszerűsített adóalap meghatározási módot választom. </w:t>
            </w: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180" w:leader="none"/>
              </w:tabs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Könyvvezetés módja: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pacing w:val="10"/>
                <w:sz w:val="24"/>
                <w:szCs w:val="24"/>
              </w:rPr>
              <w:t>A megfelelő kockába tegyen egy x-et!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180" w:leader="none"/>
              </w:tabs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egyszere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180" w:leader="none"/>
              </w:tabs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ettő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180" w:leader="none"/>
              </w:tabs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evételi és költségnyilvántartá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180" w:leader="none"/>
              </w:tabs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evételi nyilvántartá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</w:tbl>
    <w:p>
      <w:pPr>
        <w:pStyle w:val="Normal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/>
      </w:pPr>
      <w:r>
        <w:rPr/>
        <w:t>8. Az adó kiszámítása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6"/>
        <w:gridCol w:w="1620"/>
        <w:gridCol w:w="1954"/>
      </w:tblGrid>
      <w:tr>
        <w:trPr/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datokat forintban kell megadni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0" w:leader="none"/>
              </w:tabs>
              <w:ind w:left="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</w:rPr>
              <w:t>Az adóhatóság</w:t>
            </w:r>
          </w:p>
          <w:p>
            <w:pPr>
              <w:pStyle w:val="Heading1"/>
              <w:tabs>
                <w:tab w:val="clear" w:pos="708"/>
                <w:tab w:val="left" w:pos="40" w:leader="none"/>
              </w:tabs>
              <w:ind w:left="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</w:rPr>
              <w:t>tölti ki!</w:t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677"/>
              <w:jc w:val="both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Htv.</w:t>
            </w:r>
            <w:r>
              <w:rPr>
                <w:b/>
                <w:sz w:val="24"/>
                <w:szCs w:val="24"/>
              </w:rPr>
              <w:t xml:space="preserve"> szerinti - vállalkozási szintű - éves nettó árbevétel </w:t>
            </w:r>
            <w:r>
              <w:rPr>
                <w:sz w:val="24"/>
                <w:szCs w:val="24"/>
              </w:rPr>
              <w:t>(részletezése külön lapon található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  <w:tab/>
              <w:t>Eladott áruk beszerzési érték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  <w:tab/>
              <w:t>Közvetített szolgáltatások érték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  A 3. sorból az alvállalkozói teljesítmények érték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atLeast" w:line="100" w:before="0" w:after="0"/>
              <w:ind w:left="564" w:hanging="5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 </w:t>
              <w:tab/>
              <w:t>Anyagköltség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atLeast" w:line="100" w:before="0" w:after="0"/>
              <w:ind w:left="564" w:hanging="55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  Alapkutatás, alkm. kutatás, kísérleti fejlesztés adóévben</w:t>
            </w:r>
          </w:p>
          <w:p>
            <w:pPr>
              <w:pStyle w:val="Heading4"/>
              <w:spacing w:lineRule="atLeast" w:line="100" w:before="0" w:after="0"/>
              <w:ind w:left="564" w:hanging="55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lszámolt közvetlen költsége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564" w:right="0" w:hanging="55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  <w:tab/>
              <w:t xml:space="preserve">Htv. szerinti  - vállalkozási szintű - adóalap </w:t>
            </w:r>
          </w:p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ab/>
              <w:t>[1-(2+3+5+6)]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564" w:right="0" w:hanging="55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8. </w:t>
              <w:tab/>
              <w:t>A foglalkoztatás növeléséhez kapcsolódó adóalap-mentesség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564" w:right="0" w:hanging="5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9.</w:t>
              <w:tab/>
              <w:t>Külföldön létesített telephelyen végzett tevékenységre jutó adóalap mentesség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564" w:right="0" w:hanging="5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0.</w:t>
              <w:tab/>
              <w:t>A foglalkoztatás csökkentéséhez kapcsolódó adóalap-növekmény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564" w:right="0" w:hanging="56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11. </w:t>
              <w:tab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entességekkel csökkentett Htv. szerinti </w:t>
            </w:r>
          </w:p>
          <w:p>
            <w:pPr>
              <w:pStyle w:val="Heading5"/>
              <w:ind w:left="564" w:right="0" w:hanging="7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ab/>
              <w:t xml:space="preserve"> – vállalkozási szintű – adóalap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[(7-8-9)+10]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56"/>
              <w:jc w:val="both"/>
              <w:rPr/>
            </w:pPr>
            <w:r>
              <w:rPr>
                <w:sz w:val="24"/>
                <w:szCs w:val="24"/>
              </w:rPr>
              <w:t xml:space="preserve">12. </w:t>
              <w:tab/>
            </w:r>
            <w:r>
              <w:rPr>
                <w:b/>
                <w:sz w:val="24"/>
                <w:szCs w:val="24"/>
              </w:rPr>
              <w:t>Az önkormányzat illetékességi területére jutó – a 11. sorban lévő adóalap megosztása szerinti - települési szintű adóalap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56"/>
              <w:rPr/>
            </w:pPr>
            <w:r>
              <w:rPr>
                <w:sz w:val="24"/>
                <w:szCs w:val="24"/>
              </w:rPr>
              <w:t xml:space="preserve">13. </w:t>
              <w:tab/>
            </w:r>
            <w:r>
              <w:rPr>
                <w:b/>
                <w:sz w:val="24"/>
                <w:szCs w:val="24"/>
              </w:rPr>
              <w:t xml:space="preserve">Adóalapra jutó iparűzési adó összege                     </w:t>
            </w:r>
            <w:r>
              <w:rPr>
                <w:sz w:val="24"/>
                <w:szCs w:val="24"/>
              </w:rPr>
              <w:t xml:space="preserve"> (12. sor x 2 %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  <w:tab/>
              <w:t>Az ideiglenes jellegű iparűzési tevékenység után az adóévben megfizetett és az önkormányzatnál levonható adóátalány össz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49" w:hanging="709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b/>
                <w:sz w:val="24"/>
                <w:szCs w:val="24"/>
              </w:rPr>
              <w:t xml:space="preserve"> Iparűzési adófizetési kötelezettség</w:t>
            </w:r>
          </w:p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13-14) (100 forintra kerekítve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 Adóelőlegre befizetett össze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  <w:tab/>
              <w:t>Feltöltési kötelezettség miatt befizetett összeg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 Még fizetendő adó [15-(16+17)]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 Adótúlfizetés összege [(16+17)-15]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z önkormányzatra jutó adóátalány összege: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Adóelőleg-bevallása:</w:t>
            </w:r>
          </w:p>
          <w:p>
            <w:pPr>
              <w:pStyle w:val="Normal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b/>
                <w:sz w:val="24"/>
                <w:szCs w:val="24"/>
              </w:rPr>
              <w:t>Előlegfizetési időszak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A bevallás-benyújtás esedékességét követő második naptári hónap első napjával kezdődő 12 hónapos időszak. Általános esetben ez 2012. július 1-től 2013. június 30-ig tartó idősza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év………..hó ………..naptól - …………év………….hó………..napi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ső előlegrészlet</w:t>
            </w:r>
            <w:r>
              <w:rPr>
                <w:sz w:val="24"/>
                <w:szCs w:val="24"/>
              </w:rPr>
              <w:t xml:space="preserve"> az előlegfizetési időszakban:</w:t>
            </w:r>
            <w:r>
              <w:rPr/>
              <w:t>A 15. sorban szereplő adóösszeg csökkentve az önkormányzat határozata alapján 2012. március 16-án fizetendő adóelőlegge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dékesség:………év, ……………………hónap…………nap Összeg…………forint</w:t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Második előlegrészlet: </w:t>
            </w:r>
            <w:r>
              <w:rPr/>
              <w:t>A 15. sorban szereplő adóösszeg fe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dékesség:………év, ……………………hónap…………nap Összeg…………forin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ilatkoz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sági adóelőlegnek az adóévi várható fizetendő adó összegére történő kiegészítésére kötelezett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sz w:val="24"/>
                <w:szCs w:val="24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 xml:space="preserve">igen        </w:t>
              <w:tab/>
              <w:t>nem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  <w:tab w:val="left" w:pos="9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s adóhatóságnál (állami, önkormányzati adóhatóságnál, vámhatóságnál, illetékhivatalnál) nincs tartozásom.  (Ha nincs tartozás, azt a négyzetben x-szel jelölje.)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nyiben tartozása van, a G jelű betétlapot is ki kell tölteni!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mennyiben túlfizetése keletkezik, a G jelű betétlapon rendelkezhet erről!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gyelem!</w:t>
            </w:r>
          </w:p>
          <w:p>
            <w:pPr>
              <w:pStyle w:val="Normal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nkormányzati adóhatóság az adókötelezettség ellenőrzése érdekében a bevalláshoz további részletező táblázatokat rendszeresíthet. Ebben az esetben azok kitöltése is kötelező.</w:t>
            </w:r>
          </w:p>
          <w:p>
            <w:pPr>
              <w:pStyle w:val="Normal"/>
              <w:ind w:lef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ségem tudatában kijelentem, hogy a bevallásban közölt adatok a valóságnak megfelelnek.</w:t>
            </w:r>
          </w:p>
          <w:p>
            <w:pPr>
              <w:pStyle w:val="Normal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,          .......... év ........................................ hó ............nap</w:t>
            </w:r>
          </w:p>
          <w:p>
            <w:pPr>
              <w:pStyle w:val="Normal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…</w:t>
            </w:r>
            <w:r>
              <w:rPr>
                <w:sz w:val="24"/>
                <w:szCs w:val="24"/>
              </w:rPr>
              <w:t>.. ..........................................................................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az adózó vagy képviselője (meghatalmazottja) aláírá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8140" w:leader="none"/>
        </w:tabs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8140" w:leader="none"/>
        </w:tabs>
        <w:rPr/>
      </w:pPr>
      <w:r>
        <w:rPr>
          <w:sz w:val="24"/>
          <w:szCs w:val="24"/>
        </w:rPr>
        <w:tab/>
        <w:t>A bevallást ellenjegyzem:</w:t>
      </w:r>
    </w:p>
    <w:p>
      <w:pPr>
        <w:pStyle w:val="Normal"/>
        <w:ind w:left="2167" w:firstLine="66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287" w:firstLine="669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288" w:firstLine="6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ótanácsadó, adószakértő aláírása</w:t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ind w:left="4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ind w:left="40" w:hanging="220"/>
        <w:rPr>
          <w:sz w:val="24"/>
          <w:szCs w:val="24"/>
        </w:rPr>
      </w:pPr>
      <w:r>
        <w:rPr>
          <w:sz w:val="24"/>
          <w:szCs w:val="24"/>
        </w:rPr>
        <w:t>Adótanácsadó, adószakértő vagy okleveles adószakértő neve: …………………………………</w:t>
      </w:r>
    </w:p>
    <w:p>
      <w:pPr>
        <w:pStyle w:val="Normal"/>
        <w:spacing w:lineRule="auto" w:line="360"/>
        <w:ind w:left="40" w:right="-468" w:hanging="220"/>
        <w:rPr>
          <w:sz w:val="24"/>
          <w:szCs w:val="24"/>
        </w:rPr>
      </w:pPr>
      <w:r>
        <w:rPr>
          <w:sz w:val="24"/>
          <w:szCs w:val="24"/>
        </w:rPr>
        <w:t>Adóazonosító száma:…………………………………………………………………………….</w:t>
      </w:r>
    </w:p>
    <w:p>
      <w:pPr>
        <w:pStyle w:val="Normal"/>
        <w:spacing w:lineRule="auto" w:line="360"/>
        <w:ind w:left="-180" w:right="-468" w:hanging="0"/>
        <w:rPr>
          <w:sz w:val="24"/>
          <w:szCs w:val="24"/>
        </w:rPr>
      </w:pPr>
      <w:r>
        <w:rPr>
          <w:sz w:val="24"/>
          <w:szCs w:val="24"/>
        </w:rPr>
        <w:t>Bizonyítvány, igazolvány száma:……………………………………………………………….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Ellenjegyzés dátuma: ………év ………………………………hó ……..nap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ölje X-szel, ha az adóhatósághoz bejelentett, a bevallás aláírására jogosult állandó meghatalmazottj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Jelölje X-szel, ha meghatalmazott és meghatalmazását csatolta:</w:t>
        <w:tab/>
        <w:tab/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Jelölje X-szel, ha az aláíró az adóhatósághoz bejelentett pénzügyi képviselő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495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horndale;Times New Roman" w:hAnsi="Thorndale;Times New Roman" w:cs="Thorndale;Times New Roman"/>
      <w:b/>
      <w:color w:val="000000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Thorndale;Times New Roman" w:hAnsi="Thorndale;Times New Roman" w:cs="Thorndale;Times New Roman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rFonts w:ascii="Thorndale;Times New Roman" w:hAnsi="Thorndale;Times New Roman" w:cs="Thorndale;Times New Roman"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" w:right="-567" w:hanging="27"/>
      <w:outlineLvl w:val="4"/>
    </w:pPr>
    <w:rPr>
      <w:rFonts w:ascii="Thorndale;Times New Roman" w:hAnsi="Thorndale;Times New Roman" w:cs="Thorndale;Times New Roman"/>
      <w:b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horndale;Times New Roman" w:hAnsi="Thorndale;Times New Roman" w:eastAsia="Times New Roman" w:cs="Times New Roman"/>
      <w:b/>
      <w:color w:val="000000"/>
      <w:spacing w:val="60"/>
      <w:sz w:val="28"/>
      <w:szCs w:val="20"/>
    </w:rPr>
  </w:style>
  <w:style w:type="character" w:styleId="Cmsor2Char">
    <w:name w:val="Címsor 2 Char"/>
    <w:basedOn w:val="Bekezdsalapbettpusa"/>
    <w:qFormat/>
    <w:rPr>
      <w:rFonts w:ascii="Thorndale;Times New Roman" w:hAnsi="Thorndale;Times New Roman" w:eastAsia="Times New Roman" w:cs="Times New Roman"/>
      <w:b/>
      <w:color w:val="000000"/>
      <w:sz w:val="26"/>
      <w:szCs w:val="20"/>
    </w:rPr>
  </w:style>
  <w:style w:type="character" w:styleId="Cmsor4Char">
    <w:name w:val="Címsor 4 Char"/>
    <w:basedOn w:val="Bekezdsalapbettpusa"/>
    <w:qFormat/>
    <w:rPr>
      <w:rFonts w:ascii="Thorndale;Times New Roman" w:hAnsi="Thorndale;Times New Roman" w:eastAsia="Times New Roman" w:cs="Times New Roman"/>
      <w:color w:val="000000"/>
      <w:sz w:val="26"/>
      <w:szCs w:val="20"/>
    </w:rPr>
  </w:style>
  <w:style w:type="character" w:styleId="Cmsor5Char">
    <w:name w:val="Címsor 5 Char"/>
    <w:basedOn w:val="Bekezdsalapbettpusa"/>
    <w:qFormat/>
    <w:rPr>
      <w:rFonts w:ascii="Thorndale;Times New Roman" w:hAnsi="Thorndale;Times New Roman" w:eastAsia="Times New Roman" w:cs="Times New Roman"/>
      <w:b/>
      <w:color w:val="000000"/>
      <w:sz w:val="24"/>
      <w:szCs w:val="20"/>
    </w:rPr>
  </w:style>
  <w:style w:type="character" w:styleId="LfejChar">
    <w:name w:val="Élőfej Char"/>
    <w:basedOn w:val="Bekezdsalapbettpusa"/>
    <w:qFormat/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ind w:left="-360" w:hanging="360"/>
    </w:pPr>
    <w:rPr>
      <w:rFonts w:ascii="Thorndale;Times New Roman" w:hAnsi="Thorndale;Times New Roman" w:cs="Thorndale;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horndale;Times New Roman" w:hAnsi="Thorndale;Times New Roman" w:cs="Thorndale;Times New Roman"/>
      <w:color w:val="000000"/>
      <w:sz w:val="24"/>
    </w:rPr>
  </w:style>
  <w:style w:type="paragraph" w:styleId="Tblzattartalom">
    <w:name w:val="Tábláza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-709" w:firstLine="1"/>
      <w:jc w:val="both"/>
    </w:pPr>
    <w:rPr>
      <w:rFonts w:ascii="Thorndale;Times New Roman" w:hAnsi="Thorndale;Times New Roman" w:cs="Thorndale;Times New Roman"/>
      <w:color w:val="000000"/>
      <w:sz w:val="2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8:00Z</dcterms:created>
  <dc:creator>eancsa</dc:creator>
  <dc:description/>
  <dc:language>en-US</dc:language>
  <cp:lastModifiedBy>Kártik Antal</cp:lastModifiedBy>
  <dcterms:modified xsi:type="dcterms:W3CDTF">2012-02-08T09:48:00Z</dcterms:modified>
  <cp:revision>2</cp:revision>
  <dc:subject/>
  <dc:title/>
</cp:coreProperties>
</file>