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i/>
          <w:i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 xml:space="preserve"> „</w:t>
      </w: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A” jelű betétlap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1645" w:hRule="atLeast"/>
        </w:trPr>
        <w:tc>
          <w:tcPr>
            <w:tcW w:w="9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12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POLGÁR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>Vállalkozók nettó árbevételének a kiszámít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- Adóalan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dóalany neve (cégneve)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2. Adóazonosító jele:……………………………..Adószáma: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94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570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II. A nettó árbevétel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 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b/>
              </w:rPr>
              <w:t>(2-3-4-5-6)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2. A számviteli törvény szerinti nettó árbevétel 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3. A társasági adóról és az osztalékadóról szóló törvény </w:t>
            </w:r>
          </w:p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szerinti jogdíjbevétel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4. Egyéb szolgáltatások értékeként, illetve egyéb ráfordítások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között kimutatott jövedéki adó összege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Egyéb ráfordítások között kimutatott regisztrációs adó,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energia adó összege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6. Felszolgálási díj árbevétele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..............., ............év  .............................................hó...................nap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ab/>
        <w:tab/>
        <w:tab/>
        <w:tab/>
        <w:t>……………………………..….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ab/>
        <w:tab/>
        <w:tab/>
        <w:tab/>
        <w:t>az adózó vagy képviselője (meghatalmazottja)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9:00Z</dcterms:created>
  <dc:creator>eancsa</dc:creator>
  <dc:description/>
  <dc:language>en-US</dc:language>
  <cp:lastModifiedBy>Kártik Antal</cp:lastModifiedBy>
  <cp:lastPrinted>2013-01-10T08:37:00Z</cp:lastPrinted>
  <dcterms:modified xsi:type="dcterms:W3CDTF">2013-01-10T11:59:00Z</dcterms:modified>
  <cp:revision>2</cp:revision>
  <dc:subject/>
  <dc:title/>
</cp:coreProperties>
</file>