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” jelű betétlap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>
          <w:trHeight w:val="1724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2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Hitelintézetek és pénzügyi vállalkozások nettó árbevételének a kiszámítása                                           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4232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(2+3+4+5+6+7)-8]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Kapott kamatok és kamatjellegű bevétele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Egyéb pénzügyi szolgáltatás bevétele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2"/>
                <w:szCs w:val="22"/>
              </w:rPr>
              <w:t>4. Nem pénzügyi és befektetési szolgáltatás nettó ár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5. Befektetési szolgáltatás 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dezeti ügyeletek veszteségének/nyereségéne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7. Alapügyeletek (fedezett tételek) nyereségének/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Fizetett kamatok és kamatjellegű ráfordításo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év.............................................hó...............nap</w:t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72" w:leader="dot"/>
        </w:tabs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40" w:hanging="0"/>
        <w:jc w:val="righ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eancsa</dc:creator>
  <dc:description/>
  <dc:language>en-US</dc:language>
  <cp:lastModifiedBy>Kártik Antal</cp:lastModifiedBy>
  <dcterms:modified xsi:type="dcterms:W3CDTF">2013-01-10T11:59:00Z</dcterms:modified>
  <cp:revision>2</cp:revision>
  <dc:subject/>
  <dc:title/>
</cp:coreProperties>
</file>