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i/>
          <w:i/>
          <w:color w:val="000000"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color w:val="000000"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color w:val="000000"/>
          <w:sz w:val="28"/>
          <w:szCs w:val="28"/>
        </w:rPr>
        <w:t>C” jelű betétlap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b/>
          <w:b/>
          <w:i/>
          <w:i/>
          <w:color w:val="000000"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i/>
          <w:color w:val="000000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182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2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color w:val="000000"/>
                <w:sz w:val="24"/>
                <w:szCs w:val="24"/>
              </w:rPr>
              <w:t>Biztosítók nettó árbevételének a kiszámítása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</w:t>
      </w: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011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74" w:hanging="426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[(2+3+4+5+6+7)-8]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  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iztosítástechnikai eredmény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Nettó működési költség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Befektetésekből származó biztosítástechnikai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ráfordítások (csak életbiztosítási ágnál) és az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gyéb biztosítástechnikai ráfordítások együttes összeg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eletek (fedezett tételek) nyereségének/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7. Nem biztosítási tevékenység bevétele,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befektetések nettó árbevétele, a Htv. 52. § 22. c)    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lpontja szerint egyéb növelő tételek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Htv. 52. § 22. c) alpontjában foglalt csökkentések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……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,   .................év  .............................................hó  .............nap</w:t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 xml:space="preserve">az adózó vagy képviselője (meghatalmazottja) aláírása                                                                        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9:00Z</dcterms:created>
  <dc:creator>eancsa</dc:creator>
  <dc:description/>
  <dc:language>en-US</dc:language>
  <cp:lastModifiedBy>Kártik Antal</cp:lastModifiedBy>
  <dcterms:modified xsi:type="dcterms:W3CDTF">2013-01-10T11:59:00Z</dcterms:modified>
  <cp:revision>2</cp:revision>
  <dc:subject/>
  <dc:title/>
</cp:coreProperties>
</file>