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F” jelű betétlap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</w:tblGrid>
      <w:tr>
        <w:trPr>
          <w:trHeight w:val="3785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2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város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A vállalkozási szintű adóalap megosztása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Az adóalany neve (cégneve):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</w:rPr>
              <w:t>Adóazonosító jele:………………………………………………..Adószáma:………………………………………………..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lkalmazott megosztási módszere –</w:t>
            </w:r>
            <w:r>
              <w:rPr>
                <w:rFonts w:cs="Thorndale;Times New Roman" w:ascii="Thorndale;Times New Roman" w:hAnsi="Thorndale;Times New Roman"/>
                <w:b/>
              </w:rPr>
              <w:t xml:space="preserve"> (</w:t>
            </w:r>
            <w:r>
              <w:rPr>
                <w:rFonts w:cs="Thorndale;Times New Roman" w:ascii="Thorndale;Times New Roman" w:hAnsi="Thorndale;Times New Roman"/>
              </w:rPr>
              <w:t>aláhúzással jelölje)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>
                <w:rFonts w:cs="Thorndale;Times New Roman" w:ascii="Thorndale;Times New Roman" w:hAnsi="Thorndale;Times New Roman"/>
              </w:rPr>
              <w:t xml:space="preserve">személyi jellegű ráfordítás arányos;  - eszközérték arányos; - Htv. 3. sz. Mell. 2.1. pont szerinti; 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. 2.2. pont szerinti;    - Htv. 3. sz. Mell. 2.3. pont szerinti;  - Htv. 3. sz. Mell 2.4.1. pont szerinti;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 2.4.2. pont szerinti;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I. Megosztá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155" w:leader="none"/>
        </w:tabs>
        <w:jc w:val="both"/>
        <w:rPr/>
      </w:pPr>
      <w:r>
        <w:rPr/>
      </w:r>
    </w:p>
    <w:tbl>
      <w:tblPr>
        <w:tblW w:w="95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1407"/>
        <w:gridCol w:w="35"/>
      </w:tblGrid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.A vállalkozás által az adóévben - a Htv. melléklete szerint figyelembe veendő összes személyi jellegű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ráfordítás összege (Ft)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2. Az 1. sorból az önkormányzat illetékességi területén foglalkoztatottak után az adóévben - a Htv. melléklete szerint - figyelembe veendő személyi jellegű ráfordítás összege (Ft)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3. A vállalkozásnak az adóévben a székhely, telephely szerinti településekhez tartozó – a Htv. melléklete szerinti összes eszközérték összege (Ft)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4. A 3. sorból az önkormányzat illetékességi területén figyelembe veendő – a Htv. melléklete szerinti – eszközérték összege (Ft)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5. Egyetemes szolgáltató, villamosenergia- vagy földgázkereskedő, villamosenergia vag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földgáz végső fogyasztók részére történő értékesítésből származó összes számviteli törvény szerinti nettó árbevétele (Ft)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6. Az 5. sorból az egyetemes szolgáltató, villamosenergia- vagy földgázkeresked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villamosenergia vagy földgáz végső fogyasztók részére történő értékesítésből származó, az önkormányzat illetékességi területére jutó számviteli törvény szerinti nettó árbevétele (Ft)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7. Villamos energia elosztó hálózati engedélyes és földgázelosztói engedélyes esetén az összes végső fogyasztónak továbbított  villamosenergia vagy földgáz mennyisége (kWh vagy ezer m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8. A 7. sorból a villamos energia elosztó hálózati engedélyes és földgázelosztói engedélyes esetén az önkormányzat illetékességi   területén lévő végső fogyasztónak továbbított villamosenergia vagy  földgáz mennyisége (kWh vagy ezer m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9. Az építőipari tevékenységből (Htv.52.§ 24.) származó, számviteli törvény szerinti értékesítés nettó árbevéte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és az adóév utolsó napján fennálló, építőipari tevékenységgel összefüggésben készletre vett befejezetlen termelés, félkésztermék,késztermék értéke együttes összege (Ft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0. A 9. sorból az önkormányzat illetékességi területén a Htv. 37. § (3) bekezdés szerint létrejött telephelyre jutó összeg (Ft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1. A vezeték nélküli távközlési tevékenységet végző vállalkozó távközlési szolgáltatást igénybe vevő előfizetőinek száma (db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2. A 11. sorból az önkormányzat illetékességi területén található számlázási cím szerinti vezeték nélkül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ávközlési tevékenységet igénybe vevő előfizetők száma (db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3. A vezetékes távközlési tevékenységet végző vállalkozó vezetékes távközlési tevékenység szolgáltatási       helyeinek száma (db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4. A 13. sorból az önkormányzat illetékességi területén található vezetékes szolgáltatási helyeinek száma (db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5. A vezetékes távközlési tevékenységet végző vállalkozó vezeték nélküli távközlési szolgáltatást igénybe vev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lőfizetőinek száma (db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fizetők száma (db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ind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................................................,   ..........év  ................................................hó  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rPr>
          <w:rFonts w:ascii="Thorndale;Times New Roman" w:hAnsi="Thorndale;Times New Roman" w:eastAsia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 xml:space="preserve">   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both"/>
        <w:rPr>
          <w:rFonts w:ascii="Thorndale;Times New Roman" w:hAnsi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>az adózó vagy képviselője (meghatalmazottja) aláírása</w:t>
      </w:r>
    </w:p>
    <w:p>
      <w:pPr>
        <w:pStyle w:val="Normal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horndale" w:hAnsi="Thorndale" w:cs="Thornda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0:00Z</dcterms:created>
  <dc:creator>eancsa</dc:creator>
  <dc:description/>
  <dc:language>en-US</dc:language>
  <cp:lastModifiedBy>Kártik Antal</cp:lastModifiedBy>
  <cp:lastPrinted>2013-01-10T09:14:00Z</cp:lastPrinted>
  <dcterms:modified xsi:type="dcterms:W3CDTF">2013-01-10T12:00:00Z</dcterms:modified>
  <cp:revision>2</cp:revision>
  <dc:subject/>
  <dc:title/>
</cp:coreProperties>
</file>