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A” jelű betétlap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horndale;Times New Roman" w:hAnsi="Thorndale;Times New Roman" w:cs="Thorndale;Times New Roman"/>
          <w:b/>
          <w:b/>
          <w:i/>
          <w:i/>
          <w:sz w:val="28"/>
          <w:szCs w:val="28"/>
        </w:rPr>
      </w:pPr>
      <w:r>
        <w:rPr>
          <w:rFonts w:cs="Thorndale;Times New Roman" w:ascii="Thorndale;Times New Roman" w:hAnsi="Thorndale;Times New Roman"/>
          <w:b/>
          <w:i/>
          <w:sz w:val="28"/>
          <w:szCs w:val="28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0"/>
      </w:tblGrid>
      <w:tr>
        <w:trPr>
          <w:trHeight w:val="1645" w:hRule="atLeast"/>
        </w:trPr>
        <w:tc>
          <w:tcPr>
            <w:tcW w:w="9980" w:type="dxa"/>
            <w:tcBorders/>
          </w:tcPr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20….. évben kezdődő adóévről 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  <w:u w:val="single"/>
              </w:rPr>
              <w:t xml:space="preserve">POLGÁR 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önkormányzat illetékességi területén folytatott állandó jellegű iparűzési tevékenység utáni adókötelezettségről szóló helyi iparűzési adóbevalláshoz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horndale;Times New Roman" w:hAnsi="Thorndale;Times New Roman" w:cs="Thorndale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i/>
                <w:sz w:val="24"/>
                <w:szCs w:val="24"/>
              </w:rPr>
              <w:t>Vállalkozók nettó árbevételének a kiszámítás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horndale;Times New Roman" w:hAnsi="Thorndale;Times New Roman" w:cs="Thorndale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>I. Adóalany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-180" w:right="-366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180" w:right="-366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1. Adóalany neve (cégneve):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-180" w:right="-366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180" w:right="-366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2.Adóazonosító jele:…………………………………Adószáma: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tbl>
      <w:tblPr>
        <w:tblW w:w="9948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8"/>
        <w:gridCol w:w="3570"/>
      </w:tblGrid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II. A nettó árbevétel 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>Forint</w:t>
            </w:r>
          </w:p>
        </w:tc>
      </w:tr>
      <w:tr>
        <w:trPr/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right="-174" w:hanging="567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1. A Htv. szerinti – vállalkozási szintű – éves nettó árbevétel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567" w:right="-174" w:hanging="567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eastAsia="Thorndale;Times New Roman" w:cs="Thorndale;Times New Roman" w:ascii="Thorndale;Times New Roman" w:hAnsi="Thorndale;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b/>
              </w:rPr>
              <w:t>(2-3-4-5-6)</w:t>
            </w:r>
          </w:p>
        </w:tc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2. A számviteli törvény szerinti nettó árbevétel </w:t>
            </w:r>
          </w:p>
          <w:p>
            <w:pPr>
              <w:pStyle w:val="Normal"/>
              <w:ind w:right="-174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right="-174" w:hanging="567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3. A társasági adóról és az osztalékadóról szóló törvény </w:t>
            </w:r>
          </w:p>
          <w:p>
            <w:pPr>
              <w:pStyle w:val="Normal"/>
              <w:ind w:left="567" w:right="-174" w:hanging="567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szerinti jogdíjbevétel</w:t>
            </w:r>
          </w:p>
        </w:tc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right="-174" w:hanging="567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4. Egyéb szolgáltatások értékeként, illetve egyéb ráfordítások</w:t>
            </w:r>
          </w:p>
          <w:p>
            <w:pPr>
              <w:pStyle w:val="Normal"/>
              <w:ind w:left="567" w:right="-174" w:hanging="567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között kimutatott jövedéki adó összege</w:t>
            </w:r>
          </w:p>
        </w:tc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hanging="567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5. Egyéb ráfordítások között kimutatott,  regisztrációs adó, 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energia adó összege</w:t>
            </w:r>
          </w:p>
        </w:tc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6. Felszolgálási díj árbevétele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-567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180" w:right="-366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.........................................................., ............év  .............................................hó...................nap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567" w:right="-851" w:hanging="0"/>
        <w:jc w:val="center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ab/>
        <w:tab/>
        <w:tab/>
        <w:tab/>
        <w:tab/>
        <w:t>……………………………..….</w:t>
      </w:r>
    </w:p>
    <w:p>
      <w:pPr>
        <w:pStyle w:val="Normal"/>
        <w:tabs>
          <w:tab w:val="clear" w:pos="708"/>
          <w:tab w:val="left" w:pos="851" w:leader="none"/>
        </w:tabs>
        <w:ind w:left="-567" w:right="-851" w:hanging="0"/>
        <w:jc w:val="center"/>
        <w:rPr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ab/>
        <w:tab/>
        <w:tab/>
        <w:tab/>
        <w:tab/>
        <w:t>az adózó vagy képviselője (meghatalmazottja) alá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38:00Z</dcterms:created>
  <dc:creator>eancsa</dc:creator>
  <dc:description/>
  <dc:language>en-US</dc:language>
  <cp:lastModifiedBy>Kártik Antal</cp:lastModifiedBy>
  <dcterms:modified xsi:type="dcterms:W3CDTF">2014-01-07T12:38:00Z</dcterms:modified>
  <cp:revision>2</cp:revision>
  <dc:subject/>
  <dc:title/>
</cp:coreProperties>
</file>