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D” jelű betétlap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706" w:hRule="atLeast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..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Befektetési vállalkozások nettó árbevételének a kiszámítása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  <w:t>I. Adóalany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z adóalany neve (cégneve):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3987"/>
      </w:tblGrid>
      <w:tr>
        <w:trPr/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</w:rPr>
              <w:t>(2+3+4+5+6)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efektetési szolgáltatási tevékenység bevételei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Nem befektetési szolgáltatási tevékenység bevétel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Kapott kamatok és kamatjellegű bevételek együttes    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összeg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letek (fedezett tételek)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nyereségének/veszteségének nyereségjellegű különbözete 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20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Kelt: 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9:00Z</dcterms:created>
  <dc:creator>eancsa</dc:creator>
  <dc:description/>
  <dc:language>en-US</dc:language>
  <cp:lastModifiedBy>Kártik Antal</cp:lastModifiedBy>
  <dcterms:modified xsi:type="dcterms:W3CDTF">2014-01-07T12:39:00Z</dcterms:modified>
  <cp:revision>2</cp:revision>
  <dc:subject/>
  <dc:title/>
</cp:coreProperties>
</file>