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horndale;Times New Roman" w:hAnsi="Thorndale;Times New Roman" w:cs="Thorndale;Times New Roman"/>
          <w:b/>
          <w:b/>
          <w:i/>
          <w:i/>
          <w:sz w:val="28"/>
          <w:szCs w:val="28"/>
        </w:rPr>
      </w:pPr>
      <w:r>
        <w:rPr>
          <w:rFonts w:cs="Thorndale;Times New Roman" w:ascii="Thorndale;Times New Roman" w:hAnsi="Thorndale;Times New Roman"/>
          <w:b/>
          <w:i/>
          <w:sz w:val="28"/>
          <w:szCs w:val="28"/>
        </w:rPr>
        <w:t>„</w:t>
      </w:r>
      <w:r>
        <w:rPr>
          <w:rFonts w:cs="Thorndale;Times New Roman" w:ascii="Thorndale;Times New Roman" w:hAnsi="Thorndale;Times New Roman"/>
          <w:b/>
          <w:i/>
          <w:sz w:val="28"/>
          <w:szCs w:val="28"/>
        </w:rPr>
        <w:t>F” jelű betétlap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</w:tblGrid>
      <w:tr>
        <w:trPr>
          <w:trHeight w:val="3785" w:hRule="atLeast"/>
        </w:trPr>
        <w:tc>
          <w:tcPr>
            <w:tcW w:w="9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…. évben kezdődő adóévről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  <w:u w:val="single"/>
              </w:rPr>
              <w:t>POLGÁR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város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  <w:t xml:space="preserve">A vállalkozási szintű adóalap megosztása 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. Adóalany</w:t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>Az adóalany neve (cégneve):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</w:rPr>
              <w:t>Adóazonosító jele:………………………………………………..Adószáma:………………………………………………..</w:t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  <w:b/>
              </w:rPr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I. Alkalmazott megosztási módszere –</w:t>
            </w:r>
            <w:r>
              <w:rPr>
                <w:rFonts w:cs="Thorndale;Times New Roman" w:ascii="Thorndale;Times New Roman" w:hAnsi="Thorndale;Times New Roman"/>
                <w:b/>
              </w:rPr>
              <w:t xml:space="preserve"> (</w:t>
            </w:r>
            <w:r>
              <w:rPr>
                <w:rFonts w:cs="Thorndale;Times New Roman" w:ascii="Thorndale;Times New Roman" w:hAnsi="Thorndale;Times New Roman"/>
              </w:rPr>
              <w:t>aláhúzással jelölje)</w:t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  <w:b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rPr/>
            </w:pPr>
            <w:r>
              <w:rPr>
                <w:rFonts w:cs="Thorndale;Times New Roman" w:ascii="Thorndale;Times New Roman" w:hAnsi="Thorndale;Times New Roman"/>
              </w:rPr>
              <w:t xml:space="preserve">személyi jellegű ráfordítás arányos;  - eszközérték arányos; - Htv. 3. sz. Mell. 2.1. pont szerinti; 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>Htv. 3. sz. Mell. 2.2. pont szerinti;    - Htv. 3. sz. Mell. 2.3. pont szerinti;  - Htv. 3. sz. Mell 2.4.1. pont szerinti;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>Htv. 3. sz. Mell 2.4.2. pont szerinti;</w:t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II. Megosztás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155" w:leader="none"/>
        </w:tabs>
        <w:jc w:val="both"/>
        <w:rPr/>
      </w:pPr>
      <w:r>
        <w:rPr/>
      </w:r>
    </w:p>
    <w:tbl>
      <w:tblPr>
        <w:tblW w:w="956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1425"/>
        <w:gridCol w:w="35"/>
      </w:tblGrid>
      <w:tr>
        <w:trPr/>
        <w:tc>
          <w:tcPr>
            <w:tcW w:w="8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jc w:val="both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.A vállalkozás által az adóévben - a Htv. melléklete szerint figyelembe veendő összes személyi jellegű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ráfordítás összege (Ft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2. Az 1. sorból az önkormányzat illetékességi területén foglalkoztatottak után az adóévben - a Htv. melléklet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szerint - figyelembe veendő személyi jellegű ráfordítás összege (Ft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3. A vállalkozásnak az adóévben a székhely, telephely szerinti településekhez tartozó – a Htv. melléklete szerint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összes eszközérték összege (Ft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4. A 3. sorból az önkormányzat illetékességi területén figyelembe veendő – a Htv. melléklete szerinti –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eszközérték összege (Ft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jc w:val="both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5. Egyetemes szolgáltató, villamosenergia- vagy földgázkereskedő, villamosenergia vagy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földgáz végső fogyasztók részére történő értékesítésből származó összes számviteli törvény szerinti nettó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jc w:val="both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árbevétele (Ft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right="-174" w:hanging="284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6. Az 5. sorból az egyetemes szolgáltató, villamosenergia- vagy földgázkereskedő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4" w:right="-174" w:hanging="284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villamosenergia vagy földgáz végső fogyasztók részére történő értékesítésből származó, az önkormányzat illetékességi területére jutó számviteli törvény szerinti nettó árbevétele (Ft)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right="-174" w:hanging="284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7. Villamos energia elosztó hálózati engedélyes és földgázelosztói engedélyes esetén az összes végső fogyasztónak továbbított villamosenergia vagy földgáz mennyisége (kWh vagy ezer m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8. A 7. sorból a villamos energia elosztó hálózati engedélyes és földgázelosztói engedélyes esetén az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önkormányzat illetékességi területén lévő végső fogyasztónak továbbított villamosenergia vagy földgáz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mennyisége (kWh vagy ezer m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9. Az építőipari tevékenységből (Htv.52.§ 24.) származó, számviteli törvény szerinti értékesítés nettó árbevétel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és az adóév utolsó napján fennálló, építőipari tevékenységgel összefüggésben készletre vett befejezetlen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termelés, félkésztermék késztermék értéke együttes összege (Ft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0. A 9. sorból az önkormányzat illetékességi területén a Htv. 37. § (3) bekezdés szerint létrejött telephelyre jutó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összeg (Ft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1. A vezeték nélküli távközlési tevékenységet végző vállalkozó távközlési szolgáltatást igénybe vevő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előfizetőinek száma (d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2. A 11. sorból az önkormányzat illetékességi területén található számlázási cím szerinti vezeték nélkül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távközlési tevékenységet igénybe vevő előfizetők száma (d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3. A vezetékes távközlési tevékenységet végző vállalkozó vezetékes távközlési tevékenység szolgáltatási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helyeinek száma (d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14. A 13. sorból az önkormányzat illetékességi területén található vezetékes szolgáltatási helyeinek száma (d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5. A vezetékes távközlési tevékenységet végző vállalkozó vezeték nélküli távközlési szolgáltatást igénybe vevő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előfizetőinek száma (d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6. A 15. sorból az önkormányzat illetékességi területén található számlázási cím szerinti vezeték nélküli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távközlési tevékenységet igénybe vevő elfizetők száma (d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38" w:leader="none"/>
        </w:tabs>
        <w:ind w:right="-288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tabs>
          <w:tab w:val="clear" w:pos="708"/>
          <w:tab w:val="left" w:pos="1438" w:leader="none"/>
        </w:tabs>
        <w:ind w:left="-180" w:right="-288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tabs>
          <w:tab w:val="clear" w:pos="708"/>
          <w:tab w:val="left" w:pos="1438" w:leader="none"/>
        </w:tabs>
        <w:ind w:left="-180" w:right="-288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................................................,   ..........év  ................................................hó  ..................nap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rPr>
          <w:rFonts w:ascii="Thorndale;Times New Roman" w:hAnsi="Thorndale;Times New Roman" w:eastAsia="Thorndale;Times New Roman" w:cs="Thorndale;Times New Roman"/>
        </w:rPr>
      </w:pPr>
      <w:r>
        <w:rPr>
          <w:rFonts w:eastAsia="Thorndale;Times New Roman" w:cs="Thorndale;Times New Roman" w:ascii="Thorndale;Times New Roman" w:hAnsi="Thorndale;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both"/>
        <w:rPr/>
      </w:pPr>
      <w:r>
        <w:rPr>
          <w:rFonts w:eastAsia="Thorndale;Times New Roman" w:cs="Thorndale;Times New Roman" w:ascii="Thorndale;Times New Roman" w:hAnsi="Thorndale;Times New Roman"/>
        </w:rPr>
        <w:t xml:space="preserve">                                                                        </w:t>
      </w:r>
      <w:r>
        <w:rPr>
          <w:rFonts w:cs="Thorndale;Times New Roman" w:ascii="Thorndale;Times New Roman" w:hAnsi="Thorndale;Times New Roman"/>
        </w:rPr>
        <w:tab/>
        <w:tab/>
        <w:t xml:space="preserve">   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both"/>
        <w:rPr/>
      </w:pPr>
      <w:r>
        <w:rPr>
          <w:rFonts w:eastAsia="Thorndale;Times New Roman" w:cs="Thorndale;Times New Roman" w:ascii="Thorndale;Times New Roman" w:hAnsi="Thorndale;Times New Roman"/>
        </w:rPr>
        <w:t xml:space="preserve">                                                                          </w:t>
      </w:r>
      <w:r>
        <w:rPr>
          <w:rFonts w:cs="Thorndale;Times New Roman" w:ascii="Thorndale;Times New Roman" w:hAnsi="Thorndale;Times New Roman"/>
        </w:rPr>
        <w:tab/>
        <w:tab/>
        <w:t>az adózó vagy képviselője (meghatalmazottja)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horndale" w:hAnsi="Thorndale" w:cs="Thornda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0:00Z</dcterms:created>
  <dc:creator>eancsa</dc:creator>
  <dc:description/>
  <dc:language>en-US</dc:language>
  <cp:lastModifiedBy>Kártik Antal</cp:lastModifiedBy>
  <dcterms:modified xsi:type="dcterms:W3CDTF">2014-01-07T12:40:00Z</dcterms:modified>
  <cp:revision>2</cp:revision>
  <dc:subject/>
  <dc:title/>
</cp:coreProperties>
</file>