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BEVALLÁS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 helyi iparűzési adóról állandó jellegű iparűzési tevékenység esetén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Főlap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284" w:right="-800" w:hanging="0"/>
        <w:jc w:val="center"/>
        <w:rPr/>
      </w:pPr>
      <w:r>
        <w:rPr>
          <w:b/>
          <w:sz w:val="24"/>
          <w:szCs w:val="24"/>
        </w:rPr>
        <w:t xml:space="preserve">20….. évben kezdődő adóévben </w:t>
      </w:r>
      <w:r>
        <w:rPr>
          <w:b/>
          <w:sz w:val="24"/>
          <w:szCs w:val="24"/>
          <w:u w:val="single"/>
        </w:rPr>
        <w:t>Polgár</w:t>
      </w:r>
      <w:r>
        <w:rPr>
          <w:b/>
          <w:sz w:val="24"/>
          <w:szCs w:val="24"/>
        </w:rPr>
        <w:t xml:space="preserve"> önkormányzat illetékességi területén folytatott tevékenység utáni adókötelezettségről</w:t>
      </w:r>
    </w:p>
    <w:p>
      <w:pPr>
        <w:pStyle w:val="Normal"/>
        <w:ind w:left="-284" w:right="-800" w:hanging="0"/>
        <w:jc w:val="both"/>
        <w:rPr/>
      </w:pPr>
      <w:r>
        <w:rPr/>
        <w:t>(Benyújtandó a székhely, telephely fekvése szerinti települési önkormányzat, fővárosban a fővárosi önkormányzat adóhatóságához)</w:t>
      </w:r>
    </w:p>
    <w:p>
      <w:pPr>
        <w:pStyle w:val="Normal"/>
        <w:ind w:right="-8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00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>
          <w:tblHeader w:val="true"/>
          <w:trHeight w:val="3312" w:hRule="atLeast"/>
        </w:trPr>
        <w:tc>
          <w:tcPr>
            <w:tcW w:w="9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tabs>
                <w:tab w:val="clear" w:pos="708"/>
                <w:tab w:val="left" w:pos="570" w:leader="none"/>
                <w:tab w:val="left" w:pos="9072" w:leader="none"/>
                <w:tab w:val="right" w:pos="9497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Bevallás jellege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</w:t>
            </w:r>
            <w:r>
              <w:rPr>
                <w:spacing w:val="10"/>
              </w:rPr>
              <w:t>A bevallás jellegét a megfelelő négyzetben x-szel jelölje</w:t>
            </w:r>
            <w:r>
              <w:rPr/>
              <w:t>!)</w:t>
            </w:r>
          </w:p>
          <w:p>
            <w:pPr>
              <w:pStyle w:val="Tblzattartalom"/>
              <w:tabs>
                <w:tab w:val="clear" w:pos="708"/>
                <w:tab w:val="left" w:pos="570" w:leader="none"/>
                <w:tab w:val="left" w:pos="9072" w:leader="none"/>
                <w:tab w:val="right" w:pos="949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  <w:tab/>
              <w:t>Éves bevallás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Tblzattartalom"/>
              <w:tabs>
                <w:tab w:val="clear" w:pos="708"/>
                <w:tab w:val="left" w:pos="570" w:leader="none"/>
                <w:tab w:val="right" w:pos="9000" w:leader="none"/>
                <w:tab w:val="left" w:pos="9072" w:leader="none"/>
                <w:tab w:val="right" w:pos="949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  <w:tab/>
              <w:t xml:space="preserve">Záró bevallás </w:t>
              <w:tab/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Tblzattartalom"/>
              <w:tabs>
                <w:tab w:val="clear" w:pos="708"/>
                <w:tab w:val="left" w:pos="567" w:leader="none"/>
                <w:tab w:val="left" w:pos="9072" w:leader="none"/>
                <w:tab w:val="right" w:pos="949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</w:t>
              <w:tab/>
              <w:t>Előtársasági bevallás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Tblzattartalom"/>
              <w:tabs>
                <w:tab w:val="clear" w:pos="708"/>
                <w:tab w:val="left" w:pos="570" w:leader="none"/>
                <w:tab w:val="left" w:pos="9072" w:leader="none"/>
                <w:tab w:val="right" w:pos="949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</w:t>
              <w:tab/>
              <w:t>Naptári évtől eltérő üzleti évet választó adózó bevallása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Tblzattartalom"/>
              <w:tabs>
                <w:tab w:val="clear" w:pos="708"/>
                <w:tab w:val="left" w:pos="570" w:leader="none"/>
                <w:tab w:val="left" w:pos="9072" w:leader="none"/>
                <w:tab w:val="right" w:pos="949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 </w:t>
              <w:tab/>
              <w:t>Év közben kezdő adózó bevallása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Tblzattartalom"/>
              <w:tabs>
                <w:tab w:val="clear" w:pos="708"/>
                <w:tab w:val="left" w:pos="570" w:leader="none"/>
                <w:tab w:val="left" w:pos="9072" w:leader="none"/>
                <w:tab w:val="right" w:pos="949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 </w:t>
              <w:tab/>
              <w:t>Naptári évtől eltérő üzleti évet választó adózó áttérésének</w:t>
              <w:br/>
              <w:t xml:space="preserve">        </w:t>
              <w:tab/>
              <w:t>évéről készült évközi bevallása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Tblzattartalom"/>
              <w:tabs>
                <w:tab w:val="clear" w:pos="708"/>
                <w:tab w:val="left" w:pos="567" w:leader="none"/>
                <w:tab w:val="left" w:pos="9072" w:leader="none"/>
                <w:tab w:val="right" w:pos="949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 </w:t>
              <w:tab/>
              <w:t>A személyi jövedelemadóról szóló törvény szerint mezőgazdasági őstermelő bevallása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Tblzattartalom"/>
              <w:tabs>
                <w:tab w:val="clear" w:pos="708"/>
                <w:tab w:val="left" w:pos="567" w:leader="none"/>
                <w:tab w:val="left" w:pos="9072" w:leader="none"/>
                <w:tab w:val="right" w:pos="9497" w:leader="none"/>
              </w:tabs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 </w:t>
              <w:tab/>
              <w:t>A Htv. 37. § (2) a) pontja alapján állandó jellegű iparűzési tevékenységgé váló tevékenység</w:t>
            </w:r>
          </w:p>
          <w:p>
            <w:pPr>
              <w:pStyle w:val="Tblzattartalom"/>
              <w:tabs>
                <w:tab w:val="clear" w:pos="708"/>
                <w:tab w:val="left" w:pos="567" w:leader="none"/>
                <w:tab w:val="left" w:pos="9072" w:leader="none"/>
                <w:tab w:val="right" w:pos="949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után benyújtott bevallás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Tblzattartalom"/>
              <w:tabs>
                <w:tab w:val="clear" w:pos="708"/>
                <w:tab w:val="left" w:pos="567" w:leader="none"/>
                <w:tab w:val="left" w:pos="9072" w:leader="none"/>
                <w:tab w:val="right" w:pos="949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blzattartalom"/>
              <w:tabs>
                <w:tab w:val="clear" w:pos="708"/>
                <w:tab w:val="left" w:pos="567" w:leader="none"/>
                <w:tab w:val="left" w:pos="9072" w:leader="none"/>
                <w:tab w:val="right" w:pos="949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     A kisadózó vállalkozás tételes adójának alanyaként benyújtott bevallás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Tblzattartalom"/>
              <w:tabs>
                <w:tab w:val="clear" w:pos="708"/>
                <w:tab w:val="left" w:pos="567" w:leader="none"/>
                <w:tab w:val="left" w:pos="9072" w:leader="none"/>
                <w:tab w:val="right" w:pos="949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blzattartalom"/>
              <w:tabs>
                <w:tab w:val="clear" w:pos="708"/>
                <w:tab w:val="left" w:pos="567" w:leader="none"/>
                <w:tab w:val="left" w:pos="9072" w:leader="none"/>
                <w:tab w:val="right" w:pos="949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A Htv. 39/E. § szerint mentes adóalany bevallása                                    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Tblzattartalom"/>
              <w:tabs>
                <w:tab w:val="clear" w:pos="708"/>
                <w:tab w:val="left" w:pos="567" w:leader="none"/>
                <w:tab w:val="left" w:pos="9072" w:leader="none"/>
                <w:tab w:val="right" w:pos="949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blzattartalom"/>
              <w:tabs>
                <w:tab w:val="clear" w:pos="708"/>
                <w:tab w:val="left" w:pos="567" w:leader="none"/>
                <w:tab w:val="left" w:pos="9072" w:leader="none"/>
                <w:tab w:val="right" w:pos="9497" w:leader="none"/>
              </w:tabs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Önellenőrzés            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</w:tc>
      </w:tr>
    </w:tbl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. Bevallott időszak </w:t>
            </w:r>
            <w:r>
              <w:rPr>
                <w:sz w:val="24"/>
                <w:szCs w:val="24"/>
              </w:rPr>
              <w:t>…...... év.................hó........naptól   …... …év ...................hó .......napig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A záró bevallás benyújtásának oka</w:t>
            </w:r>
            <w:r>
              <w:rPr>
                <w:sz w:val="24"/>
                <w:szCs w:val="24"/>
              </w:rPr>
              <w:t xml:space="preserve">: </w:t>
            </w:r>
            <w:r>
              <w:rPr/>
              <w:t>(</w:t>
            </w:r>
            <w:r>
              <w:rPr>
                <w:spacing w:val="10"/>
              </w:rPr>
              <w:t>A megfelelő négyzetbe tegyen egy x-et!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Felszámolás  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Végelszámolás 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Átalakulás 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A tevékenység saját elhatározásból történő megszüntetése 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Hatósági megszüntetés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Előtársaságként működő társaság cégbejegyzés iránti kérelmének elutasítása, vagy kérelem                            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bejegyzés előtti visszavonása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Székhely áthelyezése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Telephely megszüntetése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 Egyszerűsített vállalkozói adóalanyiság megszűnése   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Egyéni vállalkozói tevékenység szüneteltetése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A kisadózó vállalkozások tételes adójában az adóalanyiság év közben való keletkezése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A kisadózó vállalkozások tételes adójában az adóalanyiság megszűnése (a tevékenység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megszüntetése nélkül)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A kisvállalati adóban az adóalanyiság megszűnése                                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A települési önkormányzat adórendeletének hatályon kívül helyezése  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Egyéb_________________________________________________________________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>IV. Bevallásban szereplő betétlapo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9180" w:leader="none"/>
              </w:tabs>
              <w:ind w:left="360" w:hanging="0"/>
              <w:jc w:val="both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  <w:tab w:val="left" w:pos="3060" w:leader="none"/>
                <w:tab w:val="left" w:pos="3600" w:leader="none"/>
                <w:tab w:val="left" w:pos="4140" w:leader="none"/>
                <w:tab w:val="left" w:pos="4680" w:leader="none"/>
              </w:tabs>
              <w:ind w:left="40" w:hanging="0"/>
              <w:rPr>
                <w:rFonts w:ascii="Thorndale;Times New Roman" w:hAnsi="Thorndale;Times New Roman" w:cs="Thorndale;Times New Roman"/>
              </w:rPr>
            </w:pPr>
            <w:r>
              <w:rPr>
                <w:rFonts w:cs="Thorndale;Times New Roman" w:ascii="Thorndale;Times New Roman" w:hAnsi="Thorndale;Times New Roman"/>
              </w:rPr>
              <w:tab/>
              <w:t>A benyújtott betétlapok  jelölésének megfelelő  négyzetbe tegyen egy x-et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407035</wp:posOffset>
                      </wp:positionH>
                      <wp:positionV relativeFrom="paragraph">
                        <wp:posOffset>635</wp:posOffset>
                      </wp:positionV>
                      <wp:extent cx="1922145" cy="369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14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"/>
                                    <w:gridCol w:w="377"/>
                                    <w:gridCol w:w="377"/>
                                    <w:gridCol w:w="390"/>
                                    <w:gridCol w:w="363"/>
                                    <w:gridCol w:w="350"/>
                                    <w:gridCol w:w="390"/>
                                    <w:gridCol w:w="3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orndale;Times New Roman" w:hAnsi="Thorndale;Times New Roman" w:cs="Thorndale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sz w:val="24"/>
                                            <w:szCs w:val="24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orndale;Times New Roman" w:hAnsi="Thorndale;Times New Roman" w:cs="Thorndale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sz w:val="24"/>
                                            <w:szCs w:val="24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orndale;Times New Roman" w:hAnsi="Thorndale;Times New Roman" w:cs="Thorndale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sz w:val="24"/>
                                            <w:szCs w:val="2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orndale;Times New Roman" w:hAnsi="Thorndale;Times New Roman" w:cs="Thorndale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sz w:val="24"/>
                                            <w:szCs w:val="24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orndale;Times New Roman" w:hAnsi="Thorndale;Times New Roman" w:cs="Thorndale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sz w:val="24"/>
                                            <w:szCs w:val="24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orndale;Times New Roman" w:hAnsi="Thorndale;Times New Roman" w:cs="Thorndale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sz w:val="24"/>
                                            <w:szCs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orndale;Times New Roman" w:hAnsi="Thorndale;Times New Roman" w:cs="Thorndale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sz w:val="24"/>
                                            <w:szCs w:val="24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orndale;Times New Roman" w:hAnsi="Thorndale;Times New Roman" w:cs="Thorndale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sz w:val="24"/>
                                            <w:szCs w:val="24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orndale;Times New Roman" w:hAnsi="Thorndale;Times New Roman" w:cs="Thorndale;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orndale;Times New Roman" w:hAnsi="Thorndale;Times New Roman" w:cs="Thorndale;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orndale;Times New Roman" w:hAnsi="Thorndale;Times New Roman" w:cs="Thorndale;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orndale;Times New Roman" w:hAnsi="Thorndale;Times New Roman" w:cs="Thorndale;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orndale;Times New Roman" w:hAnsi="Thorndale;Times New Roman" w:cs="Thorndale;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orndale;Times New Roman" w:hAnsi="Thorndale;Times New Roman" w:cs="Thorndale;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orndale;Times New Roman" w:hAnsi="Thorndale;Times New Roman" w:cs="Thorndale;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orndale;Times New Roman" w:hAnsi="Thorndale;Times New Roman" w:cs="Thorndale;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.35pt;height:29.1pt;mso-wrap-distance-left:7.05pt;mso-wrap-distance-right:7.05pt;mso-wrap-distance-top:0pt;mso-wrap-distance-bottom:0pt;margin-top:0.05pt;mso-position-vertical-relative:text;margin-left:3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77"/>
                              <w:gridCol w:w="377"/>
                              <w:gridCol w:w="390"/>
                              <w:gridCol w:w="363"/>
                              <w:gridCol w:w="350"/>
                              <w:gridCol w:w="390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orndale;Times New Roman" w:hAnsi="Thorndale;Times New Roman" w:cs="Thorndale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orndale;Times New Roman" w:hAnsi="Thorndale;Times New Roman" w:cs="Thorndale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orndale;Times New Roman" w:hAnsi="Thorndale;Times New Roman" w:cs="Thorndale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orndale;Times New Roman" w:hAnsi="Thorndale;Times New Roman" w:cs="Thorndale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orndale;Times New Roman" w:hAnsi="Thorndale;Times New Roman" w:cs="Thorndale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orndale;Times New Roman" w:hAnsi="Thorndale;Times New Roman" w:cs="Thorndale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orndale;Times New Roman" w:hAnsi="Thorndale;Times New Roman" w:cs="Thorndale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orndale;Times New Roman" w:hAnsi="Thorndale;Times New Roman" w:cs="Thorndale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orndale;Times New Roman" w:hAnsi="Thorndale;Times New Roman" w:cs="Thorndale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orndale;Times New Roman" w:hAnsi="Thorndale;Times New Roman" w:cs="Thorndale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orndale;Times New Roman" w:hAnsi="Thorndale;Times New Roman" w:cs="Thorndale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orndale;Times New Roman" w:hAnsi="Thorndale;Times New Roman" w:cs="Thorndale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orndale;Times New Roman" w:hAnsi="Thorndale;Times New Roman" w:cs="Thorndale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orndale;Times New Roman" w:hAnsi="Thorndale;Times New Roman" w:cs="Thorndale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orndale;Times New Roman" w:hAnsi="Thorndale;Times New Roman" w:cs="Thorndale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orndale;Times New Roman" w:hAnsi="Thorndale;Times New Roman" w:cs="Thorndale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right" w:pos="9354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354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Adóalany neve (cégneve):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360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Szül. helye, ideje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360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Anyja születési családi és utóneve: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354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Adóazonosító jele: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354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Adószáma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360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Székhelye, lakóhelye: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360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Pénzintézeti számlaszáma: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underscore"/>
        </w:tabs>
        <w:spacing w:lineRule="auto" w:line="360"/>
        <w:rPr/>
      </w:pPr>
      <w:r>
        <w:rPr>
          <w:sz w:val="24"/>
          <w:szCs w:val="24"/>
        </w:rPr>
        <w:t>8. A bevallás kitöltőjének neve, telefonszáma, e-mail címe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0" w:hanging="0"/>
              <w:jc w:val="both"/>
              <w:rPr/>
            </w:pPr>
            <w:r>
              <w:rPr>
                <w:b/>
                <w:sz w:val="24"/>
                <w:szCs w:val="24"/>
              </w:rPr>
              <w:t>VI.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b/>
                <w:sz w:val="24"/>
                <w:szCs w:val="24"/>
              </w:rPr>
              <w:t>Az adó alapjának egyszerűsített meghatározási módját választók nyilatkozat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40" w:hanging="0"/>
              <w:jc w:val="both"/>
              <w:rPr/>
            </w:pPr>
            <w:r>
              <w:rPr>
                <w:b/>
                <w:sz w:val="24"/>
                <w:szCs w:val="24"/>
              </w:rPr>
              <w:tab/>
              <w:t>(</w:t>
            </w:r>
            <w:r>
              <w:rPr>
                <w:spacing w:val="10"/>
              </w:rPr>
              <w:t>A megfelelő négyzetben választását jelölje!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40" w:hanging="0"/>
              <w:jc w:val="both"/>
              <w:rPr>
                <w:spacing w:val="10"/>
              </w:rPr>
            </w:pPr>
            <w:r>
              <w:rPr>
                <w:sz w:val="24"/>
                <w:szCs w:val="24"/>
              </w:rPr>
              <w:t>Az adóévre az adóalap egyszerűsített megállapítási módját választom:</w:t>
            </w:r>
          </w:p>
          <w:p>
            <w:pPr>
              <w:pStyle w:val="WWSzvegtrzsbehzssal2"/>
              <w:tabs>
                <w:tab w:val="clear" w:pos="708"/>
                <w:tab w:val="left" w:pos="540" w:leader="none"/>
                <w:tab w:val="right" w:pos="9180" w:leader="none"/>
              </w:tabs>
              <w:ind w:left="0" w:hanging="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WWSzvegtrzsbehzssal2"/>
              <w:tabs>
                <w:tab w:val="clear" w:pos="708"/>
                <w:tab w:val="left" w:pos="540" w:leader="none"/>
                <w:tab w:val="right" w:pos="918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⁭</w:t>
            </w:r>
            <w:r>
              <w:rPr>
                <w:rFonts w:eastAsia="Thorndale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) a személyi jövedelemadóról szóló törvény szerinti átalányadózóként</w:t>
            </w:r>
          </w:p>
          <w:p>
            <w:pPr>
              <w:pStyle w:val="WWSzvegtrzsbehzssal2"/>
              <w:tabs>
                <w:tab w:val="clear" w:pos="708"/>
                <w:tab w:val="left" w:pos="540" w:leader="none"/>
                <w:tab w:val="right" w:pos="91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zvegtrzsbehzssal2"/>
              <w:tabs>
                <w:tab w:val="clear" w:pos="708"/>
                <w:tab w:val="left" w:pos="540" w:leader="none"/>
                <w:tab w:val="right" w:pos="918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⁭</w:t>
            </w:r>
            <w:r>
              <w:rPr>
                <w:rFonts w:eastAsia="Thorndale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) az egyszerűsített vállalkozói adó alanyaként</w:t>
            </w:r>
          </w:p>
          <w:p>
            <w:pPr>
              <w:pStyle w:val="WWSzvegtrzsbehzssal2"/>
              <w:tabs>
                <w:tab w:val="clear" w:pos="708"/>
                <w:tab w:val="left" w:pos="540" w:leader="none"/>
                <w:tab w:val="right" w:pos="91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zvegtrzsbehzssal2"/>
              <w:tabs>
                <w:tab w:val="clear" w:pos="708"/>
                <w:tab w:val="left" w:pos="540" w:leader="none"/>
                <w:tab w:val="right" w:pos="918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⁭</w:t>
            </w:r>
            <w:r>
              <w:rPr>
                <w:rFonts w:eastAsia="Thorndale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) az adóévben 8 millió forintot meg nem haladó nettó árbevételű   adóalanyként</w:t>
            </w:r>
          </w:p>
          <w:p>
            <w:pPr>
              <w:pStyle w:val="WWSzvegtrzsbehzssal2"/>
              <w:tabs>
                <w:tab w:val="clear" w:pos="708"/>
                <w:tab w:val="left" w:pos="540" w:leader="none"/>
                <w:tab w:val="right" w:pos="91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zvegtrzsbehzssal2"/>
              <w:tabs>
                <w:tab w:val="clear" w:pos="708"/>
                <w:tab w:val="left" w:pos="540" w:leader="none"/>
                <w:tab w:val="right" w:pos="918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⁭</w:t>
            </w:r>
            <w:r>
              <w:rPr>
                <w:rFonts w:eastAsia="Thorndale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) a kisvállalati adó hatálya alá tartozó adóalanyaként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6"/>
        <w:gridCol w:w="3574"/>
      </w:tblGrid>
      <w:tr>
        <w:trPr/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II. Az adó</w:t>
            </w:r>
          </w:p>
          <w:p>
            <w:pPr>
              <w:pStyle w:val="Normal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40" w:leader="none"/>
              </w:tabs>
              <w:ind w:left="4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Forint</w:t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Htv. szerinti – vállalkozási szintű – éves nettó árbevétel </w:t>
            </w:r>
          </w:p>
          <w:p>
            <w:pPr>
              <w:pStyle w:val="Normal"/>
              <w:ind w:left="564" w:hanging="524"/>
              <w:rPr>
                <w:sz w:val="24"/>
                <w:szCs w:val="24"/>
              </w:rPr>
            </w:pPr>
            <w:r>
              <w:rPr/>
              <w:t>(részletezése külön lapon található)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524"/>
              <w:rPr/>
            </w:pPr>
            <w:r>
              <w:rPr>
                <w:sz w:val="24"/>
                <w:szCs w:val="24"/>
              </w:rPr>
              <w:t xml:space="preserve">2. Eladott áruk beszerzési értékének, közvetített </w:t>
            </w:r>
          </w:p>
          <w:p>
            <w:pPr>
              <w:pStyle w:val="Normal"/>
              <w:ind w:left="564" w:hanging="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olgáltatások értékének figyelembe vehető (a Htv.39.§ (6) </w:t>
            </w:r>
          </w:p>
          <w:p>
            <w:pPr>
              <w:pStyle w:val="Normal"/>
              <w:ind w:left="564" w:hanging="524"/>
              <w:rPr/>
            </w:pPr>
            <w:r>
              <w:rPr>
                <w:sz w:val="24"/>
                <w:szCs w:val="24"/>
              </w:rPr>
              <w:t xml:space="preserve">bekezdésének hatálya alá nem tartozó adóalany esetén: „E” </w:t>
            </w:r>
          </w:p>
          <w:p>
            <w:pPr>
              <w:pStyle w:val="Normal"/>
              <w:ind w:left="564" w:hanging="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 II/7. sor) együttes összege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524"/>
              <w:rPr/>
            </w:pPr>
            <w:r>
              <w:rPr>
                <w:sz w:val="24"/>
                <w:szCs w:val="24"/>
              </w:rPr>
              <w:t>3.  Az alvállalkozói teljesítések értéke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pacing w:lineRule="atLeast" w:line="100" w:before="0" w:after="0"/>
              <w:ind w:left="564" w:hanging="55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Anyagköltség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pacing w:lineRule="atLeast" w:line="100" w:before="0" w:after="0"/>
              <w:ind w:left="564" w:hanging="5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Alapkutatás, alkalmazott kutatás, kísérleti fejlesztés </w:t>
            </w:r>
          </w:p>
          <w:p>
            <w:pPr>
              <w:pStyle w:val="Heading4"/>
              <w:spacing w:lineRule="atLeast" w:line="100" w:before="0" w:after="0"/>
              <w:ind w:left="564" w:hanging="55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óévben elszámolt közvetlen költsége  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ind w:left="564" w:right="0" w:hanging="556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Htv. szerinti  - vállalkozási szintű - adóalap </w:t>
            </w:r>
            <w:r>
              <w:rPr>
                <w:b w:val="false"/>
                <w:sz w:val="22"/>
                <w:szCs w:val="22"/>
              </w:rPr>
              <w:t xml:space="preserve">[1-(2+3+4+5) </w:t>
            </w:r>
          </w:p>
          <w:p>
            <w:pPr>
              <w:pStyle w:val="Heading5"/>
              <w:ind w:left="564" w:right="0" w:hanging="55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b w:val="false"/>
                <w:sz w:val="22"/>
                <w:szCs w:val="22"/>
              </w:rPr>
              <w:t>vagy a Htv. 39.§ (6) alkalmazása esetén: „E” jelű lap III/11. sor]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ind w:left="564" w:right="0" w:hanging="55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. A foglalkoztatás növeléséhez kapcsolódó adóalap-mentesség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ind w:left="564" w:right="0" w:hanging="56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8. A foglalkoztatás csökkentéséhez kapcsolódó adóalap-</w:t>
            </w:r>
          </w:p>
          <w:p>
            <w:pPr>
              <w:pStyle w:val="Heading5"/>
              <w:ind w:left="564" w:right="0" w:hanging="56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növekmény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ind w:left="564" w:right="0" w:hanging="56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9. Mentességekkel korrigált Htv. szerinti – a vállalkozási </w:t>
            </w:r>
          </w:p>
          <w:p>
            <w:pPr>
              <w:pStyle w:val="Heading5"/>
              <w:ind w:left="564" w:right="0" w:hanging="56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szintű – adóalap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[(6-7+8]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5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Az önkormányzat illetékességi területére jutó – a 9. </w:t>
            </w:r>
          </w:p>
          <w:p>
            <w:pPr>
              <w:pStyle w:val="Normal"/>
              <w:ind w:left="564" w:hanging="5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rban lévő adóalap megosztása szerinti - települési szintű </w:t>
            </w:r>
          </w:p>
          <w:p>
            <w:pPr>
              <w:pStyle w:val="Normal"/>
              <w:ind w:left="564" w:hanging="55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dóalap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556"/>
              <w:jc w:val="both"/>
              <w:rPr/>
            </w:pPr>
            <w:r>
              <w:rPr>
                <w:sz w:val="24"/>
                <w:szCs w:val="24"/>
              </w:rPr>
              <w:t xml:space="preserve">11. Adómentes adóalap önkormányzati döntés alapján </w:t>
            </w:r>
            <w:r>
              <w:rPr/>
              <w:t xml:space="preserve">(Htv. </w:t>
            </w:r>
          </w:p>
          <w:p>
            <w:pPr>
              <w:pStyle w:val="Normal"/>
              <w:ind w:left="564" w:hanging="556"/>
              <w:jc w:val="both"/>
              <w:rPr>
                <w:sz w:val="24"/>
                <w:szCs w:val="24"/>
              </w:rPr>
            </w:pPr>
            <w:r>
              <w:rPr/>
              <w:t>39/C.§-a szerint)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5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Az önkormányzati rendelet szerinti adóköteles adóalap</w:t>
            </w:r>
          </w:p>
          <w:p>
            <w:pPr>
              <w:pStyle w:val="Normal"/>
              <w:ind w:left="564" w:hanging="556"/>
              <w:jc w:val="both"/>
              <w:rPr>
                <w:sz w:val="24"/>
                <w:szCs w:val="24"/>
              </w:rPr>
            </w:pPr>
            <w:r>
              <w:rPr/>
              <w:t>(10-11)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5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Adóalapra jutó iparűzési adó összege </w:t>
            </w:r>
            <w:r>
              <w:rPr/>
              <w:t>(12. sor X 2%)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5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Önkormányzati döntés szerinti adókedvezmény </w:t>
            </w:r>
          </w:p>
          <w:p>
            <w:pPr>
              <w:pStyle w:val="Normal"/>
              <w:ind w:left="564" w:hanging="556"/>
              <w:jc w:val="both"/>
              <w:rPr>
                <w:sz w:val="24"/>
                <w:szCs w:val="24"/>
              </w:rPr>
            </w:pPr>
            <w:r>
              <w:rPr/>
              <w:t>(Htv.39/C.§-a szerinti)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5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  <w:tab/>
              <w:t xml:space="preserve">Az ideiglenes jellegű iparűzési tevékenység után az </w:t>
            </w:r>
          </w:p>
          <w:p>
            <w:pPr>
              <w:pStyle w:val="Normal"/>
              <w:ind w:left="564" w:hanging="5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óévben megfizetett és az önkormányzatnál levonható </w:t>
            </w:r>
          </w:p>
          <w:p>
            <w:pPr>
              <w:pStyle w:val="Normal"/>
              <w:ind w:left="564" w:hanging="5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átalány összege [Htv.40/A.§(1)a)pontja szerint]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 Az adóévben megfizetett útdíj 7,5%-ának a településre jutó összege [Htv. 40/A. § (1) b) pontja szerint]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49" w:hanging="70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  <w:r>
              <w:rPr>
                <w:b/>
                <w:sz w:val="24"/>
                <w:szCs w:val="24"/>
              </w:rPr>
              <w:t xml:space="preserve"> Iparűzési adófizetési kötelezettség </w:t>
            </w:r>
            <w:r>
              <w:rPr>
                <w:b/>
              </w:rPr>
              <w:t>[13-(14+15+16)]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 Adóelőlegre befizetett összeg, a kisadózó vállalkozás </w:t>
            </w:r>
          </w:p>
          <w:p>
            <w:pPr>
              <w:pStyle w:val="Normal"/>
              <w:ind w:left="564" w:hanging="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ételes adójának hatálya alá tartozó adóalany esetén adóként </w:t>
            </w:r>
          </w:p>
          <w:p>
            <w:pPr>
              <w:pStyle w:val="Normal"/>
              <w:ind w:left="564" w:hanging="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fizetett összeg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524"/>
              <w:rPr/>
            </w:pPr>
            <w:r>
              <w:rPr>
                <w:sz w:val="24"/>
                <w:szCs w:val="24"/>
              </w:rPr>
              <w:t>19. Feltöltési kötelezettség miatt befizetett összeg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524"/>
              <w:rPr/>
            </w:pPr>
            <w:r>
              <w:rPr>
                <w:sz w:val="24"/>
                <w:szCs w:val="24"/>
              </w:rPr>
              <w:t>20.  Különbözet [17-(18+19)]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 Az önkormányzatra jutó adóátalány összege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Külföldön létesített telephelyre jutó adóalap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Az adóévben megfizetett e-útdíj 7,5 %-a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II. Adóelőleg bevallása </w:t>
            </w:r>
          </w:p>
          <w:p>
            <w:pPr>
              <w:pStyle w:val="Normal"/>
              <w:ind w:left="40" w:hanging="0"/>
              <w:rPr/>
            </w:pPr>
            <w:r>
              <w:rPr>
                <w:b/>
                <w:sz w:val="24"/>
                <w:szCs w:val="24"/>
              </w:rPr>
              <w:t>Előlegfizetési időszak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év………..hó ………..naptól - …………év………….hó………..napi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lső előlegrészle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dékesség:             ………év, ……………………hónap…………nap …………Forint</w:t>
            </w:r>
          </w:p>
          <w:p>
            <w:pPr>
              <w:pStyle w:val="Normal"/>
              <w:tabs>
                <w:tab w:val="clear" w:pos="708"/>
                <w:tab w:val="left" w:pos="281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ásodik előlegrészlet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dékesség:            .………év, ……………………hónap…………nap …………Forin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. Felelősségem tudatában kijelentem, hogy a bevallásban közölt adatok a valóságnak megfelelnek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.............................................................,          .......... év ........................................ hó ............nap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/>
              <w:t xml:space="preserve">                                                             …</w:t>
            </w:r>
            <w:r>
              <w:rPr/>
              <w:t>.. ..........................................................................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/>
              <w:t xml:space="preserve">                                                              </w:t>
            </w:r>
            <w:r>
              <w:rPr/>
              <w:t>az adózó vagy képviselője (meghatalmazottja) aláírása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  <w:t>A jelen adóbevallást ellenjegyzem: ……………………………………</w:t>
            </w:r>
          </w:p>
          <w:p>
            <w:pPr>
              <w:pStyle w:val="Normal"/>
              <w:ind w:left="40" w:hanging="0"/>
              <w:rPr/>
            </w:pPr>
            <w:r>
              <w:rPr/>
              <w:t xml:space="preserve">                                                        </w:t>
            </w:r>
            <w:r>
              <w:rPr/>
              <w:t>adótanácsadó, adószakértő aláírása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pacing w:lineRule="auto" w:line="360"/>
              <w:ind w:left="40" w:hanging="2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pacing w:lineRule="auto" w:line="360"/>
              <w:ind w:left="40" w:hanging="220"/>
              <w:rPr/>
            </w:pPr>
            <w:r>
              <w:rPr/>
              <w:t xml:space="preserve">  </w:t>
            </w:r>
            <w:r>
              <w:rPr/>
              <w:t>Adótanácsadó, adószakértő vagy okleveles adószakértő neve: ……………………………………………………….</w:t>
            </w:r>
          </w:p>
          <w:p>
            <w:pPr>
              <w:pStyle w:val="Normal"/>
              <w:spacing w:lineRule="auto" w:line="360"/>
              <w:ind w:left="40" w:right="-468" w:hanging="220"/>
              <w:rPr/>
            </w:pPr>
            <w:r>
              <w:rPr/>
              <w:t xml:space="preserve">  </w:t>
            </w:r>
            <w:r>
              <w:rPr/>
              <w:t>Adóazonosító száma: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-180" w:right="-468" w:hanging="0"/>
              <w:rPr/>
            </w:pPr>
            <w:r>
              <w:rPr/>
              <w:t xml:space="preserve">  </w:t>
            </w:r>
            <w:r>
              <w:rPr/>
              <w:t>Bizonyítvány, igazolvány száma: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-180" w:right="-468" w:hanging="0"/>
              <w:rPr/>
            </w:pPr>
            <w:r>
              <w:rPr/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Jelölje X-szel, ha az adóhatósághoz bejelentett, a bevallás aláírására jogosult állandó meghatalmazottja: </w:t>
              <w:tab/>
              <w:t>⁭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</w:t>
            </w:r>
            <w:r>
              <w:rPr/>
              <w:t>Jelölje X-szel, ha meghatalmazott és meghatalmazását csatolta:</w:t>
              <w:tab/>
              <w:tab/>
              <w:t xml:space="preserve">                                            ⁭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/>
              <w:tab/>
              <w:tab/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</w:t>
            </w:r>
            <w:r>
              <w:rPr/>
              <w:t>Jelölje X-szel, ha az aláíró az adóhatósághoz bejelentett pénzügyi képviselő:</w:t>
              <w:tab/>
              <w:tab/>
              <w:t xml:space="preserve">                                 ⁭</w:t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8140" w:leader="none"/>
        </w:tabs>
        <w:ind w:lef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81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horndale;Times New Roman" w:hAnsi="Thorndale;Times New Roman" w:cs="Thorndale;Times New Roman"/>
      <w:b/>
      <w:color w:val="000000"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Thorndale;Times New Roman" w:hAnsi="Thorndale;Times New Roman" w:cs="Thorndale;Times New Roman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both"/>
      <w:outlineLvl w:val="3"/>
    </w:pPr>
    <w:rPr>
      <w:rFonts w:ascii="Thorndale;Times New Roman" w:hAnsi="Thorndale;Times New Roman" w:cs="Thorndale;Times New Roman"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" w:right="-567" w:hanging="27"/>
      <w:outlineLvl w:val="4"/>
    </w:pPr>
    <w:rPr>
      <w:rFonts w:ascii="Thorndale;Times New Roman" w:hAnsi="Thorndale;Times New Roman" w:cs="Thorndale;Times New Roman"/>
      <w:b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horndale;Times New Roman" w:hAnsi="Thorndale;Times New Roman" w:eastAsia="Times New Roman" w:cs="Times New Roman"/>
      <w:b/>
      <w:color w:val="000000"/>
      <w:spacing w:val="60"/>
      <w:sz w:val="28"/>
      <w:szCs w:val="20"/>
    </w:rPr>
  </w:style>
  <w:style w:type="character" w:styleId="Cmsor2Char">
    <w:name w:val="Címsor 2 Char"/>
    <w:basedOn w:val="Bekezdsalapbettpusa"/>
    <w:qFormat/>
    <w:rPr>
      <w:rFonts w:ascii="Thorndale;Times New Roman" w:hAnsi="Thorndale;Times New Roman" w:eastAsia="Times New Roman" w:cs="Times New Roman"/>
      <w:b/>
      <w:color w:val="000000"/>
      <w:sz w:val="26"/>
      <w:szCs w:val="20"/>
    </w:rPr>
  </w:style>
  <w:style w:type="character" w:styleId="Cmsor4Char">
    <w:name w:val="Címsor 4 Char"/>
    <w:basedOn w:val="Bekezdsalapbettpusa"/>
    <w:qFormat/>
    <w:rPr>
      <w:rFonts w:ascii="Thorndale;Times New Roman" w:hAnsi="Thorndale;Times New Roman" w:eastAsia="Times New Roman" w:cs="Times New Roman"/>
      <w:color w:val="000000"/>
      <w:sz w:val="26"/>
      <w:szCs w:val="20"/>
    </w:rPr>
  </w:style>
  <w:style w:type="character" w:styleId="Cmsor5Char">
    <w:name w:val="Címsor 5 Char"/>
    <w:basedOn w:val="Bekezdsalapbettpusa"/>
    <w:qFormat/>
    <w:rPr>
      <w:rFonts w:ascii="Thorndale;Times New Roman" w:hAnsi="Thorndale;Times New Roman" w:eastAsia="Times New Roman" w:cs="Times New Roman"/>
      <w:b/>
      <w:color w:val="000000"/>
      <w:sz w:val="24"/>
      <w:szCs w:val="20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-709" w:firstLine="1"/>
      <w:jc w:val="both"/>
    </w:pPr>
    <w:rPr>
      <w:rFonts w:ascii="Thorndale;Times New Roman" w:hAnsi="Thorndale;Times New Roman" w:cs="Thorndale;Times New Roman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41:00Z</dcterms:created>
  <dc:creator>eancsa</dc:creator>
  <dc:description/>
  <dc:language>en-US</dc:language>
  <cp:lastModifiedBy>Kártik Antal</cp:lastModifiedBy>
  <dcterms:modified xsi:type="dcterms:W3CDTF">2014-01-07T12:41:00Z</dcterms:modified>
  <cp:revision>2</cp:revision>
  <dc:subject/>
  <dc:title/>
</cp:coreProperties>
</file>