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VAL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idegenforgalmi adó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enyújtandó a szálláshely fekvése szerinti települési önkormányzat adóhatóságához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Bevallott időszak:……...</w:t>
      </w:r>
      <w:r>
        <w:rPr>
          <w:rFonts w:cs="Times New Roman" w:ascii="Times New Roman" w:hAnsi="Times New Roman"/>
          <w:sz w:val="24"/>
          <w:szCs w:val="24"/>
        </w:rPr>
        <w:t>év……………………………hó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óbeszedésre kötelezet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eve (cégneve)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ületési helye, ideje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yja születési családi és utóneve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óazonosító jele: _______________________Adószáma: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ékhelye, lakóhelye: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Levelezési címe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Telefonszáma: ______________________e-mail címe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A szálláshelyenként benyújtott betétlapok szám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 településre fizetendő idegenforgalmi adó teljes összege: _________________Fo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VII.</w:t>
      </w:r>
      <w:r>
        <w:rPr>
          <w:rFonts w:cs="Times New Roman" w:ascii="Times New Roman" w:hAnsi="Times New Roman"/>
          <w:b/>
          <w:sz w:val="24"/>
          <w:szCs w:val="24"/>
        </w:rPr>
        <w:t xml:space="preserve"> Felelősségem tudatában kijelentem, hogy a bevallásban közölt adatok a valóságnak megfelelnek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, .......... év ........................................ hó ............nap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elység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.........................................................................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z adózó vagy képviselője (meghatalmazottja) aláírása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adóbevallást ellenjegyzem: ……………………………………………………………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tanácsadó, adószakértő vagy okleveles adószakértő neve: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száma: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ítvány/igazolvány száma:…………………………………………………………………</w:t>
      </w:r>
    </w:p>
    <w:p>
      <w:pPr>
        <w:pStyle w:val="Normal"/>
        <w:spacing w:lineRule="auto" w:line="240" w:before="0" w:after="0"/>
        <w:ind w:left="-18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lölje X-szel,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adóhatósághoz bejelentett, a bevallás aláírására jogosult állandó meghatalmazottja: ⁭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meghatalmazott (meghatalmazás csatolva)</w:t>
        <w:tab/>
        <w:t xml:space="preserve">                                                                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dóhatósághoz bejelentett pénzügyi képviselő:</w:t>
        <w:tab/>
        <w:tab/>
        <w:t xml:space="preserve">                                                    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” JELŰ BETÉTEL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éjszakán alapuló adózás eseté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lláshelyenként kell betétlapot benyújta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Szálláshely cí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város/köz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közterület____közterület jellege____hsz___ép___lh___em__aj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óal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árgyhavi összes megkezde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. év alatti életkorú által eltöltö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yógyintézetben, szociális intézményben ellátott fekvőbeteg által eltöltö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özép- és felsőfokú oktatási intézménynél fennálló tanulói, hallgatói jogviszonyban álló, szakképzésben résztvevő által eltöltö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zolgálati kötelezettséget teljesítő által eltöltö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atósági, bírósági intézkedés folytán tartózkodó által eltöltö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 településen székhellyel, telephellyel rendelkező vállalkozó vagy munkavállalója munkavégzése miatt eltöltö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deiglenes jellegű iparűzési tevékenységet végző vállalkozó vagy munkavállalója munkavégzése miatt eltöltö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 településen üdülőtulajdonnal,- bérlettel rendelkező magánszemély, továbbá a lakásszövetkezeti tag, illetve ezek hozzátartozója által eltöltött vendégéjszakák száma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Az egyházi jogi személy tulajdonában lévő építményben, telken az egyházi személy által eltöltött vendégéjszakák szá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 településen lakóhellyel, tartózkodási hellyel rendelkező által eltöltött vendégéjszaká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Adóköteles vendégéjszakák szá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-3-4-5-6-7-8-9-10-1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Önkormányzati rendeleti mentesség……………………címen ment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Önkormányzati rendeleti mentességgel csökkentett adóköteles vendégéjszakák szá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-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Számított ad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4. sor X……Forint/darab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Önkormányzati rendeleti kedvezmény……………címen kedvezmé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Fizetendő ad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-16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” JELŰ BETÉTL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éjszakára eső szállásdíjon, egyéb ellenértéken alapuló adózás eseté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lláshelyenként kell betétlapot benyújta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Szálláshely cí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város/köz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közterület____közterület jellege____hsz___ép___lh___em__aj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óal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árgyhavi összes megkezdett vendégéjszaka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. év alatti életkorú által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yógyintézetben, szociális intézményben ellátott fekvőbeteg által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özép- és felsőfokú oktatási intézménynél fennálló tanulói, hallgatói jogviszonyban álló, szakképzésben résztvevő által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zolgálati kötelezettséget teljesítő által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atósági, bírósági intézkedés folytán tartózkodó által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 településen székhellyel, telephellyel rendelkező vállalkozó vagy munkavállalója munkavégzése miatt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deiglenes jellegű iparűzési tevékenységet végző vállalkozó vagy munkavállalója munkavégzése miatt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 településen üdülőtulajdonnal,- bérlettel rendelkező magánszemély, továbbá a lakásszövetkezeti tag, illetve ezek hozzátartozója által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Az egyházi jogi személy tulajdonában lévő építményben, telken az egyházi személy által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 településen lakóhellyel, tartózkodási hellyel rendelkező által eltöltött vendégéjszakák szállásdí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Adóköteles szállásdí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-3-4-5-6-7-8-9-10-1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Önkormányzati rendeleti mentesség……………………címen ment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Önkormányzati rendeleti mentességgel csökkentett adóköteles szállásdí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-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Számított ad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4. sor X……Forint/darab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Önkormányzati rendeleti kedvezmény……………címen kedvezmé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Fizetendő ad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-16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5:00Z</dcterms:created>
  <dc:creator>eancsa</dc:creator>
  <dc:description/>
  <dc:language>en-US</dc:language>
  <cp:lastModifiedBy>Kártik Antal</cp:lastModifiedBy>
  <dcterms:modified xsi:type="dcterms:W3CDTF">2014-01-07T12:35:00Z</dcterms:modified>
  <cp:revision>2</cp:revision>
  <dc:subject/>
  <dc:title/>
</cp:coreProperties>
</file>