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jékoztató a magánszemélyek kommunális adójáho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ánszemélyek kommunális adójáról rövi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3"/>
        </w:rPr>
        <w:t xml:space="preserve">A Helyi adókról szóló 1990. évi C. </w:t>
      </w:r>
      <w:r>
        <w:rPr>
          <w:bCs/>
          <w:color w:val="000000"/>
          <w:spacing w:val="3"/>
        </w:rPr>
        <w:t>törvény</w:t>
      </w:r>
      <w:r>
        <w:rPr>
          <w:bCs/>
          <w:color w:val="000000"/>
          <w:spacing w:val="-3"/>
        </w:rPr>
        <w:t>., valamint Polgár Város Önkormányzat Képviselő-testületének 26/2010. (XII.16.) a helyi adókról szóló rendelete (továbbiakban: Ör.) alapján</w:t>
      </w:r>
      <w:r>
        <w:rPr>
          <w:bCs/>
          <w:color w:val="000000"/>
          <w:spacing w:val="-1"/>
        </w:rPr>
        <w:t xml:space="preserve"> </w:t>
      </w:r>
      <w:r>
        <w:rPr>
          <w:b/>
        </w:rPr>
        <w:t>az adó alanya</w:t>
      </w:r>
      <w:r>
        <w:rPr>
          <w:bCs/>
          <w:color w:val="000000"/>
          <w:spacing w:val="-1"/>
        </w:rPr>
        <w:t xml:space="preserve"> a</w:t>
      </w:r>
      <w:r>
        <w:rPr/>
        <w:t>z a magánszemély, aki az év első napján a lakás céljára szolgáló építmény tulajdonosa. Több tulajdonos esetén a tulajdonosok tulajdoni hányadaik arányában adóalanyok. Bejegyzett vagyoni értékű jog esetén, az annak gyakorlására jogosult az adó alanya.</w:t>
      </w:r>
      <w:r>
        <w:rPr>
          <w:bCs/>
          <w:color w:val="000000"/>
          <w:spacing w:val="-1"/>
        </w:rPr>
        <w:t xml:space="preserve"> </w:t>
      </w:r>
      <w:r>
        <w:rPr>
          <w:bCs/>
        </w:rPr>
        <w:t>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jc w:val="both"/>
        <w:rPr/>
      </w:pPr>
      <w:r>
        <w:rPr/>
        <w:t>Az adó alanya továbbá az a lakásbérlő, aki nem magánszemély tulajdonában álló lakást bér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kötelezettség a használatbavételi, illetve a fennmaradási engedély kiadását követő év első napján keletkezik. Engedély nélkül épült, vagy a nélkül használatba vett lakás esetén a tényleges használatbavételt követő év első napján keletkezik az adókötelezettség. Lakásbérleti jog esetén az adókötelezettség a lakásbérleti jogviszony létrejöttét követő év első napján következik be. Tulajdonszerzés esetén a szerzést követő év első napján következik be az adókötelezettsé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akás használatának szüneteltetése nem érinti az adókötelezett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ókötelezettség a lakás megszűnése évének utolsó napján, a lakásbérleti jogviszony megszűnése évének utolsó napján szűnik meg. A lakásnak, vagy a lakásbérleti jogviszonynak az év első felében történő megszűnése esetén a második félévre szűnik meg az adókötelezettsé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dó mértéke: évi 9.000,- Ft, adótárgyanké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Mentes az adó alól az a polgári állandó lakóhellyel rendelkező 70. életévén felül magánszemély házastársával együtt, aki Polgár város közigazgatási területén az adó hatálya alá tartozó adótárggyal rendelkezik. A mentesség több ingatlannal rendelkező magánszemély esetében egyetlen adótárgyra érvényesíthető. Mentes továbbá, az a polgári állandó lakóhellyel rendelkező, egyedülálló 65. életévét betöltő magánszemély, aki Polgár város közigazgatási területén az adó hatálya alá tartozó adótárggyal rendelkezik. A mentesség több ingatlannal rendelkező magánszemély esetében egyetlen adótárgyra érvényesíthető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Adóz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Az adózás rendjéről szóló 2003. évi XCII. törvény (Art.) 32. § (2) bekezdése értelmében, ha a helyi adót nem </w:t>
      </w:r>
      <w:r>
        <w:rPr>
          <w:bCs/>
          <w:color w:val="000000"/>
        </w:rPr>
        <w:t xml:space="preserve">az adózó állapítja meg (ilyen többek között a magánszemélyek kommunális adója is), az adókötelezettség keletkezését (változását) követő 15 </w:t>
      </w:r>
      <w:r>
        <w:rPr>
          <w:bCs/>
          <w:color w:val="000000"/>
          <w:spacing w:val="4"/>
        </w:rPr>
        <w:t xml:space="preserve">napon belül kell adóbevallást tennie, és az adó megállapítása (határozat kibocsátásával) az adóhatóság feladata. </w:t>
      </w:r>
      <w:r>
        <w:rPr>
          <w:bCs/>
          <w:color w:val="000000"/>
          <w:spacing w:val="-3"/>
        </w:rPr>
        <w:t xml:space="preserve">Ennek érdekében az Ön tulajdonában lévő ingatlanra vonatkozóan az adókötelezettség (a helyi adókról szóló 1990. évi C. </w:t>
      </w:r>
      <w:r>
        <w:rPr>
          <w:bCs/>
          <w:color w:val="000000"/>
          <w:spacing w:val="3"/>
        </w:rPr>
        <w:t xml:space="preserve">törvény – továbbiakban: Htv. – </w:t>
      </w:r>
      <w:r>
        <w:rPr>
          <w:bCs/>
          <w:color w:val="000000"/>
          <w:spacing w:val="14"/>
        </w:rPr>
        <w:t>11-12.§)</w:t>
      </w:r>
      <w:r>
        <w:rPr>
          <w:bCs/>
          <w:color w:val="000000"/>
          <w:spacing w:val="3"/>
        </w:rPr>
        <w:t xml:space="preserve"> keletkezéséről, változásáról, megszűnéséről annak bekövetkeztétől számított 15 </w:t>
      </w:r>
      <w:r>
        <w:rPr>
          <w:bCs/>
          <w:color w:val="000000"/>
          <w:spacing w:val="4"/>
        </w:rPr>
        <w:t xml:space="preserve">napon belül adóbevallást kell tennie. Nem kell újabb adóbevallást tenni mindaddig, ameddig a helyi adót </w:t>
      </w:r>
      <w:r>
        <w:rPr>
          <w:bCs/>
          <w:color w:val="000000"/>
          <w:spacing w:val="-2"/>
        </w:rPr>
        <w:t>(adókötelezettséget) érintő változás nem következett be. Az adókötelezettség az év első napján fennálló állapot szerint keletkezik, így a változásról legkésőbb a változást követő év január 15-ig lehet az adóbevallást benyújtani. (Art. 32. §)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Amennyiben Internet használattal is rendelkezik, úgy Polgár Város honlapjáról, a </w:t>
      </w:r>
      <w:hyperlink r:id="rId2">
        <w:r>
          <w:rPr>
            <w:rStyle w:val="InternetLink"/>
            <w:bCs/>
            <w:spacing w:val="-3"/>
          </w:rPr>
          <w:t>www.polgar.hu</w:t>
        </w:r>
      </w:hyperlink>
      <w:r>
        <w:rPr>
          <w:bCs/>
          <w:spacing w:val="-3"/>
        </w:rPr>
        <w:t xml:space="preserve"> </w:t>
      </w:r>
      <w:r>
        <w:rPr>
          <w:bCs/>
          <w:color w:val="000000"/>
          <w:spacing w:val="-3"/>
        </w:rPr>
        <w:t xml:space="preserve">linken a nyomtatvány letölthető. Az elkészített és aláírt nyomtatvány </w:t>
      </w:r>
      <w:r>
        <w:rPr>
          <w:bCs/>
          <w:color w:val="000000"/>
          <w:spacing w:val="-2"/>
        </w:rPr>
        <w:t xml:space="preserve">postai úton, illetve személyesen nyújtható be hivatalunkhoz. A bevallást kérjük olvashatóan számítógéppel vagy kézzel (nyomtatott betűvel) kitölteni! Arra külön szíveskedjék ügyelni, hogy a bevallás minden szükséges adata beírásra kerüljön és </w:t>
      </w:r>
      <w:r>
        <w:rPr>
          <w:bCs/>
          <w:color w:val="000000"/>
          <w:spacing w:val="-3"/>
        </w:rPr>
        <w:t>a végén az aláírás is megtörténjék, ha szükséges a megállapodás is mellékelve legyen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Polgár, 2012. janu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5:00Z</dcterms:created>
  <dc:creator>Csegöldiné Tóth Erzsébet</dc:creator>
  <dc:description/>
  <cp:keywords/>
  <dc:language>en-US</dc:language>
  <cp:lastModifiedBy>eancsa</cp:lastModifiedBy>
  <cp:lastPrinted>2012-01-20T09:39:00Z</cp:lastPrinted>
  <dcterms:modified xsi:type="dcterms:W3CDTF">2012-02-07T07:14:00Z</dcterms:modified>
  <cp:revision>4</cp:revision>
  <dc:subject/>
  <dc:title>Tájékoztató a magánszemélyek kommunális adójáról</dc:title>
</cp:coreProperties>
</file>