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 Város Önkormány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i Hivat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.: 52/391-01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kt. sz. :</w:t>
      </w:r>
      <w:r>
        <w:rPr>
          <w:sz w:val="22"/>
          <w:szCs w:val="22"/>
        </w:rPr>
        <w:t>113-1/2009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 i  v o n a 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09.  január 8-án megtartott rendkívüli képviselő-testületi ülésén felvett jegyzőkönyvből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2009. (I. 8.) sz. határ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lgár Város Önkormányzatának Képviselő-testülete megtárgyalta</w:t>
      </w:r>
      <w:r>
        <w:rPr>
          <w:sz w:val="22"/>
          <w:szCs w:val="22"/>
        </w:rPr>
        <w:t xml:space="preserve"> a Kistérségi járóbeteg szakellátó központ működtetésére vonatkozó előterjesztést és </w:t>
      </w:r>
      <w:r>
        <w:rPr>
          <w:bCs/>
          <w:sz w:val="22"/>
          <w:szCs w:val="22"/>
        </w:rPr>
        <w:t>az alábbiak szerint dö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 xml:space="preserve">A Polgári Kistérség Többcélú Társulás határozatában foglaltak szerint, Polgár Város Önkormányzata helyt áll a Fejlesztési Megállapodás 6. , 6.1. pontjában vállalt kötelezettségek erejéig a tagtelepülések vonatkozásában. </w:t>
      </w:r>
    </w:p>
    <w:p>
      <w:pPr>
        <w:pStyle w:val="Listaszerbekezds"/>
        <w:jc w:val="both"/>
        <w:rPr/>
      </w:pPr>
      <w:r>
        <w:rPr>
          <w:sz w:val="22"/>
          <w:szCs w:val="22"/>
        </w:rPr>
        <w:t xml:space="preserve">A tagtelepülésekre jutó intézményi működési veszteség megállapítása a Fejlesztési Megállapodás 6. pontjában rögzített arányok szerint történik, azaz: </w:t>
        <w:tab/>
      </w:r>
    </w:p>
    <w:p>
      <w:pPr>
        <w:pStyle w:val="Listaszerbekezds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585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 Város Önkormányz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5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yás Község Önkormányz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beháza Község Önkormányz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4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zagyulaháza Község Önkormányz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szentmargita Község Önkormányz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5 %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tikos Község Önkormányz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 %</w:t>
            </w:r>
          </w:p>
        </w:tc>
      </w:tr>
    </w:tbl>
    <w:p>
      <w:pPr>
        <w:pStyle w:val="Normal"/>
        <w:spacing w:lineRule="exact" w:line="32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tárgy évi veszteség fenti %-ok szerinti megosztásának megfelelően Polgár Város Önkormányzata átadja a Polgári Kistérség Többcélú Társulása részére a szükséges fedezetett - a fizetési kötelezettség fennállásának időpontjában- , abból a célból, hogy a Fejlesztési Megállapodásban vállalt kötelezettségének a Társulás tagtelepülése eleget tehessen.  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05" w:hanging="705"/>
        <w:jc w:val="both"/>
        <w:rPr/>
      </w:pPr>
      <w:r>
        <w:rPr>
          <w:sz w:val="22"/>
          <w:szCs w:val="22"/>
        </w:rPr>
        <w:t>2./</w:t>
        <w:tab/>
        <w:t xml:space="preserve">Polgár Város Önkormányzata az 1. pontban vállalt kötelezettségének teljesítéséhez az érintett évek költségvetésében elkülönített céltartalékot képez. </w:t>
      </w:r>
    </w:p>
    <w:p>
      <w:pPr>
        <w:pStyle w:val="Listaszerbekezds"/>
        <w:ind w:left="1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3./</w:t>
        <w:tab/>
        <w:t xml:space="preserve">Nyertes pályázat esetén, a létrehozandó non-profit gazdasági társaságban lévő, az 1. pontban érintett települések tulajdoni hányada a beruházás általuk vállalt saját forrás összegének (a támogatási hányad nélküli) mértékére csökken, ezzel azonos arányban növelve Polgár Város Önkormányzatának tulajdoni hányadát. </w:t>
      </w:r>
    </w:p>
    <w:p>
      <w:pPr>
        <w:pStyle w:val="Normal"/>
        <w:spacing w:lineRule="exact" w:line="3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Határidő: értelemszerűen</w:t>
      </w:r>
    </w:p>
    <w:p>
      <w:pPr>
        <w:pStyle w:val="Normal"/>
        <w:spacing w:lineRule="exact" w:line="3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Felelős:    Tóth József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óth József sk.</w:t>
        <w:tab/>
        <w:tab/>
        <w:tab/>
        <w:tab/>
        <w:tab/>
        <w:tab/>
        <w:t>dr. Váliné Antal Mária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/>
        <w:t xml:space="preserve">Kiv. hit. 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8-án megtartott rendkívüli képviselő-testületi ülésén felvett jegyzőkönyvből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  <w:t>2/2009. (I. 8.) sz. határo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Polgár Város Önkormányzatának Képviselő-testülete megtárgyalta a rendkívüli téli időjárással kapcsolatos intézkedésekről szóló előterjesztést, és az alábbi határozatot hozta: </w:t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a polgármester tájékoztatóját tudomásul veszi, a meghozott intézkedésekkel egyetért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 A Képviselő-testület további intézkedésként javasolja, hogy amennyiben szükséges a Polgármesteri Hivatal gépjárművei  igénybevételével biztosított legyen az idős, mozgásukban korlátozott, egyedülálló emberek számára az orvoshoz való feljutás lehetősége.</w:t>
      </w:r>
    </w:p>
    <w:p>
      <w:pPr>
        <w:pStyle w:val="Normal"/>
        <w:ind w:left="3189" w:firstLine="348"/>
        <w:jc w:val="both"/>
        <w:rPr/>
      </w:pPr>
      <w:r>
        <w:rPr/>
        <w:t>Határidő: azonnal és folyamatos</w:t>
      </w:r>
    </w:p>
    <w:p>
      <w:pPr>
        <w:pStyle w:val="Normal"/>
        <w:ind w:left="2841" w:firstLine="696"/>
        <w:jc w:val="both"/>
        <w:rPr/>
      </w:pPr>
      <w:r>
        <w:rPr/>
        <w:t>Felelős: Tóth József polgármester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 xml:space="preserve"> A Képviselő-testület a vis-maior ügyként felmerülő költségeket a 2009. évi. költségvetés általános tartaléka terhére biztosítja.</w:t>
      </w:r>
    </w:p>
    <w:p>
      <w:pPr>
        <w:pStyle w:val="Normal"/>
        <w:ind w:left="2829" w:firstLine="708"/>
        <w:jc w:val="both"/>
        <w:rPr/>
      </w:pPr>
      <w:r>
        <w:rPr/>
        <w:t>Határidő: 2009. február 15.</w:t>
      </w:r>
    </w:p>
    <w:p>
      <w:pPr>
        <w:pStyle w:val="Normal"/>
        <w:ind w:left="2841" w:firstLine="696"/>
        <w:jc w:val="both"/>
        <w:rPr/>
      </w:pPr>
      <w:r>
        <w:rPr/>
        <w:t>Felelős:Tóth József polgármester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 xml:space="preserve">Kiv. hit. </w:t>
      </w:r>
      <w:r>
        <w:rPr>
          <w:rFonts w:cs="Calibri;Century Gothic" w:ascii="Calibri;Century Gothic" w:hAnsi="Calibri;Century Gothic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8-án megtartott rendkívüli képviselő-testület zárt ülésén felvett jegyzőkönyvből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3/2009. (I. 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a helyi önkormányzatokról szóló módosított 1990. évi LXV. törvény 12. § (4) bekezdés a./ pontja alapján az alábbi napirendeket zárt ülésen tárgyalja: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Javaslat a József Attila Gimnázium és Szakképző Iskola intézményvezetői megbíz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őterjesztő: Tóth József polgármester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 xml:space="preserve">Kiv. hit. </w:t>
      </w:r>
      <w:r>
        <w:rPr>
          <w:rFonts w:cs="Calibri;Century Gothic" w:ascii="Calibri;Century Gothic" w:hAnsi="Calibri;Century Gothic"/>
        </w:rPr>
        <w:t xml:space="preserve"> 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 Város Önkormány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i Hivat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.: 52/391-01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kt. sz. :</w:t>
      </w:r>
      <w:r>
        <w:rPr>
          <w:sz w:val="22"/>
          <w:szCs w:val="22"/>
        </w:rPr>
        <w:t>113-2/2009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 i  v o n a 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09.  január 8-án megtartott rendkívüli képviselő-testület zárt ülésén felvett jegyzőkönyvből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09. (I. 8.) sz. határozat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olgár Város Önkormányzatának Képviselő-testülete megtárgyalta a „Javaslat a József Attila Gimnázium és Szakképző Iskola intézményvezetői megbízására” vonatkozó előterjesztést, és az alábbi döntést hozta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829" w:hanging="705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>A Képviselő-testület megbízza a József Attila Gimnázium és Szakképző Iskola intézményvezetői feladatainak ellátásával Hágen Zsolt Attila határozatlan idejű közalkalmazotti jogviszonnyal rendelkező pedagógust .</w:t>
      </w:r>
    </w:p>
    <w:p>
      <w:pPr>
        <w:pStyle w:val="Normal"/>
        <w:spacing w:lineRule="exact" w:line="320"/>
        <w:ind w:left="2121" w:firstLine="708"/>
        <w:jc w:val="both"/>
        <w:rPr>
          <w:sz w:val="22"/>
          <w:szCs w:val="22"/>
        </w:rPr>
      </w:pPr>
      <w:r>
        <w:rPr>
          <w:sz w:val="22"/>
          <w:szCs w:val="22"/>
        </w:rPr>
        <w:t>A magasabb vezetői megbízás időtartama:</w:t>
      </w:r>
    </w:p>
    <w:p>
      <w:pPr>
        <w:pStyle w:val="Normal"/>
        <w:spacing w:lineRule="exact" w:line="320"/>
        <w:ind w:left="2829" w:firstLine="3"/>
        <w:jc w:val="both"/>
        <w:rPr>
          <w:sz w:val="22"/>
          <w:szCs w:val="22"/>
        </w:rPr>
      </w:pPr>
      <w:r>
        <w:rPr>
          <w:sz w:val="22"/>
          <w:szCs w:val="22"/>
        </w:rPr>
        <w:t>2009. január 17.-től 2009. június 30-ig érvényes az intézményvezetői álláshelyére meghirdetett pályázati eljárás eredményes lezárásig.</w:t>
      </w:r>
    </w:p>
    <w:p>
      <w:pPr>
        <w:pStyle w:val="Normal"/>
        <w:spacing w:lineRule="exact" w:line="320"/>
        <w:ind w:left="2121" w:firstLine="708"/>
        <w:jc w:val="both"/>
        <w:rPr/>
      </w:pPr>
      <w:r>
        <w:rPr>
          <w:sz w:val="22"/>
          <w:szCs w:val="22"/>
        </w:rPr>
        <w:t>Illetmény és egyéb juttatások:</w:t>
      </w:r>
    </w:p>
    <w:p>
      <w:pPr>
        <w:pStyle w:val="Normal"/>
        <w:spacing w:lineRule="exact" w:line="320"/>
        <w:ind w:left="2829" w:firstLine="3"/>
        <w:jc w:val="both"/>
        <w:rPr/>
      </w:pPr>
      <w:r>
        <w:rPr>
          <w:sz w:val="22"/>
          <w:szCs w:val="22"/>
        </w:rPr>
        <w:t>A közalkalmazottak jogállásáról szóló 1992. évi XXXIII. törvényben és a közoktatási intézményekben a végrehajtásról szóló 138/1992.(X.8.) Korm. Rendeletben meghatározottak szerint:</w:t>
      </w:r>
    </w:p>
    <w:p>
      <w:pPr>
        <w:pStyle w:val="Normal"/>
        <w:spacing w:lineRule="exact" w:line="320"/>
        <w:ind w:left="2121" w:firstLine="708"/>
        <w:jc w:val="both"/>
        <w:rPr>
          <w:sz w:val="22"/>
          <w:szCs w:val="22"/>
        </w:rPr>
      </w:pPr>
      <w:r>
        <w:rPr>
          <w:sz w:val="22"/>
          <w:szCs w:val="22"/>
        </w:rPr>
        <w:t>Garantált illetménye</w:t>
        <w:tab/>
        <w:t>(H5):</w:t>
        <w:tab/>
        <w:tab/>
        <w:tab/>
        <w:tab/>
        <w:t>155.400.-</w:t>
      </w:r>
    </w:p>
    <w:p>
      <w:pPr>
        <w:pStyle w:val="Normal"/>
        <w:spacing w:lineRule="exact" w:line="320"/>
        <w:ind w:left="2121" w:firstLine="708"/>
        <w:jc w:val="both"/>
        <w:rPr/>
      </w:pPr>
      <w:r>
        <w:rPr>
          <w:sz w:val="22"/>
          <w:szCs w:val="22"/>
        </w:rPr>
        <w:t>Osztályfőnöki pótlék:</w:t>
        <w:tab/>
        <w:tab/>
        <w:tab/>
        <w:tab/>
        <w:tab/>
        <w:t xml:space="preserve">    6.000.-</w:t>
      </w:r>
    </w:p>
    <w:p>
      <w:pPr>
        <w:pStyle w:val="Normal"/>
        <w:spacing w:lineRule="exact" w:line="320"/>
        <w:ind w:left="2121" w:firstLine="708"/>
        <w:jc w:val="both"/>
        <w:rPr>
          <w:sz w:val="22"/>
          <w:szCs w:val="22"/>
        </w:rPr>
      </w:pPr>
      <w:r>
        <w:rPr>
          <w:sz w:val="22"/>
          <w:szCs w:val="22"/>
        </w:rPr>
        <w:t>Magasabb vezetői pótlék 300%</w:t>
        <w:tab/>
        <w:tab/>
        <w:tab/>
        <w:t xml:space="preserve"> 60.000.-</w:t>
      </w:r>
    </w:p>
    <w:p>
      <w:pPr>
        <w:pStyle w:val="Normal"/>
        <w:spacing w:lineRule="exact" w:line="320"/>
        <w:ind w:left="212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randóság összesen: </w:t>
        <w:tab/>
        <w:tab/>
        <w:tab/>
        <w:tab/>
        <w:t xml:space="preserve">           221.400.-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829" w:hanging="705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>A Képviselő-testület felhívja a polgármestert, hogy gondoskodjon az intézményvezetői megbízással kapcsolatos munkáltatói feladatok ellátásáról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829" w:hanging="705"/>
        <w:jc w:val="both"/>
        <w:rPr>
          <w:sz w:val="22"/>
          <w:szCs w:val="22"/>
        </w:rPr>
      </w:pPr>
      <w:r>
        <w:rPr>
          <w:sz w:val="22"/>
          <w:szCs w:val="22"/>
        </w:rPr>
        <w:t>3./</w:t>
        <w:tab/>
        <w:t>A Képviselő-testület felkéri a jegyzőt, hogy a József Attila Gimnázium és Szakképző Iskola  intézményvezetői álláshelyére a pályázati felhívás előkészítéséről gondoskodjon.</w:t>
      </w:r>
    </w:p>
    <w:p>
      <w:pPr>
        <w:pStyle w:val="Normal"/>
        <w:spacing w:lineRule="exact" w:line="320"/>
        <w:ind w:left="2121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elős: dr. Váliné Antal Mária címzetes főjegyző</w:t>
      </w:r>
    </w:p>
    <w:p>
      <w:pPr>
        <w:pStyle w:val="Normal"/>
        <w:spacing w:lineRule="exact" w:line="320"/>
        <w:ind w:left="2121" w:firstLine="708"/>
        <w:jc w:val="both"/>
        <w:rPr>
          <w:sz w:val="22"/>
          <w:szCs w:val="22"/>
        </w:rPr>
      </w:pPr>
      <w:r>
        <w:rPr>
          <w:sz w:val="22"/>
          <w:szCs w:val="22"/>
        </w:rPr>
        <w:t>Határidő: 2009. január havi soron következő képviselő-testületi ülés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Kmf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Tóth József sk.</w:t>
        <w:tab/>
        <w:tab/>
        <w:tab/>
        <w:tab/>
        <w:tab/>
        <w:tab/>
        <w:tab/>
        <w:tab/>
        <w:t>Dr. Váliné Antal Mária sk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    címzetes főjegyző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Kiv. Hi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/2009. (I. 30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4/2009./I.8./ sz. határozat végrehajtásának határidejét 2009. február 12. időpontra módosítja. </w:t>
      </w:r>
    </w:p>
    <w:p>
      <w:pPr>
        <w:pStyle w:val="Normal"/>
        <w:ind w:left="3540" w:hanging="705"/>
        <w:jc w:val="both"/>
        <w:rPr/>
      </w:pPr>
      <w:r>
        <w:rPr/>
        <w:tab/>
        <w:t>Határidő: értelemszerűen</w:t>
      </w:r>
    </w:p>
    <w:p>
      <w:pPr>
        <w:pStyle w:val="Normal"/>
        <w:ind w:left="3540" w:hanging="705"/>
        <w:jc w:val="both"/>
        <w:rPr/>
      </w:pPr>
      <w:r>
        <w:rPr/>
        <w:tab/>
        <w:t>Felelős: Tóth József polgármester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6/2009. (I. 30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3"/>
        <w:jc w:val="both"/>
        <w:rPr>
          <w:bCs/>
        </w:rPr>
      </w:pPr>
      <w:r>
        <w:rPr>
          <w:bCs/>
        </w:rPr>
        <w:t>Polgár Város Önkormányzatának Képviselő-testülete megtárgyalta a 2009. évi munkatervre vonatkozó javaslatot, melyet a melléklet szerint elfogadot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Határidő: folyamatos, illetve 2009. december 3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>Felelős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</w:rPr>
        <w:t>7/2009. (I. 30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települési szilárd és folyékony hulladékkal kapcsolatos hulladékkezelési helyi közszolgáltatásról szóló 41/2004. (XII.20.) rendelet módosításáról szól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A Képviselő-testület utasítja a jegyzőt, hogy a hulladékszállítási szolgáltatási díjkedvezményre vonatkozó jogosultságot a kedvezmény megítélését követő 1 év lejártakor vizsgálja f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A felülvizsgálat eredményéről készítsen előterjesztést és javaslatot a Szociális és Egészségügyi Bizottság részére. </w:t>
      </w:r>
    </w:p>
    <w:p>
      <w:pPr>
        <w:pStyle w:val="Normal"/>
        <w:ind w:left="3192" w:firstLine="708"/>
        <w:jc w:val="both"/>
        <w:rPr/>
      </w:pPr>
      <w:r>
        <w:rPr/>
        <w:t xml:space="preserve">Határidő: </w:t>
        <w:tab/>
        <w:t>értelemszerűen</w:t>
      </w:r>
    </w:p>
    <w:p>
      <w:pPr>
        <w:pStyle w:val="Heading1"/>
        <w:spacing w:before="0" w:after="0"/>
        <w:ind w:left="3192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elelős: </w:t>
        <w:tab/>
        <w:t>dr. Váliné Antal Mária címzetes főjegyző</w:t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/2009. (I. 30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köztisztviselők egyéni teljesítmény-követelmények alapját képező önkormányzati kiemelt célok meghatározására vonatkozó javaslatot és az alábbi határozatot hozt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ind w:left="540" w:hanging="540"/>
        <w:jc w:val="both"/>
        <w:rPr>
          <w:bCs/>
        </w:rPr>
      </w:pPr>
      <w:r>
        <w:rPr>
          <w:bCs/>
        </w:rPr>
        <w:t>I.</w:t>
        <w:tab/>
        <w:t xml:space="preserve">A Képviselő- testület a </w:t>
      </w:r>
      <w:r>
        <w:rPr/>
        <w:t>köztisztviselők egyéni teljesítmény-követelmények alapját képező, 2009. évi  önkormányzati kiemelt célokat az alábbiakban határozza meg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1./</w:t>
        <w:tab/>
        <w:t>A szolgáltató jellegű közigazgatás szellemében polgár- és vállalkozásbarát ügyintézés, a hivatali munka színvonalas ellá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2./</w:t>
        <w:tab/>
        <w:t xml:space="preserve">A gazdasági programban, az Integrált Városfejlesztési Stratégiában vállalt feladatok végrehajtás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/</w:t>
        <w:tab/>
        <w:t>Az Integrált Városfejlesztési Stratégia monitoring rendszerének kialak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/</w:t>
        <w:tab/>
        <w:t>Fejlesztési feladatokhoz kapcsolódó folyamatok szabályozásának felülvizsgál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5./</w:t>
        <w:tab/>
        <w:tab/>
        <w:t>A Képviselő-testület éves munkatervében meghatározottak végrehajtása, a döntések megalapozott előkészítése és végrehaj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6./</w:t>
        <w:tab/>
        <w:tab/>
        <w:t xml:space="preserve">Takarékos, költséghatékony gazdálkodás, a pénzügyi egyensúly biztosítása az intézmények költségvetésére való szigorú odafigyelé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/</w:t>
        <w:tab/>
        <w:t xml:space="preserve"> Bevételnövelő lehetőségek feltárása, az ellenőrzések intenzitásának fok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/>
      </w:pPr>
      <w:r>
        <w:rPr/>
        <w:t>8./</w:t>
        <w:tab/>
        <w:t xml:space="preserve"> Adóbevételek növelése érdekében adóalany felderítő tevékenység hatékonyságának növelése.  Adóbehajtás hatékonyságának fok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/</w:t>
        <w:tab/>
        <w:t xml:space="preserve">  A működést szolgáló alapdokumentumok felülvizsgála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888"/>
        <w:jc w:val="both"/>
        <w:rPr/>
      </w:pPr>
      <w:r>
        <w:rPr/>
        <w:t>10./</w:t>
        <w:tab/>
        <w:t>Önkormányzati bérlakások és önkormányzati tulajdonban lévő ingatlanok bérleti  szerződéseinek felülvizsgál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80"/>
        <w:jc w:val="both"/>
        <w:rPr/>
      </w:pPr>
      <w:r>
        <w:rPr/>
        <w:t>11./</w:t>
        <w:tab/>
        <w:t>A hivatal szolgáltatásait igénybe vevők elégedettségének növelése és minél</w:t>
      </w:r>
    </w:p>
    <w:p>
      <w:pPr>
        <w:pStyle w:val="Normal"/>
        <w:autoSpaceDE w:val="false"/>
        <w:ind w:left="708" w:firstLine="57"/>
        <w:jc w:val="both"/>
        <w:rPr/>
      </w:pPr>
      <w:r>
        <w:rPr/>
        <w:t>szélesebb körű tájékoztatása, a honlap tartalmának folyamatos frissítése,    karbantartása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705" w:hanging="885"/>
        <w:jc w:val="both"/>
        <w:rPr/>
      </w:pPr>
      <w:r>
        <w:rPr/>
        <w:t>12./</w:t>
        <w:tab/>
        <w:t>Hatékonyabb belső kommunikáció, információáramlás az irodák közötti együttműködés javítása érdek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80"/>
        <w:jc w:val="both"/>
        <w:rPr/>
      </w:pPr>
      <w:r>
        <w:rPr/>
        <w:t>13./</w:t>
        <w:tab/>
        <w:t>A munkatársak szakmai felkészültségének bizt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885"/>
        <w:jc w:val="both"/>
        <w:rPr/>
      </w:pPr>
      <w:r>
        <w:rPr/>
        <w:t xml:space="preserve">14./ </w:t>
        <w:tab/>
        <w:tab/>
        <w:t>A hivatali munka valamennyi területén az ügyek törvényes és határidőben való  intézése, a jogszabályok változásának folyamatos figyelemmel kísérése és az új rendelkezések elsajátítása, az új ügyiratkezelő rendszer megfelelő alkalma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540"/>
        <w:jc w:val="both"/>
        <w:rPr/>
      </w:pPr>
      <w:r>
        <w:rPr/>
        <w:t>15./</w:t>
        <w:tab/>
        <w:tab/>
        <w:t xml:space="preserve"> A helyi rendeletek következetesebb betartása és betartatás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6./</w:t>
        <w:tab/>
        <w:t xml:space="preserve"> A települést érintő adatbázis létreh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/</w:t>
        <w:tab/>
        <w:t>Önkormányzati ingatlanvagyon-kataszter műszaki tartalommal történő feltöltés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8./ </w:t>
        <w:tab/>
        <w:t xml:space="preserve">A közfoglalkoztatási rendszer átalakulása kapcsán a foglalkoztatási lehetőségek  feltárása önkormányzati, majd települési szinten, ennek alapján a közfoglalkoztatási terv elkészítése és folyamatos végrehaj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/</w:t>
        <w:tab/>
        <w:t xml:space="preserve"> Európa Parlament képviselői választás lebonyolítása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0./</w:t>
        <w:tab/>
        <w:t>Az oktatási intézménynek normatíva igénylésével összefüggő tanügy-igazgatási dokumentációk ellenőrz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II. </w:t>
        <w:tab/>
        <w:t xml:space="preserve">A köztisztviselők egyéni teljesítmény-követelmények alapját képező önkormányzati kiemelt célok meghatározásakor az előterjesztés tartalmazza az előző évben végzett munka értékelését. 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>Határidő:</w:t>
      </w:r>
      <w:r>
        <w:rPr>
          <w:b/>
          <w:bCs/>
        </w:rPr>
        <w:t xml:space="preserve"> </w:t>
      </w:r>
      <w:r>
        <w:rPr/>
        <w:t>2009. évben folyamatos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>Felelős</w:t>
      </w:r>
      <w:r>
        <w:rPr/>
        <w:t>: Jegyző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9/2009. (I. 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</w:t>
      </w:r>
      <w:r>
        <w:rPr>
          <w:b/>
        </w:rPr>
        <w:t xml:space="preserve"> </w:t>
      </w:r>
      <w:r>
        <w:rPr/>
        <w:t>közoktatási intézmények FEUVE rendszer kiegészítésére vonatkoz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Képviselő-testület elfogadja a József Attila Gimnázium és </w:t>
        <w:tab/>
        <w:t xml:space="preserve">Szakképző Iskola, a Vásárhelyi Pál Általános Iskola és a </w:t>
        <w:tab/>
        <w:t xml:space="preserve">Napsugár Óvoda folyamatba épített előzetes és utólagos vezetői </w:t>
        <w:tab/>
        <w:t xml:space="preserve">ellenőrzés (FEUVE) szabályzatát, valamint a szabályzathoz </w:t>
        <w:tab/>
        <w:t>kapcsolódó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felhívja a nevelési-oktatási intézmény </w:t>
        <w:tab/>
        <w:t xml:space="preserve">vezetőinek figyelmét a FEUVE rendszer intézményi </w:t>
        <w:tab/>
        <w:t>bevezetésére és működtetésére.</w:t>
      </w:r>
    </w:p>
    <w:p>
      <w:pPr>
        <w:pStyle w:val="Normal"/>
        <w:ind w:left="2124" w:hanging="0"/>
        <w:jc w:val="both"/>
        <w:rPr/>
      </w:pPr>
      <w:r>
        <w:rPr/>
        <w:tab/>
        <w:tab/>
        <w:t>Határidő: 2009. január 1-től folyamatos</w:t>
      </w:r>
    </w:p>
    <w:p>
      <w:pPr>
        <w:pStyle w:val="Normal"/>
        <w:ind w:left="2124" w:hanging="0"/>
        <w:jc w:val="both"/>
        <w:rPr/>
      </w:pPr>
      <w:r>
        <w:rPr/>
        <w:tab/>
        <w:tab/>
        <w:t>Felelős</w:t>
        <w:tab/>
        <w:t>: intézményvezetők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10/2009. (I. 30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z önkormányzat és a kistérségi társulás által üzemeltetetett konyhák további működtetésére vonatkozó javaslato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705"/>
        <w:jc w:val="both"/>
        <w:rPr/>
      </w:pPr>
      <w:r>
        <w:rPr/>
        <w:t>1./</w:t>
        <w:tab/>
        <w:t xml:space="preserve">A Képviselő-testület a konyhák további üzemeltetésére koncepcionális irányként – pályázat bevonásával – 1000 fős központi konyha megépítését tervez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705"/>
        <w:jc w:val="both"/>
        <w:rPr/>
      </w:pPr>
      <w:r>
        <w:rPr/>
        <w:t>2./</w:t>
        <w:tab/>
        <w:t xml:space="preserve">A József Attila Gimnázium és Szakképző Iskola az irányú kezdeményezésével egyetért, amely 2009. augusztus 1-el az intézmény fenntartásában működő konyha megszűntetésére irányu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3./</w:t>
        <w:tab/>
        <w:t xml:space="preserve">Utasítja a jegyzőt, hogy a határozatban jelölt feladatok végrehajtásához szükséges intézkedéseket tegye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2" w:hanging="705"/>
        <w:jc w:val="both"/>
        <w:rPr/>
      </w:pPr>
      <w:r>
        <w:rPr/>
        <w:t>4</w:t>
      </w:r>
      <w:r>
        <w:rPr>
          <w:b/>
        </w:rPr>
        <w:t>./</w:t>
        <w:tab/>
      </w:r>
      <w:r>
        <w:rPr/>
        <w:t xml:space="preserve">Az önkormányzat 2009. évi költségvetési rendeletében céltartalékot képez a József Attila Gimnázium és Szakképző Iskola konyhájának 2009. augusztus 1-től történő működtetésére. </w:t>
      </w:r>
    </w:p>
    <w:p>
      <w:pPr>
        <w:pStyle w:val="Normal"/>
        <w:ind w:left="4242" w:hanging="0"/>
        <w:jc w:val="both"/>
        <w:rPr/>
      </w:pPr>
      <w:r>
        <w:rPr/>
        <w:t>Határidő: folyamatosan, illetve a 4. pont esetében a márciusi képviselő-testületi soros ülés</w:t>
      </w:r>
    </w:p>
    <w:p>
      <w:pPr>
        <w:pStyle w:val="Normal"/>
        <w:ind w:left="3534" w:firstLine="708"/>
        <w:jc w:val="both"/>
        <w:rPr/>
      </w:pPr>
      <w:r>
        <w:rPr/>
        <w:t>Felelős: dr. Váliné Antal Mária címzetes főjegyző</w:t>
      </w:r>
    </w:p>
    <w:p>
      <w:pPr>
        <w:pStyle w:val="Normal"/>
        <w:ind w:left="3537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11/2009. (I. 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z autóbusz váróterem hasznosítására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hanging="360"/>
        <w:jc w:val="both"/>
        <w:rPr/>
      </w:pPr>
      <w:r>
        <w:rPr/>
        <w:t>1./</w:t>
        <w:tab/>
        <w:t>A Képviselő-testület a 4090 Polgár, Kiss Ernő utca, 1225 helyrajzi számú, 72 m</w:t>
      </w:r>
      <w:r>
        <w:rPr>
          <w:vertAlign w:val="superscript"/>
        </w:rPr>
        <w:t xml:space="preserve">2 </w:t>
      </w:r>
      <w:r>
        <w:rPr/>
        <w:t xml:space="preserve">területű, kivett autóbusz pályaudvar megnevezésű ingatlant forgalomképes vagyonelemmé nyilvánítja. </w:t>
      </w:r>
    </w:p>
    <w:p>
      <w:pPr>
        <w:pStyle w:val="Normal"/>
        <w:ind w:left="2124" w:hanging="714"/>
        <w:jc w:val="both"/>
        <w:rPr/>
      </w:pPr>
      <w:r>
        <w:rPr/>
      </w:r>
    </w:p>
    <w:p>
      <w:pPr>
        <w:pStyle w:val="Normal"/>
        <w:ind w:left="3900" w:hanging="360"/>
        <w:jc w:val="both"/>
        <w:rPr/>
      </w:pPr>
      <w:r>
        <w:rPr/>
        <w:t>2./</w:t>
        <w:tab/>
        <w:t>A Képviselő-testület a 4090 Polgár, Kiss Ernő utca, 1225 helyrajzi számú, 72 m</w:t>
      </w:r>
      <w:r>
        <w:rPr>
          <w:vertAlign w:val="superscript"/>
        </w:rPr>
        <w:t xml:space="preserve">2 </w:t>
      </w:r>
      <w:r>
        <w:rPr/>
        <w:t xml:space="preserve">területű, kivett autóbusz pályaudvar megnevezésű ingatlanon fennálló 54/72-ed tulajdonrészét értékesítésre hirdeti meg 4. 200. 000.- forint minimum áron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hanging="360"/>
        <w:jc w:val="both"/>
        <w:rPr/>
      </w:pPr>
      <w:r>
        <w:rPr/>
        <w:t>3./</w:t>
        <w:tab/>
        <w:t xml:space="preserve">A Képviselő-testület utasítja a jegyzőt, hogy az önkormányzat törzsvagyonában az           1. pontban meghatározott módosítást vezesse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hanging="360"/>
        <w:jc w:val="both"/>
        <w:rPr/>
      </w:pPr>
      <w:r>
        <w:rPr/>
        <w:t>4./</w:t>
        <w:tab/>
        <w:t>A Képviselő-testület utasítja a polgármestert az ingatlan-értékesítési eljárás megindítására</w:t>
      </w:r>
    </w:p>
    <w:p>
      <w:pPr>
        <w:pStyle w:val="Normal"/>
        <w:ind w:left="3192" w:firstLine="708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3192" w:firstLine="708"/>
        <w:jc w:val="both"/>
        <w:rPr/>
      </w:pPr>
      <w:r>
        <w:rPr/>
        <w:t xml:space="preserve">Felelős: </w:t>
        <w:tab/>
        <w:t xml:space="preserve">dr. Váliné Antal Mária címzetes főjegyző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12/2009. (I. 30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„Javaslat az Ady Endre Művelődési Központ és Könyvtár kistérségi mozgókönyvtár könyvtárosi feladatainak ellátására vonatkozó előterjesztést, és az alábbi határozatot hozta: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1./</w:t>
        <w:tab/>
        <w:t xml:space="preserve">A Képviselő-testület a kistérségi mozgókönyvtári </w:t>
        <w:tab/>
        <w:t xml:space="preserve">feladatok ellátása érdekében 2009. február 1. </w:t>
        <w:tab/>
        <w:t xml:space="preserve">napjától a Vásárhelyi Pál Általános Iskola </w:t>
        <w:tab/>
        <w:t xml:space="preserve">közalkalmazotti létszámát 1 fő könyvtárosi </w:t>
        <w:tab/>
        <w:t xml:space="preserve">álláshellyel csökkenti, az Ady Endre Művelődési </w:t>
        <w:tab/>
        <w:t xml:space="preserve">Központ és Könyvtár engedélyezett  </w:t>
        <w:tab/>
        <w:t xml:space="preserve">szakembereinek létszámát 1 fővel növeli.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2./</w:t>
        <w:tab/>
        <w:t xml:space="preserve">A Képviselő-testület felkéri a címzetes főjegyzőt, </w:t>
        <w:tab/>
        <w:t xml:space="preserve">hogy az önkormányzat és intézményei 2009. évi </w:t>
        <w:tab/>
        <w:t xml:space="preserve">költségvetésről szóló rendeletében az 1 fő </w:t>
        <w:tab/>
        <w:t xml:space="preserve">könyvtárosi állás személyi juttatásainak </w:t>
        <w:tab/>
        <w:t xml:space="preserve">átvezetéséről az érintett intézmények </w:t>
        <w:tab/>
        <w:t>vonatkozásában gondoskodjon.</w:t>
      </w:r>
    </w:p>
    <w:p>
      <w:pPr>
        <w:pStyle w:val="Normal"/>
        <w:ind w:left="3537" w:firstLine="708"/>
        <w:jc w:val="both"/>
        <w:rPr/>
      </w:pPr>
      <w:r>
        <w:rPr/>
        <w:t>Határidő: 2009. február 1.</w:t>
      </w:r>
    </w:p>
    <w:p>
      <w:pPr>
        <w:pStyle w:val="Normal"/>
        <w:ind w:left="3537" w:firstLine="708"/>
        <w:rPr/>
      </w:pPr>
      <w:r>
        <w:rPr/>
        <w:t>Felelős: dr. Váliné Antal Mária címzetes főjegyző</w:t>
      </w:r>
    </w:p>
    <w:p>
      <w:pPr>
        <w:pStyle w:val="Normal"/>
        <w:ind w:left="4248" w:firstLine="708"/>
        <w:rPr/>
      </w:pPr>
      <w:r>
        <w:rPr/>
        <w:t>Vásárhelyi Pál Általános Iskola igazgatója</w:t>
      </w:r>
    </w:p>
    <w:p>
      <w:pPr>
        <w:pStyle w:val="Normal"/>
        <w:ind w:left="5040" w:hanging="84"/>
        <w:rPr/>
      </w:pPr>
      <w:r>
        <w:rPr/>
        <w:t>Ady Endre Művelődési  Központ és Könyvtár mb. intézmén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3/2009. (I. 30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bCs/>
        </w:rPr>
        <w:t>Polgár Város Önkormányzatának Képviselő-testülete megtárgyalta</w:t>
      </w:r>
      <w:r>
        <w:rPr/>
        <w:t xml:space="preserve"> a „Tehermentesítő utak fejlesztése Polgáron” című projekt megvalósításáról szóló előterjesztést és </w:t>
      </w:r>
      <w:r>
        <w:rPr>
          <w:bCs/>
        </w:rPr>
        <w:t>az alábbiak szerint dönt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0"/>
        </w:numPr>
        <w:ind w:left="3192" w:hanging="360"/>
        <w:jc w:val="both"/>
        <w:rPr/>
      </w:pPr>
      <w:r>
        <w:rPr/>
        <w:t xml:space="preserve">Polgár Város Önkormányzata a „Tehermentesítő utak fejlesztése Polgáron” elnevezésű beruházást meg kívánja valósítani. </w:t>
      </w:r>
    </w:p>
    <w:p>
      <w:pPr>
        <w:pStyle w:val="Listaszerbekezds"/>
        <w:ind w:left="1773" w:hanging="0"/>
        <w:jc w:val="both"/>
        <w:rPr/>
      </w:pPr>
      <w:r>
        <w:rPr/>
      </w:r>
    </w:p>
    <w:p>
      <w:pPr>
        <w:pStyle w:val="Listaszerbekezds"/>
        <w:numPr>
          <w:ilvl w:val="0"/>
          <w:numId w:val="40"/>
        </w:numPr>
        <w:ind w:left="3192" w:hanging="360"/>
        <w:jc w:val="both"/>
        <w:rPr/>
      </w:pPr>
      <w:r>
        <w:rPr/>
        <w:t>A fejezetek egyensúlyi tartalékának és a központi egyensúlyi tartalék felhasználásáról, illetve a 2008. évi költségvetés általános tartalékát érintő egyes intézkedésekről szóló 2177/2008. (XII. 18) Korm. határozatban jóváhagyott 150 millió forint támogatást Polgár Város Önkormányzata fogadja. A támogatásból megvalósítja a Rákóczi úti útépítési, burkolat-felújítási, Bacsó B. utca útépítési, és Árpád utca útépítési munkákat, valamint a műszakilag kapcsolódó Bacsó B. és Hősök u. csomópontban lévő 1-0-0-0 jelű csapadékvíz elvezetési rendszer kiépítésé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ind w:left="3192" w:hanging="360"/>
        <w:jc w:val="both"/>
        <w:outlineLvl w:val="6"/>
        <w:rPr/>
      </w:pPr>
      <w:r>
        <w:rPr/>
        <w:t xml:space="preserve">Polgár Város Önkormányzata a 2. pontban érintett utak mentén a csapadékvíz-elvezetési rendszert 2010. december 31-ig - egyéb forrásból (pályázati támogatásból, saját forrásból) - kiépíti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ind w:left="3192" w:hanging="360"/>
        <w:jc w:val="both"/>
        <w:outlineLvl w:val="6"/>
        <w:rPr/>
      </w:pPr>
      <w:r>
        <w:rPr/>
        <w:t xml:space="preserve">Polgár Város Önkormányzatának Képviselő-testülete felhatalmazza a polgármestert a fentiek szerinti támogatási szerződés megkötésére, valamint a projekt megvalósításához szükséges intézkedések megtételére. </w:t>
      </w:r>
    </w:p>
    <w:p>
      <w:pPr>
        <w:pStyle w:val="Normal"/>
        <w:spacing w:lineRule="exact" w:line="320"/>
        <w:ind w:left="2484" w:firstLine="708"/>
        <w:jc w:val="both"/>
        <w:rPr/>
      </w:pPr>
      <w:r>
        <w:rPr/>
        <w:t>Határidő: értelemszerűen</w:t>
      </w:r>
    </w:p>
    <w:p>
      <w:pPr>
        <w:pStyle w:val="Normal"/>
        <w:spacing w:lineRule="exact" w:line="320"/>
        <w:ind w:left="2484" w:firstLine="708"/>
        <w:jc w:val="both"/>
        <w:rPr/>
      </w:pPr>
      <w:r>
        <w:rPr/>
        <w:t>Felelős:    Tóth József polgármester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</w:t>
      </w:r>
      <w:r>
        <w:rPr>
          <w:b/>
        </w:rPr>
        <w:t>14/2009. (I. 30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dr. Borók Levente háziorvos kérelmét, mely foglalkoztatás-egészségügyi szakellátás folytatására vonatkozik, és azt az alábbi feltétellel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Felhívja a jegyzőt, hogy a vállalkozói tevékenység idejére térítési díjat állapítson meg kérelmező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Határidő: folyamatos</w:t>
      </w:r>
    </w:p>
    <w:p>
      <w:pPr>
        <w:pStyle w:val="Normal"/>
        <w:rPr/>
      </w:pPr>
      <w:r>
        <w:rPr/>
        <w:tab/>
        <w:tab/>
        <w:tab/>
        <w:tab/>
        <w:tab/>
        <w:t>Felelős: jegyző,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iv. .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anuár 30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15/2009. (I. 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4090 Polgár, Munkácsy u. 10. szám alatti ingatlan értékesítésére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értékesíti a 4090 Polgár, Munkácsy u. 10. szám alatti, 638/A/1 helyrajzi számon nyilvántartott, 56 m</w:t>
      </w:r>
      <w:r>
        <w:rPr>
          <w:vertAlign w:val="superscript"/>
        </w:rPr>
        <w:t xml:space="preserve">2  </w:t>
      </w:r>
      <w:r>
        <w:rPr/>
        <w:t>területű ingatlant Megyesi József 4090 Polgár, Iskola u. 6.) részére, 5. 500.000.- forint áron.</w:t>
      </w:r>
    </w:p>
    <w:p>
      <w:pPr>
        <w:pStyle w:val="Normal"/>
        <w:ind w:left="1053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Felhatalmazza a polgármestert az adásvételi szerződés aláírására.</w:t>
      </w:r>
    </w:p>
    <w:p>
      <w:pPr>
        <w:pStyle w:val="Normal"/>
        <w:ind w:left="3189" w:firstLine="348"/>
        <w:jc w:val="both"/>
        <w:rPr/>
      </w:pPr>
      <w:r>
        <w:rPr/>
        <w:t>Határidő:</w:t>
        <w:tab/>
        <w:t>2009. február 28.</w:t>
      </w:r>
    </w:p>
    <w:p>
      <w:pPr>
        <w:pStyle w:val="Normal"/>
        <w:ind w:left="2841" w:firstLine="696"/>
        <w:jc w:val="both"/>
        <w:rPr/>
      </w:pPr>
      <w:r>
        <w:rPr/>
        <w:t>Felelős:</w:t>
        <w:tab/>
        <w:t>Tóth József polgármester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iv. .hit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6/2009. (II. 19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17/2009. (II.1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a 159/2006.(X.13.) sz. határozat 2.,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  <w:t xml:space="preserve">A Képviselő-testület a polgármesteri tisztség ellátásának egyes kérdéseiről szóló 1994. évi LXIV törvényben foglaltak alapján a társadalmi megbízatású alpolgármester havi tiszteletdíját a 2009. évre, 2009. március 1. napjától 104.350 Ft összegben állapítja meg. 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  <w:t>Határidő: 2009. február 19, illetve 2009. évben folyamatos</w:t>
      </w:r>
    </w:p>
    <w:p>
      <w:pPr>
        <w:pStyle w:val="Normal"/>
        <w:ind w:left="2832" w:firstLine="3"/>
        <w:jc w:val="both"/>
        <w:rPr/>
      </w:pPr>
      <w:r>
        <w:rPr/>
        <w:t>Felelős: jegyző, polgármester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18/2009. (II. 1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a 157/2006. (X. 13.) sz. határozat 1.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a polgármesteri tisztség ellátásának egyes kérdéseiről és az önkormányzati képviselők tiszteletdíjáról szóló 1994. évi LXIV. Tv. 3. § (1)-(2) bekezdés alapján Tóth József polgármester havi illetményét 2009. március 1. napjától 2010. február 1. napjáig 483.100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2./</w:t>
        <w:tab/>
        <w:t>A Képviselő-testület a polgármesteri illetménycsökkentéssel felszabaduló bruttó összeget és járulékait 459.756  Ft-ot a költségvetés teljesítésének biztonságaként funkcionáló költségvetési garancia céltartalékba helyezi.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2009. február 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dr. Váliné Antal Mária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19/2009. (II. 19.) sz. határozat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z önkormányzat 2009. évi költségvetési rendeletének véleményezéséről szóló független könyvvizsgáló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rFonts w:eastAsia="Batang;바탕"/>
          <w:b/>
        </w:rPr>
        <w:tab/>
        <w:tab/>
        <w:tab/>
        <w:tab/>
        <w:tab/>
        <w:t>20/2009. (II. 19.) számú határoza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left="3540" w:hanging="0"/>
        <w:rPr/>
      </w:pPr>
      <w:r>
        <w:rPr>
          <w:rFonts w:eastAsia="Batang;바탕"/>
        </w:rPr>
        <w:t>Polgár Város Képviselő-testülete megtárgyalta a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folyószámla hitelkeret </w:t>
      </w:r>
      <w:r>
        <w:rPr/>
        <w:t>szerződés</w:t>
      </w:r>
      <w:r>
        <w:rPr>
          <w:rFonts w:eastAsia="Batang;바탕"/>
        </w:rPr>
        <w:t xml:space="preserve"> módosításáról szóló előterjesztést és az alábbi határozatot hozza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4245" w:hanging="705"/>
        <w:jc w:val="both"/>
        <w:rPr/>
      </w:pPr>
      <w:r>
        <w:rPr>
          <w:rFonts w:eastAsia="Batang;바탕"/>
        </w:rPr>
        <w:t xml:space="preserve">1./ </w:t>
        <w:tab/>
        <w:t>A Képviselő- testület Polgár Város Önkormányzata 2009. évi költségvetéséről szóló 7/2009. (II. 20.) rendeletének 9.§ (1) bekezdése alapján egy évre 109.066.000 Ft folyószámla hitel felvételét határozza el, azaz a folyószámla hitel felvétel összegét 109.066.000 Ft –ban, azaz Egyszázkilencmillió-hatvanhatezer forintban hagyja jóvá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4245" w:hanging="705"/>
        <w:jc w:val="both"/>
        <w:rPr/>
      </w:pPr>
      <w:r>
        <w:rPr>
          <w:rFonts w:eastAsia="Batang;바탕"/>
        </w:rPr>
        <w:t xml:space="preserve">2./ </w:t>
        <w:tab/>
        <w:t>A Képviselő-testület hozzájárul ahhoz, hogy az OTP Bank Nyrt. a folyószámlahitel tartozás összegét, azaz a hitel törlesztését - az önkormányzat külön rendelkezése nélkül-, a költségvetési elszámolási számláról a rendelkezésre álló fedezet erejéig teljesíts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4245" w:hanging="705"/>
        <w:jc w:val="both"/>
        <w:rPr/>
      </w:pPr>
      <w:r>
        <w:rPr>
          <w:rFonts w:eastAsia="Batang;바탕"/>
        </w:rPr>
        <w:t xml:space="preserve">3./ </w:t>
        <w:tab/>
        <w:t>A Képviselő-testület kötelezettséget vállal arra, hogy a hitelezés éveiben az önkormányzat költségvetése összeállításakor a felvett hitelt és járulékait minden más fejlesztési kiadást megelőzően betervezi és jóváhagyja.</w:t>
      </w:r>
    </w:p>
    <w:p>
      <w:pPr>
        <w:pStyle w:val="Normal"/>
        <w:ind w:left="3537" w:firstLine="708"/>
        <w:rPr>
          <w:rFonts w:eastAsia="Batang;바탕"/>
        </w:rPr>
      </w:pPr>
      <w:r>
        <w:rPr>
          <w:rFonts w:eastAsia="Batang;바탕"/>
        </w:rPr>
        <w:t>Határidő : értelemszerűen</w:t>
      </w:r>
    </w:p>
    <w:p>
      <w:pPr>
        <w:pStyle w:val="Normal"/>
        <w:ind w:left="3537" w:firstLine="708"/>
        <w:rPr>
          <w:rFonts w:eastAsia="Batang;바탕"/>
        </w:rPr>
      </w:pPr>
      <w:r>
        <w:rPr>
          <w:rFonts w:eastAsia="Batang;바탕"/>
        </w:rPr>
        <w:t>Felelős :   Tóth József polgármester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>21/2009. (II. 19.). sz. határoza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 testülete megtárgyalta a Javaslat az önkormányzat 2009-2012 időszakra vonatkozó informatikai stratégiájára elnevezésű előterjesztés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A Képviselő- testülete az önkormányzat 2009-2012 időszakra vonatkozó informatikai stratégiáját elfogadja.</w:t>
        <w:br/>
      </w:r>
    </w:p>
    <w:p>
      <w:pPr>
        <w:pStyle w:val="Normal"/>
        <w:ind w:left="4245" w:hanging="705"/>
        <w:jc w:val="both"/>
        <w:rPr/>
      </w:pPr>
      <w:r>
        <w:rPr/>
        <w:t xml:space="preserve">2./ </w:t>
        <w:tab/>
        <w:t xml:space="preserve">A stratégiában vázolt fejlesztésekről készüljön pénzügyi elemzés, melynek   ismeretében kerüljenek részletes kidolgozásra, illetve folyamatos megvalósításra a tervben meghatározott célkitűzések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táridő: 2012-ig minden év október 30.</w:t>
      </w:r>
    </w:p>
    <w:p>
      <w:pPr>
        <w:pStyle w:val="Normal"/>
        <w:spacing w:lineRule="atLeast" w:line="270"/>
        <w:ind w:left="4248" w:hanging="0"/>
        <w:rPr>
          <w:color w:val="000000"/>
        </w:rPr>
      </w:pPr>
      <w:r>
        <w:rPr>
          <w:color w:val="000000"/>
        </w:rPr>
        <w:t>Felelős: polgármester</w:t>
      </w:r>
    </w:p>
    <w:p>
      <w:pPr>
        <w:pStyle w:val="Normal"/>
        <w:spacing w:lineRule="atLeast" w:line="27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22/2009. ( II. 19.) sz.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rPr/>
      </w:pPr>
      <w:r>
        <w:rPr/>
        <w:t>Polgár Város Önkormányzatának Képviselő-testülete megtárgyalta a Javaslat a Polgármesteri Hivatal Szervezeti és Működési Szabályzatának felülvizsgálatára elnevezésű előterjesztés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1./</w:t>
        <w:tab/>
        <w:t xml:space="preserve"> A Képviselő-testület Polgár Város Önkormányzat Polgármesteri Hivatal Szervezeti és Működési Szabályzatának módosítását az előterjesztésben szereplő változtatásokk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2./</w:t>
        <w:tab/>
        <w:t>A Képviselő-testület felkéri a jegyzőt, hogy a módosítások átvezetéséről gondoskodjon.</w:t>
      </w:r>
    </w:p>
    <w:p>
      <w:pPr>
        <w:pStyle w:val="Normal"/>
        <w:ind w:left="2832" w:firstLine="708"/>
        <w:rPr/>
      </w:pPr>
      <w:r>
        <w:rPr/>
        <w:t>Határidő: azonnal</w:t>
      </w:r>
    </w:p>
    <w:p>
      <w:pPr>
        <w:pStyle w:val="Normal"/>
        <w:ind w:left="2832" w:firstLine="708"/>
        <w:rPr/>
      </w:pPr>
      <w:r>
        <w:rPr/>
        <w:t xml:space="preserve">Felelős: jegyző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9" w:firstLine="3"/>
        <w:rPr/>
      </w:pPr>
      <w:r>
        <w:rPr>
          <w:b/>
        </w:rPr>
        <w:t>23/2009. (II. 1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 xml:space="preserve">1./ </w:t>
        <w:tab/>
        <w:t>Polgár Város Önkormányzatának Képviselő-testülete megtárgyalta a város 2009. évi rendezvénytervére vonatkozó előterjesztést és azt elfogadta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2./ </w:t>
        <w:tab/>
        <w:t>Felhívja a polgármestert, hogy a döntésről az intézményvezetőt tájékoztass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értelemszerűen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Tóth József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/2009. (II. 1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József Attila Gimnázium és Szakképző Iskola igazgatói álláspályázat kiírására vonatkozó előterjesztést és az alábbi határozatot hozta:</w:t>
      </w:r>
    </w:p>
    <w:p>
      <w:pPr>
        <w:pStyle w:val="Normal"/>
        <w:ind w:left="142" w:hanging="142"/>
        <w:jc w:val="both"/>
        <w:rPr/>
      </w:pPr>
      <w:r>
        <w:rPr/>
        <w:t>1./Polgár Város Önkormányzatának Képviselő-testülete pályázatot hirdet a József Attila Gimnázium és Szakképző Iskola iskolaigazgatói (magasabb vezető) feladatainak ellátására.</w:t>
      </w:r>
    </w:p>
    <w:p>
      <w:pPr>
        <w:pStyle w:val="Normal"/>
        <w:ind w:left="705" w:hanging="705"/>
        <w:jc w:val="both"/>
        <w:rPr/>
      </w:pPr>
      <w:r>
        <w:rPr/>
        <w:t>A munkavégzés helye: Polgár, Kiss Ernő út 10.</w:t>
      </w:r>
    </w:p>
    <w:p>
      <w:pPr>
        <w:pStyle w:val="Normal"/>
        <w:ind w:left="705" w:hanging="705"/>
        <w:jc w:val="both"/>
        <w:rPr/>
      </w:pPr>
      <w:r>
        <w:rPr/>
        <w:t>A közalkalmazotti jogviszony időtartama: határozatlan idejű közalkalmazotti jogviszony.</w:t>
      </w:r>
    </w:p>
    <w:p>
      <w:pPr>
        <w:pStyle w:val="Normal"/>
        <w:ind w:left="705" w:hanging="705"/>
        <w:jc w:val="both"/>
        <w:rPr/>
      </w:pPr>
      <w:r>
        <w:rPr/>
        <w:t>Kezdő napja: 2009. július 01.</w:t>
      </w:r>
    </w:p>
    <w:p>
      <w:pPr>
        <w:pStyle w:val="Normal"/>
        <w:ind w:left="705" w:hanging="705"/>
        <w:jc w:val="both"/>
        <w:rPr/>
      </w:pPr>
      <w:r>
        <w:rPr/>
        <w:t>Megszűnésének időpontja: 2014. július 15.</w:t>
      </w:r>
    </w:p>
    <w:p>
      <w:pPr>
        <w:pStyle w:val="Normal"/>
        <w:jc w:val="both"/>
        <w:rPr/>
      </w:pPr>
      <w:r>
        <w:rPr/>
        <w:t>Pályázati feltételek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gyetemi szintű tanári végzettség és szakképzettség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legalább öt év pedagógus munkakörben szerzett szakmai gyakorlat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vezetői megbízásnál előnyt jelent a vezetői gyakorlat, pedagógus szakvizsga vagy közoktatás-vezetői szakképzettség</w:t>
      </w:r>
    </w:p>
    <w:p>
      <w:pPr>
        <w:pStyle w:val="Normal"/>
        <w:jc w:val="both"/>
        <w:rPr/>
      </w:pPr>
      <w:r>
        <w:rPr/>
        <w:t>Illetmény és egyéb juttatások:</w:t>
      </w:r>
    </w:p>
    <w:p>
      <w:pPr>
        <w:pStyle w:val="Normal"/>
        <w:jc w:val="both"/>
        <w:rPr/>
      </w:pPr>
      <w:r>
        <w:rPr/>
        <w:t>A közalkalmazottak jogállásáról szóló 1992. évi XXXIII. törvényben és a közoktatási intézményekben a végrehajtásáról szóló 138/1992 (X.8.) Kormányrendeletben meghatározottak az irányadók.</w:t>
      </w:r>
    </w:p>
    <w:p>
      <w:pPr>
        <w:pStyle w:val="Normal"/>
        <w:jc w:val="both"/>
        <w:rPr/>
      </w:pPr>
      <w:r>
        <w:rPr/>
        <w:t>A pályázatnak tartalmaznia kell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pályázó szakmai életrajzá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ntézmény vezetésére vonatkozó programot, a szakmai helyzetelemzésre épülő fejlesztési elképzeléseket.</w:t>
      </w:r>
    </w:p>
    <w:p>
      <w:pPr>
        <w:pStyle w:val="Normal"/>
        <w:jc w:val="both"/>
        <w:rPr/>
      </w:pPr>
      <w:r>
        <w:rPr/>
        <w:t>A pályázathoz csatolni kell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skolai végzettséget, szakmai képesítést igazoló bizonyítványok másolatá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 hónapnál nem régebbi erkölcsi bizonyítvány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pályázó nyilatkozatát arra vonatkozóan, hogy a pályázati anyagában foglalt személyes adatainak a pályázati eljárással összefüggésben szükséges kezeléséhez hozzájárul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ovábbá nyilatkozatát arra vonatkozóan, hogy beleegyezik abba, hogy pályázatának tartalma közölhető harmadik személlyel.</w:t>
      </w:r>
    </w:p>
    <w:p>
      <w:pPr>
        <w:pStyle w:val="Normal"/>
        <w:jc w:val="both"/>
        <w:rPr/>
      </w:pPr>
      <w:r>
        <w:rPr/>
        <w:t>A pályázat benyújtásának határideje: 2009.április 10.</w:t>
      </w:r>
    </w:p>
    <w:p>
      <w:pPr>
        <w:pStyle w:val="Normal"/>
        <w:jc w:val="both"/>
        <w:rPr/>
      </w:pPr>
      <w:r>
        <w:rPr/>
        <w:t>A pályázat elbírálásának módja: a Képviselő-testület a véleményezési határidő lejártát követő ülésén bírálja el a pályázatokat.</w:t>
      </w:r>
    </w:p>
    <w:p>
      <w:pPr>
        <w:pStyle w:val="Normal"/>
        <w:jc w:val="both"/>
        <w:rPr/>
      </w:pPr>
      <w:r>
        <w:rPr/>
        <w:t>A pályázat elbírálásának határideje: 2009. május 30.</w:t>
      </w:r>
    </w:p>
    <w:p>
      <w:pPr>
        <w:pStyle w:val="Normal"/>
        <w:jc w:val="both"/>
        <w:rPr/>
      </w:pPr>
      <w:r>
        <w:rPr/>
        <w:t xml:space="preserve">A pályázat publikálásának időpontja: 2009. február 25. </w:t>
      </w:r>
    </w:p>
    <w:p>
      <w:pPr>
        <w:pStyle w:val="Normal"/>
        <w:jc w:val="both"/>
        <w:rPr/>
      </w:pPr>
      <w:r>
        <w:rPr/>
        <w:t xml:space="preserve">A pályázat elkészítéséhez tájékoztatást ad: 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  <w:r>
        <w:rPr/>
        <w:t>Tóth József polgármester, a 06-52/391-015 telefonszámon</w:t>
      </w:r>
    </w:p>
    <w:p>
      <w:pPr>
        <w:pStyle w:val="Normal"/>
        <w:jc w:val="both"/>
        <w:rPr>
          <w:b/>
          <w:b/>
        </w:rPr>
      </w:pPr>
      <w:r>
        <w:rPr/>
        <w:t xml:space="preserve">A pályázat benyújtásának módja: Zárt borítékban, a borítékra kérjük ráírni </w:t>
      </w:r>
      <w:r>
        <w:rPr>
          <w:b/>
        </w:rPr>
        <w:t>„József Attila Gimnázium és Szakképző Iskola intézményvezető”</w:t>
      </w:r>
      <w:r>
        <w:rPr/>
        <w:t xml:space="preserve">, és a pályázati adatbázisban szereplő azonosítási számot: </w:t>
      </w:r>
      <w:r>
        <w:rPr>
          <w:b/>
        </w:rPr>
        <w:t>1952-2/2009.</w:t>
      </w:r>
    </w:p>
    <w:p>
      <w:pPr>
        <w:pStyle w:val="Normal"/>
        <w:jc w:val="both"/>
        <w:rPr/>
      </w:pPr>
      <w:r>
        <w:rPr/>
        <w:t>Személyes benyújtás esetén: 2009. április 10. 12:00 óráig.</w:t>
      </w:r>
    </w:p>
    <w:p>
      <w:pPr>
        <w:pStyle w:val="Normal"/>
        <w:jc w:val="both"/>
        <w:rPr/>
      </w:pPr>
      <w:r>
        <w:rPr/>
        <w:t>Postai cím: Polgár Város Önkormányzata 4090 Polgár, Barankovics tér 5.</w:t>
      </w:r>
    </w:p>
    <w:p>
      <w:pPr>
        <w:pStyle w:val="Normal"/>
        <w:ind w:left="709" w:hanging="709"/>
        <w:jc w:val="both"/>
        <w:rPr/>
      </w:pPr>
      <w:r>
        <w:rPr/>
        <w:t>2./</w:t>
        <w:tab/>
        <w:t>A Képviselő-testület felhívja a főjegyzőt, hogy gondoskodjon a pályázati felhívás megjelentetéséről a Kormányzati Személyügyi Szolgáltató és Közigazgatási Képzési Központ internetes oldalán, az Oktatási és Kulturális Közlönyben, a PolgárTárs helyi lapban, Polgár Város honlapjá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táridő: 2009. február 20. és esedékességkor</w:t>
        <w:tab/>
        <w:t xml:space="preserve"> Felelős: Tóth József </w:t>
        <w:tab/>
        <w:tab/>
        <w:t>polgármester</w:t>
      </w:r>
    </w:p>
    <w:p>
      <w:pPr>
        <w:pStyle w:val="Normal"/>
        <w:ind w:left="4248" w:firstLine="708"/>
        <w:jc w:val="both"/>
        <w:rPr/>
      </w:pPr>
      <w:r>
        <w:rPr/>
        <w:t>dr. Váliné Antal Mária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25/2009. (II. 19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„Javaslat az oktatási feladatok többcélú kistérségi társulásban történő ellátására” vonatkozó előterjesztést megtárgyalta és az alábbi határozatot hozta: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  <w:t>1./</w:t>
        <w:tab/>
        <w:tab/>
        <w:t>A Képviselő-testület felkéri a polgármestert, hogy kezdeményezze a Polgári Kistérség Többcélú Társulása Tanácsánál az oktatási feladatok többcélú kistérségi társulásban történő ellátására vonatkozó alternatívák soron kívüli kidolgozását külső szakértő bevonásával.</w:t>
      </w:r>
    </w:p>
    <w:p>
      <w:pPr>
        <w:pStyle w:val="Normal"/>
        <w:ind w:left="3534" w:hanging="705"/>
        <w:jc w:val="both"/>
        <w:rPr/>
      </w:pPr>
      <w:r>
        <w:rPr/>
      </w:r>
    </w:p>
    <w:p>
      <w:pPr>
        <w:pStyle w:val="Normal"/>
        <w:ind w:left="3534" w:hanging="702"/>
        <w:jc w:val="both"/>
        <w:rPr/>
      </w:pPr>
      <w:r>
        <w:rPr/>
        <w:t>2./</w:t>
        <w:tab/>
        <w:t>A Képviselő-testület a szakértői anyag alapján kéri a polgármestert, hogy az átszervezésre vonatkozó előterjesztést a márciusi testületi ülésre terjessze be.</w:t>
      </w:r>
    </w:p>
    <w:p>
      <w:pPr>
        <w:pStyle w:val="Normal"/>
        <w:ind w:left="3534" w:hanging="702"/>
        <w:jc w:val="both"/>
        <w:rPr/>
      </w:pPr>
      <w:r>
        <w:rPr/>
      </w:r>
    </w:p>
    <w:p>
      <w:pPr>
        <w:pStyle w:val="Normal"/>
        <w:ind w:left="3534" w:hanging="702"/>
        <w:jc w:val="both"/>
        <w:rPr/>
      </w:pPr>
      <w:r>
        <w:rPr/>
        <w:t>3./</w:t>
        <w:tab/>
        <w:t>A Képviselő-testület a Vásárhelyi Pál Általános Iskola intézményvezetése számára feladatként határozza meg a kistérségi együttműködés lehetőségének megindítását és koordinálását.</w:t>
      </w:r>
    </w:p>
    <w:p>
      <w:pPr>
        <w:pStyle w:val="Normal"/>
        <w:ind w:left="3192" w:firstLine="342"/>
        <w:jc w:val="both"/>
        <w:rPr/>
      </w:pPr>
      <w:r>
        <w:rPr/>
        <w:t>Határidő: 2009. március 31.</w:t>
      </w:r>
    </w:p>
    <w:p>
      <w:pPr>
        <w:pStyle w:val="Normal"/>
        <w:ind w:left="3189" w:firstLine="351"/>
        <w:jc w:val="both"/>
        <w:rPr/>
      </w:pPr>
      <w:r>
        <w:rPr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6/2009. (II. 19.) sz. határoza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Napsugár Óvoda óvodavezetői megbízás pályázati kiírására irányuló előterjesztést és az alábbi határozatot hozta:</w:t>
      </w:r>
    </w:p>
    <w:p>
      <w:pPr>
        <w:pStyle w:val="Normal"/>
        <w:ind w:left="426" w:hanging="426"/>
        <w:jc w:val="both"/>
        <w:rPr/>
      </w:pPr>
      <w:r>
        <w:rPr/>
        <w:t>1./</w:t>
        <w:tab/>
        <w:t>Polgár Város Önkormányzatának Képviselő-testülete pályázatot hirdet a Napsugár Óvoda óvodavezetői feladatainak ellátására.</w:t>
      </w:r>
    </w:p>
    <w:p>
      <w:pPr>
        <w:pStyle w:val="Normal"/>
        <w:ind w:left="426" w:hanging="426"/>
        <w:jc w:val="both"/>
        <w:rPr/>
      </w:pPr>
      <w:r>
        <w:rPr/>
        <w:tab/>
        <w:t>A munkavégzés helye: Polgár, Bessenyei út 4-5.</w:t>
      </w:r>
    </w:p>
    <w:p>
      <w:pPr>
        <w:pStyle w:val="Normal"/>
        <w:ind w:left="426" w:hanging="426"/>
        <w:jc w:val="both"/>
        <w:rPr/>
      </w:pPr>
      <w:r>
        <w:rPr/>
        <w:tab/>
        <w:t>A közalkalmazotti jogviszony időtartama: határozatlan idejű közalkalmazotti jogviszony.</w:t>
      </w:r>
    </w:p>
    <w:p>
      <w:pPr>
        <w:pStyle w:val="Normal"/>
        <w:ind w:left="705" w:hanging="279"/>
        <w:jc w:val="both"/>
        <w:rPr/>
      </w:pPr>
      <w:r>
        <w:rPr/>
        <w:t>A magasabb vezetői megbízás időtartama: 5 év</w:t>
      </w:r>
    </w:p>
    <w:p>
      <w:pPr>
        <w:pStyle w:val="Normal"/>
        <w:ind w:left="705" w:hanging="279"/>
        <w:jc w:val="both"/>
        <w:rPr/>
      </w:pPr>
      <w:r>
        <w:rPr/>
        <w:t>Kezdő napja: 2009. július 01.</w:t>
      </w:r>
    </w:p>
    <w:p>
      <w:pPr>
        <w:pStyle w:val="Normal"/>
        <w:ind w:left="705" w:hanging="279"/>
        <w:jc w:val="both"/>
        <w:rPr/>
      </w:pPr>
      <w:r>
        <w:rPr/>
        <w:t>Megszűnésének időpontja: 2014. június 30.</w:t>
      </w:r>
    </w:p>
    <w:p>
      <w:pPr>
        <w:pStyle w:val="Normal"/>
        <w:ind w:left="705" w:hanging="345"/>
        <w:jc w:val="both"/>
        <w:rPr/>
      </w:pPr>
      <w:r>
        <w:rPr/>
        <w:t xml:space="preserve"> </w:t>
      </w:r>
      <w:r>
        <w:rPr/>
        <w:t>Pályázati feltételek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Óvodapedagógusi, konduktor-óvodapedagógusi végzettség és szakképzettség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legalább öt év pedagógus munkakörben szerzett szakmai gyakorlat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vezetői megbízásnál előnyt jelent a vezetői gyakorlat, pedagógus szakvizsga vagy közoktatás vezető szakképzettség</w:t>
      </w:r>
    </w:p>
    <w:p>
      <w:pPr>
        <w:pStyle w:val="Normal"/>
        <w:ind w:firstLine="360"/>
        <w:jc w:val="both"/>
        <w:rPr/>
      </w:pPr>
      <w:r>
        <w:rPr/>
        <w:t>Illetmény és egyéb juttatások:</w:t>
      </w:r>
    </w:p>
    <w:p>
      <w:pPr>
        <w:pStyle w:val="Normal"/>
        <w:ind w:left="360" w:hanging="0"/>
        <w:jc w:val="both"/>
        <w:rPr/>
      </w:pPr>
      <w:r>
        <w:rPr/>
        <w:t>A közalkalmazottak jogállásáról szóló 1992. évi XXXIII. törvényben és a közoktatási intézményekben a végrehajtásáról szóló 138/1992. (X.8.) Kormányrendeletben meghatározottak az irányadók.</w:t>
      </w:r>
    </w:p>
    <w:p>
      <w:pPr>
        <w:pStyle w:val="Normal"/>
        <w:ind w:firstLine="426"/>
        <w:jc w:val="both"/>
        <w:rPr/>
      </w:pPr>
      <w:r>
        <w:rPr/>
        <w:t>A pályázatnak tartalmaznia kell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pályázó szakmai életrajzá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z intézmény vezetésére vonatkozó programot, a szakmai helyzetelemzésre épülő fejlesztési elképzeléseket.</w:t>
      </w:r>
    </w:p>
    <w:p>
      <w:pPr>
        <w:pStyle w:val="Normal"/>
        <w:ind w:firstLine="426"/>
        <w:jc w:val="both"/>
        <w:rPr/>
      </w:pPr>
      <w:r>
        <w:rPr/>
        <w:t>A pályázathoz csatolni kell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skolai végzettséget, szakmai képesítést igazoló bizonyítványok másolatá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3 hónapnál nem régebbi erkölcsi bizonyítvány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/>
      </w:pPr>
      <w:r>
        <w:rPr/>
        <w:t>A pályázat benyújtásának határideje: 2009. április 10.</w:t>
      </w:r>
    </w:p>
    <w:p>
      <w:pPr>
        <w:pStyle w:val="Normal"/>
        <w:ind w:left="426" w:hanging="0"/>
        <w:jc w:val="both"/>
        <w:rPr/>
      </w:pPr>
      <w:r>
        <w:rPr/>
        <w:t>A pályázat elbírálásának módja: a Képviselő-testület a véleményezési határidő lejártát követő ülésén bírálja el a pályázatokat.</w:t>
      </w:r>
    </w:p>
    <w:p>
      <w:pPr>
        <w:pStyle w:val="Normal"/>
        <w:ind w:left="426" w:hanging="0"/>
        <w:jc w:val="both"/>
        <w:rPr/>
      </w:pPr>
      <w:r>
        <w:rPr/>
        <w:t>A pályázat elbírálásának határideje: 2009. május 30.</w:t>
      </w:r>
    </w:p>
    <w:p>
      <w:pPr>
        <w:pStyle w:val="Normal"/>
        <w:ind w:left="426" w:hanging="0"/>
        <w:jc w:val="both"/>
        <w:rPr/>
      </w:pPr>
      <w:r>
        <w:rPr/>
        <w:t>A pályázat elkészítéséhez tájékoztatást ad: Tóth József polgármester, a 06-52/391-015 telefonszámon</w:t>
      </w:r>
    </w:p>
    <w:p>
      <w:pPr>
        <w:pStyle w:val="Normal"/>
        <w:ind w:left="426" w:hanging="0"/>
        <w:jc w:val="both"/>
        <w:rPr/>
      </w:pPr>
      <w:r>
        <w:rPr/>
        <w:t xml:space="preserve">A pályázat benyújtásának módja: Zárt borítékban, a borítékra kérjük ráírni </w:t>
      </w:r>
      <w:r>
        <w:rPr>
          <w:b/>
        </w:rPr>
        <w:t>„Napsugár Óvoda intézményvezető”</w:t>
      </w:r>
      <w:r>
        <w:rPr/>
        <w:t xml:space="preserve">, és a pályázati adatbázisban szereplő azonosítási számot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87-3/2009.</w:t>
      </w:r>
    </w:p>
    <w:p>
      <w:pPr>
        <w:pStyle w:val="Normal"/>
        <w:ind w:left="426" w:hanging="0"/>
        <w:jc w:val="both"/>
        <w:rPr/>
      </w:pPr>
      <w:r>
        <w:rPr/>
        <w:t>Személyes benyújtás esetén: 2009. április 10. 12:00 óráig.</w:t>
      </w:r>
    </w:p>
    <w:p>
      <w:pPr>
        <w:pStyle w:val="Normal"/>
        <w:ind w:left="426" w:hanging="0"/>
        <w:jc w:val="both"/>
        <w:rPr/>
      </w:pPr>
      <w:r>
        <w:rPr/>
        <w:t>Postai cím: Polgár Város Önkormányzata 4090 Polgár, Barankovics tér 5.</w:t>
      </w:r>
    </w:p>
    <w:p>
      <w:pPr>
        <w:pStyle w:val="Normal"/>
        <w:jc w:val="both"/>
        <w:rPr/>
      </w:pPr>
      <w:r>
        <w:rPr/>
        <w:t>2./</w:t>
        <w:tab/>
        <w:t>A Képviselő-testület felhívja a főjegyzőt, hogy gondoskodjon a pályázati felhívás megjelentetéséről az Oktatási Közlönyben, a Kormányzati Személyügyi Szolgáltató és Közigazgatási Képzési Központ internetes oldalán, a PolgárTárs helyi lapban, Polgár Város honlapján.</w:t>
      </w:r>
    </w:p>
    <w:p>
      <w:pPr>
        <w:pStyle w:val="Normal"/>
        <w:jc w:val="both"/>
        <w:rPr/>
      </w:pPr>
      <w:r>
        <w:rPr/>
        <w:t>Határidő: 2009. február 20. és esedékességkor</w:t>
      </w:r>
    </w:p>
    <w:p>
      <w:pPr>
        <w:pStyle w:val="Normal"/>
        <w:jc w:val="both"/>
        <w:rPr/>
      </w:pPr>
      <w:r>
        <w:rPr/>
        <w:t xml:space="preserve">Felelős: dr. Váliné Antal Mária címzetes főjegyző                </w:t>
      </w:r>
    </w:p>
    <w:p>
      <w:pPr>
        <w:pStyle w:val="Normal"/>
        <w:jc w:val="both"/>
        <w:rPr/>
      </w:pPr>
      <w:r>
        <w:rPr/>
        <w:tab/>
        <w:t xml:space="preserve">  Tóth József polgármester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27/a/2009. (II. 1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Polgár Város Önkormányzat Képviselő-testülete felhatalmazza Struba József alpolgármestert, hogy a Polgári Kistérség Többcélú Társulás Társulási Tanácsülésén, valamint az Észak-hajdúsági Szakképzés-szervezési Társulás ülésén Polgár Város Önkormányzatát – a polgármester akadályoztatása miatt – szavazati joggal képvise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19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27/b/2009. (II. 19.) sz. határoza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z önkormányzat és szervei Szervezeti és Működési Szabályzatáról szóló 37/2006. (XII. 01.) rendelet 31. § (2) bekezdés alapján ideiglenes bizottságot hoz létre a zárt ülésen tárgyalandó PRO URBE emlékérem adományázás titkos szavazással történő elbírálás lebonyolítására, melynek tagjai az alábbi képviselők:</w:t>
      </w:r>
    </w:p>
    <w:p>
      <w:pPr>
        <w:pStyle w:val="Normal"/>
        <w:ind w:left="2832" w:hanging="0"/>
        <w:jc w:val="both"/>
        <w:rPr/>
      </w:pPr>
      <w:r>
        <w:rPr/>
        <w:t xml:space="preserve">- Dr. Baranya György </w:t>
      </w:r>
    </w:p>
    <w:p>
      <w:pPr>
        <w:pStyle w:val="Normal"/>
        <w:ind w:left="2832" w:hanging="0"/>
        <w:jc w:val="both"/>
        <w:rPr/>
      </w:pPr>
      <w:r>
        <w:rPr/>
        <w:t xml:space="preserve">- Dr. Csikós Anikó </w:t>
      </w:r>
    </w:p>
    <w:p>
      <w:pPr>
        <w:pStyle w:val="Normal"/>
        <w:ind w:left="2832" w:hanging="0"/>
        <w:jc w:val="both"/>
        <w:rPr/>
      </w:pPr>
      <w:r>
        <w:rPr/>
        <w:t xml:space="preserve">- Szalontai Sándor </w:t>
      </w:r>
    </w:p>
    <w:p>
      <w:pPr>
        <w:pStyle w:val="Normal"/>
        <w:ind w:left="2124" w:firstLine="708"/>
        <w:jc w:val="both"/>
        <w:rPr/>
      </w:pPr>
      <w:r>
        <w:rPr/>
        <w:t>Határidő: azonnal</w:t>
      </w:r>
    </w:p>
    <w:p>
      <w:pPr>
        <w:pStyle w:val="Normal"/>
        <w:ind w:left="2124" w:firstLine="708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6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22-én megtartott rendkívüli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31/2009. (II. 2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olgár, Dante utcai gázrobbanásról szóló tájékoztatót, valamint a károsultak támogatására vonatkozó javaslatot és az alábbi határozatot hozta:</w:t>
      </w:r>
    </w:p>
    <w:p>
      <w:pPr>
        <w:pStyle w:val="Normal"/>
        <w:ind w:left="4248" w:hanging="708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1./</w:t>
        <w:tab/>
        <w:t>A Képviselő-testületi ülésen jelen lévő Képviselő-testületi tagok, valamint a külső bizottsági tagok szóban illetve írásban tett nyilatkozatukban lemondtak a 2009. március havi bruttó tiszteletdíj összegéről. A lemondott tiszteletdíjak összege a Polgár, Dante utcai gázrobbanás legsúlyosabb kárt szenvedett károsultjainak támogatására kerül felhasználásra.</w:t>
      </w:r>
    </w:p>
    <w:p>
      <w:pPr>
        <w:pStyle w:val="Normal"/>
        <w:ind w:left="4248" w:hanging="708"/>
        <w:jc w:val="both"/>
        <w:rPr/>
      </w:pPr>
      <w:r>
        <w:rPr/>
        <w:tab/>
        <w:t>Határidő: értelemszerűen</w:t>
      </w:r>
    </w:p>
    <w:p>
      <w:pPr>
        <w:pStyle w:val="Normal"/>
        <w:ind w:left="4248" w:hanging="708"/>
        <w:jc w:val="both"/>
        <w:rPr/>
      </w:pPr>
      <w:r>
        <w:rPr/>
        <w:tab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6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22-én megtartott rendkívüli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32/2009. (II. 2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olgár, Dante utcai gázrobbanásról szóló tájékoztatót, valamint a károsultak támogatására vonatkozó javaslatot és az alábbi határozatot hozta: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A Képviselő-testület az önkormányzat 2009. évi költségvetésében szereplő pénzbeni átutalási segélyek között tervezett a krízishelyzetbe kerülők átmeneti támogatására szolgáló előirányzatot felhasználja a gázrobbanásban károsult családok megsegítésre az alábbi megosztásban:</w:t>
      </w:r>
    </w:p>
    <w:p>
      <w:pPr>
        <w:pStyle w:val="Normal"/>
        <w:ind w:left="3540" w:hanging="0"/>
        <w:jc w:val="both"/>
        <w:rPr/>
      </w:pPr>
      <w:r>
        <w:rPr/>
        <w:tab/>
        <w:t xml:space="preserve">Löki Antal és családja részére: </w:t>
        <w:tab/>
        <w:t>1.000.000 Ft</w:t>
      </w:r>
    </w:p>
    <w:p>
      <w:pPr>
        <w:pStyle w:val="Normal"/>
        <w:ind w:left="3540" w:hanging="0"/>
        <w:jc w:val="both"/>
        <w:rPr/>
      </w:pPr>
      <w:r>
        <w:rPr/>
        <w:tab/>
        <w:t>Urbán József és családja részére:</w:t>
        <w:tab/>
        <w:t xml:space="preserve">   500.000 Ft</w:t>
      </w:r>
    </w:p>
    <w:p>
      <w:pPr>
        <w:pStyle w:val="Normal"/>
        <w:ind w:left="3540" w:hanging="0"/>
        <w:jc w:val="both"/>
        <w:rPr/>
      </w:pPr>
      <w:r>
        <w:rPr/>
        <w:tab/>
        <w:t>Három család részére:</w:t>
        <w:tab/>
        <w:t>100.000-100.000 Ft</w:t>
      </w:r>
    </w:p>
    <w:p>
      <w:pPr>
        <w:pStyle w:val="Normal"/>
        <w:ind w:left="3540" w:hanging="0"/>
        <w:jc w:val="both"/>
        <w:rPr/>
      </w:pPr>
      <w:r>
        <w:rPr/>
        <w:tab/>
        <w:t>Három család részére:</w:t>
        <w:tab/>
        <w:t xml:space="preserve">    25.000-25.000 Ft</w:t>
      </w:r>
    </w:p>
    <w:p>
      <w:pPr>
        <w:pStyle w:val="Normal"/>
        <w:ind w:left="3540" w:hanging="0"/>
        <w:jc w:val="both"/>
        <w:rPr/>
      </w:pPr>
      <w:r>
        <w:rPr/>
        <w:tab/>
        <w:t>Határidő: értelemszerűen</w:t>
      </w:r>
    </w:p>
    <w:p>
      <w:pPr>
        <w:pStyle w:val="Normal"/>
        <w:ind w:left="3540" w:hanging="0"/>
        <w:jc w:val="both"/>
        <w:rPr/>
      </w:pPr>
      <w:r>
        <w:rPr/>
        <w:tab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6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22-én megtartott rendkívüli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33/2009. (II. 2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olgár, Dante utcai gázrobbanásról szóló tájékoztatót, valamint a károsultak támogatására vonatkozó javaslatot és az alábbi határozatot hozta: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A Képviselő-testület a Városgondnokság számára a 2009. évi költségvetés karbantartási, felújítási céltartalékból 1 millió forintot jelöl meg fedezetként az eddig elvégzett és az elkövetkező napokban elvégzendő helyreállítási munkálatok során felmerülő költségek biztosítására.</w:t>
      </w:r>
    </w:p>
    <w:p>
      <w:pPr>
        <w:pStyle w:val="Normal"/>
        <w:ind w:left="4245" w:hanging="705"/>
        <w:jc w:val="both"/>
        <w:rPr/>
      </w:pPr>
      <w:r>
        <w:rPr/>
        <w:tab/>
        <w:t>Határidő: értelemszerűen</w:t>
      </w:r>
    </w:p>
    <w:p>
      <w:pPr>
        <w:pStyle w:val="Normal"/>
        <w:ind w:left="4245" w:hanging="705"/>
        <w:jc w:val="both"/>
        <w:rPr/>
      </w:pPr>
      <w:r>
        <w:rPr/>
        <w:tab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6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február 22-én megtartott rendkívüli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</w:rPr>
        <w:t>34/2009. (II. 2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Polgár, Dante utcai gázrobbanásról szóló tájékoztatót, valamint a károsultak támogatására vonatkoz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1./</w:t>
        <w:tab/>
        <w:t>A Képviselő-testület az önkormányzat elszámolási számlaszámára átutalással (11738156-15373388), vagy postai csekken várja a segíteni szándékozó lakosság pénzadományait, Löki Antal és családja, valamint Urbán József és családja részére megjelö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2./</w:t>
        <w:tab/>
        <w:t>A Képviselő-testület kérelemmel fordul a Tigáz DSO Kft., az E.ON Titász és egyéb közszolgáltatók felé, hogy a vétlen károsult családok részére elvégzett szolgáltatással kapcsolatosan felmerülő költséget (bekapcsolás, kikapcsolás, próbanyomás, átvizsgálás stb.) ne számlázzon ki.</w:t>
      </w:r>
    </w:p>
    <w:p>
      <w:pPr>
        <w:pStyle w:val="Normal"/>
        <w:ind w:left="4248" w:hanging="708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3./</w:t>
        <w:tab/>
        <w:t>A Képviselő-testület kérelemmel fordul az érintett biztosító társaságok felé (K&amp;H, Garancia Biztosító), hogy gyors és hatékony ügyintézéssel segítsék elő a károsultak részére megállapított kártérítési összegek mielőbbi folyósítását.</w:t>
      </w:r>
    </w:p>
    <w:p>
      <w:pPr>
        <w:pStyle w:val="Normal"/>
        <w:ind w:left="4248" w:hanging="708"/>
        <w:jc w:val="both"/>
        <w:rPr/>
      </w:pPr>
      <w:r>
        <w:rPr/>
        <w:t>Határidő: értelemszerűen</w:t>
      </w:r>
    </w:p>
    <w:p>
      <w:pPr>
        <w:pStyle w:val="Normal"/>
        <w:ind w:left="4248" w:hanging="708"/>
        <w:jc w:val="both"/>
        <w:rPr/>
      </w:pPr>
      <w:r>
        <w:rPr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35/2009. (III. 26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2124" w:firstLine="708"/>
        <w:rPr/>
      </w:pPr>
      <w:r>
        <w:rPr>
          <w:b/>
        </w:rPr>
        <w:t>36/2009. (III. 26.) sz. határozat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2832" w:hanging="0"/>
        <w:jc w:val="both"/>
        <w:rPr/>
      </w:pPr>
      <w:r>
        <w:rPr/>
        <w:t xml:space="preserve">Polgár Város Önkormányzata Képviselő-testülete megtárgyalta a „Javaslat az Ady Endre Művelődési Központ és Könyvtár közművelődési érdekeltségnövelő támogatásra kiírt pályázaton való részvételéről” szóló előterjesztést és az alábbi határozatot hozta: </w:t>
      </w:r>
    </w:p>
    <w:p>
      <w:pPr>
        <w:pStyle w:val="Normal"/>
        <w:spacing w:lineRule="exact" w:line="340"/>
        <w:ind w:left="2832" w:hanging="0"/>
        <w:jc w:val="both"/>
        <w:rPr/>
      </w:pPr>
      <w:r>
        <w:rPr/>
      </w:r>
    </w:p>
    <w:p>
      <w:pPr>
        <w:pStyle w:val="Normal"/>
        <w:spacing w:lineRule="exact" w:line="340"/>
        <w:ind w:left="3537" w:hanging="705"/>
        <w:jc w:val="both"/>
        <w:rPr/>
      </w:pPr>
      <w:r>
        <w:rPr/>
        <w:t>1./</w:t>
        <w:tab/>
        <w:t>A Képviselő-testület a fenntartásában működő Ady Endre Művelődési Központ és Könyvtár közművelődési érdekeltségnövelő támogatásra kiírt pályázaton való részvételét  támogatja.</w:t>
      </w:r>
    </w:p>
    <w:p>
      <w:pPr>
        <w:pStyle w:val="Normal"/>
        <w:spacing w:lineRule="exact" w:line="340"/>
        <w:ind w:left="3537" w:hanging="705"/>
        <w:jc w:val="both"/>
        <w:rPr/>
      </w:pPr>
      <w:r>
        <w:rPr/>
      </w:r>
    </w:p>
    <w:p>
      <w:pPr>
        <w:pStyle w:val="Normal"/>
        <w:spacing w:lineRule="exact" w:line="340"/>
        <w:ind w:left="3537" w:hanging="705"/>
        <w:jc w:val="both"/>
        <w:rPr/>
      </w:pPr>
      <w:r>
        <w:rPr/>
        <w:t>2./</w:t>
        <w:tab/>
        <w:t xml:space="preserve"> A pályázati önrész 500.000 Ft összegben a tárgyévi költségvetésében elkülönített pályázati önerő alap céltartalék terhére - eredményes pályázat esetén- rendelkezésre áll.</w:t>
      </w:r>
    </w:p>
    <w:p>
      <w:pPr>
        <w:pStyle w:val="Normal"/>
        <w:spacing w:lineRule="exact" w:line="340"/>
        <w:ind w:left="3537" w:hanging="705"/>
        <w:jc w:val="both"/>
        <w:rPr/>
      </w:pPr>
      <w:r>
        <w:rPr/>
      </w:r>
    </w:p>
    <w:p>
      <w:pPr>
        <w:pStyle w:val="Normal"/>
        <w:spacing w:lineRule="exact" w:line="340"/>
        <w:ind w:left="3537" w:hanging="705"/>
        <w:jc w:val="both"/>
        <w:rPr/>
      </w:pPr>
      <w:r>
        <w:rPr/>
        <w:t>3./</w:t>
        <w:tab/>
        <w:t>Felkéri a Polgármestert és az Intézmény Vezetőjét a pályázati feladatok ellátására.</w:t>
      </w:r>
    </w:p>
    <w:p>
      <w:pPr>
        <w:pStyle w:val="Normal"/>
        <w:spacing w:lineRule="exact" w:line="340"/>
        <w:ind w:left="2832" w:firstLine="705"/>
        <w:jc w:val="both"/>
        <w:rPr/>
      </w:pPr>
      <w:r>
        <w:rPr/>
        <w:t>Határidő: 2009. április 10., folyamatos</w:t>
        <w:tab/>
        <w:t xml:space="preserve">         </w:t>
      </w:r>
    </w:p>
    <w:p>
      <w:pPr>
        <w:pStyle w:val="Normal"/>
        <w:spacing w:lineRule="exact" w:line="340"/>
        <w:ind w:left="2832" w:firstLine="705"/>
        <w:jc w:val="both"/>
        <w:rPr/>
      </w:pPr>
      <w:r>
        <w:rPr/>
        <w:t>Felelős: Tóth József polgármester</w:t>
      </w:r>
    </w:p>
    <w:p>
      <w:pPr>
        <w:pStyle w:val="Normal"/>
        <w:spacing w:lineRule="exact" w:line="340"/>
        <w:ind w:left="2832" w:firstLine="705"/>
        <w:jc w:val="both"/>
        <w:rPr/>
      </w:pPr>
      <w:r>
        <w:rPr/>
        <w:tab/>
        <w:tab/>
        <w:t>Radics Zoltánné mb. intézmén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37/2009. (III. 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„Javaslat a Polgár Város Önkormányzatának 2009. évre vonatkozó közbeszerzési tervére” tárgyú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 xml:space="preserve">A Képviselő-testület az 1. sz. melléklet szerint elfogadja Polgár Város Önkormányzatának 2009. évi közbeszerzési tervét.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  <w:tab/>
        <w:tab/>
        <w:tab/>
        <w:t>Határidő: értelemszerűen</w:t>
      </w:r>
    </w:p>
    <w:p>
      <w:pPr>
        <w:pStyle w:val="Normal"/>
        <w:ind w:left="3540" w:firstLine="708"/>
        <w:rPr/>
      </w:pPr>
      <w:r>
        <w:rPr/>
        <w:t>Felelős: Tóth József polgármester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8/2009. (III. 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Javaslat Polgár Város Önkormányzatának Közbeszerzési Szabályzatának módosí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lgár Város Önkormányzatának Képviselő-testülete jóváhagyja ezen határozat mellékletét képező Polgár Város Önkormányzatának Közbeszerzési Szabályzatát, azzal, hogy rendelkezéseit a hatálybalépés napját követően induló eljárásokban kell alkalmazni. </w:t>
      </w:r>
    </w:p>
    <w:p>
      <w:pPr>
        <w:pStyle w:val="Listaszerbekezds"/>
        <w:ind w:left="1320" w:hanging="0"/>
        <w:jc w:val="both"/>
        <w:rPr/>
      </w:pPr>
      <w:r>
        <w:rPr/>
        <w:t xml:space="preserve">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A Képviselő-testület 65/2007. (IV.26.) határozattal elfogadott, 118/2007. (VIII.16.), 139/2008. (VIII.28.), 183/2008. (XI.27.) határozatával módosított Közbeszerzési Szabályzat hatályát veszti, azzal, hogy a folyamatban lévő eljárásokat ezen rendelkezések szerint kell lefolytatni. </w:t>
      </w:r>
    </w:p>
    <w:p>
      <w:pPr>
        <w:pStyle w:val="Normal"/>
        <w:ind w:left="2734" w:firstLine="458"/>
        <w:jc w:val="both"/>
        <w:rPr/>
      </w:pPr>
      <w:r>
        <w:rPr/>
        <w:t>Határidő: értelemszerűen</w:t>
      </w:r>
    </w:p>
    <w:p>
      <w:pPr>
        <w:pStyle w:val="Normal"/>
        <w:ind w:left="2636" w:firstLine="556"/>
        <w:jc w:val="both"/>
        <w:rPr/>
      </w:pPr>
      <w:r>
        <w:rPr/>
        <w:t>Felelős: dr. Váliné Antal Mária címzetes főjegy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</w:rPr>
        <w:t>39/2009. (III. 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Polgár Város Önkormányzatának Képviselő-testülete megtárgyalta a Javaslat az alapító okiratok módosítására elnevezésű előterjesztést és az alábbi határozatot hozta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708"/>
        <w:jc w:val="both"/>
        <w:rPr/>
      </w:pPr>
      <w:r>
        <w:rPr/>
        <w:t>1./</w:t>
        <w:tab/>
        <w:t xml:space="preserve"> A Képviselő-testület az alapító okiratok módosítását az előterjesztés 1-6 sz. melléklete szerinti tartalommal, egységes szerkezetben elfogadja.</w:t>
      </w:r>
    </w:p>
    <w:p>
      <w:pPr>
        <w:pStyle w:val="Normal"/>
        <w:ind w:left="3540" w:hanging="708"/>
        <w:jc w:val="both"/>
        <w:rPr/>
      </w:pPr>
      <w:r>
        <w:rPr/>
      </w:r>
    </w:p>
    <w:p>
      <w:pPr>
        <w:pStyle w:val="Normal"/>
        <w:ind w:left="2832" w:hanging="708"/>
        <w:jc w:val="both"/>
        <w:rPr/>
      </w:pPr>
      <w:r>
        <w:rPr/>
        <w:t>2./</w:t>
        <w:tab/>
        <w:t xml:space="preserve"> A Képviselő-testület felkéri a címzetes főjegyzőt, hogy a törzskönyvi nyilvántartásban történő átvezetéséről a Magyar Államkincstár felé  gondoskodjon.</w:t>
      </w:r>
    </w:p>
    <w:p>
      <w:pPr>
        <w:pStyle w:val="Normal"/>
        <w:ind w:left="3540" w:hanging="708"/>
        <w:jc w:val="both"/>
        <w:rPr/>
      </w:pPr>
      <w:r>
        <w:rPr/>
      </w:r>
    </w:p>
    <w:p>
      <w:pPr>
        <w:pStyle w:val="Normal"/>
        <w:ind w:left="2832" w:hanging="708"/>
        <w:jc w:val="both"/>
        <w:rPr/>
      </w:pPr>
      <w:r>
        <w:rPr/>
        <w:t>3./</w:t>
        <w:tab/>
        <w:t xml:space="preserve"> A Képviselő-testület felhívja a költségvetési szervek vezetőinek a figyelmét a szervezeti és működési szabályzataik áttekintésére, felülvizsgálatára.</w:t>
      </w:r>
    </w:p>
    <w:p>
      <w:pPr>
        <w:pStyle w:val="Normal"/>
        <w:ind w:left="3540" w:hanging="708"/>
        <w:jc w:val="both"/>
        <w:rPr/>
      </w:pPr>
      <w:r>
        <w:rPr/>
      </w:r>
    </w:p>
    <w:p>
      <w:pPr>
        <w:pStyle w:val="Normal"/>
        <w:ind w:left="2832" w:hanging="705"/>
        <w:jc w:val="both"/>
        <w:rPr/>
      </w:pPr>
      <w:r>
        <w:rPr/>
        <w:t xml:space="preserve">4./ </w:t>
        <w:tab/>
        <w:t>A Képviselő-testület a Vásárhelyi Pál Általános Iskola nevének és típusának módosítását a 3/2 sz. melléklet szerinti tartalommal –egységes szerkezetben- jóváhagyja azzal, hogy az intézményvezető gondoskodjon a módosítás  alapdokumentumokon történő  átvezetéséről 2009. május 31. napjáig, és terjessze be fenntartói jóváhagyásra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Határidő: </w:t>
        <w:tab/>
        <w:t>1. pont esetén: 2009. március 26.</w:t>
        <w:tab/>
      </w:r>
    </w:p>
    <w:p>
      <w:pPr>
        <w:pStyle w:val="Normal"/>
        <w:ind w:left="3540" w:firstLine="708"/>
        <w:jc w:val="both"/>
        <w:rPr/>
      </w:pPr>
      <w:r>
        <w:rPr/>
        <w:t>2. pont esetén: 2009. április 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. pont esetén: esedékességk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 pont esetén: 2009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Felelős:  </w:t>
        <w:tab/>
        <w:t>1. pont esetén: polgármester</w:t>
      </w:r>
    </w:p>
    <w:p>
      <w:pPr>
        <w:pStyle w:val="Normal"/>
        <w:ind w:left="3540" w:firstLine="708"/>
        <w:jc w:val="both"/>
        <w:rPr/>
      </w:pPr>
      <w:r>
        <w:rPr/>
        <w:t>2. pont esetén: címzetes főjegyző</w:t>
      </w:r>
    </w:p>
    <w:p>
      <w:pPr>
        <w:pStyle w:val="Normal"/>
        <w:ind w:left="3540" w:firstLine="708"/>
        <w:jc w:val="both"/>
        <w:rPr/>
      </w:pPr>
      <w:r>
        <w:rPr/>
        <w:t>3. pont esetén: költségvetési szervek vezetői</w:t>
      </w:r>
    </w:p>
    <w:p>
      <w:pPr>
        <w:pStyle w:val="Normal"/>
        <w:ind w:left="4248" w:hanging="0"/>
        <w:jc w:val="both"/>
        <w:rPr/>
      </w:pPr>
      <w:r>
        <w:rPr/>
        <w:t>4. pont esetén: Vásárhelyi Pál Általános Iskola igazgat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92" w:firstLine="348"/>
        <w:rPr/>
      </w:pPr>
      <w:r>
        <w:rPr>
          <w:b/>
          <w:bCs/>
        </w:rPr>
        <w:t>40/2009. (III. 26.) sz.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 Képviselő-testülete megtárgyalta Polgár Város Önkormányzat 2009. évre vonatkozó közfoglalkoztatási tervét és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A Képviselő-testület a szociális igazgatásról és ellátásokról szóló, többször módosított 1993. évi III. törvény 37/A. § (1) bekezdése értelmében az önkormányzat 2009. évre vonatkozó közfoglalkoztatási tervét elfogad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2" w:hanging="705"/>
        <w:jc w:val="both"/>
        <w:rPr/>
      </w:pPr>
      <w:r>
        <w:rPr/>
        <w:t xml:space="preserve">2./ </w:t>
        <w:tab/>
        <w:t>Felhívja a polgármestert és a jegyzőt, hogy a közfoglalkoztatási terv végrehajtásáról gondoskodjon, és annak eredményéről a 2009. decemberi képviselő-testületi számoljon 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2" w:hanging="705"/>
        <w:jc w:val="both"/>
        <w:rPr/>
      </w:pPr>
      <w:r>
        <w:rPr/>
        <w:t xml:space="preserve">3./ </w:t>
        <w:tab/>
        <w:t>Felhívja a polgármestert, hogy az elfogadott közfoglalkoztatási tervet 5 napon belül küldje meg a Magyar Államkincstár Észak-alföldi Regionális Igazgatósága (4026 Debrecen, Hatvan u. 15.) részére.</w:t>
      </w:r>
    </w:p>
    <w:p>
      <w:pPr>
        <w:pStyle w:val="Normal"/>
        <w:ind w:left="3543" w:firstLine="699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Dr. Váliné Antal Mária címzetes főjegyző</w:t>
      </w:r>
    </w:p>
    <w:p>
      <w:pPr>
        <w:pStyle w:val="Normal"/>
        <w:ind w:left="3552" w:firstLine="696"/>
        <w:jc w:val="both"/>
        <w:rPr/>
      </w:pPr>
      <w:r>
        <w:rPr/>
        <w:t>Határidő: 2009. március 31., és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41/2009. (III. 26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megtárgyalta</w:t>
        <w:tab/>
        <w:t>a Szociális és Munkaügyi Minisztérium  által a foglalkoztatás elősegítéséről és a munkanélküliek ellátásáról  szóló központi munkaerő-piaci program keretében meghirdetett  pályázati  felhívását, és az alábbi határozatot hozt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hanging="705"/>
        <w:jc w:val="both"/>
        <w:rPr/>
      </w:pPr>
      <w:r>
        <w:rPr/>
        <w:t>1./</w:t>
        <w:tab/>
        <w:t xml:space="preserve">A  Képviselő-testület egyet ért azzal, hogy Polgár Város Önkormányzata az  Észak-alföldi Regionális Munkaügyi Központ felé  a </w:t>
        <w:tab/>
        <w:t>„</w:t>
      </w:r>
      <w:r>
        <w:rPr>
          <w:i/>
        </w:rPr>
        <w:t xml:space="preserve">közfoglalkoztatás-szervezők foglalkoztatásának támogatása” </w:t>
        <w:tab/>
      </w:r>
      <w:r>
        <w:rPr/>
        <w:t xml:space="preserve">céljából  3 fő támogatására pályázatot nyújtson be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>A pályázott időszakot: 2009. április 15-től – 2010. március 31-ig</w:t>
        <w:tab/>
        <w:t>fogalmazza meg.</w:t>
      </w:r>
    </w:p>
    <w:p>
      <w:pPr>
        <w:pStyle w:val="Normal"/>
        <w:ind w:left="1416" w:hanging="711"/>
        <w:jc w:val="both"/>
        <w:rPr/>
      </w:pPr>
      <w:r>
        <w:rPr/>
        <w:tab/>
        <w:tab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Polgár Város Önkormányzata a  foglalkoztatás  során felmerülő 5.700.- Ft összegű  önerőt,   az  2009. évi  közhasznú bérkeret  terhére biztosítj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2009. március 30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>Felelős:   Tóth József polgármester</w:t>
      </w:r>
    </w:p>
    <w:p>
      <w:pPr>
        <w:pStyle w:val="Normal"/>
        <w:ind w:left="1413" w:hanging="708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42/2009. (III. 26.) sz. határoza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rPr/>
      </w:pPr>
      <w:r>
        <w:rPr/>
        <w:t xml:space="preserve">Polgár Város Önkormányzatának Képviselő-testülete megtárgyalta a számlavezető pénzintézeti pályázatra vonatkozó előterjesztést és az alábbi határozatot hozt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A Képviselő-testület az önkormányzat bankszámláinak 2009. augusztus 1-jétől történő vezetésére pályázatot ír ki a határozat melléklete szerinti tartalomma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Felkéri a polgármestert, hogy a 2009. évi költségvetési rendeletben foglaltaknak megfelelően 3 pénzintézettől kérjen az önkormányzat számlavezetésére ajánlatot, ezek az OTP Bank Nyrt, a Polgári Takarékszövetkezet és a Budapest Bank Nyr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A polgármester a pénzintézetek által benyújtott pályázatok alapján készíttessen előterjesztést és nyújtsa be javaslatát a Képviselő-testület elé.</w:t>
      </w:r>
    </w:p>
    <w:p>
      <w:pPr>
        <w:pStyle w:val="Default"/>
        <w:ind w:left="4947" w:hanging="175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>a határozat 1., és 2., pontja esetében 2009. március 27.</w:t>
      </w:r>
    </w:p>
    <w:p>
      <w:pPr>
        <w:pStyle w:val="Default"/>
        <w:ind w:left="494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3., pontja esetében legkésőbb 2009. május 31.-ig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u w:val="single"/>
        </w:rPr>
        <w:t>Felelős</w:t>
      </w:r>
      <w:r>
        <w:rPr/>
        <w:t>:  Tóth József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3/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III. 26.) sz. határozat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/>
          <w:b/>
          <w:bCs/>
          <w:sz w:val="24"/>
          <w:szCs w:val="24"/>
        </w:rPr>
      </w:r>
    </w:p>
    <w:p>
      <w:pPr>
        <w:pStyle w:val="TextBody"/>
        <w:ind w:left="2832" w:hanging="0"/>
        <w:rPr/>
      </w:pPr>
      <w:r>
        <w:rPr>
          <w:rFonts w:eastAsia="Batang;바탕"/>
        </w:rPr>
        <w:t>Polgár Város Képviselő-testülete megtárgyalta a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könyvvizsgálói pályázat kiírására irányuló javaslatot és az alábbi határozatot hozza:</w:t>
      </w:r>
    </w:p>
    <w:p>
      <w:pPr>
        <w:pStyle w:val="Default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úgy döntött, hogy 2009. július 1-jétől kezdődően a jogszabályi előírásoknak megfelelő szinten tesz eleget kötelezettségének úgy, hogy a beszámoló és a költségvetési-rendelet tervezet felülvizsgálatára ad megbízást. </w:t>
      </w:r>
    </w:p>
    <w:p>
      <w:pPr>
        <w:pStyle w:val="Default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 Képviselő-testülete a helyi önkormányzatokról szóló 1990. évi LXV. törvényben biztosított jogkörében eljárva a könyvvizsgálói feladatok ellátására pályázatot ír ki a határozat melléklete szerinti tartalommal.</w:t>
      </w:r>
    </w:p>
    <w:p>
      <w:pPr>
        <w:pStyle w:val="Default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bízza Tóth József polgármestert, hogy a pályázatot a város honlapján, 2009. március 27.-én tegye közzé. </w:t>
      </w:r>
    </w:p>
    <w:p>
      <w:pPr>
        <w:pStyle w:val="Default"/>
        <w:ind w:lef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2. február 1-jétől megkötött, jelenleg is érvényben lévő szerződést, Reszler György könyvvizsgálóval 2009. március 31.-i időponttal felmondj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2"/>
        </w:numPr>
        <w:rPr/>
      </w:pPr>
      <w:r>
        <w:rPr/>
        <w:t>A képviselő-testület felkéri a polgármestert, hogy a benyújtott pályázatok alapján javaslatát terjessze a Képviselő-testület elé.</w:t>
      </w:r>
    </w:p>
    <w:p>
      <w:pPr>
        <w:pStyle w:val="Default"/>
        <w:ind w:left="4242" w:hanging="1050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a határozat 1.,2.,3., pontja esetében 2009. március 27. ,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a határozat 4., pontja esetében 2009. március 31.</w:t>
      </w:r>
    </w:p>
    <w:p>
      <w:pPr>
        <w:pStyle w:val="Default"/>
        <w:ind w:left="4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5., pontja esetében legkésőbb 2009. május 31.-ig</w:t>
      </w:r>
    </w:p>
    <w:p>
      <w:pPr>
        <w:pStyle w:val="Default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Tóth József polgármester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4/2009. (III. 26.) sz. határoz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létszámcsökkentési döntésekkel kapcsolatos központi költségvetési hozzájárulás igénylésére vonatkoz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1./</w:t>
        <w:tab/>
        <w:t>A József Attila Gimnázium és Szakképző Iskola által létszámcsökkentéshez kapcsolódó egyszeri költségvetési támogatás igényléséhez hozzájárulását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a József Attila Gimnázium és Szakképző Iskola engedélyezett </w:t>
        <w:br/>
        <w:t xml:space="preserve">létszámát 2009. január 1.-én 65 főbe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létszámcsökkentés miatt 3 </w:t>
        <w:tab/>
        <w:t xml:space="preserve">álláshely megszüntetésével: a pedagógus álláshely 44 </w:t>
        <w:br/>
        <w:t xml:space="preserve">főről 42 főre csökken, a 20 fős ügyviteli, gazdasági, technikai dolgozók, konyhai </w:t>
        <w:br/>
        <w:t xml:space="preserve">kisegítők álláshelye 19 főre csökken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802-241-es szakiskolai szakfeladaton 1 fő pedagógus álláshely megszűnik 2009. június 30-án</w:t>
      </w:r>
      <w:r>
        <w:rPr>
          <w:b/>
        </w:rPr>
        <w:t xml:space="preserve"> </w:t>
      </w:r>
      <w:r>
        <w:rPr/>
        <w:t>határozott idejű kinevezés lejárt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802-144-es gimnáziumi szakfeladaton 1 fő pedagógus álláshely megszűnik 2009. július 9.-én</w:t>
      </w:r>
      <w:r>
        <w:rPr>
          <w:b/>
        </w:rPr>
        <w:t xml:space="preserve"> </w:t>
      </w:r>
      <w:r>
        <w:rPr/>
        <w:t>határozott idejű kinevezés lejárt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létszámcsökkentést követően az intézményi létszám: 61 fő közalkalmazott + 1 fő közhasznú, összesen 62 f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-testület hozzájárul a létszámcsökkentési pályázati igény benyújtásához a 802-241-es szakiskolai szakfeladaton, 1 fő kisegítő dolgozó/takarító munkakörben határozatlan idejű kinevezéssel foglalkoztatott közalkalmazotti álláshely megszűnésével felmerülő egyszeri többletkiadás, a felmentési illetmény fele és végkielégítés visszaigénylése céljából.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2./</w:t>
        <w:tab/>
        <w:t xml:space="preserve">A képviselő-testület megállapítja, hogy az önkormányzat fenntartói körén belül,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n foglalkoztatottak munkaviszonyban töltött ideje folyamatosságának megszakítása nélküli foglalkoztatására nincs lehetőség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A képviselő-testület vállalja, hogy a megszüntetett álláshelyet legalább 5 éven át nem állítja vissza, kivéve ha jogszabályból adódó többletfeladatok ezt indokolttá teszik.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4./</w:t>
        <w:tab/>
        <w:t>A képviselő-testület nyilatkozik arról, hogy a fentiekben hozott döntések Munkaügyi Bíróságnál eljárás alatt nem állnak, a foglalkoztatottak jogviszonyának megszüntetéséből Polgár Város Önkormányzatának fizetési kötelezettsége keletkezik, továbbá a 2008. évi pályázat keretében e jogviszony megszüntetéshez kapcsolódó támogatásban nem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5./</w:t>
        <w:tab/>
        <w:t>A képviselő-testület felhívja a címzetes főjegyzőt a helyi önkormányzatok létszámcsökkentési döntéseivel kapcsolatos egyszeri költségvetési támogatás igényléséről szóló pályázat határidőben történő benyújtására és a szükséges intézkedések megtételére.</w:t>
      </w:r>
    </w:p>
    <w:p>
      <w:pPr>
        <w:pStyle w:val="Normal"/>
        <w:rPr/>
      </w:pPr>
      <w:r>
        <w:rPr/>
        <w:tab/>
        <w:t>Határidő: 2009. április 10.</w:t>
      </w:r>
    </w:p>
    <w:p>
      <w:pPr>
        <w:pStyle w:val="Normal"/>
        <w:rPr/>
      </w:pPr>
      <w:r>
        <w:rPr/>
        <w:tab/>
        <w:t>Felelős: Dr. Váliné Antal Mária címzetes főjegyző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45/2009. (III. 26.) sz. határoz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Polgári Kistérség Többcélú Társulás Társulási Megállapodás módosítására vonatkozó előterjesztést 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 testület a Társulási Megállapodás módosítását az 1. számú mellékletben foglaltak szerint elfogadja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2"/>
        <w:jc w:val="both"/>
        <w:rPr/>
      </w:pPr>
      <w:r>
        <w:rPr/>
        <w:t>2./</w:t>
        <w:tab/>
        <w:t>A Képviselő-testület  felkéri a címzetes főjegyzőt, hogy a döntésről a Polgári  Kistérség Többcélú Társulás Társulási Tanácsát  értesítse.</w:t>
      </w:r>
    </w:p>
    <w:p>
      <w:pPr>
        <w:pStyle w:val="Normal"/>
        <w:rPr/>
      </w:pPr>
      <w:r>
        <w:rPr/>
        <w:tab/>
        <w:tab/>
        <w:tab/>
        <w:tab/>
        <w:tab/>
        <w:t>Felelős:</w:t>
        <w:tab/>
        <w:t>dr. Váliné Antal Mária címzetes főjegyző</w:t>
      </w:r>
    </w:p>
    <w:p>
      <w:pPr>
        <w:pStyle w:val="Normal"/>
        <w:rPr/>
      </w:pPr>
      <w:r>
        <w:rPr/>
        <w:tab/>
        <w:tab/>
        <w:tab/>
        <w:tab/>
        <w:tab/>
        <w:t>Határidő</w:t>
      </w:r>
      <w:r>
        <w:rPr>
          <w:b/>
          <w:u w:val="single"/>
        </w:rPr>
        <w:t>:</w:t>
      </w:r>
      <w:r>
        <w:rPr/>
        <w:t xml:space="preserve"> </w:t>
        <w:tab/>
        <w:t>2009. március 31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</w:t>
      </w:r>
      <w:r>
        <w:rPr>
          <w:b/>
        </w:rPr>
        <w:t>46/2009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Javaslat autóbusz-váróterem hasznosítására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Polgár Város Önkormányzatának Képviselő-testülete értékesíti a 4090 Polgár, Kiss Ernő utca, 1225 helyrajzi számú, 72 m</w:t>
      </w:r>
      <w:r>
        <w:rPr>
          <w:vertAlign w:val="superscript"/>
        </w:rPr>
        <w:t>2</w:t>
      </w:r>
      <w:r>
        <w:rPr/>
        <w:t xml:space="preserve"> alapterületű, kivett autóbusz pályaudvar megjelölésű ingatlan 54/72-ed részét a Polgár és Csege COOP Kereskedelmi Zrt. részére, bruttó 5. 100.000.- forint áron.</w:t>
      </w:r>
    </w:p>
    <w:p>
      <w:pPr>
        <w:pStyle w:val="Normal"/>
        <w:ind w:left="1053" w:hanging="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2./</w:t>
        <w:tab/>
        <w:t>Felhatalmazza a polgármestert az adásvételi szerződés aláírására.</w:t>
      </w:r>
    </w:p>
    <w:p>
      <w:pPr>
        <w:pStyle w:val="Normal"/>
        <w:ind w:left="3897" w:firstLine="348"/>
        <w:jc w:val="both"/>
        <w:rPr/>
      </w:pPr>
      <w:r>
        <w:rPr/>
        <w:t>Határidő:</w:t>
        <w:tab/>
        <w:t xml:space="preserve">2009. április 26. </w:t>
      </w:r>
    </w:p>
    <w:p>
      <w:pPr>
        <w:pStyle w:val="Normal"/>
        <w:ind w:left="3549" w:firstLine="696"/>
        <w:jc w:val="both"/>
        <w:rPr/>
      </w:pPr>
      <w:r>
        <w:rPr/>
        <w:t>Felelős:</w:t>
        <w:tab/>
        <w:t>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7/2009. (III. 26.) sz. határoza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2009. évi ellenőrzési terv módosítására irányu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képviselő-testület Polgár Város Önkormányzatának költségvetési szerveire vonatkozó 2009. évi ellenőrzési tervet a 2./a és 2/ b. sz. melléklet szerint hagyja jóvá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képviselő-testület utasítja a jegyzőt, hogy a Polgári Kistérség Többcélú Társulása, mint a belső ellenőrzési feladatok ellátását végző szervezet részére juttassa el az önkormányzat  módosított éves ellenőrzési tervét, a 2/a. sz. melléklet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képviselő-testület a 2./b., számú mellékletben foglalt vizsgálat elvégzésére a 2009. évben, a Polgár Többcélú Kistérségi Társulás részére - átadott pénzeszközként - tervezett önkormányzati hozzájárulásból bruttó 240 e Ft-ot csoportosít át a dologi kiadások kiemelt előirányzatán belül a belső ellenőrzési szolgáltatások jogcímre. Felhatalmazza a címzetes főjegyzőt, hogy tegye meg a szükséges intézkedéseket a megállapodás megkötéséhez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86" w:firstLine="6"/>
        <w:jc w:val="both"/>
        <w:rPr/>
      </w:pPr>
      <w:r>
        <w:rPr/>
        <w:t>Határidő:</w:t>
        <w:tab/>
        <w:t xml:space="preserve">az 1. pont tekintetében 2009. december 31., </w:t>
      </w:r>
    </w:p>
    <w:p>
      <w:pPr>
        <w:pStyle w:val="Normal"/>
        <w:ind w:left="3888" w:firstLine="360"/>
        <w:jc w:val="both"/>
        <w:rPr/>
      </w:pPr>
      <w:r>
        <w:rPr/>
        <w:t>a 2. pont tekintetében  8 napon belül</w:t>
      </w:r>
    </w:p>
    <w:p>
      <w:pPr>
        <w:pStyle w:val="Normal"/>
        <w:ind w:left="4248" w:hanging="0"/>
        <w:jc w:val="both"/>
        <w:rPr/>
      </w:pPr>
      <w:r>
        <w:rPr/>
        <w:t>a 3. pont tekintetében a soron következő előirányzat módosításkor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 xml:space="preserve">Felelős: </w:t>
        <w:tab/>
        <w:t>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48/2009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„A József Attila Gimnázium és Szakképző Iskola Szervezeti és Működési Szabályzatának, Házirendjének módosítására” vonatkozó előterjesztést megtárgyalta és az alábbi határozatot hozta: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  <w:t>1./</w:t>
        <w:tab/>
        <w:tab/>
        <w:t>A Képviselő-testület az előterjesztésben szereplő módosításokat elfogadja.</w:t>
      </w:r>
    </w:p>
    <w:p>
      <w:pPr>
        <w:pStyle w:val="Normal"/>
        <w:ind w:left="3534" w:hanging="705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  <w:t>2./</w:t>
        <w:tab/>
        <w:t>Felkéri a József Attila Gimnázium és Szakképző Iskola igazgatóját, hogy a módosított Szervezeti és Működési Szabályzatot, valamint Házirendet a fenntartóhoz nyújtsa be.</w:t>
      </w:r>
    </w:p>
    <w:p>
      <w:pPr>
        <w:pStyle w:val="Normal"/>
        <w:ind w:left="3189" w:firstLine="345"/>
        <w:jc w:val="both"/>
        <w:rPr/>
      </w:pPr>
      <w:r>
        <w:rPr/>
        <w:t>Felelős: Hágen Zsolt mb. igazgató</w:t>
      </w:r>
    </w:p>
    <w:p>
      <w:pPr>
        <w:pStyle w:val="Normal"/>
        <w:ind w:left="3189" w:firstLine="345"/>
        <w:jc w:val="both"/>
        <w:rPr/>
      </w:pPr>
      <w:r>
        <w:rPr/>
        <w:t>Határidő: 2009. március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49/2009. (III. 26.) 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Javaslat pályázat benyújtására a 8/2009. (II.26.) Önkormányzati Minisztérium rendelet alapján kiírt előirányzatra tárgyú előterjesztést és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Képviselő-testület támogatja, hogy a Móra úti óvoda felújítására vonatkozóan pályázat kerüljön benyújtásra, az alábbiak szerint: 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eruházás összköltsége (bruttó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 980 000 F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ályázatnál igényelt támogatás összege (80 %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 984 000 F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ályázathoz szükséges saját forrás összege (20 %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 996 000 Ft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lyet az önkormányzat pályázati önerő alap céltartalék terhére biztosít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/ A Képviselő-testület támogatja, hogy a Móricz úti általános iskola felújítására vonatkozóan pályázat kerüljön benyújtásra, az alábbiak szerint: 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eruházás összköltsége (bruttó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124 438 F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ályázatnál igényelt támogatás összege (80 %)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99 550 F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ályázathoz szükséges saját forrás összege (20 %)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 624 888 Ft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lyet az önkormányzat pályázati önerő alap céltartalék terhére biztosí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Képviselő-testület vállalja, hogy a támogatásból megvalósuló beruházásokat 5 évig az eredeti rendeltetésnek megfelelően hasznosítja, a feladat ellátási helyeket 5 évig nem szünteti meg, illetve nem adja át az intézmény fenntartói jogát nem állami fenntart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09. április 3.</w:t>
      </w:r>
    </w:p>
    <w:p>
      <w:pPr>
        <w:pStyle w:val="Normal"/>
        <w:jc w:val="both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0/2009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A Képviselő-testület megtárgyalta Vincze Attila tanácsnok által lemondott három havi tiszteletdíjának felhasználására irányuló javaslatot, valamint Paluchné Zajácz Irén külső bizottsági tag által benyújtott kérelmét és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z Önkormányzati képviselők körében az elmúlt évben alkalmazott gyakorlat alapján Vincze Attila tanácsnok 2009. április május és június havi tiszteletdíját általános céltartalékba helyezi. </w:t>
      </w:r>
    </w:p>
    <w:p>
      <w:pPr>
        <w:pStyle w:val="Normal"/>
        <w:ind w:left="3537" w:firstLine="3"/>
        <w:jc w:val="both"/>
        <w:rPr/>
      </w:pPr>
      <w:r>
        <w:rPr/>
        <w:t xml:space="preserve">A céltartalékból történő felhasználáskor Vincze Attila tanácsnok indítványát kell </w:t>
        <w:br/>
        <w:tab/>
        <w:t>figyelembe venni az alábbiak szerint:</w:t>
      </w:r>
    </w:p>
    <w:p>
      <w:pPr>
        <w:pStyle w:val="Normal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a.)</w:t>
        <w:tab/>
        <w:t xml:space="preserve">A Képviselő-testület Vincze Attila  2009. április hónapra esedékes tiszteletdíját – járulékaival együtt – a gázrobbanás károsultjai részére, Löki és Urbán családok házának újjáépítésére kerül átutalásra.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4245" w:hanging="705"/>
        <w:jc w:val="both"/>
        <w:rPr/>
      </w:pPr>
      <w:r>
        <w:rPr/>
        <w:t>b.)</w:t>
        <w:tab/>
        <w:t xml:space="preserve">A Képviselő-testület Vincze Attila kérelmét figyelembe véve a 2009. május, június havi tiszteletdíjait – járulékaival együtt –  a 2009. május 1-i rendezvény sorozat keretében megrendezésre kerülő Horgászverseny, szervezési feladatai teljesítése céljából, a Városgondnokság részére kerül folyósításr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Városgondnokság adószáma: 15374846-2-0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ámlaszám: 11738156-15374846.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ab/>
        <w:tab/>
        <w:tab/>
        <w:tab/>
      </w:r>
      <w:r>
        <w:rPr/>
        <w:t xml:space="preserve">Határidő: Céltartalékba helyezést követően: </w:t>
      </w:r>
    </w:p>
    <w:p>
      <w:pPr>
        <w:pStyle w:val="Normal"/>
        <w:numPr>
          <w:ilvl w:val="0"/>
          <w:numId w:val="29"/>
        </w:numPr>
        <w:rPr/>
      </w:pPr>
      <w:r>
        <w:rPr/>
        <w:t>a.) pont esetében 2009. május 5.-ig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>b.) pont esetében 2009. június 5-ig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  <w:t>2./</w:t>
        <w:tab/>
        <w:t>A Képviselő-testület Paluchné Zajácz Irén indítványát figyelembe véve 2009. február</w:t>
        <w:tab/>
        <w:t xml:space="preserve">hónaptól 2009. november hónapig terjedő időszakban esedékes tiszteletdíjainak bruttó </w:t>
        <w:tab/>
        <w:t>összegét, járulékaival együtt a tárgyévi költségvetés általános tartalékkeretébe helyezi.</w:t>
      </w:r>
    </w:p>
    <w:p>
      <w:pPr>
        <w:pStyle w:val="Normal"/>
        <w:ind w:left="3534" w:firstLine="6"/>
        <w:rPr/>
      </w:pPr>
      <w:r>
        <w:rPr/>
        <w:t>Határidő: határozat hozatalt követően azonnal és folyamatosan</w:t>
      </w:r>
    </w:p>
    <w:p>
      <w:pPr>
        <w:pStyle w:val="Normal"/>
        <w:rPr/>
      </w:pPr>
      <w:r>
        <w:rPr/>
        <w:tab/>
        <w:tab/>
        <w:tab/>
        <w:tab/>
        <w:tab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51/2009. (III. 26.) sz. határozat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Javaslat a helyi önkormányzatok által felhasználható központosított előirányzatok által megnevezett oktatási célú támogatások fenntartói igénylésére” vonatkozó előterjesztést és az alábbi határozatot hozta:</w:t>
      </w:r>
    </w:p>
    <w:p>
      <w:pPr>
        <w:pStyle w:val="Normal"/>
        <w:ind w:left="2829" w:hanging="0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1./</w:t>
        <w:tab/>
        <w:t xml:space="preserve"> A Képviselő-testület kifejezi azon szándékát, hogy a határozat 1. sz. mellékletében rögzített pályázati jogcímekre a Magyar Köztársaság 2009. évi költségvetéséről szóló 2008. évi CII. törvény 5. sz. melléklete alapján pályázatot nyújt be a pályázati feltételeknek való megfelelés szerint, az általa fenntartott nevelési-oktatási intézmények részére.</w:t>
      </w:r>
    </w:p>
    <w:p>
      <w:pPr>
        <w:pStyle w:val="Normal"/>
        <w:ind w:left="3540" w:hanging="708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2./</w:t>
        <w:tab/>
        <w:t xml:space="preserve"> Felkéri a Polgármestert, hogy gondoskodjon a pályázatok elkészítéséről és benyújtásáról.</w:t>
      </w:r>
    </w:p>
    <w:p>
      <w:pPr>
        <w:pStyle w:val="Normal"/>
        <w:ind w:left="3540" w:hanging="708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3./</w:t>
        <w:tab/>
        <w:t xml:space="preserve"> Felkéri a Polgármestert, hogy adjon tájékoztatást a pályázatok realizálásáról.</w:t>
      </w:r>
    </w:p>
    <w:p>
      <w:pPr>
        <w:pStyle w:val="Normal"/>
        <w:ind w:left="2832" w:firstLine="708"/>
        <w:jc w:val="both"/>
        <w:rPr/>
      </w:pPr>
      <w:r>
        <w:rPr/>
        <w:t>Határidő: esedékességkor</w:t>
      </w:r>
    </w:p>
    <w:p>
      <w:pPr>
        <w:pStyle w:val="Normal"/>
        <w:ind w:left="2832" w:firstLine="708"/>
        <w:jc w:val="both"/>
        <w:rPr/>
      </w:pPr>
      <w:r>
        <w:rPr/>
        <w:t>Felelős: Tóth József polgármester</w:t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ab/>
        <w:tab/>
        <w:t xml:space="preserve">              Napsugár Óvoda Vezetője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Vásárhelyi Pál Általános Iskola Vezetője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József Attila Gimnázium és Szakképző Iskola Vezető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52/2009. (III. 26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835" w:hanging="0"/>
        <w:jc w:val="both"/>
        <w:rPr/>
      </w:pPr>
      <w:r>
        <w:rPr/>
        <w:t>A Képviselő-testület megtárgyalta az oktatási feladatok többcélú kistérségi társulásban történő ellátására vonatkozó kezdeményezésről szóló tájékoztatót, melyet elfogadot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Polgári Kistérségben létrejött intézmény fenntartó társulás létrehozását tudomásul veszi.</w:t>
      </w:r>
    </w:p>
    <w:p>
      <w:pPr>
        <w:pStyle w:val="Normal"/>
        <w:ind w:left="3537" w:hanging="0"/>
        <w:jc w:val="both"/>
        <w:rPr/>
      </w:pPr>
      <w:r>
        <w:rPr/>
        <w:t>Felajánlja a Vásárhelyi Pál Általános Iskola, a Napsugár Óvoda szakmai szolgáltató segítségét, együttműködését az intézmény fenntartó társulásban résztvevő intézménye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felkéri a Polgármestert, hogy a további szakmai együttműködési szándékáról tájékoztassa az intézményfenntartó társulás gesztor önkormányzatát.</w:t>
      </w:r>
    </w:p>
    <w:p>
      <w:pPr>
        <w:pStyle w:val="Normal"/>
        <w:ind w:left="3195" w:firstLine="342"/>
        <w:jc w:val="both"/>
        <w:rPr/>
      </w:pPr>
      <w:r>
        <w:rPr/>
        <w:t>Határidő: folyamatos</w:t>
      </w:r>
    </w:p>
    <w:p>
      <w:pPr>
        <w:pStyle w:val="Normal"/>
        <w:ind w:left="3540" w:hanging="0"/>
        <w:jc w:val="both"/>
        <w:rPr/>
      </w:pPr>
      <w:r>
        <w:rPr/>
        <w:t>Felelős: Polgár város nevelési-oktatási intézményeinek vezető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képviselő-testület zárt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3/2009. (II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helyi önkormányzatokról szóló módosított 1990. évi LXV. törvény 12. § (4) bekezdés a./ pontja alapján az alábbi napirendeket zárt ülésen tárgyalja:</w:t>
      </w:r>
    </w:p>
    <w:p>
      <w:pPr>
        <w:pStyle w:val="Normal"/>
        <w:rPr/>
      </w:pPr>
      <w:r>
        <w:rPr/>
      </w:r>
    </w:p>
    <w:p>
      <w:pPr>
        <w:pStyle w:val="Normal"/>
        <w:ind w:left="3540" w:hanging="699"/>
        <w:jc w:val="both"/>
        <w:rPr/>
      </w:pPr>
      <w:r>
        <w:rPr/>
        <w:t>1./</w:t>
        <w:tab/>
        <w:t>Javaslat az Ady Endre Művelődési Központ és Könyvtár igazgatói álláspályázat elbírálásár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Előterjesztő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/</w:t>
        <w:tab/>
        <w:t>Lakásfenntartási támogatás iránti fellebbezés elbírálása</w:t>
      </w:r>
    </w:p>
    <w:p>
      <w:pPr>
        <w:pStyle w:val="Normal"/>
        <w:rPr/>
      </w:pPr>
      <w:r>
        <w:rPr/>
        <w:tab/>
        <w:tab/>
        <w:tab/>
        <w:tab/>
        <w:tab/>
        <w:t>Előterjesztő: dr. Váliné Antal Mária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képviselő-testület zárt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54/2009. (II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z Ady Endre Művelődési Központ és Könyvtár intézményvezetői álláshelyére beérkezett pályázatot és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 xml:space="preserve">A Képviselő-testület az Ady Endre Művelődési Központ és Könyvtár igazgatói  állás pályázati eljárást eredménytelenné nyilvánítja. </w:t>
        <w:tab/>
        <w:tab/>
        <w:tab/>
        <w:tab/>
        <w:tab/>
      </w:r>
    </w:p>
    <w:p>
      <w:pPr>
        <w:pStyle w:val="Normal"/>
        <w:ind w:left="3540" w:hanging="705"/>
        <w:jc w:val="both"/>
        <w:rPr/>
      </w:pPr>
      <w:r>
        <w:rPr/>
        <w:t>2./</w:t>
        <w:tab/>
        <w:t>Felhívja a polgármestert, hogy az érintetteket tájékoztassa a Képviselő-testület döntéséről.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ab/>
        <w:t>Határidő: 2009. március 30.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rcius 26-án megtartott képviselő-testület zárt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55/2009. (II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megtárgyalta a lakásfenntartási támogatás tárgyában érkezett fellebbez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az I. fokú 1097-1/2009. sz. határozatot helyben hagyja és a fellebbezést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2./</w:t>
        <w:tab/>
        <w:t>A Képviselő-testület felhívja a főjegyzőt, hogy a döntésről a kérelmezőt értesíts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2009. március 31.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rPr/>
      </w:pPr>
      <w:r>
        <w:rPr/>
        <w:t>kiv. hit.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56/2009. (IV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Sóvágó Mihály önkormányzati képviselő képviselői megbízatásáról szóló írásbeli lemondását 2009. április hó 9. nap határnappal jóváhagyólag tudomásul veszi.</w:t>
      </w:r>
    </w:p>
    <w:p>
      <w:pPr>
        <w:pStyle w:val="Normal"/>
        <w:ind w:left="2832" w:hanging="0"/>
        <w:jc w:val="both"/>
        <w:rPr/>
      </w:pPr>
      <w:r>
        <w:rPr/>
        <w:t>Felhívja a Helyi Választási Bizottságot, hogy a megüresedett képviselői helyre a kislistán legtöbb szavazatot elért jelölt részére (Németh Ferenc Polgár, Benczúr u. 31. sz. alatti lakos) az eskütételt követően a megbízólevelet adja át.</w:t>
      </w:r>
    </w:p>
    <w:p>
      <w:pPr>
        <w:pStyle w:val="Normal"/>
        <w:ind w:left="2124" w:firstLine="708"/>
        <w:jc w:val="both"/>
        <w:rPr/>
      </w:pPr>
      <w:r>
        <w:rPr/>
        <w:t xml:space="preserve">Határidő: </w:t>
        <w:tab/>
        <w:t>azonnal és folyamatos</w:t>
      </w:r>
    </w:p>
    <w:p>
      <w:pPr>
        <w:pStyle w:val="Normal"/>
        <w:ind w:left="2832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VB elnöke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9" w:firstLine="3"/>
        <w:rPr>
          <w:b/>
          <w:b/>
        </w:rPr>
      </w:pPr>
      <w:r>
        <w:rPr>
          <w:b/>
        </w:rPr>
        <w:t>57/2009. (IV. 29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48"/>
        <w:jc w:val="both"/>
        <w:rPr/>
      </w:pPr>
      <w:r>
        <w:rPr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8/2009. (IV. 29.)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hanging="0"/>
        <w:jc w:val="both"/>
        <w:rPr/>
      </w:pPr>
      <w:r>
        <w:rPr/>
        <w:t xml:space="preserve">Polgár Város Önkormányzatának Képviselő-testülete megtárgyalta a Dante utcai gázrobbanás károsultjainak támogatásához kapcsolódó tájékoztatást és az alábbi határozatot hozt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Polgár Város Önkormányzatának Képviselő-testülete a „ helyi önkormányzatok egyéb támogatása” címén kapott 3 MFt összegű önkormányzati minisztériumi támogatás terhére a „a gazdasági válság miatt krízishelyzetbe kerülők átmeneti támogatására” szolgáló előirányzatot 2MFt-tal, a karbantartási-felújítási céltartalék előirányzatát 1 MFt-tal növeli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z önkormányzatok által nyújtott támogatás összege, 1.699 eFt, amely „felújítási célú támogatásértékű bevétel helyi önkormányzatoktól” jogcímen növeli a bevételi előirányzatot, a kiadási oldalon ebből 949 eFt a „felújítási célú támogatásértékű pénzeszközátadás háztartásoknak” jogcímen, 550 e Ft „a gazdasági válság miatt krízishelyzetbe kerülők átmeneti támogatására” jogcímen kerül módosításra, 200 e Ft a romeltakarítási munka elvégzéséhez kapcsolódóan fizetendő számla fedezetét képezi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képviselő-testület, a jelen döntést követő időszakban érkező, az önkormányzatunk megsegítésére átutalt önkormányzati támogatásokat a gazdasági válság miatt krízishelyzetbe kerülők átmeneti támogatására szolgáló költségvetési keretbe helyez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A képviselő-testület felkéri a címzetes főjegyzőt, hogy „a gazdasági válság miatt krízishelyzetbe kerülők átmeneti támogatására” tervezett keret felhasználásának szabályaira vonatkozóan a soron következő ülésre terjessze elő a rendelet-tervezetet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 </w:t>
      </w:r>
      <w:r>
        <w:rPr/>
        <w:t>A képviselő-testület felkéri a címzetes főjegyzőt, hogy az önkormányzat által adományozható kitüntetésekről és díjakról szóló rendelet módosítását készítse elő az „önzetlen polgár” és „lokálpatrióta összefogás” díja adományozásának szabályaival kiegészítv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A képviselő-testület felkéri a polgármestert, hogy a határozatban foglaltaknak megfelelően gondoskodjon az előirányzat módosításáró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képviselő-testület felkéri a polgármestert, hogy a gázrobbanás károsultjait tájékoztassa a döntésről és intézkedjen az érintetteket megillető összeg átutalásáról. </w:t>
      </w:r>
    </w:p>
    <w:p>
      <w:pPr>
        <w:pStyle w:val="Normal"/>
        <w:ind w:left="3132" w:hanging="0"/>
        <w:rPr/>
      </w:pPr>
      <w:r>
        <w:rPr/>
        <w:t xml:space="preserve">Határidő:  értelemszerűen, illetve a 7., pont tekintetében 5 napon belül 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 xml:space="preserve">Felelős:     Tóth József polgármester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59/2009. (IV. 29.) sz. határoza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hanging="0"/>
        <w:jc w:val="both"/>
        <w:rPr/>
      </w:pPr>
      <w:r>
        <w:rPr/>
        <w:t>Polgár Város Önkormányzatának képviselő-testülete megtárgyalta a 2008. évi  költségvetés végrehajtásáról szóló beszámoló könyvvizsgálói jelentését és az alábbi határozatot hozt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képviselő-testület az Önkormányzat 2008. évi költségvetésének teljesítéséről szóló független könyvvizsgálói jelentést elfogadta.</w:t>
      </w:r>
    </w:p>
    <w:p>
      <w:pPr>
        <w:pStyle w:val="Normal"/>
        <w:ind w:left="1074" w:hanging="0"/>
        <w:jc w:val="both"/>
        <w:rPr/>
      </w:pPr>
      <w:r>
        <w:rPr/>
      </w:r>
    </w:p>
    <w:p>
      <w:pPr>
        <w:pStyle w:val="BodyText2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A 2008. évi költségvetés teljesítéséről szóló beszámolóhoz kapcsolódóan készüljön előterjesztés a követelésekről, döntően a helyi adóhátralékokból származó bevételek beszedésével, illetve a kötelezettségek folyamatos teljesítésével kapcsolatos végrehajtási feladatokra vonatkozóan, határidők és felelősök megjelölésével.</w:t>
      </w:r>
    </w:p>
    <w:p>
      <w:pPr>
        <w:pStyle w:val="Normal"/>
        <w:ind w:left="2484" w:firstLine="708"/>
        <w:jc w:val="both"/>
        <w:rPr/>
      </w:pPr>
      <w:r>
        <w:rPr/>
        <w:t>Határidő: értelemszerűen</w:t>
      </w:r>
    </w:p>
    <w:p>
      <w:pPr>
        <w:pStyle w:val="Normal"/>
        <w:ind w:left="2484" w:firstLine="708"/>
        <w:jc w:val="both"/>
        <w:rPr/>
      </w:pPr>
      <w:r>
        <w:rPr/>
        <w:t>Felelős : Tóth József polgármester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/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60/ 2009. (IV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2008. évi ellenőrzési jelentésekről szóló beszámoló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képviselő-testület a 2008. évi ellenőrzési jelentésekről szóló beszámoló Polgár Város Önkormányzatát érintő részét jóváhagyja és felhívja az érintett szervezetek vezetőit, intézményvezetőket a jelentésben foglalt megállapítások, javaslatok maradéktalan végrehaj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képviselő-testület a belső ellenőrzést végző szervezet külön megbízásával, utóellenőrzés keretében, indokoltnak tartja megvizsgálni a javaslatok hasznosulását. Ezzel egészíti ki a 2009. évre vonatkozóan elfogadott ellenőrzési munkaterv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A 2009. évi belső ellenőrzési jelentések megállapításaihoz kapcsolódóan, a jelentések elkészültét követő 30 napon belül az érintettek készítsenek intézkedési tervet és a hiányosságok megszüntetésére vonatkozóan tegyék meg a szükséges intézked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A képviselő-testület felhívja a polgármestert, hogy az érintetteket tájékoztassa a döntésről.</w:t>
      </w:r>
    </w:p>
    <w:p>
      <w:pPr>
        <w:pStyle w:val="Normal"/>
        <w:ind w:left="2484" w:firstLine="708"/>
        <w:jc w:val="both"/>
        <w:rPr/>
      </w:pPr>
      <w:r>
        <w:rPr/>
        <w:t xml:space="preserve">Határidő: értelemszerűen </w:t>
      </w:r>
    </w:p>
    <w:p>
      <w:pPr>
        <w:pStyle w:val="Normal"/>
        <w:ind w:left="3192" w:hanging="0"/>
        <w:jc w:val="both"/>
        <w:rPr/>
      </w:pPr>
      <w:r>
        <w:rPr/>
        <w:t xml:space="preserve">Felelős: polgármester, érintett szervezetek vezetői, intézményvezetők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>61/2009. (IV. 29.)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687"/>
        <w:jc w:val="both"/>
        <w:rPr/>
      </w:pPr>
      <w:r>
        <w:rPr/>
        <w:tab/>
        <w:t>Polgár Város Önkormányzatának Képviselő-testülete a gyermekek védelméről és a gyámügyi igazgatásról szóló 1997. évi XXXI. törvény 96. § (6) bekezdésében foglaltak alapján a gyermekjóléti és gyermekvédelmi feladatok ellátásáról készített éves értékelést megtárgyalta, és elfogadja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ind w:left="3540" w:hanging="0"/>
        <w:jc w:val="both"/>
        <w:rPr/>
      </w:pPr>
      <w:r>
        <w:rPr/>
        <w:t>Felhívja a jegyzőt, hogy a tájékoztatót az Észak-alföldi Regionális Államigazgatási Hivatal Szociális és Gyámhivatalának az előírt tájékoztatási kötelezettségre hivatkozással küldje meg.</w:t>
      </w:r>
    </w:p>
    <w:p>
      <w:pPr>
        <w:pStyle w:val="Normal"/>
        <w:tabs>
          <w:tab w:val="clear" w:pos="708"/>
          <w:tab w:val="left" w:pos="425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Felelős:</w:t>
      </w:r>
      <w:r>
        <w:rPr>
          <w:b/>
        </w:rPr>
        <w:tab/>
      </w:r>
      <w:r>
        <w:rPr/>
        <w:t>dr. Váliné Antal Mária címzetes főjegyző</w:t>
      </w:r>
    </w:p>
    <w:p>
      <w:pPr>
        <w:pStyle w:val="Normal"/>
        <w:tabs>
          <w:tab w:val="clear" w:pos="708"/>
          <w:tab w:val="left" w:pos="425" w:leader="none"/>
          <w:tab w:val="left" w:pos="1276" w:leader="none"/>
        </w:tabs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Határidő:</w:t>
      </w:r>
      <w:r>
        <w:rPr>
          <w:b/>
        </w:rPr>
        <w:t xml:space="preserve">  </w:t>
        <w:tab/>
      </w:r>
      <w:r>
        <w:rPr/>
        <w:t>2009. május 31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62/2009. (IV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3"/>
        <w:jc w:val="both"/>
        <w:rPr/>
      </w:pPr>
      <w:r>
        <w:rPr>
          <w:rFonts w:eastAsia="EUAlbertina-Italic-Identity-H;Arial Unicode MS"/>
          <w:iCs/>
        </w:rPr>
        <w:t xml:space="preserve">Polgár Város Önkormányzatának Képviselő-testülete megtárgyalta a </w:t>
      </w:r>
      <w:r>
        <w:rPr/>
        <w:t>Javaslat a sport támogatásáról szóló rendelet elfogadására elnevezésű előterjesztést és az alábbi határozatot hozta:</w:t>
      </w:r>
    </w:p>
    <w:p>
      <w:pPr>
        <w:pStyle w:val="Normal"/>
        <w:autoSpaceDE w:val="false"/>
        <w:jc w:val="both"/>
        <w:rPr>
          <w:rFonts w:eastAsia="EUAlbertina-Italic-Identity-H;Arial Unicode MS"/>
          <w:iCs/>
        </w:rPr>
      </w:pPr>
      <w:r>
        <w:rPr>
          <w:rFonts w:eastAsia="EUAlbertina-Italic-Identity-H;Arial Unicode MS"/>
          <w:iCs/>
        </w:rPr>
      </w:r>
    </w:p>
    <w:p>
      <w:pPr>
        <w:pStyle w:val="Normal"/>
        <w:autoSpaceDE w:val="false"/>
        <w:ind w:left="3537" w:hanging="705"/>
        <w:jc w:val="both"/>
        <w:rPr/>
      </w:pPr>
      <w:r>
        <w:rPr>
          <w:rFonts w:eastAsia="EUAlbertina-Bold-Identity-H;Arial Unicode MS"/>
          <w:bCs/>
        </w:rPr>
        <w:t>1./</w:t>
        <w:tab/>
        <w:t xml:space="preserve">A sport támogatásáról szóló rendelet –tervezet megfelel </w:t>
      </w:r>
      <w:r>
        <w:rPr/>
        <w:t>a belső piaci szolgáltatásoktól szóló 2006/123. EK irányelv előírásainak.</w:t>
      </w:r>
    </w:p>
    <w:p>
      <w:pPr>
        <w:pStyle w:val="Normal"/>
        <w:autoSpaceDE w:val="false"/>
        <w:ind w:left="3537" w:hanging="705"/>
        <w:jc w:val="both"/>
        <w:rPr/>
      </w:pPr>
      <w:r>
        <w:rPr/>
      </w:r>
    </w:p>
    <w:p>
      <w:pPr>
        <w:pStyle w:val="Normal"/>
        <w:autoSpaceDE w:val="false"/>
        <w:ind w:left="3537" w:hanging="705"/>
        <w:jc w:val="both"/>
        <w:rPr>
          <w:rFonts w:eastAsia="EUAlbertina-Regular-Identity-H;Arial Unicode MS"/>
        </w:rPr>
      </w:pPr>
      <w:r>
        <w:rPr/>
        <w:t>2./</w:t>
        <w:tab/>
        <w:t xml:space="preserve"> Polgár Város Önkormányzata biztosítja, hogy,-  mindamellett, hogy a 2004. évi I. tv. 55.§ -ában és a rendelet-tervezetben meghatározott sporttal kapcsolatos feladatai, valamint a sport támogatása a rendelkezésre álló anyagi erőforrások következtében a rendelet 2. §-ában meghatározott személyi és tárgyi körre terjed ki-, a sportolási lehetőségek és a sportszolgáltatások </w:t>
      </w:r>
      <w:r>
        <w:rPr>
          <w:rFonts w:eastAsia="EUAlbertina-Regular-Identity-H;Arial Unicode MS"/>
        </w:rPr>
        <w:t>igénybevevőire ne vonatkozzanak megkülönböztető előírások állampolgárság vagy lakóhely alapján.</w:t>
      </w:r>
    </w:p>
    <w:p>
      <w:pPr>
        <w:pStyle w:val="Normal"/>
        <w:autoSpaceDE w:val="false"/>
        <w:ind w:left="3537" w:hanging="705"/>
        <w:jc w:val="both"/>
        <w:rPr>
          <w:rFonts w:eastAsia="EUAlbertina-Bold-Identity-H;Arial Unicode MS"/>
          <w:bCs/>
        </w:rPr>
      </w:pPr>
      <w:r>
        <w:rPr>
          <w:rFonts w:eastAsia="EUAlbertina-Bold-Identity-H;Arial Unicode MS"/>
          <w:bCs/>
        </w:rPr>
      </w:r>
    </w:p>
    <w:p>
      <w:pPr>
        <w:pStyle w:val="Normal"/>
        <w:ind w:left="3537" w:hanging="705"/>
        <w:jc w:val="both"/>
        <w:rPr/>
      </w:pPr>
      <w:r>
        <w:rPr/>
        <w:t xml:space="preserve">3./ </w:t>
        <w:tab/>
        <w:t>A rendelet-tervezet a határozat 2. pontjában foglaltak alapján diszkriminációmentes, és megfelel a szükségesség és arányosság követelményeinek.</w:t>
      </w:r>
    </w:p>
    <w:p>
      <w:pPr>
        <w:pStyle w:val="Normal"/>
        <w:ind w:left="2829" w:firstLine="708"/>
        <w:rPr/>
      </w:pPr>
      <w:r>
        <w:rPr/>
        <w:t>Határidő: folyamatos</w:t>
      </w:r>
    </w:p>
    <w:p>
      <w:pPr>
        <w:pStyle w:val="Normal"/>
        <w:ind w:left="2829" w:firstLine="708"/>
        <w:rPr/>
      </w:pPr>
      <w:r>
        <w:rPr/>
        <w:t>Felelős: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/2009. (IV. 2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megtárgyalta a „Javaslat a 2008/2009. tanév szóbeli gimnáziumi és szakközépiskolai érettségi vizsgabizottságaiba való fenntartói delegálásra” tárgyú előterjesztés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1./</w:t>
        <w:tab/>
        <w:t>A Képviselő-testület fenntartói képviselőt delegál a József Attila Gimnázium és Szakképző Iskola érettségi vizsgabizottságáb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Vizsgabizottság</w:t>
        <w:tab/>
        <w:t xml:space="preserve"> </w:t>
        <w:tab/>
        <w:tab/>
        <w:t>Időpont</w:t>
        <w:tab/>
        <w:tab/>
        <w:t xml:space="preserve">    </w:t>
        <w:tab/>
        <w:t>Delegált szemé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12/A osztály vizsgabizottsága: </w:t>
        <w:tab/>
        <w:t xml:space="preserve">2009. 06. 22-23. </w:t>
        <w:tab/>
        <w:t>dr. Csikós Anikó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2/B osztály vizsgabizottsága: </w:t>
        <w:tab/>
        <w:t xml:space="preserve">2009. 06. 16-17-18. </w:t>
        <w:tab/>
        <w:t>Szalontai Sándor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2/C osztály vizsgabizottsága: </w:t>
        <w:tab/>
        <w:t xml:space="preserve">2009. 06. 24-25-26. </w:t>
        <w:tab/>
        <w:t>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05"/>
        <w:jc w:val="both"/>
        <w:rPr/>
      </w:pPr>
      <w:r>
        <w:rPr/>
        <w:t xml:space="preserve">2./ </w:t>
        <w:tab/>
        <w:t xml:space="preserve">A Képviselő-testület felkéri a Polgármestert, hogy a döntésről az intézmény vezetőjét tájékoztassa. </w:t>
      </w:r>
    </w:p>
    <w:p>
      <w:pPr>
        <w:pStyle w:val="Normal"/>
        <w:ind w:left="708" w:firstLine="708"/>
        <w:jc w:val="both"/>
        <w:rPr/>
      </w:pPr>
      <w:r>
        <w:rPr/>
        <w:t>Határidő: azonnal és a vizsgaidőpontok alapján</w:t>
      </w:r>
    </w:p>
    <w:p>
      <w:pPr>
        <w:pStyle w:val="Normal"/>
        <w:ind w:left="708" w:firstLine="708"/>
        <w:jc w:val="both"/>
        <w:rPr/>
      </w:pPr>
      <w:r>
        <w:rPr/>
        <w:t>Felelős: Tóth József polgármester</w:t>
      </w:r>
    </w:p>
    <w:p>
      <w:pPr>
        <w:pStyle w:val="Normal"/>
        <w:ind w:left="1416" w:firstLine="708"/>
        <w:jc w:val="both"/>
        <w:rPr/>
      </w:pPr>
      <w:r>
        <w:rPr/>
        <w:t>Delegált képviselők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64/2009. (IV. 29.) sz. határozat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TextBodyIndent"/>
        <w:ind w:left="2832" w:hanging="0"/>
        <w:jc w:val="both"/>
        <w:rPr/>
      </w:pPr>
      <w:r>
        <w:rPr/>
        <w:t>Polgár Város Önkormányzatának Képviselő-testülete megtárgyalta a Javaslat a sportegyesületek 2009. évi támogatására elnevezésű előterjesztést és az alábbi határozatot hozta:</w:t>
      </w:r>
    </w:p>
    <w:p>
      <w:pPr>
        <w:pStyle w:val="TextBody"/>
        <w:ind w:left="3537" w:hanging="705"/>
        <w:rPr/>
      </w:pPr>
      <w:r>
        <w:rPr/>
        <w:t>1./</w:t>
        <w:tab/>
        <w:t>A Képviselő-testület a Polgáron működő sportegyesületek részére a 2009. évben az alábbi támogatást nyújtja: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/>
        <w:t>FUKU-DO Sportegyesület: 360 000 Ft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Polgár Város Kézilabda Sport Klub: 580 000 Ft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Polgár Városi Sportegyesület: 4 427 000 Ft.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Polgári Vízi SE: 425 000 Ft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37" w:hanging="705"/>
        <w:jc w:val="both"/>
        <w:rPr>
          <w:bCs/>
        </w:rPr>
      </w:pPr>
      <w:r>
        <w:rPr>
          <w:bCs/>
        </w:rPr>
        <w:t xml:space="preserve">2./ </w:t>
        <w:tab/>
        <w:t>A Képviselő-testület a Polgár Város Kézilabda Sport Klub támogatását mindaddig visszatartja, amíg a sportszervezet jogszerű és tényleges működése nem biztosítot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537" w:hanging="705"/>
        <w:rPr/>
      </w:pPr>
      <w:r>
        <w:rPr/>
        <w:t>3./</w:t>
        <w:tab/>
        <w:t xml:space="preserve"> A Képviselő-testület felhatalmazza a polgármestert és a címzetes főjegyzőt a 2. pont figyelembevételével a támogatási megállapodások aláírásá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>Határidő:   értelemszerűen</w:t>
      </w:r>
    </w:p>
    <w:p>
      <w:pPr>
        <w:pStyle w:val="TextBody"/>
        <w:ind w:left="2832" w:firstLine="708"/>
        <w:jc w:val="left"/>
        <w:rPr/>
      </w:pPr>
      <w:r>
        <w:rPr/>
        <w:t>Felelős: polgármester,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/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/2009. (IV. 29.)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Polgár Város Önkormányzatának Képviselő-testülete megtárgyalta a civil szervezetek  támogatására elkülönített céltartalék felosztásáról szóló előterjesztést és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Polgár Város Önkormányzatának Képviselő-testülete 2009. évi céltartalék terhére az alábbiak szerint nyújt önkormányzati támogatást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Polgári Polgárőr Egyesület részére:</w:t>
        <w:tab/>
        <w:tab/>
        <w:tab/>
        <w:tab/>
        <w:tab/>
        <w:t xml:space="preserve"> </w:t>
        <w:tab/>
        <w:t xml:space="preserve"> 450 e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Önkéntes Tűzoltó Egyesülete részére:</w:t>
        <w:tab/>
        <w:tab/>
        <w:tab/>
        <w:tab/>
        <w:tab/>
        <w:t xml:space="preserve"> 408 e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Vöröskereszt Városi Szervezete részére:</w:t>
        <w:tab/>
        <w:tab/>
        <w:tab/>
        <w:tab/>
        <w:t xml:space="preserve"> </w:t>
        <w:tab/>
        <w:t xml:space="preserve"> 100 e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Polgári Nyugdíjasok Klubja Egyesület részére:</w:t>
        <w:tab/>
        <w:tab/>
        <w:tab/>
        <w:tab/>
        <w:t xml:space="preserve"> 125 e Ft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 xml:space="preserve">A civil szervezetek részére nyújtandó 2.-5. pontokban meghatározott támogatásokon felüli összeg - 125e Ft - az önkormányzat 2009. évi költségvetésének általános tartalékát növel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A támogatás folyósítására, elszámolására vonatkozóan az önkormányzat 2009. évi költségvetéséről szóló 7 /2009. (II. 20.) sz. rendeletben foglaltak szerint kell eljárn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A képviselő-testület felkéri a polgármestert, hogy az érintetteket tájékoztassa a döntésről.</w:t>
      </w:r>
    </w:p>
    <w:p>
      <w:pPr>
        <w:pStyle w:val="Normal"/>
        <w:ind w:firstLine="708"/>
        <w:rPr/>
      </w:pPr>
      <w:r>
        <w:rPr/>
        <w:t>Határidő:   értelemszerűen</w:t>
      </w:r>
    </w:p>
    <w:p>
      <w:pPr>
        <w:pStyle w:val="Normal"/>
        <w:ind w:firstLine="708"/>
        <w:rPr/>
      </w:pPr>
      <w:r>
        <w:rPr/>
        <w:t xml:space="preserve">Felelős:       Tóth József polgármester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66/2009. (IV. 29.) sz. határoz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közoktatásról szóló 1993. évi LXXIX. törvény 102. § (2) bekezdésének f.) pontjában biztosított jogkörében eljárva, a Vásárhelyi Pál Általános iskola Pedagógiai Programjának és Házirendjének módosítására vonatkozó előterjesztést megtárgyalta és az alábbi határozatot hozta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a Vásárhelyi Pál Általános Iskola a határozat 1-2. sz. melléklete szerinti tartalommal a Pedagógiai Program és a Házirend módosításait elfogadja.</w:t>
      </w:r>
    </w:p>
    <w:p>
      <w:pPr>
        <w:pStyle w:val="Normal"/>
        <w:ind w:left="3540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felkéri az intézmény igazgatóját, hogy a módosított egységes szerkezetbe foglalt dokumentumokat nyújtsa be a fenntartó képviselőjéhez, valamint intézkedjen a nyilvánosságra hozatalukról.</w:t>
      </w:r>
    </w:p>
    <w:p>
      <w:pPr>
        <w:pStyle w:val="Normal"/>
        <w:ind w:left="3189" w:firstLine="348"/>
        <w:jc w:val="both"/>
        <w:rPr/>
      </w:pPr>
      <w:r>
        <w:rPr/>
        <w:t>Felelős: Dr. Faragóné Béres Edit igazgató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  <w:tab/>
        <w:tab/>
        <w:t xml:space="preserve"> Határidő: 2009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67/2009. (IV. 2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Javaslat a Napsugár Óvoda Intézményi Minőségirányítási Programjának módosítására” tárgyú előterjesztés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1./ </w:t>
        <w:tab/>
        <w:t>Polgár Város Önkormányzatának Képviselő-testülete  jóváhagyja  a Napsugár Óvoda módosításokkal egységes szerkezetbe foglalt Intézményi Minőségirányítási  Programját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2./ </w:t>
        <w:tab/>
        <w:t>A Képviselő-testület felkéri a Polgármestert, hogy az   intézményi dokumentumot lássa el záradékkal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3./ </w:t>
        <w:tab/>
        <w:t>Felkéri az Óvoda Vezetőjét, hogy gondoskodjon az egységes szerkezetbe foglalt Intézményi Minőségirányítási Program közzétételi kötelezettségéről.</w:t>
      </w:r>
    </w:p>
    <w:p>
      <w:pPr>
        <w:pStyle w:val="Normal"/>
        <w:ind w:left="2829" w:firstLine="708"/>
        <w:jc w:val="both"/>
        <w:rPr/>
      </w:pPr>
      <w:r>
        <w:rPr/>
        <w:t>Határidő: 2009. május 15.</w:t>
      </w:r>
    </w:p>
    <w:p>
      <w:pPr>
        <w:pStyle w:val="Normal"/>
        <w:ind w:left="2829" w:firstLine="708"/>
        <w:jc w:val="both"/>
        <w:rPr/>
      </w:pPr>
      <w:r>
        <w:rPr/>
        <w:t>Felelős: Tóth József polgármester</w:t>
      </w:r>
    </w:p>
    <w:p>
      <w:pPr>
        <w:pStyle w:val="Normal"/>
        <w:ind w:left="3540" w:hanging="0"/>
        <w:jc w:val="both"/>
        <w:rPr/>
      </w:pPr>
      <w:r>
        <w:rPr/>
        <w:t xml:space="preserve">  </w:t>
      </w:r>
      <w:r>
        <w:rPr/>
        <w:t>Tóth Józsefné mb. óvoda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68/2009. (IV. 29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z előterjesztést megtárgyalta, és az alábbi határozatot hozta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ind w:left="3540" w:hanging="708"/>
        <w:jc w:val="both"/>
        <w:rPr/>
      </w:pPr>
      <w:r>
        <w:rPr/>
        <w:t xml:space="preserve">1./ </w:t>
        <w:tab/>
        <w:t xml:space="preserve">A Képviselő-testület az Észak-hajdúsági Szakképzés - szervezési Társulás (4080 Hajdúnánás, Köztársaság tér 1. szám) tagjaként csatlakozni kíván a Társadalmi Megújulás Operatív Program keretében a TISZK rendszer továbbfejlesztésére kiírásra kerülő pályázati felhíváshoz.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/>
        <w:tab/>
      </w:r>
    </w:p>
    <w:p>
      <w:pPr>
        <w:pStyle w:val="Normal"/>
        <w:ind w:left="3534" w:hanging="702"/>
        <w:jc w:val="both"/>
        <w:rPr/>
      </w:pPr>
      <w:r>
        <w:rPr/>
        <w:t xml:space="preserve">2./ </w:t>
        <w:tab/>
        <w:t>A pályázat benyújtását támogatja, valamint kötelezettséget vállal arra, hogy sikeres pályázat esetén az ebből eredő kötelezettségének eleget tes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534" w:hanging="705"/>
        <w:jc w:val="both"/>
        <w:rPr/>
      </w:pPr>
      <w:r>
        <w:rPr/>
        <w:t xml:space="preserve">3./ </w:t>
        <w:tab/>
        <w:t>Felhatalmazza a polgármestert, hogy az Észak-hajdúsági Szakképzés - szervezési Társulásban a képviselő-testület döntését képviselje, és felkéri a további szükséges intézkedések megtételére.</w:t>
      </w:r>
    </w:p>
    <w:p>
      <w:pPr>
        <w:pStyle w:val="Normal"/>
        <w:ind w:left="3534" w:hanging="705"/>
        <w:jc w:val="both"/>
        <w:rPr/>
      </w:pPr>
      <w:r>
        <w:rPr/>
        <w:tab/>
        <w:t>Határidő: értelemszerűen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ab/>
        <w:t>Felelős: Tóth József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9/2009. (IV. 29. 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Polgár Város Önkormányzatának Képviselő-testülete a helyi önkormányzatokról szóló LXV. törvény, valamint Polgár Város Önkormányzat Képviselő-testületének </w:t>
      </w:r>
      <w:r>
        <w:rPr>
          <w:bCs/>
        </w:rPr>
        <w:t xml:space="preserve">az önkormányzat és szervei Szervezeti és Működési Szabályzatáról szóló </w:t>
      </w:r>
      <w:r>
        <w:rPr/>
        <w:t>37/ 2006.(XII. 1.) rendelet</w:t>
      </w:r>
      <w:r>
        <w:rPr>
          <w:bCs/>
        </w:rPr>
        <w:t xml:space="preserve"> </w:t>
      </w:r>
      <w:r>
        <w:rPr/>
        <w:t xml:space="preserve">44. </w:t>
      </w:r>
      <w:r>
        <w:rPr>
          <w:rFonts w:ascii="Times New Roman CE" w:hAnsi="Times New Roman CE"/>
        </w:rPr>
        <w:t>§</w:t>
      </w:r>
      <w:r>
        <w:rPr/>
        <w:t>-ának (1) bekezdése alapján az alábbi döntést hozta:</w:t>
      </w:r>
    </w:p>
    <w:p>
      <w:pPr>
        <w:pStyle w:val="Normal"/>
        <w:ind w:left="283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40" w:hanging="708"/>
        <w:jc w:val="both"/>
        <w:rPr/>
      </w:pPr>
      <w:r>
        <w:rPr/>
        <w:t>1./</w:t>
        <w:tab/>
        <w:t xml:space="preserve"> A Képviselő-testület Polgár Város Önkormányzatának Oktatási, Kulturális és Sport Bizottság tagjává önkormányzati képviselőként Szalontai Sándort, külső bizottsági tagként Komlós Barnabást  választja.</w:t>
      </w:r>
    </w:p>
    <w:p>
      <w:pPr>
        <w:pStyle w:val="Normal"/>
        <w:ind w:left="3540" w:hanging="708"/>
        <w:jc w:val="both"/>
        <w:rPr/>
      </w:pPr>
      <w:r>
        <w:rPr/>
      </w:r>
    </w:p>
    <w:p>
      <w:pPr>
        <w:pStyle w:val="Normal"/>
        <w:ind w:left="3537" w:hanging="705"/>
        <w:jc w:val="both"/>
        <w:rPr>
          <w:bCs/>
        </w:rPr>
      </w:pPr>
      <w:r>
        <w:rPr>
          <w:bCs/>
        </w:rPr>
        <w:t xml:space="preserve">2./ </w:t>
        <w:tab/>
        <w:t>A Képviselő-testület Polgár Város Önkormányzat Szociális és Egészségügyi Bizottság tagjává önkormányzati képviselőként Németh Ferencet, külső bizottsági tagként Hágenné Balogh Erikát választja.</w:t>
      </w:r>
    </w:p>
    <w:p>
      <w:pPr>
        <w:pStyle w:val="Normal"/>
        <w:ind w:left="3537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708"/>
        <w:jc w:val="both"/>
        <w:rPr/>
      </w:pPr>
      <w:r>
        <w:rPr>
          <w:bCs/>
        </w:rPr>
        <w:t>3./</w:t>
        <w:tab/>
        <w:t xml:space="preserve"> A Képviselő-testület felkéri a címzetes főjegyzőt a további szükséges intézkedések megtételére, valamint a változások szervezeti és működési szabályzaton történő átvezetésére</w:t>
      </w:r>
    </w:p>
    <w:p>
      <w:pPr>
        <w:pStyle w:val="Normal"/>
        <w:ind w:left="2832" w:firstLine="708"/>
        <w:jc w:val="both"/>
        <w:rPr/>
      </w:pPr>
      <w:r>
        <w:rPr>
          <w:bCs/>
        </w:rPr>
        <w:t xml:space="preserve">Határidő: </w:t>
        <w:tab/>
        <w:t>1., 2. pont esetén: 2009. április 29.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3., pont esetén: 2009. május 28. 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Felelős:  </w:t>
        <w:tab/>
        <w:t>1., 2. pont esetén:polgármester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  <w:t>3., pont esetén: címzetes főjegyző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70/2009. (IV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Polgár Város Önkormányzatának Képviselő-testülete megtárgyalta a „Kiemelt jelentőségű szabadidősport események megszervezésének támogatására” című pályázat (kódja: SPO-SE-09) benyújtására vonatkozó előterjesztést és az alábbi határozatot hozta: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195" w:leader="none"/>
        </w:tabs>
        <w:spacing w:before="0" w:after="0"/>
        <w:ind w:left="3192" w:hanging="360"/>
        <w:contextualSpacing/>
        <w:jc w:val="both"/>
        <w:rPr/>
      </w:pPr>
      <w:r>
        <w:rPr/>
        <w:t xml:space="preserve">Polgár Város Önkormányzata pályázatot nyújt be az Önkormányzati Minisztérium által kiírt, a „Kiemelt jelentőségű szabadidősport események megszervezésének támogatására” című (kódja: SPO-SE-09) pályázati kiírásra. 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195" w:leader="none"/>
        </w:tabs>
        <w:spacing w:before="0" w:after="0"/>
        <w:ind w:left="3192" w:hanging="360"/>
        <w:contextualSpacing/>
        <w:jc w:val="both"/>
        <w:rPr/>
      </w:pPr>
      <w:r>
        <w:rPr/>
        <w:t xml:space="preserve">A pályázati támogatással megvalósuló szabadidősport esemény a „Polgári 3-as foci” programjai 2009. augusztus 1-2. közötti időben kerülnek megrendezésre a polgári Strandfürdő területén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192" w:leader="none"/>
        </w:tabs>
        <w:spacing w:lineRule="auto" w:line="276" w:before="0" w:after="200"/>
        <w:ind w:left="3192" w:hanging="360"/>
        <w:contextualSpacing/>
        <w:jc w:val="both"/>
        <w:rPr/>
      </w:pPr>
      <w:r>
        <w:rPr/>
        <w:t>A program költségvetése maximum 4.000 e Ft, melyből Polgár Város Önkormányzata a pályázat benyújtásához szükséges 40 %-os mértékű önrészt vállalja az alábbiak szerint: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50 %-át személyes közreműködésként és a dologi feltételek biztosításával, 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50 %-át maximum 800 e Ft-ot pénzbeni saját forrásból biztosít. 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192" w:leader="none"/>
        </w:tabs>
        <w:spacing w:lineRule="auto" w:line="276" w:before="0" w:after="200"/>
        <w:ind w:left="3192" w:hanging="360"/>
        <w:contextualSpacing/>
        <w:jc w:val="both"/>
        <w:rPr/>
      </w:pPr>
      <w:r>
        <w:rPr/>
        <w:t>A program saját forrásának pénzbeni részét az alábbiak szerint biztosítja: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Az Ady Endre Művelődési Központ és Könyvtár költségvetésében a sporteseményre rendelkezésre álló 300 e Ft előirányzatot átcsoportosítja a Polgármesteri Hivatal költségvetésébe, 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500 e Ft-ot a pályázati önerő céltartalék terhére.</w:t>
      </w:r>
    </w:p>
    <w:p>
      <w:pPr>
        <w:pStyle w:val="Normal"/>
        <w:widowControl w:val="false"/>
        <w:ind w:left="2844" w:firstLine="348"/>
        <w:jc w:val="both"/>
        <w:rPr/>
      </w:pPr>
      <w:r>
        <w:rPr/>
        <w:t xml:space="preserve">Határidő: </w:t>
        <w:tab/>
        <w:t>2009. május 25.</w:t>
      </w:r>
    </w:p>
    <w:p>
      <w:pPr>
        <w:pStyle w:val="Normal"/>
        <w:widowControl w:val="false"/>
        <w:ind w:left="2844" w:firstLine="348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71/2009. (IV. 29.) sz. határoz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32" w:hanging="0"/>
        <w:jc w:val="both"/>
        <w:rPr/>
      </w:pPr>
      <w:r>
        <w:rPr/>
        <w:t xml:space="preserve">Polgár Város Önkormányzatának Képviselő-testülete megtárgyalta a május 1.-i rendezvény költségvetésének kiegészítéséről szóló előterjesztést és az alábbi határozatot hozt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192" w:hanging="360"/>
        <w:jc w:val="both"/>
        <w:rPr/>
      </w:pPr>
      <w:r>
        <w:rPr/>
        <w:t>1./</w:t>
        <w:tab/>
        <w:t>Polgár Város Önkormányzatának Képviselő-testülete 2009. évi általános tartalék terhére az Ady Endre Művelődési Központ és Könyvtár költségvetése városi rendezvényeinek előirányzatát, a Belahápi Fesztiválra vonatkozóan, 720 e Ft-tal növeli. Az intézmény az előirányzatot kizárólag e célra használhatja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192" w:hanging="360"/>
        <w:jc w:val="both"/>
        <w:rPr/>
      </w:pPr>
      <w:r>
        <w:rPr/>
        <w:t>2./</w:t>
        <w:tab/>
        <w:t>A képviselő-testület felkéri a polgármestert, hogy az előirányzat módosításáról a fentiek szerint gondoskodjon.</w:t>
      </w:r>
    </w:p>
    <w:p>
      <w:pPr>
        <w:pStyle w:val="Normal"/>
        <w:ind w:left="2484" w:firstLine="708"/>
        <w:rPr/>
      </w:pPr>
      <w:r>
        <w:rPr/>
        <w:t>Határidő:   értelemszerűen</w:t>
      </w:r>
    </w:p>
    <w:p>
      <w:pPr>
        <w:pStyle w:val="Normal"/>
        <w:ind w:left="2484" w:firstLine="708"/>
        <w:rPr/>
      </w:pPr>
      <w:r>
        <w:rPr/>
        <w:t xml:space="preserve">Felelős:       Tóth József polgármes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április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72/2009. (IV. 29.) sz. határoz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Környezetvédelmi és Vízügyi Minisztérium által kiírt „A</w:t>
      </w:r>
      <w:r>
        <w:rPr>
          <w:bCs/>
        </w:rPr>
        <w:t>z illegális hulladéklerakók felszámolásának feladatai” című pályázat benyújtásá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A Képviselő-testület támogatja </w:t>
      </w:r>
      <w:r>
        <w:rPr>
          <w:bCs/>
        </w:rPr>
        <w:t>a Környezetvédelmi és Vízügyi Minisztérium „Az illegális hulladéklerakók felszámolásának feladatai” című pályázat benyújt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saját forráshoz szükséges maximum 750 000 Ft-ot a környezetvédelmi alapból biztosítja.</w:t>
      </w:r>
    </w:p>
    <w:p>
      <w:pPr>
        <w:pStyle w:val="Normal"/>
        <w:ind w:left="2484" w:firstLine="708"/>
        <w:rPr/>
      </w:pPr>
      <w:r>
        <w:rPr/>
        <w:t>Határidő: 2009. május 15.</w:t>
      </w:r>
    </w:p>
    <w:p>
      <w:pPr>
        <w:pStyle w:val="Normal"/>
        <w:ind w:left="2484" w:firstLine="708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2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 képviselő-testület zárt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74/2009. (V. 28.) sz. határoza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helyi önkormányzatokról szóló módosított 1990. évi LXV. törvény 12. § (4) bekezdés a./ pontja alapján az alábbi napirendet zárt ülésen tárgyalja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Javaslat Polgár Város Önkormányzata számlavezető pénzintézetének kiválasztására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Előterjesztő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2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 képviselő-testület zárt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75/ 2009. (V. 28.) sz. KT határoz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Polgár Város Önkormányzata Képviselő-testülete megtárgyalta az önkormányzat számlavezető pénzintézetének kiválasztására  szóló előterjesztést és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7" w:hanging="705"/>
        <w:jc w:val="both"/>
        <w:rPr/>
      </w:pPr>
      <w:r>
        <w:rPr>
          <w:color w:val="000000"/>
        </w:rPr>
        <w:t>1./</w:t>
        <w:tab/>
        <w:t>A Képviselő-testület az önkormányzat és intézményei számlavezetésével 2010. január 1-étől a Polgári Takarékszövetkezetet bízza meg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7" w:hanging="705"/>
        <w:jc w:val="both"/>
        <w:rPr/>
      </w:pPr>
      <w:r>
        <w:rPr>
          <w:color w:val="000000"/>
        </w:rPr>
        <w:t>2./</w:t>
        <w:tab/>
        <w:t>A képviselő-testület felkéri a polgármestert, hogy a bankszámlaszerződést,l a pályázati kiírásban foglaltakkal azonos időtartamra, 2010. január 1-jétől 2013. december 31.-ig kösse meg, a pénzintézet által tett ajánlatban rögzített feltételek sze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7" w:hanging="705"/>
        <w:jc w:val="both"/>
        <w:rPr/>
      </w:pPr>
      <w:r>
        <w:rPr>
          <w:color w:val="000000"/>
        </w:rPr>
        <w:t>3./</w:t>
        <w:tab/>
        <w:t xml:space="preserve">A szerződő felek a számlavezetési kondíciókat évente felülvizsgálat mellett, közös megegyezéssel módosíthatjá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7" w:hanging="705"/>
        <w:jc w:val="both"/>
        <w:rPr/>
      </w:pPr>
      <w:r>
        <w:rPr>
          <w:color w:val="000000"/>
        </w:rPr>
        <w:t>4./</w:t>
        <w:tab/>
        <w:t xml:space="preserve">A szerződéskötés időtartamát, 2014. január 1-jét követő időszakra vonatkozóan a képviselő-testület újabb pályázatot ír ki az önkormányzati bankszámlavezetés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7" w:hanging="705"/>
        <w:jc w:val="both"/>
        <w:rPr/>
      </w:pPr>
      <w:r>
        <w:rPr>
          <w:color w:val="000000"/>
        </w:rPr>
        <w:t>5./</w:t>
        <w:tab/>
        <w:t>A Képviselő-testület felkéri a polgármestert, hogy a döntésről tájékoztassa az érintett pénzintézeteket, és egyidejűleg felhatalmazza a szerződés megkötésére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</w:t>
        <w:tab/>
        <w:tab/>
        <w:tab/>
        <w:tab/>
        <w:t>Határidő :</w:t>
        <w:tab/>
        <w:t xml:space="preserve"> értelem szerint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 xml:space="preserve">     </w:t>
        <w:tab/>
        <w:tab/>
        <w:tab/>
        <w:tab/>
        <w:t xml:space="preserve">Felelős : </w:t>
        <w:tab/>
        <w:t>Tóth József polgármeste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/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76/2009. (V. 28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77/2009. (V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véleményezte Monoki Viktor r. százados őrsparancsnoki kinevezését és az alábbi határozatot hozta: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 xml:space="preserve">1./ </w:t>
        <w:tab/>
        <w:t>Polgár Város Önkormányzatának Képviselő –testülete a település közrendjének és közbiztonságának javítása során elért eredmények alapján támogatja Monoki Viktor, r. százados Polgár Város Rendőrőrs őrsparancsnokává történő kinevezését.</w:t>
      </w:r>
    </w:p>
    <w:p>
      <w:pPr>
        <w:pStyle w:val="Normal"/>
        <w:ind w:left="4248" w:hanging="705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2./</w:t>
        <w:tab/>
        <w:t xml:space="preserve"> A Képviselő-testület felhívja a Polgármestert, hogy a döntésről a Hajdú-Bihar megyei Rendőr-főkapitányság Hajdúnánás Rendőrkapitányság vezetőjét tájékoztassa.</w:t>
      </w:r>
    </w:p>
    <w:p>
      <w:pPr>
        <w:pStyle w:val="Normal"/>
        <w:ind w:left="3540" w:hanging="0"/>
        <w:rPr/>
      </w:pPr>
      <w:r>
        <w:rPr/>
        <w:t>Határidő: 1., pont esetén: értelemszerűen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 xml:space="preserve"> 2., pont esetén: 2009. június 01.</w:t>
      </w:r>
    </w:p>
    <w:p>
      <w:pPr>
        <w:pStyle w:val="Normal"/>
        <w:ind w:left="3540" w:hanging="0"/>
        <w:rPr/>
      </w:pPr>
      <w:r>
        <w:rPr/>
        <w:t>Felelős:    2.,pont esetén: polgármester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/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124" w:firstLine="708"/>
        <w:rPr/>
      </w:pPr>
      <w:r>
        <w:rPr>
          <w:rFonts w:cs="Times New Roman" w:ascii="Times New Roman" w:hAnsi="Times New Roman"/>
          <w:b/>
        </w:rPr>
        <w:t>78/2009.</w:t>
      </w:r>
      <w:r>
        <w:rPr>
          <w:rFonts w:cs="Times New Roman" w:ascii="Times New Roman" w:hAnsi="Times New Roman"/>
          <w:b/>
          <w:bCs/>
        </w:rPr>
        <w:t xml:space="preserve"> (V. 28.) sz. határozat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TextBody"/>
        <w:ind w:left="2832" w:hanging="0"/>
        <w:rPr/>
      </w:pPr>
      <w:r>
        <w:rPr>
          <w:rFonts w:eastAsia="Batang;바탕"/>
          <w:szCs w:val="24"/>
        </w:rPr>
        <w:t>Polgár Város Képviselő-testülete megtárgyalta a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könyvvizsgálói pályázat kiírására irányuló javaslatot és az alábbi határozatot hozza:</w:t>
      </w:r>
    </w:p>
    <w:p>
      <w:pPr>
        <w:pStyle w:val="Default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Default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gár Város Önkormányzatának képviselő-testülete Polgár Város Önkormányzata könyvvizsgálói feladatainak ellátásával a </w:t>
      </w:r>
      <w:r>
        <w:rPr>
          <w:rFonts w:eastAsia="Batang;바탕" w:cs="Times New Roman" w:ascii="Times New Roman" w:hAnsi="Times New Roman"/>
        </w:rPr>
        <w:t>Winaudit Könyvvizsgáló és Adótanácsadó Betéti Társaságot bízza meg, Vida Ildikó személyes közreműködésével. A feladatok ellátásáért 2009. július 1-jétől 2010. június 30.-ig terjedő időszakra 3 x 200.000 Ft+áfa összegű díjazás mellett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>Az 1. pontban elfogadott döntés 2013. június 30.-ig meghosszabbítható, a megbízási díj, évente a KSH által közzétett infláció mértékével növelhető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2"/>
        </w:numPr>
        <w:rPr>
          <w:szCs w:val="24"/>
        </w:rPr>
      </w:pPr>
      <w:r>
        <w:rPr>
          <w:szCs w:val="24"/>
        </w:rPr>
        <w:t>A képviselő-testület felkéri a polgármestert, hogy az érintetteket értesítse a döntésről, illetve a pályázatban meghatározott feltételek szerint gondoskodjon a megállapodás megkötéséről.</w:t>
      </w:r>
    </w:p>
    <w:p>
      <w:pPr>
        <w:pStyle w:val="Default"/>
        <w:ind w:left="2484" w:firstLine="708"/>
        <w:rPr/>
      </w:pPr>
      <w:r>
        <w:rPr>
          <w:rFonts w:cs="Times New Roman" w:ascii="Times New Roman" w:hAnsi="Times New Roman"/>
          <w:bCs/>
        </w:rPr>
        <w:t>Határidő</w:t>
      </w:r>
      <w:r>
        <w:rPr>
          <w:rFonts w:cs="Times New Roman" w:ascii="Times New Roman" w:hAnsi="Times New Roman"/>
        </w:rPr>
        <w:t>: 30 napon belül</w:t>
      </w:r>
    </w:p>
    <w:p>
      <w:pPr>
        <w:pStyle w:val="Default"/>
        <w:ind w:left="24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elelős</w:t>
      </w:r>
      <w:r>
        <w:rPr>
          <w:rFonts w:cs="Times New Roman" w:ascii="Times New Roman" w:hAnsi="Times New Roman"/>
        </w:rPr>
        <w:t>:  Tóth József polgármest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>
          <w:b/>
          <w:b/>
        </w:rPr>
      </w:pPr>
      <w:r>
        <w:rPr>
          <w:b/>
        </w:rPr>
        <w:t>79/2009. (V. 28.) sz. határozat:</w:t>
      </w:r>
    </w:p>
    <w:p>
      <w:pPr>
        <w:pStyle w:val="Normal"/>
        <w:ind w:left="3537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48"/>
        <w:jc w:val="both"/>
        <w:rPr/>
      </w:pPr>
      <w:r>
        <w:rPr/>
        <w:t>Polgár Város Önkormányzatának Képviselő-testülete a 24/2009. (II. 19.) sz. határozata alapján a József Attila Gimnázium és Szakképző Iskola igazgatói feladatok ellátására beérkezett pályázatok elbírálására vonatkozó előterjesztést megtárgyalta és az alábbi határozatot hozta:</w:t>
      </w:r>
    </w:p>
    <w:p>
      <w:pPr>
        <w:pStyle w:val="Normal"/>
        <w:ind w:left="2880" w:hanging="4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– a címzetes főjegyző által bonyolított pályázati eljárás alapján- a Hajdú Hajnalka (4090 Polgár, Kassa u. 2. sz. ) pályázatát -iskolai végzettségére való tekintettel- érvénytelennek nyilvánítja.</w:t>
      </w:r>
    </w:p>
    <w:p>
      <w:pPr>
        <w:pStyle w:val="Normal"/>
        <w:ind w:left="2880" w:hanging="4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.) A Képviselő-testület Szűcs József (Tiszavasvári, Vasvári Pál u. 31./a ) pályázatát nem fogadta el.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0"/>
        <w:jc w:val="both"/>
        <w:rPr/>
      </w:pPr>
      <w:r>
        <w:rPr/>
        <w:t>b.) A Képviselő-testület Vajda László (Tiszavasvári, Kossuth L. u. 12. III/18.) pályázatát fogadta el.</w:t>
      </w:r>
    </w:p>
    <w:p>
      <w:pPr>
        <w:pStyle w:val="Normal"/>
        <w:ind w:left="2880" w:hanging="48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3./</w:t>
        <w:tab/>
        <w:t>a./</w:t>
        <w:tab/>
        <w:t>A Képviselő-testület megbízza Vajda László (Tiszavasvári, Kossuth L. u. 12. III/18) pályázót az intézményvezetői feladatok ellátására 2009. július 1-től 2014. július 15-ig határozatlan idejű közalkalmazotti kinevezésével egyidejűleg a pályázati kiírás alapján.</w:t>
      </w:r>
    </w:p>
    <w:p>
      <w:pPr>
        <w:pStyle w:val="Normal"/>
        <w:ind w:left="3540" w:hanging="705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b./</w:t>
        <w:tab/>
        <w:t>Vajda László megbízott magasabb vezetői illetményét, vezető pótlékát a Kjt. 1992. évi XXXIII. Tv., valamint a Kjt. Végrehajtásáról a közoktatási intézményekben 138/1992. (X. 8.) Korm. Rendelet alapján határozza meg.</w:t>
      </w:r>
    </w:p>
    <w:p>
      <w:pPr>
        <w:pStyle w:val="Normal"/>
        <w:ind w:left="4248" w:hanging="0"/>
        <w:jc w:val="both"/>
        <w:rPr/>
      </w:pPr>
      <w:r>
        <w:rPr/>
        <w:t>Közalkalmazotti illetménye a fizetési osztály, fokozat szerint:</w:t>
        <w:tab/>
        <w:t>I7</w:t>
        <w:tab/>
        <w:tab/>
        <w:t>197.735 Ft</w:t>
      </w:r>
    </w:p>
    <w:p>
      <w:pPr>
        <w:pStyle w:val="Normal"/>
        <w:ind w:left="3540" w:hanging="705"/>
        <w:jc w:val="both"/>
        <w:rPr/>
      </w:pPr>
      <w:r>
        <w:rPr/>
        <w:tab/>
        <w:tab/>
        <w:t xml:space="preserve">Szakképesítéséért járó illetmény </w:t>
      </w:r>
    </w:p>
    <w:p>
      <w:pPr>
        <w:pStyle w:val="Normal"/>
        <w:ind w:left="3540" w:firstLine="708"/>
        <w:jc w:val="both"/>
        <w:rPr/>
      </w:pPr>
      <w:r>
        <w:rPr/>
        <w:t xml:space="preserve">kiegészítés:     </w:t>
        <w:tab/>
        <w:tab/>
        <w:tab/>
        <w:t xml:space="preserve">   19.774 Ft</w:t>
      </w:r>
    </w:p>
    <w:p>
      <w:pPr>
        <w:pStyle w:val="Normal"/>
        <w:ind w:left="3540" w:firstLine="708"/>
        <w:jc w:val="both"/>
        <w:rPr/>
      </w:pPr>
      <w:r>
        <w:rPr/>
        <w:t>Számítástechnikai pótlék:</w:t>
        <w:tab/>
        <w:tab/>
        <w:t xml:space="preserve">   12.000 Ft</w:t>
      </w:r>
    </w:p>
    <w:p>
      <w:pPr>
        <w:pStyle w:val="Normal"/>
        <w:ind w:left="3540" w:hanging="705"/>
        <w:jc w:val="both"/>
        <w:rPr/>
      </w:pPr>
      <w:r>
        <w:rPr/>
        <w:tab/>
        <w:tab/>
        <w:t>Magasabb vezetői pótlék:</w:t>
        <w:tab/>
        <w:tab/>
        <w:t xml:space="preserve"> 100.000 Ft</w:t>
      </w:r>
    </w:p>
    <w:p>
      <w:pPr>
        <w:pStyle w:val="Normal"/>
        <w:ind w:left="3540" w:hanging="705"/>
        <w:jc w:val="both"/>
        <w:rPr/>
      </w:pPr>
      <w:r>
        <w:rPr/>
        <w:tab/>
        <w:tab/>
        <w:t>Összesen:</w:t>
        <w:tab/>
        <w:tab/>
        <w:tab/>
        <w:tab/>
        <w:t xml:space="preserve"> 329.500 Ft</w:t>
      </w:r>
    </w:p>
    <w:p>
      <w:pPr>
        <w:pStyle w:val="Normal"/>
        <w:ind w:left="3540" w:hanging="705"/>
        <w:jc w:val="both"/>
        <w:rPr/>
      </w:pPr>
      <w:r>
        <w:rPr/>
        <w:tab/>
      </w:r>
    </w:p>
    <w:p>
      <w:pPr>
        <w:pStyle w:val="Normal"/>
        <w:ind w:left="4245" w:hanging="705"/>
        <w:jc w:val="both"/>
        <w:rPr/>
      </w:pPr>
      <w:r>
        <w:rPr/>
        <w:t>c./</w:t>
        <w:tab/>
        <w:t xml:space="preserve">A magasabb vezetői pótlékot 300%-ról 500%-ra módosítja. </w:t>
      </w:r>
    </w:p>
    <w:p>
      <w:pPr>
        <w:pStyle w:val="Normal"/>
        <w:ind w:left="3540" w:hanging="705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d./</w:t>
        <w:tab/>
        <w:t xml:space="preserve">a magasabb vezetői pótlékok finanszírozása céljából az 5 havi költségvetési fedezet különbözetét Polgár Város Önkormányzata 2009. évi költségvetésében az általános tartalék terhére biztosítja a József Attila Gimnázium és Szakképző Iskola részére. A költségvetési átvezetésről a soron következő előirányzat módosítás alkalmával gondoskodik. </w:t>
      </w:r>
    </w:p>
    <w:p>
      <w:pPr>
        <w:pStyle w:val="Normal"/>
        <w:ind w:left="3540" w:hanging="705"/>
        <w:jc w:val="both"/>
        <w:rPr/>
      </w:pPr>
      <w:r>
        <w:rPr/>
        <w:tab/>
        <w:tab/>
        <w:t xml:space="preserve">Bruttó összege járulékokkal: </w:t>
        <w:tab/>
        <w:tab/>
        <w:t>380.820 Ft.</w:t>
      </w:r>
    </w:p>
    <w:p>
      <w:pPr>
        <w:pStyle w:val="Normal"/>
        <w:ind w:left="3540" w:hanging="705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e./</w:t>
        <w:tab/>
        <w:t>A magasabb vezető határozatlan idejű közalkalmazotti kinevezése érdekében az intézmény közalkalmazotti álláshelyeinek számát 1 fő pedagógus létszámmal megnöveli 2009. július 01. napjától.</w:t>
      </w:r>
    </w:p>
    <w:p>
      <w:pPr>
        <w:pStyle w:val="Normal"/>
        <w:ind w:left="3540" w:hanging="705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4./</w:t>
        <w:tab/>
        <w:t>A Képviselő-testület felkéri a polgármestert és a címzetes főjegyzőt, hogy gondoskodjon az intézményvezető személyének változásából adódó bejelentési kötelezettségek ellátásáról, a pályázók kiértesítéséről.</w:t>
      </w:r>
    </w:p>
    <w:p>
      <w:pPr>
        <w:pStyle w:val="Normal"/>
        <w:ind w:left="3540" w:hanging="705"/>
        <w:jc w:val="both"/>
        <w:rPr/>
      </w:pPr>
      <w:r>
        <w:rPr/>
        <w:tab/>
        <w:t>Határidő: 1. pont esetén:</w:t>
        <w:tab/>
        <w:t>2009. június 15.</w:t>
      </w:r>
    </w:p>
    <w:p>
      <w:pPr>
        <w:pStyle w:val="Normal"/>
        <w:ind w:left="3540" w:hanging="705"/>
        <w:jc w:val="both"/>
        <w:rPr/>
      </w:pPr>
      <w:r>
        <w:rPr/>
        <w:tab/>
        <w:tab/>
        <w:t>2-3-4 pont esetén:</w:t>
        <w:tab/>
        <w:t>2009. június 30-ig</w:t>
      </w:r>
    </w:p>
    <w:p>
      <w:pPr>
        <w:pStyle w:val="Normal"/>
        <w:ind w:left="3540" w:hanging="705"/>
        <w:jc w:val="both"/>
        <w:rPr/>
      </w:pPr>
      <w:r>
        <w:rPr/>
        <w:tab/>
        <w:t>Felelős: Tóth József polgármester</w:t>
      </w:r>
    </w:p>
    <w:p>
      <w:pPr>
        <w:pStyle w:val="Normal"/>
        <w:ind w:left="3540" w:hanging="705"/>
        <w:jc w:val="both"/>
        <w:rPr/>
      </w:pPr>
      <w:r>
        <w:rPr/>
        <w:tab/>
        <w:tab/>
        <w:t xml:space="preserve">  Dr. Váliné Antal Mária címzetes főjegyző</w:t>
      </w:r>
    </w:p>
    <w:p>
      <w:pPr>
        <w:pStyle w:val="Normal"/>
        <w:ind w:left="3540" w:hanging="705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80/2009. (V. 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26/2009. (II.19.) sz. határozata alapján az óvodavezetői feladatok ellátás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)</w:t>
        <w:tab/>
        <w:t>A Képviselő-testület a Napsugár Óvoda óvodavezetői megbízására kiírt pályázatot eredménytelennek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2.) </w:t>
        <w:tab/>
        <w:t>A Napsugár Óvoda magasabb vezetői feladatainak ellátására Tóth Józsefné általános helyettest bízza meg 1 évre, 2009. július 1-2010. június 30-ig.</w:t>
      </w:r>
    </w:p>
    <w:p>
      <w:pPr>
        <w:pStyle w:val="Normal"/>
        <w:ind w:left="3537" w:firstLine="3"/>
        <w:jc w:val="both"/>
        <w:rPr/>
      </w:pPr>
      <w:r>
        <w:rPr/>
        <w:t>- Az óvodavezetői magasabb vezetői pótlékot 300%-ról 500%-ra módosítja, amelynek 5 havi fedezetét Polgár Város Önkormányzata 2009. évi költségvetésének Általános tartaléka terhére biztosítja a Napsugár Óvoda költségvetéséb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3.) </w:t>
        <w:tab/>
        <w:t>Az óvodapedagógusok számát 1 fővel megnöveli 2009. július 1. napjától és az 1 fő óvodapedagógus alkalmazásához 3 havi bér és járulék pótelőirányzatot biztosít, Polgár Város Önkormányzata 2009. évi költségvetésének Általános tartaléka terhére  a Napsugár Óvoda költségvetésébe. Összege: 524 970 Ft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4.) </w:t>
        <w:tab/>
        <w:t xml:space="preserve">A Képviselő-testület felkéri a Polgármestert és a Címzetes Főjegyzőt, hogy gondoskodjon az intézményvezető személyének változásából adódó bejelentési kötelezettségek ellátásáról, valamint az előirányzat módosításával történő átvezetéséről. </w:t>
      </w:r>
    </w:p>
    <w:p>
      <w:pPr>
        <w:pStyle w:val="Normal"/>
        <w:ind w:left="3531" w:firstLine="6"/>
        <w:jc w:val="both"/>
        <w:rPr/>
      </w:pPr>
      <w:r>
        <w:rPr/>
        <w:t>Határidő: 1. pont esetében 2009. május  28.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</w:t>
        <w:tab/>
        <w:tab/>
        <w:tab/>
        <w:t xml:space="preserve">     2-3-4. pont esetében 2009. június 30.</w:t>
      </w:r>
    </w:p>
    <w:p>
      <w:pPr>
        <w:pStyle w:val="Normal"/>
        <w:ind w:left="3534" w:firstLine="6"/>
        <w:jc w:val="both"/>
        <w:rPr/>
      </w:pPr>
      <w:r>
        <w:rPr/>
        <w:t>Felelős: Tóth József polgármester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>Dr. Váliné Antal Mária címzetes fő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1/ 2009. (V. 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ózsef Attila Gimnázium és Szakképző Iskola konyhájának 2009. augusztus 1.-jétől történő működtetésére irányuló javaslato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 képviselő-testület a József Attila Gimnázium és Szakképző Iskola által készített, hatékonyság alakulásáról szóló beszámoló alapján, az intézmény konyhájának 2009. augusztus 1.-jét követően történő működtetését indokoltnak tar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képviselő-testület biztosítja a konyha 2009. évi működtetéséhez szükséges fedezetet úgy, hogy az intézmény 2009. évi költségvetését a város 2009. évi költségvetési rendeletének - e célra elkülönített - 4.362 e Ft összegű céltartaléka terhére megnöv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Felhívja a polgármestert, hogy a döntésről az intézményvezetőt tájékoztassa, valamint gondoskodjon a soron következő előirányzat módosítás alkalmával a 2. pontban foglaltak átvezetéséről. </w:t>
      </w:r>
    </w:p>
    <w:p>
      <w:pPr>
        <w:pStyle w:val="Normal"/>
        <w:ind w:left="2844" w:firstLine="348"/>
        <w:jc w:val="both"/>
        <w:rPr/>
      </w:pPr>
      <w:r>
        <w:rPr/>
        <w:t>Határidő: értelemszerűen</w:t>
      </w:r>
    </w:p>
    <w:p>
      <w:pPr>
        <w:pStyle w:val="Normal"/>
        <w:ind w:left="2844" w:firstLine="348"/>
        <w:jc w:val="both"/>
        <w:rPr/>
      </w:pPr>
      <w:r>
        <w:rPr/>
        <w:t>Felelős: Tóth József polgármester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82/2009. (V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78" w:hanging="0"/>
        <w:jc w:val="both"/>
        <w:rPr/>
      </w:pPr>
      <w:r>
        <w:rPr/>
        <w:t>Polgár Város Önkormányzatának Képviselő-testülete a József Attila Gimnázium és Szakképző Iskola Pedagógiai Programjának, Szervezeti és Működési Szabályzatának és Házirendjének módosítására vonatkozó előterjesztést megtárgyalta és az alábbi határozatot hoz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A Képviselő-testület az előterjesztéshez csatolt 1, 2, 3. sz. melléklet szerinti tartalommal a Pedagógiai Program, a Szervezeti és Működési Szabályzat, valamint a Házirend módosításait jóváhagyj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épviselő-testület felkéri a József Attila Gimnázium és Szakképző Iskola igazgatóját, hogy az egységes szerkezetben foglalt Pedagógiai Programot, Szervezeti és Működési Szabályzatot, valamint Házirendet nyújtsa be a fenntartóhoz, gondoskodjon az alapdokumentumok nyilvánosságra hozataláról.</w:t>
      </w:r>
    </w:p>
    <w:p>
      <w:pPr>
        <w:pStyle w:val="Normal"/>
        <w:ind w:left="2838" w:hanging="0"/>
        <w:jc w:val="both"/>
        <w:rPr/>
      </w:pPr>
      <w:r>
        <w:rPr/>
        <w:t>Felelős: József Attila Gimnázium és Szakképző Iskola igazgatója</w:t>
      </w:r>
    </w:p>
    <w:p>
      <w:pPr>
        <w:pStyle w:val="Normal"/>
        <w:ind w:left="2478" w:firstLine="354"/>
        <w:jc w:val="both"/>
        <w:rPr/>
      </w:pPr>
      <w:r>
        <w:rPr/>
        <w:t>Határidő: 2009. június 5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83/2009. (V. 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Javaslat a</w:t>
      </w:r>
      <w:r>
        <w:rPr>
          <w:b/>
        </w:rPr>
        <w:t xml:space="preserve"> </w:t>
      </w:r>
      <w:r>
        <w:rPr/>
        <w:t>Napsugár Óvoda Szervezeti és Működési Szabályzatának módosítására vonatkoz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)</w:t>
        <w:tab/>
        <w:t>A Képviselő-testület a</w:t>
      </w:r>
      <w:r>
        <w:rPr>
          <w:b/>
        </w:rPr>
        <w:t xml:space="preserve"> </w:t>
      </w:r>
      <w:r>
        <w:rPr/>
        <w:t>Napsugár Óvoda Szervezeti és Működési Szabályzatának módosítását jóváhagyja az előterjesztés szerinti tartalommal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2.) </w:t>
        <w:tab/>
        <w:t>A Képviselő-testület felkéri a Napsugár Óvoda vezetőjét, hogy a  módosított Szervezeti és Működési Szabályzatot egységes szerkezetben nyújtsa be a fenntartóhoz, továbbá gondoskodjon az alapdokumentumok nyilvánosságra hozataláról.</w:t>
      </w:r>
    </w:p>
    <w:p>
      <w:pPr>
        <w:pStyle w:val="Normal"/>
        <w:ind w:left="2829" w:firstLine="708"/>
        <w:jc w:val="both"/>
        <w:rPr/>
      </w:pPr>
      <w:r>
        <w:rPr/>
        <w:t>Felelős: Tóth Józsefné a Napsugár Óvoda vezetője</w:t>
      </w:r>
    </w:p>
    <w:p>
      <w:pPr>
        <w:pStyle w:val="Normal"/>
        <w:ind w:left="2829" w:firstLine="708"/>
        <w:jc w:val="both"/>
        <w:rPr/>
      </w:pPr>
      <w:r>
        <w:rPr/>
        <w:t>Határidő: 2009. június 5.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84/2009. (V. 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Napsugár Óvoda Bessenyei úti épületének felújítására-bővítésére vonatkozó pályázat benyúj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Polgár Város Önkormányzata pályázatot kíván benyújtani az Észak-Alföldi Regionális Fejlesztési Tanács által kiírásra kerülő pályázati felhívásra, a TEKI támogatási keret terhére (kódszáma: ÉARFT-TEKI2009), melynek tárgya a Napsugár Óvoda Bessenyei úti épületének (hrsz.:1105/2) felújítása-bővítés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195" w:leader="none"/>
        </w:tabs>
        <w:spacing w:before="0" w:after="0"/>
        <w:ind w:left="3192" w:hanging="360"/>
        <w:contextualSpacing/>
        <w:jc w:val="both"/>
        <w:rPr/>
      </w:pPr>
      <w:r>
        <w:rPr/>
        <w:t>A projekt költségvetése maximum 266,5 millió Ft, ebből az igényelt támogatás maximális összege 199,875 millió Ft, az önerő mértéke 66,625 millió Ft.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195" w:leader="none"/>
        </w:tabs>
        <w:spacing w:before="0" w:after="0"/>
        <w:ind w:left="3192" w:hanging="360"/>
        <w:contextualSpacing/>
        <w:jc w:val="both"/>
        <w:rPr/>
      </w:pPr>
      <w:r>
        <w:rPr/>
        <w:t>Az önerő összegét az alábbi forrásokból biztosítja a Képviselő-testület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 xml:space="preserve">Beruházások előkészítésére </w:t>
      </w:r>
    </w:p>
    <w:p>
      <w:pPr>
        <w:pStyle w:val="Listaszerbekezds"/>
        <w:ind w:left="2832" w:firstLine="360"/>
        <w:rPr/>
      </w:pPr>
      <w:r>
        <w:rPr/>
        <w:t>elkülönített céltartalékból:</w:t>
        <w:tab/>
        <w:t xml:space="preserve">  3,6 </w:t>
        <w:tab/>
        <w:t>millió Ft-ot</w:t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>Pályázati önerő céltartalékból:</w:t>
        <w:tab/>
        <w:t xml:space="preserve">   0,5 </w:t>
        <w:tab/>
        <w:t>millió Ft-ot</w:t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>Fejlesztési célú hitelből:</w:t>
        <w:tab/>
        <w:tab/>
        <w:t>62,525 millió Ft-ot</w:t>
      </w:r>
    </w:p>
    <w:p>
      <w:pPr>
        <w:pStyle w:val="Listaszerbekezds"/>
        <w:ind w:left="2496" w:firstLine="696"/>
        <w:rPr/>
      </w:pPr>
      <w:r>
        <w:rPr/>
        <w:t>Összesen:</w:t>
        <w:tab/>
        <w:tab/>
        <w:tab/>
        <w:tab/>
        <w:t>66,625 millió Ft.</w:t>
      </w:r>
    </w:p>
    <w:p>
      <w:pPr>
        <w:pStyle w:val="Normal"/>
        <w:widowControl w:val="false"/>
        <w:ind w:left="2508" w:firstLine="684"/>
        <w:jc w:val="both"/>
        <w:rPr/>
      </w:pPr>
      <w:r>
        <w:rPr/>
        <w:t xml:space="preserve">Határidő: </w:t>
        <w:tab/>
        <w:t xml:space="preserve">2009. június 19. </w:t>
      </w:r>
    </w:p>
    <w:p>
      <w:pPr>
        <w:pStyle w:val="Normal"/>
        <w:widowControl w:val="false"/>
        <w:ind w:left="2520" w:firstLine="672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5/2009. (V. 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közcélú foglalkoztatáshoz kapcsolódó anyag – és eszközbeszerzésre vonatkozó pályázat benyúj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7" w:hanging="357"/>
        <w:jc w:val="both"/>
        <w:rPr/>
      </w:pPr>
      <w:r>
        <w:rPr/>
        <w:t>1./</w:t>
        <w:tab/>
        <w:t xml:space="preserve">Polgár Város Önkormányzata pályázatot kíván benyújtani az Észak-Alföldi Regionális Fejlesztési Tanács által kiírásra kerülő CÉDE támogatási keret terhére, melynek tárgya közcélú foglalkoztatás anyag – és eszközbeszerzé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ind w:left="357" w:hanging="360"/>
        <w:jc w:val="both"/>
        <w:rPr/>
      </w:pPr>
      <w:r>
        <w:rPr/>
        <w:t>2./</w:t>
        <w:tab/>
        <w:t>A projekt költségvetése 25.835 ezer Ft, ebből az igényelt támogatás összege 19.376 ezer Ft, az önerő mértéke 6.459 ezer Ft.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ind w:left="-3" w:hanging="0"/>
        <w:jc w:val="both"/>
        <w:rPr/>
      </w:pPr>
      <w:r>
        <w:rPr/>
        <w:t>3./</w:t>
        <w:tab/>
        <w:t>Az önerő összegét az alábbi forrásokból biztosítja a Képviselő-testület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>Pályázati önerő céltartalékból:</w:t>
        <w:tab/>
        <w:tab/>
        <w:tab/>
        <w:tab/>
        <w:t xml:space="preserve">   484 ezer Ft-ot</w:t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>Közhasznú foglalkoztatottak személyi juttatás</w:t>
      </w:r>
    </w:p>
    <w:p>
      <w:pPr>
        <w:pStyle w:val="Listaszerbekezds"/>
        <w:rPr/>
      </w:pPr>
      <w:r>
        <w:rPr/>
        <w:t xml:space="preserve"> </w:t>
      </w:r>
      <w:r>
        <w:rPr/>
        <w:t>előirányzatának átcsoportosításából:</w:t>
        <w:tab/>
        <w:tab/>
        <w:tab/>
        <w:t>1.894 ezer Ft-ot</w:t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>Közhasznú foglalkoztatottak munkaadókat terhelő</w:t>
      </w:r>
    </w:p>
    <w:p>
      <w:pPr>
        <w:pStyle w:val="Listaszerbekezds"/>
        <w:rPr/>
      </w:pPr>
      <w:r>
        <w:rPr/>
        <w:t>járulékok előirányzatának átcsoportosításából:</w:t>
        <w:tab/>
        <w:tab/>
        <w:t xml:space="preserve">   606 ezer Ft-ot</w:t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 xml:space="preserve">a 2008. évi SZJA jövedelem különbség mérséklésének </w:t>
      </w:r>
    </w:p>
    <w:p>
      <w:pPr>
        <w:pStyle w:val="Listaszerbekezds"/>
        <w:rPr/>
      </w:pPr>
      <w:r>
        <w:rPr/>
        <w:t>felosztott egyenlegéből:</w:t>
        <w:tab/>
        <w:tab/>
        <w:tab/>
        <w:tab/>
        <w:tab/>
        <w:t>2.172 ezer Ft-ot</w:t>
      </w:r>
    </w:p>
    <w:p>
      <w:pPr>
        <w:pStyle w:val="Listaszerbekezds"/>
        <w:ind w:left="0" w:hanging="0"/>
        <w:rPr/>
      </w:pPr>
      <w:r>
        <w:rPr/>
        <w:t xml:space="preserve">      </w:t>
      </w:r>
      <w:r>
        <w:rPr/>
        <w:t xml:space="preserve">- </w:t>
        <w:tab/>
        <w:t xml:space="preserve">Karbantartási, felújítási feladatokra elkülönített </w:t>
      </w:r>
    </w:p>
    <w:p>
      <w:pPr>
        <w:pStyle w:val="Listaszerbekezds"/>
        <w:ind w:left="0" w:firstLine="708"/>
        <w:rPr/>
      </w:pPr>
      <w:r>
        <w:rPr/>
        <w:t>céltartalékból:</w:t>
        <w:tab/>
        <w:tab/>
        <w:tab/>
        <w:tab/>
        <w:tab/>
        <w:tab/>
        <w:tab/>
        <w:t>1.000 ezer Ft-ot</w:t>
      </w:r>
    </w:p>
    <w:p>
      <w:pPr>
        <w:pStyle w:val="Listaszerbekezds"/>
        <w:ind w:left="0" w:hanging="0"/>
        <w:rPr/>
      </w:pPr>
      <w:r>
        <w:rPr/>
        <w:t xml:space="preserve">      </w:t>
      </w:r>
      <w:r>
        <w:rPr/>
        <w:t>-</w:t>
        <w:tab/>
        <w:t>Általános tartalékból:</w:t>
        <w:tab/>
        <w:tab/>
        <w:tab/>
        <w:tab/>
        <w:tab/>
        <w:tab/>
        <w:t xml:space="preserve">   303 ezer Ft-ot</w:t>
      </w:r>
    </w:p>
    <w:p>
      <w:pPr>
        <w:pStyle w:val="Listaszerbekezds"/>
        <w:rPr/>
      </w:pPr>
      <w:r>
        <w:rPr>
          <w:b/>
        </w:rPr>
        <w:t>Összesen:</w:t>
        <w:tab/>
        <w:tab/>
        <w:tab/>
        <w:tab/>
        <w:tab/>
        <w:tab/>
        <w:tab/>
        <w:t>6.459 ezer Ft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Határidő: </w:t>
        <w:tab/>
        <w:t xml:space="preserve">2009. június 2.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32" w:firstLine="708"/>
        <w:jc w:val="left"/>
        <w:rPr/>
      </w:pPr>
      <w:r>
        <w:rPr>
          <w:b/>
        </w:rPr>
        <w:t>86/2009. (V. 28.) 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Veres Péter és a Hajnal utca útburkolat felújítására vonatkozó pályázat benyújtásáról szóló előterjesztést és az alábbi döntést hozza:</w:t>
      </w:r>
    </w:p>
    <w:p>
      <w:pPr>
        <w:pStyle w:val="Normal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 xml:space="preserve">Polgár Város Önkormányzata pályázatot kíván benyújtani az Észak-alföldi Regionális Fejlesztési Tanács által kiírásra kerülő TEUT támogatási keret terhére, melynek tárgya Veres Péter és a Hajnal utca útburkolat felújítá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ind w:left="4245" w:hanging="702"/>
        <w:jc w:val="both"/>
        <w:rPr/>
      </w:pPr>
      <w:r>
        <w:rPr/>
        <w:t>2./</w:t>
        <w:tab/>
        <w:t>A projekt költségvetése 19.349 ezer Ft, ebből az igényelt támogatás összege 9.674 ezer Ft, az önerő mértéke 9.675 ezer Ft.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ind w:left="4245" w:hanging="702"/>
        <w:jc w:val="both"/>
        <w:rPr/>
      </w:pPr>
      <w:r>
        <w:rPr/>
        <w:t>3./</w:t>
        <w:tab/>
        <w:t>Az önerő összegét az alábbi forrásokból biztosítja a Képviselő-testület:</w:t>
      </w:r>
    </w:p>
    <w:p>
      <w:pPr>
        <w:pStyle w:val="Listaszerbekezds"/>
        <w:numPr>
          <w:ilvl w:val="2"/>
          <w:numId w:val="52"/>
        </w:numPr>
        <w:spacing w:before="0" w:after="0"/>
        <w:contextualSpacing/>
        <w:rPr/>
      </w:pPr>
      <w:r>
        <w:rPr/>
        <w:t>Pályázati önerő céltartalékból:  242 ezer Ft-ot</w:t>
      </w:r>
    </w:p>
    <w:p>
      <w:pPr>
        <w:pStyle w:val="Listaszerbekezds"/>
        <w:numPr>
          <w:ilvl w:val="2"/>
          <w:numId w:val="52"/>
        </w:numPr>
        <w:spacing w:before="0" w:after="0"/>
        <w:contextualSpacing/>
        <w:rPr/>
      </w:pPr>
      <w:r>
        <w:rPr/>
        <w:t>Fejlesztési célú hitelből:         9.433 ezer Ft-ot</w:t>
      </w:r>
    </w:p>
    <w:p>
      <w:pPr>
        <w:pStyle w:val="Listaszerbekezds"/>
        <w:ind w:left="3552" w:firstLine="696"/>
        <w:rPr>
          <w:b/>
          <w:b/>
        </w:rPr>
      </w:pPr>
      <w:r>
        <w:rPr>
          <w:b/>
        </w:rPr>
        <w:t xml:space="preserve">Összesen: </w:t>
        <w:tab/>
        <w:tab/>
        <w:tab/>
        <w:t xml:space="preserve">       9.675 ezer Ft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Határidő: 2009. június 19.</w:t>
      </w:r>
    </w:p>
    <w:p>
      <w:pPr>
        <w:pStyle w:val="Normal"/>
        <w:ind w:left="3540" w:firstLine="708"/>
        <w:jc w:val="both"/>
        <w:rPr/>
      </w:pPr>
      <w:r>
        <w:rPr/>
        <w:t>Felelős: Tóth József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</w:rPr>
        <w:t>87/2009. (V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4090 Polgár, Csokonai u. 34. szám alatti ingatlan értékesítésére vonatkozó előterjesztést és az alábbi határozatot hozza:</w:t>
      </w:r>
    </w:p>
    <w:p>
      <w:pPr>
        <w:pStyle w:val="Normal"/>
        <w:ind w:left="2124" w:hanging="71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4090 Polgár, Csokonai u. 34. szám alatti, 2446 helyrajzi számú lakóház, udvar, gazdasági épületet értékesíti Mészáros Józsefné, 4090 Polgár, Csokonai u. 34. szám alatti lakos részére 1. 766. 400.- forint ár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hatalmazza a polgármestert az adásvételi szerződés aláírására.</w:t>
      </w:r>
    </w:p>
    <w:p>
      <w:pPr>
        <w:pStyle w:val="Normal"/>
        <w:ind w:left="3192" w:firstLine="708"/>
        <w:jc w:val="both"/>
        <w:rPr/>
      </w:pPr>
      <w:r>
        <w:rPr/>
        <w:t>Határidő:</w:t>
        <w:tab/>
        <w:t xml:space="preserve">2009. június 28. </w:t>
      </w:r>
    </w:p>
    <w:p>
      <w:pPr>
        <w:pStyle w:val="Normal"/>
        <w:ind w:left="3192" w:firstLine="708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88/2009. (V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4090 Polgár, Hősök u. 88/2. szám alatti ingatlan értékesítésére vonatkozó előterjesztést és az alábbi határozatot hozza:</w:t>
      </w:r>
    </w:p>
    <w:p>
      <w:pPr>
        <w:pStyle w:val="Normal"/>
        <w:ind w:left="2124" w:hanging="714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Képviselő-testület a 4090 Polgár, Hősök u. 88/2. számú, 2751/2/A/2 helyrajzi számú társasházi lakást, és hozzá tartozó 61/190-ed eszmei hányadrészt értékesíti Balogh Tibor, 4090 Polgár, Hősök u. 88/2. szám alatti lakos részére 2. 035. 200.- forint ár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felhatalmazza a polgármestert az adásvételi szerződés aláírására.</w:t>
      </w:r>
    </w:p>
    <w:p>
      <w:pPr>
        <w:pStyle w:val="Normal"/>
        <w:ind w:left="2829" w:firstLine="708"/>
        <w:jc w:val="both"/>
        <w:rPr/>
      </w:pPr>
      <w:r>
        <w:rPr/>
        <w:t>Határidő:</w:t>
        <w:tab/>
        <w:t xml:space="preserve">2009. június 28. </w:t>
      </w:r>
    </w:p>
    <w:p>
      <w:pPr>
        <w:pStyle w:val="Normal"/>
        <w:ind w:left="2829" w:firstLine="708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89/2009. (V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olgár, külterület 070 helyrajzi számú ingatlan értékesítésére vonatkozó előterjesztést és az alábbi határozatot hozza:</w:t>
      </w:r>
    </w:p>
    <w:p>
      <w:pPr>
        <w:pStyle w:val="Normal"/>
        <w:ind w:left="2124" w:hanging="714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A Képviselő-testület a Polgár, külterület, 070 helyrajzi számú ingatlanban fennálló 3 ha 8948 m</w:t>
      </w:r>
      <w:r>
        <w:rPr>
          <w:vertAlign w:val="superscript"/>
        </w:rPr>
        <w:t>2</w:t>
      </w:r>
      <w:r>
        <w:rPr/>
        <w:t xml:space="preserve"> alapterületű, szántó művelési ágú ingatlant értékesítésre hirdeti meg 782. 904- forint minimum ár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2./</w:t>
        <w:tab/>
        <w:t>A Képviselő-testület utasítja a polgármestert az ingatlan-értékesítési eljárás megind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3./</w:t>
        <w:tab/>
        <w:t xml:space="preserve">A Képviselő-testület felhatalmazza a polgármestert az adásvételi szerződés aláírására, amennyiben a kifüggesztési eljárás során észrevétel nem érkezik. </w:t>
      </w:r>
    </w:p>
    <w:p>
      <w:pPr>
        <w:pStyle w:val="Normal"/>
        <w:ind w:left="3537" w:firstLine="708"/>
        <w:jc w:val="both"/>
        <w:rPr/>
      </w:pPr>
      <w:r>
        <w:rPr/>
        <w:t xml:space="preserve">Határidő (1. 2. pont esetében) : </w:t>
        <w:tab/>
        <w:t>azonnal</w:t>
      </w:r>
    </w:p>
    <w:p>
      <w:pPr>
        <w:pStyle w:val="Normal"/>
        <w:ind w:left="4245" w:hanging="0"/>
        <w:jc w:val="both"/>
        <w:rPr/>
      </w:pPr>
      <w:r>
        <w:rPr/>
        <w:t xml:space="preserve">Határidő (3. pont esetében) : </w:t>
        <w:tab/>
        <w:t>a kifüggesztés lejártát követő 30 napon belül</w:t>
      </w:r>
    </w:p>
    <w:p>
      <w:pPr>
        <w:pStyle w:val="Normal"/>
        <w:ind w:left="3540" w:firstLine="708"/>
        <w:jc w:val="both"/>
        <w:rPr/>
      </w:pPr>
      <w:r>
        <w:rPr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90/2009. (V. 28.) sz. 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tulajdonában lévő Polgár, Wesselényi u. 31. sz. (hrsz.: 170) alatti ingatlan egy részének értékesítésére vonatkozó javaslatot és az alábbi határozatot hozza: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felkínálja megvételre a tulajdonában lévő Polgár, Wesselényi u. 31. szám alatti, 170 hrsz.-on nyilvántartott, 300 m</w:t>
      </w:r>
      <w:r>
        <w:rPr>
          <w:vertAlign w:val="superscript"/>
        </w:rPr>
        <w:t>2</w:t>
      </w:r>
      <w:r>
        <w:rPr/>
        <w:t xml:space="preserve"> területű ingatlanból telek-kiegészítés címén kért területrészt  1.800 Ft/m2 + áfa + járulékos költség áron, Takács Gáspár, Polgár, Taskó u. 82. sz. alatti lakos részére.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felhatalmazza a polgármestert az adásvételi  szerződés aláírására.</w:t>
      </w:r>
    </w:p>
    <w:p>
      <w:pPr>
        <w:pStyle w:val="Normal"/>
        <w:ind w:left="2829" w:firstLine="708"/>
        <w:jc w:val="both"/>
        <w:rPr/>
      </w:pPr>
      <w:r>
        <w:rPr/>
        <w:t>Határidő: 2009. június 30.</w:t>
      </w:r>
    </w:p>
    <w:p>
      <w:pPr>
        <w:pStyle w:val="Normal"/>
        <w:ind w:left="2829" w:firstLine="708"/>
        <w:jc w:val="both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május 28-án megtartott soron következő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91/2009. (V. 28.) sz. határozat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Kemping területén lévő, az ERDÉRT Zrt. tulajdonában álló faházak megvásárlására elnevezésű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37" w:hanging="705"/>
        <w:rPr/>
      </w:pPr>
      <w:r>
        <w:rPr/>
        <w:t>1./</w:t>
        <w:tab/>
        <w:t>A Képviselő-testület megvásárolja a Kemping területén lévő, 2 db faház felépítményt 760.000 Ft+Áfa (380.000 Ft+Áfa/db) vételáron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537" w:hanging="705"/>
        <w:rPr/>
      </w:pPr>
      <w:r>
        <w:rPr/>
        <w:t>2./</w:t>
        <w:tab/>
        <w:t>A Képviselő-testület a vételárat az önkormányzat 2009. évi karbantartási, felújítási feladatok keretében, a Kempingben lévő, 2 db faház megvásárlása címen elkülönített összegből biztosítja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537" w:hanging="705"/>
        <w:rPr/>
      </w:pPr>
      <w:r>
        <w:rPr/>
        <w:t>3./</w:t>
        <w:tab/>
        <w:t>A Képviselő-testület felhatalmazza a polgármestert és a címzetes főjegyzőt az adás-vételi szerződés aláírására.</w:t>
      </w:r>
    </w:p>
    <w:p>
      <w:pPr>
        <w:pStyle w:val="Normal"/>
        <w:ind w:left="3537" w:hanging="705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4./</w:t>
        <w:tab/>
        <w:t xml:space="preserve">A Képviselő-testület a soron következő ülésre tájékoztatást kér a harmadik faház tulajdonviszonyáról légi felvétel alapján.  </w:t>
      </w:r>
    </w:p>
    <w:p>
      <w:pPr>
        <w:pStyle w:val="Normal"/>
        <w:ind w:left="2124" w:firstLine="708"/>
        <w:rPr/>
      </w:pPr>
      <w:r>
        <w:rPr/>
        <w:tab/>
        <w:t>Határidő: 2009. június 10., illetve értelemszerűen</w:t>
      </w:r>
    </w:p>
    <w:p>
      <w:pPr>
        <w:pStyle w:val="Normal"/>
        <w:ind w:left="2124" w:firstLine="708"/>
        <w:rPr/>
      </w:pPr>
      <w:r>
        <w:rPr/>
        <w:tab/>
        <w:t>Felelős: 3. pont esetén: polgármester, címzetes főjegyző</w:t>
      </w:r>
    </w:p>
    <w:p>
      <w:pPr>
        <w:pStyle w:val="Normal"/>
        <w:ind w:left="2124" w:firstLine="708"/>
        <w:rPr/>
      </w:pPr>
      <w:r>
        <w:rPr/>
        <w:tab/>
        <w:tab/>
        <w:t xml:space="preserve">  4. pont esetén: Hágen József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/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92/2009. (VI. 18.) sz. határozat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832" w:firstLine="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gár Város Önkormányzatá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épviselő-testülete megtárgyalta a Hajdúsági Szilárd Hulladéklerakó és Hasznosító Társulást létrehozó „Önkormányzati társulási megállapodás” módosítására vonatkozó javaslatot és az alábbi  határozatot hozta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540" w:hanging="705"/>
        <w:jc w:val="both"/>
        <w:rPr/>
      </w:pPr>
      <w:r>
        <w:rPr/>
        <w:t>1./</w:t>
        <w:tab/>
        <w:t>Polgár Város Önkormányzatának Képviselő-testülete elfogadja a társulási megállapodást módosító okiratot és felhatalmazást ad arra, hogy a módosító okirat 21.3 pontja a Részletes Megvalósíthatósági Tanulmány és költséghaszon elemzés végleges elfogadása után, az abban foglalt megvalósítási feladatokkal (fizikai mennyiségek, földrajzi terület és költségvetés) kiegészítésre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2./</w:t>
        <w:tab/>
        <w:t>A Képviselő-testület felhatalmazza a polgármestert a társulási megállapodást módosító okirat aláírására.</w:t>
      </w:r>
    </w:p>
    <w:p>
      <w:pPr>
        <w:pStyle w:val="Normal"/>
        <w:ind w:left="3540" w:hanging="705"/>
        <w:jc w:val="both"/>
        <w:rPr/>
      </w:pPr>
      <w:r>
        <w:rPr/>
        <w:tab/>
        <w:t>Határidő: 2009. június 26.</w:t>
      </w:r>
    </w:p>
    <w:p>
      <w:pPr>
        <w:pStyle w:val="Normal"/>
        <w:ind w:left="3540" w:hanging="705"/>
        <w:jc w:val="both"/>
        <w:rPr/>
      </w:pPr>
      <w:r>
        <w:rPr/>
        <w:tab/>
        <w:t>Felelős: Tóth József polgármest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/2009. (VI. 18.) sz. határ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2" w:firstLine="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gár Város Önkormányzatá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épviselő-testülete megtárgyalta a Hajdúsági Szilárd Hulladéklerakó és Hasznosító Társulást létrehozó „Önkormányzati társulási megállapodás” módosítására vonatkozó javaslatot és az alábbi  határozatot hoz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felhívja a társulás elnökének figyelmét a társulási megállapodáson és alapító okiraton belüli és a dokumentumok közötti ellentmondások feloldására.</w:t>
      </w:r>
    </w:p>
    <w:p>
      <w:pPr>
        <w:pStyle w:val="Normal"/>
        <w:rPr/>
      </w:pPr>
      <w:r>
        <w:rPr/>
        <w:tab/>
        <w:tab/>
        <w:tab/>
        <w:tab/>
        <w:tab/>
        <w:t>Határidő: 2009. június 19.</w:t>
      </w:r>
    </w:p>
    <w:p>
      <w:pPr>
        <w:pStyle w:val="Normal"/>
        <w:rPr/>
      </w:pPr>
      <w:r>
        <w:rPr/>
        <w:tab/>
        <w:tab/>
        <w:tab/>
        <w:tab/>
        <w:tab/>
        <w:t>Felelős:   Tóth József polgármester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/2009. (VI. 18.) sz. határ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megtárgyalta a Javaslat Polgár Város Önkormányzat Települési Környezetvédelmi Programjának elfogadására tárgyú előterjesztést és az alábbi határozatot hozta: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elfogadja Polgár Város Önkormányzat 2009-2015 időszakra vonatkozó Települési Környezetvédelmi Programját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2./</w:t>
        <w:tab/>
        <w:t xml:space="preserve">A Képviselő-testület hatályon kívül helyezi a 43/2001.(V.28.) határozatával elfogadott, 5/2002.(I.28.) határozatával módosított Környezetvédelmi Programot, azzal, hogy a program végrehajtásához szükséges Környezetvédelmi Alap létrehozására vonatkozó döntés érvényben maradnak. </w:t>
      </w:r>
    </w:p>
    <w:p>
      <w:pPr>
        <w:pStyle w:val="Normal"/>
        <w:ind w:left="3540" w:hanging="705"/>
        <w:jc w:val="both"/>
        <w:rPr/>
      </w:pPr>
      <w:r>
        <w:rPr/>
        <w:tab/>
        <w:t>Határidő: folyamatos</w:t>
      </w:r>
    </w:p>
    <w:p>
      <w:pPr>
        <w:pStyle w:val="Normal"/>
        <w:ind w:left="3540" w:hanging="705"/>
        <w:jc w:val="both"/>
        <w:rPr/>
      </w:pPr>
      <w:r>
        <w:rPr/>
        <w:tab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95/2009. (VI. 1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Polgármesteri Hivatal homlokzati nyílászáróinak cseréjére vonatkozó pályázat benyújtásáról szóló  előterjesztést és az alábbi döntés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lgár Város Önkormányzata pályázatot kíván benyújtani az Észak-alföldi Regionális Fejlesztési Tanács által kiírásra kerülő CÉDE támogatási keret terhére, melynek tárgya Polgármesteri Hivatal homlokzati nyílászáróinak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projekt költségvetése 8 706 eFt, ebből az igényelt támogatás összege 6 529 eFt, az önerő mértéke 2 177 e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önerő összegét az alábbi forrásokból biztosítja a Képviselő testület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ályázati önerő céltartalékból:</w:t>
        <w:tab/>
        <w:t xml:space="preserve">   164 eFt-ot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Fejlesztési célú hitelből:</w:t>
        <w:tab/>
        <w:tab/>
        <w:t>2 013 eFt-ot</w:t>
      </w:r>
    </w:p>
    <w:p>
      <w:pPr>
        <w:pStyle w:val="Normal"/>
        <w:ind w:left="3204" w:firstLine="336"/>
        <w:jc w:val="both"/>
        <w:rPr/>
      </w:pPr>
      <w:r>
        <w:rPr>
          <w:b/>
        </w:rPr>
        <w:t>Összesen:</w:t>
        <w:tab/>
        <w:tab/>
        <w:tab/>
        <w:tab/>
        <w:t>2 177 eFt.</w:t>
      </w:r>
    </w:p>
    <w:p>
      <w:pPr>
        <w:pStyle w:val="Normal"/>
        <w:ind w:left="2496" w:firstLine="708"/>
        <w:jc w:val="both"/>
        <w:rPr/>
      </w:pPr>
      <w:r>
        <w:rPr/>
        <w:t>Határidő: 2009. június 19.</w:t>
      </w:r>
    </w:p>
    <w:p>
      <w:pPr>
        <w:pStyle w:val="Normal"/>
        <w:ind w:left="2496" w:firstLine="708"/>
        <w:jc w:val="both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6/2009. (VI. 1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left="3537" w:hanging="705"/>
        <w:jc w:val="both"/>
        <w:rPr/>
      </w:pPr>
      <w:r>
        <w:rPr/>
        <w:t>1./</w:t>
        <w:tab/>
        <w:t xml:space="preserve">Polgár Város Önkormányzatának Képviselő-testülete hatályon kívül helyezi az Európa - Egészségház - Polgár nonprofit zártkörűen működő részvénytársaság alapításáról szóló 75/2008. (V. 22.) sz. határozatát. </w:t>
      </w:r>
    </w:p>
    <w:p>
      <w:pPr>
        <w:pStyle w:val="Normal"/>
        <w:ind w:left="2829" w:firstLine="708"/>
        <w:jc w:val="both"/>
        <w:rPr/>
      </w:pPr>
      <w:r>
        <w:rPr/>
        <w:t>Határidő: azonnal</w:t>
      </w:r>
    </w:p>
    <w:p>
      <w:pPr>
        <w:pStyle w:val="Normal"/>
        <w:ind w:left="2829" w:firstLine="708"/>
        <w:jc w:val="both"/>
        <w:rPr/>
      </w:pPr>
      <w:r>
        <w:rPr/>
        <w:t>Felelős:   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7/2009. (V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Képviselő-testület elfogadja az előterjesztés elválaszthatatlan mellékletét képező „Hiába ott a kincs, ahol egészség nincs.” című, TIOP-2.1.2.-08/1-2009-0002 jelű pályázat megvalósítására irányuló Fejlesztési Megállapodás módosítását és annak egységes szerkezetbe foglalt szövegét.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Képviselő-testület felhatalmazza a polgármestert, hogy a módosításokkal egységes szerkezetbe foglalt Fejlesztési Megállapodást aláírja.</w:t>
      </w:r>
    </w:p>
    <w:p>
      <w:pPr>
        <w:pStyle w:val="Normal"/>
        <w:ind w:left="2829" w:firstLine="708"/>
        <w:jc w:val="both"/>
        <w:rPr/>
      </w:pPr>
      <w:r>
        <w:rPr/>
        <w:t>Határidő: értelemszerűen</w:t>
      </w:r>
    </w:p>
    <w:p>
      <w:pPr>
        <w:pStyle w:val="Normal"/>
        <w:ind w:left="2829" w:firstLine="708"/>
        <w:jc w:val="both"/>
        <w:rPr/>
      </w:pPr>
      <w:r>
        <w:rPr/>
        <w:t>Felelős:   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8/2009. (V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lgár Város Önkormányzatának Képviselő-testülete döntött a PÉTEGISZ Polgár És Térsége Egészségügyi Központ Nonprofit Zártkörűen Működő Részvénytársaság alapításáról, abban tagként részt vesz és elfogadja jelen határozat mellékleteként csatolt nonprofit zártkörűen működő részvénytársaság alapszabályá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onprofit gazdálkodó szervezet vezető tisztségviselői, illetve könyvvizsgálója az alábbiak:</w:t>
      </w:r>
    </w:p>
    <w:p>
      <w:pPr>
        <w:pStyle w:val="Normal"/>
        <w:ind w:left="708" w:hanging="0"/>
        <w:rPr/>
      </w:pPr>
      <w:r>
        <w:rPr/>
        <w:t xml:space="preserve">Vezérigazgató: </w:t>
        <w:tab/>
        <w:tab/>
        <w:tab/>
        <w:t>Kiss Ilona Andrea</w:t>
      </w:r>
    </w:p>
    <w:p>
      <w:pPr>
        <w:pStyle w:val="Normal"/>
        <w:ind w:left="454" w:firstLine="254"/>
        <w:rPr/>
      </w:pPr>
      <w:r>
        <w:rPr/>
        <w:t>Anyja neve:</w:t>
        <w:tab/>
        <w:tab/>
        <w:tab/>
        <w:tab/>
        <w:t>Katona Ilona Margi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90 Polgár, Petőfi u. 9/A. I.8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>A megbízatás kezdő időpontja: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11. április 10.</w:t>
      </w:r>
    </w:p>
    <w:p>
      <w:pPr>
        <w:pStyle w:val="Normal"/>
        <w:ind w:left="454" w:firstLine="254"/>
        <w:rPr/>
      </w:pPr>
      <w:r>
        <w:rPr/>
        <w:t>A megbízott munkájának ellenértékét a társaság közgyűlése határozza meg.</w:t>
      </w:r>
    </w:p>
    <w:p>
      <w:pPr>
        <w:pStyle w:val="Normal"/>
        <w:ind w:left="708" w:hanging="254"/>
        <w:rPr/>
      </w:pPr>
      <w:r>
        <w:rPr/>
      </w:r>
    </w:p>
    <w:p>
      <w:pPr>
        <w:pStyle w:val="Normal"/>
        <w:ind w:left="708" w:hanging="0"/>
        <w:rPr/>
      </w:pPr>
      <w:r>
        <w:rPr/>
        <w:t>valami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elügyelőbizottság tagja: </w:t>
        <w:tab/>
        <w:tab/>
        <w:t>Romos Attila</w:t>
      </w:r>
    </w:p>
    <w:p>
      <w:pPr>
        <w:pStyle w:val="Normal"/>
        <w:ind w:left="454" w:firstLine="254"/>
        <w:rPr/>
      </w:pPr>
      <w:r>
        <w:rPr/>
        <w:t xml:space="preserve">Anyja neve: </w:t>
        <w:tab/>
        <w:tab/>
        <w:tab/>
        <w:tab/>
        <w:t>Fónyad Erzsébe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90 Polgár, Rákóczi u. 126/a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 xml:space="preserve">2009. június 23. 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 xml:space="preserve">2013. december 31. 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elügyelőbizottság tagja:</w:t>
        <w:tab/>
        <w:tab/>
        <w:t xml:space="preserve">Dr. Lyócsa János </w:t>
      </w:r>
    </w:p>
    <w:p>
      <w:pPr>
        <w:pStyle w:val="Normal"/>
        <w:ind w:left="454" w:firstLine="254"/>
        <w:rPr/>
      </w:pPr>
      <w:r>
        <w:rPr/>
        <w:t>Anyja neve:</w:t>
        <w:tab/>
        <w:tab/>
        <w:tab/>
        <w:tab/>
        <w:t xml:space="preserve">Tamás Ilona 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3532 Miskolc, Szamos u. 29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13. december 31.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  <w:t>Felügyelőbizottság tagja:</w:t>
        <w:tab/>
        <w:tab/>
        <w:t>Makó Albert</w:t>
      </w:r>
    </w:p>
    <w:p>
      <w:pPr>
        <w:pStyle w:val="Normal"/>
        <w:ind w:left="454" w:firstLine="254"/>
        <w:rPr/>
      </w:pPr>
      <w:r>
        <w:rPr/>
        <w:t xml:space="preserve">Anyja neve: </w:t>
        <w:tab/>
        <w:tab/>
        <w:tab/>
        <w:tab/>
        <w:t>Papp Margi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 xml:space="preserve">4075 Görbeháza, Nefelejcs u. 5. 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 xml:space="preserve">2013. december 31. 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társaság könyvvizsgálója: </w:t>
        <w:tab/>
        <w:tab/>
        <w:t xml:space="preserve">WINAUDIT Könyvvizsgáló </w:t>
      </w:r>
    </w:p>
    <w:p>
      <w:pPr>
        <w:pStyle w:val="Normal"/>
        <w:ind w:left="3540" w:firstLine="708"/>
        <w:rPr/>
      </w:pPr>
      <w:r>
        <w:rPr/>
        <w:t>és Adótanácsadó Betéti Társaság</w:t>
      </w:r>
    </w:p>
    <w:p>
      <w:pPr>
        <w:pStyle w:val="Normal"/>
        <w:ind w:left="454" w:firstLine="254"/>
        <w:rPr/>
      </w:pPr>
      <w:r>
        <w:rPr/>
        <w:t xml:space="preserve">Kamarai nyilvántartási száma: </w:t>
        <w:tab/>
        <w:t>002295</w:t>
      </w:r>
    </w:p>
    <w:p>
      <w:pPr>
        <w:pStyle w:val="Normal"/>
        <w:ind w:left="454" w:firstLine="254"/>
        <w:rPr/>
      </w:pPr>
      <w:r>
        <w:rPr/>
        <w:t xml:space="preserve">Cégjegyzékszám: </w:t>
        <w:tab/>
        <w:tab/>
        <w:tab/>
        <w:t>09 06 013394</w:t>
      </w:r>
    </w:p>
    <w:p>
      <w:pPr>
        <w:pStyle w:val="Normal"/>
        <w:ind w:left="454" w:firstLine="254"/>
        <w:rPr/>
      </w:pPr>
      <w:r>
        <w:rPr/>
        <w:t xml:space="preserve">Székhely: </w:t>
        <w:tab/>
        <w:tab/>
        <w:tab/>
        <w:tab/>
        <w:t>4024 Debrecen, Kisfaludy u. 11.</w:t>
      </w:r>
    </w:p>
    <w:p>
      <w:pPr>
        <w:pStyle w:val="Normal"/>
        <w:ind w:left="454" w:firstLine="254"/>
        <w:rPr/>
      </w:pPr>
      <w:r>
        <w:rPr/>
        <w:t xml:space="preserve">A könyvvizsgálat elvégzéséért </w:t>
      </w:r>
    </w:p>
    <w:p>
      <w:pPr>
        <w:pStyle w:val="Normal"/>
        <w:ind w:left="454" w:firstLine="254"/>
        <w:rPr/>
      </w:pPr>
      <w:r>
        <w:rPr/>
        <w:t xml:space="preserve">személyében felelős természetes </w:t>
      </w:r>
    </w:p>
    <w:p>
      <w:pPr>
        <w:pStyle w:val="Normal"/>
        <w:ind w:left="454" w:firstLine="254"/>
        <w:rPr/>
      </w:pPr>
      <w:r>
        <w:rPr/>
        <w:t xml:space="preserve">személy neve: </w:t>
        <w:tab/>
        <w:tab/>
        <w:tab/>
        <w:t>Vida Ildikó</w:t>
      </w:r>
    </w:p>
    <w:p>
      <w:pPr>
        <w:pStyle w:val="Normal"/>
        <w:ind w:firstLine="708"/>
        <w:rPr/>
      </w:pPr>
      <w:r>
        <w:rPr/>
        <w:t xml:space="preserve">Anyja neve: </w:t>
        <w:tab/>
        <w:tab/>
        <w:tab/>
        <w:tab/>
        <w:t>Hevesi Ildikó Etelka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24 Debrecen Nap u. 5.</w:t>
      </w:r>
    </w:p>
    <w:p>
      <w:pPr>
        <w:pStyle w:val="Normal"/>
        <w:ind w:firstLine="708"/>
        <w:rPr/>
      </w:pPr>
      <w:r>
        <w:rPr/>
        <w:t xml:space="preserve">Kamarai nyilvántartási száma: </w:t>
        <w:tab/>
        <w:t>005854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 xml:space="preserve">2014. május 30. </w:t>
      </w:r>
    </w:p>
    <w:p>
      <w:pPr>
        <w:pStyle w:val="Normal"/>
        <w:ind w:left="454" w:firstLine="254"/>
        <w:rPr/>
      </w:pPr>
      <w:r>
        <w:rPr/>
        <w:t>A megbízott tevékenységének ellenértékét a társaság közgyűlés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 társaság vezető tisztségviselőinek, illetve könyvvizsgálójának megválasztásával kiegészített Alapszabályt jóváhagyja. 2009. június 23-i hatállyal – az Alapszabályban meghatározott települési önkormányzatok, mint tulajdonostársak (részvényesek) jóváhagyásával – létrehozza a PÉTEGISZ Polgár És Térsége Egészségügyi Központ Nonprofit Zártkörűen Működő Részvénytársaságot (rövidített cégnév: PÉTEGISZ Nonprofit Zrt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épviselő-testület felhatalmazza a polgármestert, hogy az alapító okiratot aláír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z alapszabály szerinti tulajdonrészt megtestesítő 2.593 db 1.000 Ft névértékű dematerializált részvény ellenértékének 25 százalékát, azaz 648.250 Ft-ot a 2009. évi költségvetés általános tartalékának terhére, a társasági iratok cégbírósági benyújtásának napjáig készpénzben biztosí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épviselő-testület a részvény ellenértékének fennmaradó 75 százalékát, azaz 1.944.750 Ft-ot a 2010. évi költségvetésében betervezi, azt 2010. március 31-ig készpénzb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Határidő: értelemszerűen</w:t>
      </w:r>
    </w:p>
    <w:p>
      <w:pPr>
        <w:pStyle w:val="Normal"/>
        <w:ind w:left="708" w:hanging="708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9/2009. (VI. 1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Polgár Város Önkormányzatának Képviselő-testülete elfogadja jelen határozat mellékleteként csatolt Opciós Szerződéseke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felhatalmazza a polgármestert, hogy a PÉTEGISZ Nonprofit Zrt. cégbírósági bejegyzését követő 8 napon belül azokat aláírja a Polgári Kistérség Többcélú Társulással és tagtelepüléseivel, azaz Folyás Község Önkormányzatával, Görbeháza Község Önkormányzatával, Tiszagyulaháza Község Önkormányzatával, Újszentmargita Község Önkormányzatával, Újtikos Község Önkormányzatával.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 xml:space="preserve">Amennyiben az Opciós Szerződésből eredően Polgár Város Önkormányzatának tulajdonába kerül a Társulás érintett tagtelepülésének részvénye, úgy Polgár Város Önkormányzat az 1/2009. (I.8.) határozatában foglalt kötelezettségét teljesítettnek tekinti, az érintett település vonatkozásában. Az 1/2009. (I.8.) határozat érintett településére vonatozó - kötelezettséget megállapító rész- hatályát veszti, a fenti feltételek teljesülése esetén. </w:t>
      </w:r>
    </w:p>
    <w:p>
      <w:pPr>
        <w:pStyle w:val="Normal"/>
        <w:ind w:left="3537" w:firstLine="3"/>
        <w:jc w:val="both"/>
        <w:rPr/>
      </w:pPr>
      <w:r>
        <w:rPr/>
        <w:t>Határidő: PÉTEGISZ Nonprofit Zrt. cégbírósághoz történő bejegyzését követő 8 napon belül</w:t>
      </w:r>
    </w:p>
    <w:p>
      <w:pPr>
        <w:pStyle w:val="Normal"/>
        <w:ind w:left="2832" w:firstLine="708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nius 18-án megtartott soron kívüli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/2009. (V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lgár Város Önkormányzatának Képviselő-testülete elfogadja, hogy a „Hiába ott a kincs, ahol egészség nincs.” című, TIOP-2.1.2.-08/1-2009-0002 kódszámú projekt költségvetési főösszege: </w:t>
      </w:r>
    </w:p>
    <w:p>
      <w:pPr>
        <w:pStyle w:val="Normal"/>
        <w:ind w:left="360" w:hanging="0"/>
        <w:jc w:val="center"/>
        <w:rPr/>
      </w:pPr>
      <w:r>
        <w:rPr/>
        <w:t>1.087.300.000 F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ebből </w:t>
      </w:r>
    </w:p>
    <w:p>
      <w:pPr>
        <w:pStyle w:val="Normal"/>
        <w:ind w:left="720" w:hanging="0"/>
        <w:jc w:val="both"/>
        <w:rPr/>
      </w:pPr>
      <w:r>
        <w:rPr/>
        <w:fldChar w:fldCharType="begin"/>
      </w:r>
      <w:r>
        <w:rPr/>
        <w:instrText xml:space="preserve"> MERGEFIELD nev </w:instrText>
      </w:r>
      <w:r>
        <w:rPr/>
        <w:fldChar w:fldCharType="separate"/>
      </w:r>
      <w:r>
        <w:rPr/>
        <w:t xml:space="preserve">az Európai Regionális Fejlesztési Alapból </w:t>
      </w:r>
      <w:r>
        <w:rPr/>
        <w:fldChar w:fldCharType="end"/>
      </w:r>
      <w:r>
        <w:rPr/>
        <w:t xml:space="preserve">, valamint a Köztársaság 2009. évi költségvetésről szóló 2008. évi XCIII. tv a XIX. Uniós Fejlesztések fejezet 14. jogcímcsoport 1. és 2. számú előirányzatból egyszeri, vissza nem térítendő támogatás összege: </w:t>
      </w:r>
    </w:p>
    <w:p>
      <w:pPr>
        <w:pStyle w:val="Normal"/>
        <w:jc w:val="center"/>
        <w:rPr/>
      </w:pPr>
      <w:r>
        <w:rPr/>
        <w:t>978.570.000 Ft</w:t>
      </w:r>
    </w:p>
    <w:p>
      <w:pPr>
        <w:pStyle w:val="Normal"/>
        <w:jc w:val="both"/>
        <w:rPr/>
      </w:pPr>
      <w:r>
        <w:rPr/>
        <w:tab/>
        <w:t>az önerő mértéke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lgár Város Önkormányzata által biztosított ingatlan nettó értéke:</w:t>
      </w:r>
    </w:p>
    <w:p>
      <w:pPr>
        <w:pStyle w:val="Normal"/>
        <w:jc w:val="center"/>
        <w:rPr/>
      </w:pPr>
      <w:r>
        <w:rPr/>
        <w:t>51.75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énzbeni önerő, mely a Fejlesztési Megállapodás szerint kerül biztosításra:</w:t>
      </w:r>
    </w:p>
    <w:p>
      <w:pPr>
        <w:pStyle w:val="Normal"/>
        <w:jc w:val="center"/>
        <w:rPr/>
      </w:pPr>
      <w:r>
        <w:rPr/>
        <w:t>56.980.000 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Képviselő-testület felhatalmazza a polgármestert, hogy a támogatási szerződés megkötésének előkészítéséhez szükséges intézkedéseket megtegy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atáridő: értelemszerűen</w:t>
      </w:r>
    </w:p>
    <w:p>
      <w:pPr>
        <w:pStyle w:val="Normal"/>
        <w:ind w:left="720" w:hanging="0"/>
        <w:jc w:val="both"/>
        <w:rPr/>
      </w:pPr>
      <w:r>
        <w:rPr/>
        <w:t>Felelős: Tóth József 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/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101/2009. (VII. 0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Polgár Város Önkormányzatának Képviselő-testülete a 89/2009.(V.28.) sz. határozat 3./ pontját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az ingatlan vevőjeként Császár Sándor / Polgár, Hősök u. 105 sz./ alatti lakost jelöli ki.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ind w:left="3540" w:hanging="705"/>
        <w:jc w:val="both"/>
        <w:rPr/>
      </w:pPr>
      <w:r>
        <w:rPr/>
        <w:t>2</w:t>
      </w:r>
      <w:r>
        <w:rPr>
          <w:b/>
        </w:rPr>
        <w:t>./</w:t>
        <w:tab/>
      </w:r>
      <w:r>
        <w:rPr/>
        <w:t xml:space="preserve">A Képviselő-testület felhatalmazza a polgármestert az adásvételi szerződés aláírására. </w:t>
      </w:r>
    </w:p>
    <w:p>
      <w:pPr>
        <w:pStyle w:val="Normal"/>
        <w:ind w:left="2832" w:firstLine="708"/>
        <w:jc w:val="both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26" w:firstLine="708"/>
        <w:rPr/>
      </w:pPr>
      <w:r>
        <w:rPr>
          <w:b/>
        </w:rPr>
        <w:t xml:space="preserve">101/a./2009. (VII. 02.) sz. határozat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39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02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„A Napsugár Óvoda beszámolója a 2008/2009-es nevelési év pedagógiai munkájáról” című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épviselő-testület a Napsugár Óvoda beszámolóját megtárgyalta, amelyet elfogad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elkéri az Óvoda Vezetőjét, hogy a határozatot ismertesse meg az óvoda alkalmazottaival és a szülőkkel.</w:t>
      </w:r>
    </w:p>
    <w:p>
      <w:pPr>
        <w:pStyle w:val="Normal"/>
        <w:ind w:left="2838" w:firstLine="354"/>
        <w:jc w:val="both"/>
        <w:rPr/>
      </w:pPr>
      <w:r>
        <w:rPr/>
        <w:t>Határidő: 2009. augusztus 30.</w:t>
      </w:r>
    </w:p>
    <w:p>
      <w:pPr>
        <w:pStyle w:val="Normal"/>
        <w:ind w:left="2838" w:firstLine="354"/>
        <w:jc w:val="both"/>
        <w:rPr/>
      </w:pPr>
      <w:r>
        <w:rPr/>
        <w:t>Felelős: Tóth Józsefné mb. óvoda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03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Beszámoló a Napsugár Óvoda Intézményi Minőségirányítási Programja megvalósításáról ” című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Képviselő-testület a Napsugár Óvoda Intézményi Minőségirányítási Programja megvalósításának értékelését reálisnak, részletesnek, teljes körűnek tartja, az intézkedési tervre vonatkozó javaslataival együtt.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a beszámolót elfogadja, a javasolt intézkedések hosszú távú tervezését támogatja, amelynek előkészítésével és évenkénti ütemezésével megbízza az Óvodavezetőt.</w:t>
      </w:r>
    </w:p>
    <w:p>
      <w:pPr>
        <w:pStyle w:val="Normal"/>
        <w:ind w:left="3183" w:firstLine="354"/>
        <w:jc w:val="both"/>
        <w:rPr/>
      </w:pPr>
      <w:r>
        <w:rPr/>
        <w:t>Határidő: 2009. szeptember 1-től és folyamatosan</w:t>
      </w:r>
    </w:p>
    <w:p>
      <w:pPr>
        <w:pStyle w:val="Normal"/>
        <w:ind w:left="3183" w:firstLine="354"/>
        <w:jc w:val="both"/>
        <w:rPr/>
      </w:pPr>
      <w:r>
        <w:rPr/>
        <w:t>Felelős: Tóth Józsefné mb. óvoda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04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Javaslat a Napsugár Óvoda Helyi Óvodai Nevelési Programjának (továbbiakban:HOP) módosítására, valamint Házirendjének kiegészítésére” című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40" w:hanging="708"/>
        <w:rPr/>
      </w:pPr>
      <w:r>
        <w:rPr/>
        <w:t>1./</w:t>
        <w:tab/>
        <w:t>A Képviselő-testület jóváhagyja az előterjesztés szerinti tartalommal a Napsugár Óvoda HOP módosításait, valamint  a kiegészített,  egységes szerkezetbe foglalt Házirendjét.</w:t>
      </w:r>
    </w:p>
    <w:p>
      <w:pPr>
        <w:pStyle w:val="Normal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 xml:space="preserve">2./ </w:t>
        <w:tab/>
        <w:t>Felkéri az Óvodavezetőt, hogy a HOP-ot egységes szerkezetben elkészítve, nyújtsa be a Polgármesterhez és a Címzetes Főjegyzőhöz záradékolás végett, továbbá gondoskodjon a helyben szokásos módon való közzétételről.</w:t>
      </w:r>
    </w:p>
    <w:p>
      <w:pPr>
        <w:pStyle w:val="Normal"/>
        <w:ind w:left="2832" w:firstLine="708"/>
        <w:jc w:val="both"/>
        <w:rPr/>
      </w:pPr>
      <w:r>
        <w:rPr/>
        <w:t>Határidő: 2009. július 15.</w:t>
      </w:r>
    </w:p>
    <w:p>
      <w:pPr>
        <w:pStyle w:val="Normal"/>
        <w:ind w:left="3540" w:hanging="0"/>
        <w:jc w:val="both"/>
        <w:rPr/>
      </w:pPr>
      <w:r>
        <w:rPr/>
        <w:t>Felelős: Tóth Józsefné mb. óvoda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05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A Képviselő- testület a „Javaslat a Napsugár Óvoda 2009/2010. nevelési évének előkészítésére” vonatkozó előterjesztést megtárgyalta és az alábbiak szerint fogadja el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Képviselő-testület 2009/2010. nevelési évben 10 óvodai csoport indítását engedélyezi. </w:t>
      </w:r>
    </w:p>
    <w:p>
      <w:pPr>
        <w:pStyle w:val="Normal"/>
        <w:ind w:left="2829" w:firstLine="708"/>
        <w:jc w:val="both"/>
        <w:rPr/>
      </w:pPr>
      <w:r>
        <w:rPr/>
        <w:t>A személyi feltételeket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 fő óvodavezető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0 fő óvodapedagógu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 fő daj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1 fő egyéb kisegítő munkakörben foglalkoztatott álláshellyel biztosítja.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ind w:left="3540" w:hanging="705"/>
        <w:jc w:val="both"/>
        <w:rPr/>
      </w:pPr>
      <w:r>
        <w:rPr/>
        <w:t>2./</w:t>
        <w:tab/>
        <w:t>A Képviselő-testület felhatalmazza az óvodavezetőt, hogy az óvodai alapdokumentumokban az 1. pontban meghatározott személyi és csoportszám változásokat vezesse át, és a tisztségviselőkhöz nyújtsa be aláírásra.</w:t>
      </w:r>
    </w:p>
    <w:p>
      <w:pPr>
        <w:pStyle w:val="Normal"/>
        <w:ind w:left="2832" w:firstLine="708"/>
        <w:jc w:val="both"/>
        <w:rPr/>
      </w:pPr>
      <w:r>
        <w:rPr/>
        <w:t>Határidő: 2009. szeptember 1-től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ab/>
        <w:tab/>
        <w:tab/>
        <w:t xml:space="preserve"> Felelős: Tóth Józsefné mb. óvoda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6/2009. (VII. 2.) sz. határozat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lgár Város Képviselő-testülete megtárgyalta a „Javaslat óvodai csoportlétszám </w:t>
        <w:tab/>
        <w:t xml:space="preserve">racionalizálása miatt a Napsugár óvoda közalkalmazotti létszámának csökkentésére és </w:t>
        <w:tab/>
        <w:t xml:space="preserve">a Prémium évek Programban való részvételre” elnevezésű előterjesztést </w:t>
        <w:tab/>
        <w:t xml:space="preserve">és az alábbi </w:t>
        <w:br/>
        <w:tab/>
        <w:t xml:space="preserve">határozatot hozta: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 xml:space="preserve">A Képviselő-testület a Napsugár Óvodában 2009. szeptember 1. napjától 10 fő </w:t>
        <w:br/>
        <w:tab/>
        <w:tab/>
        <w:t xml:space="preserve">gyermekcsoport működését engedélyezi a csökkenő gyermeklétszám miatt, </w:t>
        <w:br/>
        <w:tab/>
        <w:tab/>
        <w:t xml:space="preserve">ennek következtében 2 fő óvodapedagógusi álláshellyel 1 fő dajka álláshellyel </w:t>
        <w:br/>
        <w:tab/>
        <w:tab/>
        <w:t>csökkenti az intézményi közalkalmazotti létszámot.</w:t>
        <w:tab/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ab/>
        <w:t xml:space="preserve">  Határidő: 2009. szeptember 1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ab/>
        <w:t xml:space="preserve">  Felelős: Tóth Józsefné mb. óvodavezető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</w:t>
        <w:tab/>
        <w:t xml:space="preserve">A Képviselő-testület a létszám leépítés vonzataként – a feltételeknek való </w:t>
        <w:br/>
        <w:tab/>
        <w:tab/>
        <w:t xml:space="preserve">megfelelés alapján – támogatj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>2 fő óvodapedagógus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>1 fő dajk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közalkalmazott részvételét a Prémiumévek Programb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</w:t>
        <w:tab/>
        <w:t xml:space="preserve">A Képviselő-testület felkéri a polgármestert, hogy a központi költségvetésből </w:t>
        <w:tab/>
        <w:tab/>
        <w:t xml:space="preserve">igényelje meg a programban résztvevők juttatásait, a munkáltatói közterhek </w:t>
        <w:br/>
        <w:tab/>
        <w:tab/>
        <w:t>összegé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 xml:space="preserve">Határidő: </w:t>
        <w:tab/>
        <w:t>pályázat beadási határideje: 2009. október 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Felelős: </w:t>
        <w:tab/>
        <w:t>Tóth József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>Tóth Józsefné mb. óvodavezető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760" w:hanging="0"/>
        <w:jc w:val="both"/>
        <w:rPr/>
      </w:pPr>
      <w:r>
        <w:rPr/>
        <w:t>4.</w:t>
        <w:tab/>
        <w:tab/>
        <w:t xml:space="preserve">Polgár Város Önkormányzatának Képviselő-testülete vállalja, hogy a Napsugár </w:t>
        <w:tab/>
        <w:t>Óvoda prémiumévek programban való részvétellel összefüggő kinevezés-</w:t>
        <w:br/>
        <w:tab/>
        <w:t xml:space="preserve">módosítást megelőző hónapban meglévő intézményi engedélyezett </w:t>
        <w:br/>
        <w:tab/>
        <w:t xml:space="preserve">létszámkeretét a kinevezés-módosítás időpontjától számított 18 hónapig nem </w:t>
        <w:tab/>
        <w:t xml:space="preserve">emeli fel.  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760" w:hanging="0"/>
        <w:jc w:val="both"/>
        <w:rPr/>
      </w:pPr>
      <w:r>
        <w:rPr/>
        <w:tab/>
        <w:t>Határidő: esedékességig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760" w:hanging="0"/>
        <w:jc w:val="both"/>
        <w:rPr/>
      </w:pPr>
      <w:r>
        <w:rPr/>
        <w:tab/>
        <w:t>Felelős: Tóth József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5.</w:t>
        <w:tab/>
        <w:t xml:space="preserve">A Képviselő-testület felhatalmazza a polgármestert, hogy a határozatról a </w:t>
        <w:tab/>
        <w:tab/>
        <w:t>Napsugár Óvoda megbízott óvodavezetőjét értesítse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>Felelős:</w:t>
        <w:tab/>
        <w:t>Tóth József polgármester</w:t>
      </w:r>
    </w:p>
    <w:p>
      <w:pPr>
        <w:pStyle w:val="Normal"/>
        <w:ind w:left="360" w:firstLine="348"/>
        <w:jc w:val="both"/>
        <w:rPr/>
      </w:pPr>
      <w:r>
        <w:rPr/>
        <w:tab/>
        <w:t xml:space="preserve">Határidő: </w:t>
        <w:tab/>
        <w:t>Napsugár óvoda kiértesítésére: 2009. július 6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07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„A Vásárhelyi Pál Általános Iskola beszámolója a 2008/2009. tanév feladatainak végrehajtásáról” szóló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1./ </w:t>
        <w:tab/>
        <w:t>A Képviselő-testület a Vásárhelyi Pál Általános Iskola részletes, komplex, eredményes  beszámolóját jóváhagy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2./ </w:t>
        <w:tab/>
        <w:t>A Képviselő-testület az Intézményi Minőségirányítási Program értékelését elfogad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3./ </w:t>
        <w:tab/>
        <w:t>Felkéri a Vásárhelyi Pál Általános Iskola Igazgatóját, hogy a határozatról tájékoztassa a Tantestületet, az alkalmazotti közösséget.</w:t>
      </w:r>
    </w:p>
    <w:p>
      <w:pPr>
        <w:pStyle w:val="Normal"/>
        <w:ind w:left="3531" w:firstLine="6"/>
        <w:jc w:val="both"/>
        <w:rPr/>
      </w:pPr>
      <w:r>
        <w:rPr/>
        <w:t>Határidő: 1-3. pont esetében 2009. szeptember 1.</w:t>
      </w:r>
    </w:p>
    <w:p>
      <w:pPr>
        <w:pStyle w:val="Normal"/>
        <w:ind w:left="3525" w:firstLine="6"/>
        <w:jc w:val="both"/>
        <w:rPr/>
      </w:pPr>
      <w:r>
        <w:rPr/>
        <w:t>Felelős: Dr. Faragóné Béres Edit igazgató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25" w:hanging="693"/>
        <w:jc w:val="both"/>
        <w:rPr/>
      </w:pPr>
      <w:r>
        <w:rPr/>
        <w:t>4./</w:t>
      </w:r>
      <w:r>
        <w:rPr>
          <w:b/>
        </w:rPr>
        <w:t xml:space="preserve"> </w:t>
        <w:tab/>
      </w:r>
      <w:r>
        <w:rPr/>
        <w:t>A Képviselő-testület a Vásárhelyi Pál Általános Iskola igazgatójának magasabb vezetői pótlékának mértékét 500 %-ban állapítja meg 2009. szeptember 1. napjától. Az intézményi finanszírozási különbözet –a járulékokkal számított tárgyévi időarányos összeget- 237.600 Ft-ot az önkormányzat 2009. évi költségvetésének általános tartaléka terhére biztosítja.</w:t>
      </w:r>
    </w:p>
    <w:p>
      <w:pPr>
        <w:pStyle w:val="Normal"/>
        <w:ind w:left="3525" w:firstLine="15"/>
        <w:jc w:val="both"/>
        <w:rPr/>
      </w:pPr>
      <w:r>
        <w:rPr/>
        <w:t>Felkéri a polgármestert, hogy gondoskodjon a változás költségvetésben történő átvezetéséről, a kinevezés módosítás elkészítéséről és a Magyar Államkincstár felé való megküldésérő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25" w:hanging="693"/>
        <w:jc w:val="both"/>
        <w:rPr/>
      </w:pPr>
      <w:r>
        <w:rPr/>
        <w:t xml:space="preserve">5./ </w:t>
        <w:tab/>
        <w:t>Felkéri a Polgármestert, hogy gondoskodjon a költségvetésben történő átvezetéséről.</w:t>
      </w:r>
    </w:p>
    <w:p>
      <w:pPr>
        <w:pStyle w:val="Normal"/>
        <w:ind w:left="3519" w:firstLine="6"/>
        <w:jc w:val="both"/>
        <w:rPr/>
      </w:pPr>
      <w:r>
        <w:rPr/>
        <w:t>Határidő: 4. pont 2009. szeptember 1.</w:t>
      </w:r>
    </w:p>
    <w:p>
      <w:pPr>
        <w:pStyle w:val="Normal"/>
        <w:ind w:left="3513" w:firstLine="6"/>
        <w:jc w:val="both"/>
        <w:rPr/>
      </w:pPr>
      <w:r>
        <w:rPr/>
        <w:t>Felelős: Tóth József polgármester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08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Javaslat a Vásárhelyi Pál Általános Iskola Pedagógiai Programjának, Intézményi Minőségirányítási Programjának, Házirendjének módosítására” című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1./ </w:t>
        <w:tab/>
        <w:t>A Képviselő-testület a Vásárhelyi Pál Általános Iskola és Pedagógiai Szakszolgálat módosított, egységes szerkezetbe foglalt Pedagógiai Programját jóváhagy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2./ </w:t>
        <w:tab/>
        <w:t>A Képviselő-testület a Vásárhelyi Pál Általános Iskola és Pedagógiai Szakszolgálat módosított, egységes szerkezetbe foglalt Intézményi Minőségirányítási Programot</w:t>
      </w:r>
      <w:r>
        <w:rPr>
          <w:b/>
        </w:rPr>
        <w:t xml:space="preserve"> </w:t>
      </w:r>
      <w:r>
        <w:rPr/>
        <w:t>jóváhagy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3./ </w:t>
        <w:tab/>
        <w:t>A Képviselő-testület a Vásárhelyi Pál Általános Iskola és Pedagógiai Szakszolgálat módosított, egységes szerkezetbe foglalt Házirendjét jóváhagy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4./ </w:t>
        <w:tab/>
        <w:t>Felkéri a Vásárhelyi Pál Általános Iskola és Pedagógiai Szakszolgálat Igazgatóját, hogy a fenti dokumentumokat hozza nyilvánosságra a helyben szokásos módon, és küldje meg a fenntartó részére is.</w:t>
      </w:r>
    </w:p>
    <w:p>
      <w:pPr>
        <w:pStyle w:val="Normal"/>
        <w:ind w:left="3531" w:firstLine="6"/>
        <w:jc w:val="both"/>
        <w:rPr/>
      </w:pPr>
      <w:r>
        <w:rPr/>
        <w:t>Határidő: 1-3 pont esetén 2009. augusztus 1.</w:t>
      </w:r>
    </w:p>
    <w:p>
      <w:pPr>
        <w:pStyle w:val="Normal"/>
        <w:ind w:left="4239" w:firstLine="9"/>
        <w:jc w:val="both"/>
        <w:rPr/>
      </w:pPr>
      <w:r>
        <w:rPr/>
        <w:t xml:space="preserve">    </w:t>
      </w:r>
      <w:r>
        <w:rPr/>
        <w:t>4. pont esetén 2009. szeptember 1.</w:t>
      </w:r>
    </w:p>
    <w:p>
      <w:pPr>
        <w:pStyle w:val="Normal"/>
        <w:ind w:left="3525" w:firstLine="6"/>
        <w:jc w:val="both"/>
        <w:rPr/>
      </w:pPr>
      <w:r>
        <w:rPr/>
        <w:t>Felelős: Dr. Faragóné Béres Edit igazg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09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Javaslat a Vásárhelyi Pál Általános Iskola Szervezeti és Működési Szabályzatának módosítására” című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a Vásárhelyi Pál Általános Iskola és Pedagógiai Szakszolgálat Szervezeti és Működési Szabályzatát a határozat 1. sz. melléklete szerinti tartalommal- egységes szerkezetben jóváhagyja 2009. augusztus 1. napjától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Vásárhelyi Pál Általános Iskola és Pedagógiai Szakszolgálat Igazgatóját, hogy a Szervezeti és Működési Szabályzatot hirdesse ki az intézményben, továbbá a helyben szokásos módon tegye közzé.</w:t>
      </w:r>
    </w:p>
    <w:p>
      <w:pPr>
        <w:pStyle w:val="Normal"/>
        <w:ind w:left="2484" w:firstLine="708"/>
        <w:jc w:val="both"/>
        <w:rPr/>
      </w:pPr>
      <w:r>
        <w:rPr/>
        <w:t>Határidő: 2009.szeptember 1.</w:t>
      </w:r>
    </w:p>
    <w:p>
      <w:pPr>
        <w:pStyle w:val="Normal"/>
        <w:ind w:left="2484" w:firstLine="708"/>
        <w:jc w:val="both"/>
        <w:rPr/>
      </w:pPr>
      <w:r>
        <w:rPr/>
        <w:t>Felelős: Dr. Faragóné Béres Ed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10/2009. (VII. 2.) sz. határozat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A Képviselő- testület a „Javaslat a Vásárhelyi Pál Általános Iskola 2009/2010. tanévének előkészítésére” vonatkozó előterjesztést megtárgyalta és az alábbiak szerint fogadja el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Vásárhelyi Pál Általános Iskola alapító okiratában az iskolaotthonos   oktatás 1-3 évfolyamról 1-4 évfolyamra változik.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2009/2010. tanév előkészítését 1129 óra/hét órakerettel hagyja jóvá. A létszám többlettel, illetve a túlórával együtt, heti 995 órára vonatkozóan biztosított a költségvetési fedezet, tehát az önkormányzati támogatás és a normatív támogatások terhére ezen órakeret finanszíroz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A 2009/2010. tanévet 44 fő pedagógus, 1 fő fejlesztő pedagógus, 5 fő pedagógiai szakszolgálati feladatot ellátó közalkalmazotti álláshellyel, hagyja jóvá. </w:t>
      </w:r>
    </w:p>
    <w:p>
      <w:pPr>
        <w:pStyle w:val="Normal"/>
        <w:ind w:left="3192" w:hanging="0"/>
        <w:jc w:val="both"/>
        <w:rPr>
          <w:b/>
          <w:b/>
        </w:rPr>
      </w:pPr>
      <w:r>
        <w:rPr/>
        <w:t>A gazdasági, technikai ügyviteli feladatot ellátó alkalmazottak száma 23 f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Vásárhelyi Pál Általános Iskola 2009. évi költségvetéséhez - a többletfeladat ellátása miatt 2009. szeptember 1 napjától - 3.300.476 Ft pótelőirányzatot biztosít az általános tartalék terhére. </w:t>
      </w:r>
    </w:p>
    <w:p>
      <w:pPr>
        <w:pStyle w:val="Normal"/>
        <w:ind w:left="2838" w:firstLine="354"/>
        <w:jc w:val="both"/>
        <w:rPr/>
      </w:pPr>
      <w:r>
        <w:rPr/>
        <w:t>Határidő: 2009. szeptember 1.</w:t>
      </w:r>
    </w:p>
    <w:p>
      <w:pPr>
        <w:pStyle w:val="Normal"/>
        <w:ind w:left="2484" w:firstLine="708"/>
        <w:jc w:val="both"/>
        <w:rPr/>
      </w:pPr>
      <w:r>
        <w:rPr/>
        <w:t>Felelős: Tóth József polgármester</w:t>
      </w:r>
    </w:p>
    <w:p>
      <w:pPr>
        <w:pStyle w:val="Normal"/>
        <w:ind w:left="3963" w:hanging="0"/>
        <w:jc w:val="both"/>
        <w:rPr/>
      </w:pPr>
      <w:r>
        <w:rPr/>
        <w:t>Dr. Faragóné Béres Edit Vásárhelyi Pál Általános Iskola igazgató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/2009. (VII. 0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Javaslat a Vásárhelyi Pál Általános Iskola és Pedagógiai Szakszolgálat alapító okiratának kiegészítésére, módosítására tárgyú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, A Képviselő-testület a Vásárhelyi Pál Általános Iskola és Pedagógiai Szakszolgálat alapító okiratát az alábbiakkal egészíti ki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épviselő-testület a Vásárhelyi Pál Általános Iskola és Pedagógiai Szakszolgálat alapító okiratát az alábbiakban módosítja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>
          <w:b/>
        </w:rPr>
        <w:t>4. Jogszabályban meghatározott közfeladatának megnevezése a közoktatásról szóló 1993. évi LXXIX. törvény alapján :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 xml:space="preserve"> </w:t>
      </w:r>
      <w:r>
        <w:rPr/>
        <w:t>többcélú, közös igazgatású közoktatási intézmény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A 4.-12. pont számozása 5.-12. pontra módosul, a 13. pontot „Az intézmény tagozatainak megnevezése” alcím alatti szövegrészt hatályon kívül helyezi.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</w:rPr>
      </w:pPr>
      <w:r>
        <w:rPr>
          <w:b/>
        </w:rPr>
        <w:t>13. Az intézmény szakágazati (TEÁOR) besorolása és megnevezése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80120 Általános iskolai okta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</w:rPr>
      </w:pPr>
      <w:r>
        <w:rPr>
          <w:b/>
        </w:rPr>
        <w:t>2009.augusztus 1. napjától 2009. december 31. napjáig hatályos a 14.-16. pontra vonatkozóan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>
          <w:b/>
        </w:rPr>
        <w:t>14. Alaptevékenységei</w:t>
      </w:r>
      <w:r>
        <w:rPr/>
        <w:t xml:space="preserve">  az alábbi szövegrészre módosu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801214 Általános iskolai nappali rendszerű nevelés, oktatás 1-8 évfolyamon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540" w:leader="none"/>
          <w:tab w:val="left" w:pos="7552" w:leader="none"/>
        </w:tabs>
        <w:ind w:left="720" w:hanging="360"/>
        <w:jc w:val="both"/>
        <w:rPr/>
      </w:pPr>
      <w:r>
        <w:rPr/>
        <w:t xml:space="preserve">   </w:t>
      </w:r>
      <w:r>
        <w:rPr/>
        <w:t>Orientációs emelt óraszámú képzés: idegen nyelv, informatika, testnevelés           tantárgyakból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540" w:leader="none"/>
          <w:tab w:val="left" w:pos="7552" w:leader="none"/>
        </w:tabs>
        <w:ind w:left="720" w:hanging="360"/>
        <w:jc w:val="both"/>
        <w:rPr/>
      </w:pPr>
      <w:r>
        <w:rPr/>
        <w:t xml:space="preserve">   </w:t>
      </w:r>
      <w:r>
        <w:rPr/>
        <w:t>Iskolaotthonos oktatás 1-4. évfolyamon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01225 Sajátos nevelési igényű tanulók nappali rendszerű általános iskolai nevelése, oktatása 1-8 évfolyamig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540" w:leader="none"/>
          <w:tab w:val="left" w:pos="7552" w:leader="none"/>
        </w:tabs>
        <w:ind w:left="720" w:hanging="360"/>
        <w:jc w:val="both"/>
        <w:rPr/>
      </w:pPr>
      <w:r>
        <w:rPr/>
        <w:t xml:space="preserve">   </w:t>
      </w:r>
      <w:r>
        <w:rPr/>
        <w:t>Testi, érzékszervi középsúlyos értelmi fogyatékos, autista, halmozottan fogyatékos           gyermek integrált nevelése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540" w:leader="none"/>
          <w:tab w:val="left" w:pos="7552" w:leader="none"/>
        </w:tabs>
        <w:ind w:left="720" w:hanging="360"/>
        <w:jc w:val="both"/>
        <w:rPr/>
      </w:pPr>
      <w:r>
        <w:rPr/>
        <w:t xml:space="preserve">   </w:t>
      </w:r>
      <w:r>
        <w:rPr/>
        <w:t xml:space="preserve">beszédfogyatékos, enyhe értelmi fogyatékos, a megismerő funkciók vagy a viselkedés fejlődésének organikus okokra visszavezethető tartós és súlyos rendellenessége miatt sajátos nevelési igényű, vagy beilleszkedési, tanulási, magatartási nehézséggel küzdő gyermekek integrált nevelése 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540" w:leader="none"/>
          <w:tab w:val="left" w:pos="7552" w:leader="none"/>
        </w:tabs>
        <w:ind w:left="720" w:hanging="360"/>
        <w:jc w:val="both"/>
        <w:rPr/>
      </w:pPr>
      <w:r>
        <w:rPr/>
        <w:t xml:space="preserve">   </w:t>
      </w:r>
      <w:r>
        <w:rPr/>
        <w:t>a megismerő funkciók, vagy a viselkedés fejlődésének organikus okokra vissza nem vezethető tartós és súlyos rendellenességével küzdő gyermekek integrált 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05113 Napközi otthoni és tanulószobai ellá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 xml:space="preserve">805212 Pedagógiai szakszolgálat 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nevelési tanácsad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logopédiai ellá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továbbtanulási, pályaválasztási tanácsad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gyógytest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801236 Általános iskolai felnőtt okta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552323 Iskolai intézményi közétkeztet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805915 Oktatási célok és egyéb feladatok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tanulók tankönyvellát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bejáró általános iskolás tanulók ellát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fejlesztő, felzárkóztató okta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a hátrányos helyzetű tanulók integrációs és képesség-kibontakoztató felkészítés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5. Kiegészítő tevékenység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552411 Munkahelyi vendéglá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751922 Önkormányzatok elszámolásai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701015 Saját vagy bérelt ingatlan hasznosítása, tanulókkal való foglalkozás céljára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805915 Oktatási célok és egyéb feladatok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vizsga, továbbképzés, felkészülés támogat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könyvvásárl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szakmai fejlesztési feladatok ellá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iai szakmai szolgálta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minőségfejlesztési feladatok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diáksporttal kapcsolatos feladatok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6. Kisegítő tevékenység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701015 Saját vagy bérelt ingatlan hasznosítása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</w:rPr>
      </w:pPr>
      <w:r>
        <w:rPr>
          <w:b/>
        </w:rPr>
        <w:t>2010. január 1. napjától hatályos a 13.-16. pontra vonatkozóan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</w:rPr>
      </w:pPr>
      <w:r>
        <w:rPr>
          <w:b/>
        </w:rPr>
        <w:t>13. 852010 Alapfokú okta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>
          <w:b/>
        </w:rPr>
        <w:t>14. Alaptevékenységei</w:t>
      </w:r>
      <w:r>
        <w:rPr/>
        <w:t xml:space="preserve">  az alábbi szövegrészre módosul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852011 Általános iskolai tanulók nappali rendszerű nevelése, oktatás 1-4 évfolyamon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852021 Általános iskolai tanulók nappali rendszerű nevelése, oktatás 5-8 évfolyamon</w:t>
      </w:r>
    </w:p>
    <w:p>
      <w:pPr>
        <w:pStyle w:val="Header"/>
        <w:tabs>
          <w:tab w:val="clear" w:pos="4536"/>
          <w:tab w:val="clear" w:pos="9072"/>
        </w:tabs>
        <w:ind w:left="1800" w:hanging="360"/>
        <w:jc w:val="both"/>
        <w:rPr/>
      </w:pPr>
      <w:r>
        <w:rPr/>
        <w:t xml:space="preserve">   </w:t>
      </w:r>
      <w:r>
        <w:rPr/>
        <w:t>- Orientációs emelt óraszámú képzés: idegen nyelv, informatika, testnevelés tantárgyakból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1416" w:hanging="0"/>
        <w:jc w:val="both"/>
        <w:rPr/>
      </w:pPr>
      <w:r>
        <w:rPr/>
        <w:t xml:space="preserve">   </w:t>
      </w:r>
      <w:r>
        <w:rPr/>
        <w:t xml:space="preserve">-  Iskolaotthonos oktatás 1-4. évfolyamon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852012 Sajátos nevelési igényű általános iskolai tanulók nappali rendszerű nevelése, oktatása (1-4. évfolyam)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360" w:leader="none"/>
        </w:tabs>
        <w:ind w:left="720" w:hanging="360"/>
        <w:jc w:val="both"/>
        <w:rPr/>
      </w:pPr>
      <w:r>
        <w:rPr/>
        <w:t>Testi, érzékszervi középsúlyos értelmi fogyatékos, autista, halmozottan fogyatékos     gyermek integrált nevelése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360" w:leader="none"/>
        </w:tabs>
        <w:ind w:left="720" w:hanging="360"/>
        <w:jc w:val="both"/>
        <w:rPr/>
      </w:pPr>
      <w:r>
        <w:rPr/>
        <w:t xml:space="preserve">beszédfogyatékos, enyhe értelmi fogyatékos, a megismerő funkciók vagy a viselkedés fejlődésének organikus okokra visszavezethető tartós és súlyos rendellenessége miatt sajátos nevelési igényű, vagy beilleszkedési, tanulási, magatartási nehézséggel küzdő gyermekek integrált nevelése 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360" w:leader="none"/>
        </w:tabs>
        <w:ind w:left="720" w:hanging="360"/>
        <w:jc w:val="both"/>
        <w:rPr/>
      </w:pPr>
      <w:r>
        <w:rPr/>
        <w:t>a megismerő funkciók, vagy a viselkedés fejlődésének organikus okokra vissza nem vezethető tartós és súlyos rendellenességével küzdő gyermekek integrált nevelés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52022 Sajátos nevelési igényű általános iskolai tanulók nappali rendszerű nevelése, oktatása (5-8. évfolyam)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720" w:leader="none"/>
          <w:tab w:val="left" w:pos="7552" w:leader="none"/>
        </w:tabs>
        <w:ind w:left="720" w:hanging="360"/>
        <w:jc w:val="both"/>
        <w:rPr/>
      </w:pPr>
      <w:r>
        <w:rPr/>
        <w:t xml:space="preserve">Testi, érzékszervi középsúlyos értelmi fogyatékos, autista, halmozottan fogyatékos gyermek integrált nevelése 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720" w:leader="none"/>
          <w:tab w:val="left" w:pos="7552" w:leader="none"/>
        </w:tabs>
        <w:ind w:left="720" w:hanging="360"/>
        <w:jc w:val="both"/>
        <w:rPr/>
      </w:pPr>
      <w:r>
        <w:rPr/>
        <w:t xml:space="preserve">beszédfogyatékos, enyhe értelmi fogyatékos, a megismerő funkciók vagy a viselkedés fejlődésének organikus okokra visszavezethető tartós és súlyos rendellenessége miatt sajátos nevelési igényű, vagy beilleszkedési, tanulási, magatartási nehézséggel küzdő gyermekek integrált nevelése 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720" w:leader="none"/>
          <w:tab w:val="left" w:pos="7552" w:leader="none"/>
        </w:tabs>
        <w:ind w:left="720" w:hanging="360"/>
        <w:jc w:val="both"/>
        <w:rPr/>
      </w:pPr>
      <w:r>
        <w:rPr/>
        <w:t>a megismerő funkciók, vagy a viselkedés fejlődésének organikus okokra vissza nem vezethető tartós és súlyos rendellenességével küzdő gyermekek integrált nevelése</w:t>
      </w:r>
    </w:p>
    <w:p>
      <w:pPr>
        <w:pStyle w:val="Header"/>
        <w:numPr>
          <w:ilvl w:val="2"/>
          <w:numId w:val="21"/>
        </w:numPr>
        <w:tabs>
          <w:tab w:val="clear" w:pos="4536"/>
          <w:tab w:val="clear" w:pos="9072"/>
          <w:tab w:val="left" w:pos="720" w:leader="none"/>
          <w:tab w:val="left" w:pos="7552" w:leader="none"/>
        </w:tabs>
        <w:ind w:left="72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55911 Általános iskolai napközi otthoni 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55912 Általános iskolai tanulószobai 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 xml:space="preserve">856011 Pedagógiai szakszolgálat 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nevelési tanácsad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logopédiai ellá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továbbtanulási, pályaválasztási tanácsad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gyógytest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852024 Általános iskolai felnőtt oktatás (5-8. évfolyam)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562913 Iskolai intézményi étkeztet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856099 Egyéb oktatást kiegészítő tevékenység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tanulók tankönyvellát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bejáró általános iskolás tanulók ellát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fejlesztő, felzárkóztató okta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a hátrányos helyzetű tanulók integrációs és képesség-kibontakoztató felkészítés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</w:t>
      </w:r>
      <w:r>
        <w:rPr/>
        <w:t>852000  Alapfokú oktatás intézményeinek, programjainak komplex támogatása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5. Kiegészítő tevékenység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562917 Munkahelyi étkeztet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841901 Önkormányzatok elszámolásai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682001 Saját vagy bérelt ingatlan hasznosítása tanulókkal való foglalkozás céljára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/>
        <w:t>682002 Nem lakóingatlan bérbeadása, üzemeltetése tanulókkal való foglalkozás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/>
        <w:t xml:space="preserve">             </w:t>
      </w:r>
      <w:r>
        <w:rPr/>
        <w:t>céljára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  <w:r>
        <w:rPr/>
        <w:t>856099 Egyéb oktatást kiegészítő tevékenység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vizsga, továbbképzés, felkészülés támogat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könyvvásárlása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szakmai fejlesztési feladatok ellá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iai szakmai szolgáltatás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minőségfejlesztési feladatok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diáksporttal kapcsolatos feladatok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6. Kisegítő tevékenység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</w:t>
      </w:r>
      <w:r>
        <w:rPr/>
        <w:t>A kiegészítő tevékenység arányának felső határa a szerv kiadásaiban: 2.5 %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</w:t>
      </w:r>
      <w:r>
        <w:rPr/>
        <w:t>561000 Éttermi mozgó vendéglá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 xml:space="preserve">           </w:t>
      </w:r>
      <w:r>
        <w:rPr/>
        <w:t>682002 Nem lakóingatlan bérbeadása, üzemeltetés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>
          <w:b/>
        </w:rPr>
        <w:t>18. pont Felvehető maximális tanulólétszám, az engedélyezett férőhely szám:  alcím harmadik bekezdése az alábbi szövegre módosul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540" w:leader="none"/>
        </w:tabs>
        <w:ind w:left="1080" w:hanging="360"/>
        <w:jc w:val="both"/>
        <w:rPr>
          <w:b/>
          <w:b/>
        </w:rPr>
      </w:pPr>
      <w:r>
        <w:rPr/>
        <w:t>iskolaotthonos nevelés-oktatás 1-4. évfolyamon 360 fő szövegrészre módosul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épviselő-testület felkéri a Polgármestert és a Címzetes főjegyzőt, hogy a Vásárhelyi Pál Általános Iskola és Pedagógiai Szakszolgálat Alapító okiratát a kiegészítésekkel és a módosításokkal együtt egységes szerkezetben készítse el és gondoskodjon a törzskönyvi nyilvántartásban történő átvezetéséről a Magyar Államkincstár felé. </w:t>
      </w:r>
    </w:p>
    <w:p>
      <w:pPr>
        <w:pStyle w:val="Normal"/>
        <w:ind w:left="720" w:hanging="0"/>
        <w:jc w:val="both"/>
        <w:rPr/>
      </w:pPr>
      <w:r>
        <w:rPr/>
        <w:t>Határidő:   1. pont esetén - hatálybalépés  időpontja-2009. augusztus 1.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2. pont esetén 2009. július 15.</w:t>
      </w:r>
    </w:p>
    <w:p>
      <w:pPr>
        <w:pStyle w:val="Normal"/>
        <w:ind w:left="720" w:hanging="0"/>
        <w:jc w:val="both"/>
        <w:rPr/>
      </w:pPr>
      <w:r>
        <w:rPr/>
        <w:t xml:space="preserve">Felelős:     Tóth József </w:t>
        <w:tab/>
        <w:t>polgármester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>Dr. Váliné Antal Mária címzetes főjegyző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óth József </w:t>
        <w:tab/>
        <w:tab/>
        <w:tab/>
        <w:tab/>
        <w:tab/>
        <w:tab/>
        <w:t xml:space="preserve">dr. Váliné Antal Mária 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112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„A József Attila Gimnázium és Szakképző Iskola beszámolója a 2008/2009. tanév feladatainak végrehajtásáról ” szóló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1./</w:t>
        <w:tab/>
        <w:t>A Képviselő-testület a József Attila Gimnázium és Szakképző Iskola beszámolóját jóváhagyja azzal a kiegészítéssel, hogy az Intézmény az Intézményi Minőségirányítási Program értékelését a következő Képviselő-testületi ülésre terjessze be a fenntartó részére.</w:t>
      </w:r>
    </w:p>
    <w:p>
      <w:pPr>
        <w:pStyle w:val="Normal"/>
        <w:ind w:left="3891" w:firstLine="354"/>
        <w:jc w:val="both"/>
        <w:rPr/>
      </w:pPr>
      <w:r>
        <w:rPr/>
        <w:t>Határidő: 2009. augusztus 31.</w:t>
      </w:r>
    </w:p>
    <w:p>
      <w:pPr>
        <w:pStyle w:val="Normal"/>
        <w:ind w:left="4245" w:firstLine="3"/>
        <w:jc w:val="both"/>
        <w:rPr/>
      </w:pPr>
      <w:r>
        <w:rPr/>
        <w:t>Felelős: József Attila Gimnázium és Szakképző Iskola igazgatója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óth József </w:t>
        <w:tab/>
        <w:tab/>
        <w:tab/>
        <w:tab/>
        <w:tab/>
        <w:tab/>
        <w:t xml:space="preserve">dr. Váliné Antal Mária 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13/2009. (VII. 2.) sz. határozat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Javaslat a József Attila Gimnázium és Szakképző Iskola 2009/2010. tanévének előkészítésére” szóló előterjesztést és az alábbiak szerint fogadja el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 2009/2010. tanév előkészítését 1016,6 óra/hét  órakerettel hagyja jóvá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z intézmény költségvetésében heti 913 órára vonatkozóan biztosított a költségvetési fedezet, tehát az önkormányzati támogatás és a normatív támogatások terhére ezen órakeret finanszírozandó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Az intézmény tárgyévi költségvetésében 2009. szeptember 1.-jétől kezdődően 43 fő szakmai feladatot ellátó, 19 fő gazdasági, technikai dolgozó bérére és járulékaira biztosított a fedezet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Felkéri a Képviselő-testület a József Attila Gimnázium és Szakképző Iskola Igazgatóját, hogy a 2009. augusztus 31. napjáig lezáruló beiratkozás adatairól tájékoztassa a fenntartót. </w:t>
      </w:r>
    </w:p>
    <w:p>
      <w:pPr>
        <w:pStyle w:val="Normal"/>
        <w:ind w:left="2880" w:firstLine="312"/>
        <w:jc w:val="both"/>
        <w:rPr/>
      </w:pPr>
      <w:r>
        <w:rPr/>
        <w:t>Határidő: 2009. szeptember 1.</w:t>
      </w:r>
    </w:p>
    <w:p>
      <w:pPr>
        <w:pStyle w:val="Normal"/>
        <w:ind w:left="2880" w:firstLine="312"/>
        <w:jc w:val="both"/>
        <w:rPr/>
      </w:pPr>
      <w:r>
        <w:rPr/>
        <w:t>Felelős: Tóth József polgármester</w:t>
      </w:r>
    </w:p>
    <w:p>
      <w:pPr>
        <w:pStyle w:val="Normal"/>
        <w:ind w:left="4248" w:hanging="0"/>
        <w:jc w:val="both"/>
        <w:rPr/>
      </w:pPr>
      <w:r>
        <w:rPr/>
        <w:t>József Attila Gimnázium és Szakképző Iskola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óth József </w:t>
        <w:tab/>
        <w:tab/>
        <w:tab/>
        <w:tab/>
        <w:tab/>
        <w:tab/>
        <w:t xml:space="preserve">dr. Váliné Antal Mária 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114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„Javaslat az Észak-hajdúsági Szakképzés-szervezési Társulás alapító okiratának módosítására” című előterjesztést és az alábbi határozatot hozt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 xml:space="preserve">1./ </w:t>
        <w:tab/>
        <w:t xml:space="preserve">Polgár Város Önkormányzatának Képviselő–testülete úgy határoz, hogy az Észak-hajdúsági Szakképzés–szervezési Társulás (4080 Hajdúnánás, Köztársaság tér 1. szám) módosított, egységes szerkezetbe foglalt Alapító Okiratát a melléklet szerint elfogadja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 xml:space="preserve">2./ </w:t>
        <w:tab/>
        <w:t>A Képviselő-testület felhatalmazza a polgármestert, hogy a módosított alapító okiratot aláírja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4248" w:hanging="705"/>
        <w:jc w:val="both"/>
        <w:rPr/>
      </w:pPr>
      <w:r>
        <w:rPr/>
        <w:t xml:space="preserve">3./ </w:t>
        <w:tab/>
        <w:t>A Képviselő-testület felkéri a polgármestert, hogy a döntésről értesítse a Társulás Elnökét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/>
        <w:tab/>
        <w:tab/>
        <w:tab/>
        <w:tab/>
        <w:tab/>
        <w:tab/>
        <w:tab/>
        <w:t>Felelős: Tóth József polgármest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3240" w:leader="none"/>
        </w:tabs>
        <w:jc w:val="both"/>
        <w:rPr/>
      </w:pPr>
      <w:r>
        <w:rPr/>
        <w:tab/>
        <w:tab/>
        <w:t xml:space="preserve">      </w:t>
        <w:tab/>
        <w:tab/>
        <w:tab/>
        <w:tab/>
        <w:t>Határidő: 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óth József </w:t>
        <w:tab/>
        <w:tab/>
        <w:tab/>
        <w:tab/>
        <w:tab/>
        <w:tab/>
        <w:t xml:space="preserve">dr. Váliné Antal Mária 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115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Városgondnokság alapító okiratának kiegészítésére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a Városgondnokság alapító okiratát az alábbiakkal egészí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firstLine="3"/>
        <w:jc w:val="both"/>
        <w:rPr/>
      </w:pPr>
      <w:r>
        <w:rPr/>
        <w:t>A „70101-5 számú, saját vagy bérelt ingatlan hasznosítás: lakás és helyiség gazdálkodás, fenntartás és üzemeltetés” elnevezésű szakfeladatot az alaptevékenységen túlmenően a kiegészítő tevékenységek között is szerepelte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 A Képviselő-testület felkéri a címzetes főjegyzőt, hogy a törzskönyvi nyilvántartásban történő átvezetéséről a Magyar Államkincstár felé  gondoskodjon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Határidő: </w:t>
        <w:tab/>
        <w:t>2., pont esetén: 2009. július 10.</w:t>
      </w:r>
    </w:p>
    <w:p>
      <w:pPr>
        <w:pStyle w:val="Normal"/>
        <w:ind w:left="2832" w:firstLine="708"/>
        <w:jc w:val="both"/>
        <w:rPr/>
      </w:pPr>
      <w:r>
        <w:rPr/>
        <w:t>Felelős:         2. pont esetén: címzetes főjegyző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óth József </w:t>
        <w:tab/>
        <w:tab/>
        <w:tab/>
        <w:tab/>
        <w:tab/>
        <w:tab/>
        <w:t xml:space="preserve">dr. Váliné Antal Mária 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16/2009. (VII. 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A Képviselő-testület megtárgyalta Romos Attila Pénzügyi- és Városfejlesztési Bizottság külső tagja által lemondott három havi tiszteletdíjának felhasználására irányuló javaslatot és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Képviselő-testület az Önkormányzati képviselők körében az elmúlt évben </w:t>
        <w:br/>
        <w:tab/>
        <w:t xml:space="preserve">alkalmazott gyakorlat alapján Romos Attila külső bizottsági tag 2009. február, </w:t>
        <w:tab/>
        <w:t xml:space="preserve">március, április  havi tiszteletdíjait, járulékaival együtt általános céltartalékba helyezi. </w:t>
        <w:br/>
      </w:r>
    </w:p>
    <w:p>
      <w:pPr>
        <w:pStyle w:val="Normal"/>
        <w:ind w:left="3540" w:hanging="0"/>
        <w:jc w:val="both"/>
        <w:rPr/>
      </w:pPr>
      <w:r>
        <w:rPr/>
        <w:t xml:space="preserve">A céltartalékból történő felhasználáskor Romos Attila külső bizottsági tag indítványát </w:t>
        <w:br/>
        <w:t>kell figyelembe venni.</w:t>
      </w:r>
    </w:p>
    <w:p>
      <w:pPr>
        <w:pStyle w:val="Normal"/>
        <w:ind w:left="3540" w:hanging="0"/>
        <w:jc w:val="both"/>
        <w:rPr/>
      </w:pPr>
      <w:r>
        <w:rPr/>
        <w:t xml:space="preserve">Határidő: </w:t>
        <w:tab/>
        <w:t xml:space="preserve">Céltartalékba helyezést követően, határozat hozatalt követően azonnal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Felelős: </w:t>
        <w:tab/>
        <w:t>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117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tulajdonában lévő Polgár, Mikszáth utcai közterület (hrsz.: 1289/1) egy részének értékesítésére vonatkozó javaslatot és az alábbi határozatot hozza: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lgár Város Önkormányzatának Képviselő-testülete értékesít a  tulajdonában lévő 1289/1 hrsz-ú 2515 m</w:t>
      </w:r>
      <w:r>
        <w:rPr>
          <w:vertAlign w:val="superscript"/>
        </w:rPr>
        <w:t>2</w:t>
      </w:r>
      <w:r>
        <w:rPr/>
        <w:t xml:space="preserve"> területű Polgár, Mikszáth utcai közterületből 56 m</w:t>
      </w:r>
      <w:r>
        <w:rPr>
          <w:vertAlign w:val="superscript"/>
        </w:rPr>
        <w:t>2</w:t>
      </w:r>
      <w:r>
        <w:rPr/>
        <w:t xml:space="preserve"> területet telek-kiegészítés címén a 32/2009 munkaszámon elkészített változási vázrajzon feltüntetetteknek megfelelően Taskó István 3580 Tiszaújváros, Gát u. 17. szám alatti lakos részére 411.000.-Ft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hanging="357"/>
        <w:jc w:val="both"/>
        <w:rPr/>
      </w:pPr>
      <w:r>
        <w:rPr/>
        <w:t>2.</w:t>
        <w:tab/>
        <w:t xml:space="preserve">Felhatalmazza a polgármestert a változási vázrajz és az adás-vételi szerződés   aláírására. </w:t>
      </w:r>
    </w:p>
    <w:p>
      <w:pPr>
        <w:pStyle w:val="Normal"/>
        <w:ind w:left="2484" w:firstLine="708"/>
        <w:jc w:val="both"/>
        <w:rPr/>
      </w:pPr>
      <w:r>
        <w:rPr/>
        <w:t>Határidő: 2009. szeptember 1.</w:t>
      </w:r>
    </w:p>
    <w:p>
      <w:pPr>
        <w:pStyle w:val="Normal"/>
        <w:ind w:left="2484" w:firstLine="708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118/2009. (VII. 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Kempingben lévő felépítmények tulajdonviszonyairól szóló tájékozató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1./</w:t>
        <w:tab/>
        <w:t xml:space="preserve"> A Képviselő-testület a tájékoztatót elfogadja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kezdeményezi a vélelmezhetően Oláh József tulajdonában lévő, a polgári Kemping területén lévő faház felépítmény megvásárlását. Forrásaként a beruházások előkészítésére elkülönített céltartalékot jelöli meg. Felhívja a polgármestert az egyezség előkészítésére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 xml:space="preserve"> Amennyiben a vélelmezett tulajdonos ezen felépítményt nem kívánja értékesíteni, úgy a Képviselő-testület felhívja a polgármestert, hogy a Polonkai Gábor és Oláh József között megkötött  adás-vételi szerződés semmisségének megállapítása iránt pert indítson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 xml:space="preserve"> Határidő: folyamatos</w:t>
      </w:r>
    </w:p>
    <w:p>
      <w:pPr>
        <w:pStyle w:val="Normal"/>
        <w:ind w:left="2832" w:firstLine="708"/>
        <w:rPr/>
      </w:pPr>
      <w:r>
        <w:rPr/>
        <w:t>Felelős: polgármester, címzetes fő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119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Polgár Város Önkormányzatának Képviselő-testülete megtárgyalta a 84/2009. (V. 28.) sz. határozat hatályon kívül helyezésére vonatkozó kezdeményezést és az alábbi határozatot hozta: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192" w:hanging="360"/>
        <w:jc w:val="both"/>
        <w:rPr/>
      </w:pPr>
      <w:r>
        <w:rPr/>
        <w:t>1./</w:t>
        <w:tab/>
        <w:t>A Képviselő-testület a 84/2009. (V. 28.) sz. határozatot hatályon kívül helyez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192" w:hanging="360"/>
        <w:jc w:val="both"/>
        <w:rPr/>
      </w:pPr>
      <w:r>
        <w:rPr/>
        <w:t>2./</w:t>
        <w:tab/>
        <w:t>Polgár Város Önkormányzata pályázatot kíván benyújtani az Észak-alföldi Regionális Fejlesztési Tanács által kiírásra kerülő pályázati felhívásra, a TEKI támogatási keret terhére (kódszáma: ÉARFT-TEKI2009), melynek tárgya a Napsugár Óvoda Bessenyei úti épületének (hrsz.:1105/2) felújítása-bővítés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3192" w:hanging="360"/>
        <w:jc w:val="both"/>
        <w:rPr/>
      </w:pPr>
      <w:r>
        <w:rPr/>
        <w:t>3./</w:t>
        <w:tab/>
        <w:t>A projekt költségvetése 265.816.769 Ft, ebből az igényelt támogatás összege 199.362.576 Ft, az önerő mértéke 66.454.193 Ft.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ind w:left="3192" w:hanging="360"/>
        <w:jc w:val="both"/>
        <w:rPr/>
      </w:pPr>
      <w:r>
        <w:rPr/>
        <w:t>4./</w:t>
        <w:tab/>
        <w:t>Az önerő összegét az alábbi forrásokból biztosítja a Képviselő-testület:</w:t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 xml:space="preserve">Beruházások előkészítésére </w:t>
      </w:r>
    </w:p>
    <w:p>
      <w:pPr>
        <w:pStyle w:val="Listaszerbekezds"/>
        <w:ind w:left="2832" w:firstLine="360"/>
        <w:rPr/>
      </w:pPr>
      <w:r>
        <w:rPr/>
        <w:t>elkülönített céltartalékból:</w:t>
        <w:tab/>
        <w:t xml:space="preserve">  3.600.000  Ft-ot</w:t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>Pályázati önerő céltartalékból:</w:t>
        <w:tab/>
        <w:t xml:space="preserve">     500.000  Ft-ot</w:t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>Fejlesztési célú hitelből:</w:t>
        <w:tab/>
        <w:tab/>
        <w:t>62.354.193  Ft-ot</w:t>
      </w:r>
    </w:p>
    <w:p>
      <w:pPr>
        <w:pStyle w:val="Listaszerbekezds"/>
        <w:ind w:left="2496" w:firstLine="696"/>
        <w:rPr/>
      </w:pPr>
      <w:r>
        <w:rPr/>
        <w:t>Összesen:</w:t>
        <w:tab/>
        <w:tab/>
        <w:tab/>
        <w:tab/>
        <w:t>66.454.193  Ft.</w:t>
      </w:r>
    </w:p>
    <w:p>
      <w:pPr>
        <w:pStyle w:val="Normal"/>
        <w:widowControl w:val="false"/>
        <w:ind w:left="2508" w:firstLine="684"/>
        <w:jc w:val="both"/>
        <w:rPr/>
      </w:pPr>
      <w:r>
        <w:rPr/>
        <w:t xml:space="preserve">Határidő: </w:t>
        <w:tab/>
        <w:t xml:space="preserve">2009. július 9. </w:t>
      </w:r>
    </w:p>
    <w:p>
      <w:pPr>
        <w:pStyle w:val="Normal"/>
        <w:widowControl w:val="false"/>
        <w:ind w:left="2520" w:firstLine="672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20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a 85/2009. (V. 28.) sz. határozat  hatályon kívül helyezésére vonatkozó kezdeményezést és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  <w:t>A Képviselő-testület a 85/2009. (V. 28.) sz. határozato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2./</w:t>
        <w:tab/>
        <w:t xml:space="preserve">Polgár Város Önkormányzata pályázatot kíván benyújtani az Észak-alföldi Regionális Fejlesztési Tanács által kiírásra kerülő CÉDE támogatási keret terhére, melynek tárgya közcélú foglalkoztatás anyag – és eszközbeszerzé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ind w:left="357" w:hanging="360"/>
        <w:jc w:val="both"/>
        <w:rPr/>
      </w:pPr>
      <w:r>
        <w:rPr/>
        <w:t>3./</w:t>
        <w:tab/>
        <w:t>A projekt költségvetése 25.835.428 Ft, ebből az igényelt támogatás összege 19.376.571 Ft, az önerő mértéke 6.458.857 Ft.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ind w:left="-3" w:hanging="0"/>
        <w:jc w:val="both"/>
        <w:rPr/>
      </w:pPr>
      <w:r>
        <w:rPr/>
        <w:t>4./</w:t>
        <w:tab/>
        <w:t>Az önerő összegét az alábbi forrásokból biztosítja a Képviselő-testület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>Pályázati önerő céltartalékból:</w:t>
        <w:tab/>
        <w:tab/>
        <w:tab/>
        <w:tab/>
        <w:t xml:space="preserve">   484.414 Ft-ot</w:t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>Közhasznú foglalkoztatottak személyi juttatás</w:t>
      </w:r>
    </w:p>
    <w:p>
      <w:pPr>
        <w:pStyle w:val="Listaszerbekezds"/>
        <w:rPr/>
      </w:pPr>
      <w:r>
        <w:rPr/>
        <w:t xml:space="preserve"> </w:t>
      </w:r>
      <w:r>
        <w:rPr/>
        <w:t>előirányzatának átcsoportosításából:</w:t>
        <w:tab/>
        <w:tab/>
        <w:tab/>
        <w:t>1.894.000  Ft-ot</w:t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>Közhasznú foglalkoztatottak munkaadókat terhelő</w:t>
      </w:r>
    </w:p>
    <w:p>
      <w:pPr>
        <w:pStyle w:val="Listaszerbekezds"/>
        <w:rPr/>
      </w:pPr>
      <w:r>
        <w:rPr/>
        <w:t>járulékok előirányzatának átcsoportosításából:</w:t>
        <w:tab/>
        <w:tab/>
        <w:t xml:space="preserve">   606.000 Ft-ot</w:t>
      </w:r>
    </w:p>
    <w:p>
      <w:pPr>
        <w:pStyle w:val="Listaszerbekezds"/>
        <w:numPr>
          <w:ilvl w:val="0"/>
          <w:numId w:val="52"/>
        </w:numPr>
        <w:spacing w:before="0" w:after="0"/>
        <w:ind w:left="720" w:hanging="360"/>
        <w:contextualSpacing/>
        <w:rPr/>
      </w:pPr>
      <w:r>
        <w:rPr/>
        <w:t xml:space="preserve">a 2008. évi SZJA jövedelem különbség mérséklésének </w:t>
      </w:r>
    </w:p>
    <w:p>
      <w:pPr>
        <w:pStyle w:val="Listaszerbekezds"/>
        <w:rPr/>
      </w:pPr>
      <w:r>
        <w:rPr/>
        <w:t>felosztott egyenlegéből:</w:t>
        <w:tab/>
        <w:tab/>
        <w:tab/>
        <w:tab/>
        <w:tab/>
        <w:t>2.171.443 Ft-ot</w:t>
      </w:r>
    </w:p>
    <w:p>
      <w:pPr>
        <w:pStyle w:val="Listaszerbekezds"/>
        <w:ind w:left="0" w:hanging="0"/>
        <w:rPr/>
      </w:pPr>
      <w:r>
        <w:rPr/>
        <w:t xml:space="preserve">      </w:t>
      </w:r>
      <w:r>
        <w:rPr/>
        <w:t xml:space="preserve">- </w:t>
        <w:tab/>
        <w:t xml:space="preserve">Karbantartási, felújítási feladatokra elkülönített </w:t>
      </w:r>
    </w:p>
    <w:p>
      <w:pPr>
        <w:pStyle w:val="Listaszerbekezds"/>
        <w:ind w:left="0" w:firstLine="708"/>
        <w:rPr/>
      </w:pPr>
      <w:r>
        <w:rPr/>
        <w:t>céltartalékból:</w:t>
        <w:tab/>
        <w:tab/>
        <w:tab/>
        <w:tab/>
        <w:tab/>
        <w:tab/>
        <w:tab/>
        <w:t>1.000.000 Ft-ot</w:t>
      </w:r>
    </w:p>
    <w:p>
      <w:pPr>
        <w:pStyle w:val="Listaszerbekezds"/>
        <w:ind w:left="0" w:hanging="0"/>
        <w:rPr/>
      </w:pPr>
      <w:r>
        <w:rPr/>
        <w:t xml:space="preserve">      </w:t>
      </w:r>
      <w:r>
        <w:rPr/>
        <w:t>-</w:t>
        <w:tab/>
        <w:t>Általános tartalékból:</w:t>
        <w:tab/>
        <w:tab/>
        <w:tab/>
        <w:tab/>
        <w:tab/>
        <w:tab/>
        <w:t xml:space="preserve">   303.000 Ft-ot</w:t>
      </w:r>
    </w:p>
    <w:p>
      <w:pPr>
        <w:pStyle w:val="Listaszerbekezds"/>
        <w:rPr/>
      </w:pPr>
      <w:r>
        <w:rPr>
          <w:b/>
        </w:rPr>
        <w:t>Összesen:</w:t>
        <w:tab/>
        <w:tab/>
        <w:tab/>
        <w:tab/>
        <w:tab/>
        <w:tab/>
        <w:tab/>
        <w:t>6.458.857 Ft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Határidő: </w:t>
        <w:tab/>
        <w:t xml:space="preserve">2009. július 9.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32" w:firstLine="708"/>
        <w:jc w:val="left"/>
        <w:rPr/>
      </w:pPr>
      <w:r>
        <w:rPr>
          <w:b/>
        </w:rPr>
        <w:t>121/2009. (VII. 2.) 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2" w:hanging="0"/>
        <w:jc w:val="both"/>
        <w:rPr/>
      </w:pPr>
      <w:r>
        <w:rPr/>
        <w:t xml:space="preserve">Polgár Város Önkormányzatának Képviselő-testülete megtárgyalta a 86/2009. (V. 28.) sz. határozat hatályon kívül helyezésére vonatkozó kezdeményezést és az alábbi határozatot hozta: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37" w:hanging="345"/>
        <w:jc w:val="both"/>
        <w:rPr/>
      </w:pPr>
      <w:r>
        <w:rPr/>
        <w:t>1./</w:t>
        <w:tab/>
        <w:t>A Képviselő-testület a 86/2009. (V. 28.) sz. határozato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345"/>
        <w:jc w:val="both"/>
        <w:rPr/>
      </w:pPr>
      <w:r>
        <w:rPr/>
        <w:t>2./</w:t>
        <w:tab/>
        <w:t xml:space="preserve">Polgár Város Önkormányzata pályázatot kíván benyújtani az Észak-alföldi Regionális Fejlesztési Tanács által kiírásra kerülő TEUT támogatási keret terhére, melynek tárgya Veres Péter és a Hajnal utca útburkolat felújítá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ind w:left="3543" w:hanging="351"/>
        <w:jc w:val="both"/>
        <w:rPr/>
      </w:pPr>
      <w:r>
        <w:rPr/>
        <w:t>3./</w:t>
        <w:tab/>
        <w:t>A projekt költségvetése 19.349.102 Ft, ebből az igényelt támogatás összege 9.674.551 Ft, az önerő mértéke 9.674.551 Ft.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ind w:left="3543" w:hanging="351"/>
        <w:jc w:val="both"/>
        <w:rPr/>
      </w:pPr>
      <w:r>
        <w:rPr/>
        <w:t>4./</w:t>
        <w:tab/>
        <w:t>Az önerő összegét az alábbi forrásokból biztosítja a Képviselő-testület:</w:t>
      </w:r>
    </w:p>
    <w:p>
      <w:pPr>
        <w:pStyle w:val="Listaszerbekezds"/>
        <w:numPr>
          <w:ilvl w:val="0"/>
          <w:numId w:val="44"/>
        </w:numPr>
        <w:spacing w:before="0" w:after="0"/>
        <w:contextualSpacing/>
        <w:rPr/>
      </w:pPr>
      <w:r>
        <w:rPr/>
        <w:t>Pályázati önerő céltartalékból:  241.864 Ft-ot</w:t>
      </w:r>
    </w:p>
    <w:p>
      <w:pPr>
        <w:pStyle w:val="Listaszerbekezds"/>
        <w:numPr>
          <w:ilvl w:val="0"/>
          <w:numId w:val="44"/>
        </w:numPr>
        <w:spacing w:before="0" w:after="0"/>
        <w:contextualSpacing/>
        <w:rPr/>
      </w:pPr>
      <w:r>
        <w:rPr/>
        <w:t>Fejlesztési célú hitelből:         9.432.687 Ft-ot</w:t>
      </w:r>
    </w:p>
    <w:p>
      <w:pPr>
        <w:pStyle w:val="Listaszerbekezds"/>
        <w:ind w:left="3552" w:firstLine="696"/>
        <w:rPr/>
      </w:pPr>
      <w:r>
        <w:rPr>
          <w:b/>
        </w:rPr>
        <w:t xml:space="preserve">Összesen: </w:t>
        <w:tab/>
        <w:tab/>
        <w:tab/>
        <w:t xml:space="preserve"> 9.674.551 Ft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Határidő: 2009. július 9.</w:t>
      </w:r>
    </w:p>
    <w:p>
      <w:pPr>
        <w:pStyle w:val="Normal"/>
        <w:ind w:left="3540" w:firstLine="708"/>
        <w:jc w:val="both"/>
        <w:rPr/>
      </w:pPr>
      <w:r>
        <w:rPr/>
        <w:t>Felelős: Tóth József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5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július 2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22/2009. (VII. 2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a 95/2009. (VI. 18.) sz. határozat hatályon kívül helyezésére vonatkozó kezdeményezést és az alábbi határozatot hozta: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ab/>
        <w:t>A Képviselő-testület a 95/2009. (VI. 18.) sz. határozatot hatályon kívül helyezi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ab/>
        <w:t>Polgár Város Önkormányzata pályázatot kíván benyújtani az Észak-alföldi Regionális Fejlesztési Tanács által kiírásra kerülő CÉDE támogatási keret terhére, melynek tárgya Polgármesteri Hivatal homlokzati nyílászáróinak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A projekt költségvetése 8.704.363 Ft, ebből az igényelt támogatás összege 6.528.272 Ft, az önerő mértéke 2.176.091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  <w:t>Az önerő összegét az alábbi forrásokból biztosítja a Képviselő testület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ályázati önerő céltartalékból:</w:t>
        <w:tab/>
        <w:t xml:space="preserve">   163.207 Ft-o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ejlesztési célú hitelből:</w:t>
        <w:tab/>
        <w:tab/>
        <w:t>2.012.884 Ft-ot</w:t>
      </w:r>
    </w:p>
    <w:p>
      <w:pPr>
        <w:pStyle w:val="Normal"/>
        <w:ind w:left="1080" w:hanging="0"/>
        <w:jc w:val="both"/>
        <w:rPr/>
      </w:pPr>
      <w:r>
        <w:rPr>
          <w:b/>
        </w:rPr>
        <w:t>Összesen:</w:t>
        <w:tab/>
        <w:tab/>
        <w:tab/>
        <w:tab/>
        <w:tab/>
        <w:t>2.176.091 F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09. július 9.</w:t>
      </w:r>
    </w:p>
    <w:p>
      <w:pPr>
        <w:pStyle w:val="Normal"/>
        <w:jc w:val="both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7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augusztus 5-én megtartott soron kívüli képviselő-testületi ülésén felvett jegyzőkönyvb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4/2009. (VIII. 05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ind w:left="3192" w:hanging="360"/>
        <w:jc w:val="both"/>
        <w:rPr/>
      </w:pPr>
      <w:r>
        <w:rPr/>
        <w:t xml:space="preserve">Polgár Város Önkormányzatának Képviselő-testülete felhatalmazza a polgármestert, hogy a Támogatási Szerződést aláírja. </w:t>
      </w:r>
    </w:p>
    <w:p>
      <w:pPr>
        <w:pStyle w:val="Normal"/>
        <w:rPr/>
      </w:pPr>
      <w:r>
        <w:rPr/>
      </w:r>
    </w:p>
    <w:p>
      <w:pPr>
        <w:pStyle w:val="Normal"/>
        <w:ind w:left="2484" w:firstLine="708"/>
        <w:jc w:val="both"/>
        <w:rPr/>
      </w:pPr>
      <w:r>
        <w:rPr/>
        <w:t>Határidő: értelemszerűen</w:t>
      </w:r>
    </w:p>
    <w:p>
      <w:pPr>
        <w:pStyle w:val="Normal"/>
        <w:ind w:left="2484" w:firstLine="708"/>
        <w:jc w:val="both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8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augusztus 18-án megtartott soron kívüli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125/2009 (VIII. 18.) sz. határozat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TextBody"/>
        <w:rPr/>
      </w:pPr>
      <w:r>
        <w:rPr>
          <w:rFonts w:eastAsia="Batang;바탕"/>
          <w:szCs w:val="24"/>
        </w:rPr>
        <w:t xml:space="preserve">Polgár Város Képviselő-testülete megtárgyalta </w:t>
      </w:r>
      <w:r>
        <w:rPr>
          <w:szCs w:val="24"/>
        </w:rPr>
        <w:t xml:space="preserve">Polgár Város Önkormányzata 2009. évi likviditási hitel felvételére </w:t>
      </w:r>
      <w:r>
        <w:rPr>
          <w:rFonts w:eastAsia="Batang;바탕"/>
          <w:szCs w:val="24"/>
        </w:rPr>
        <w:t>szóló előterjesztést és az alábbi határozatot hozza: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>1./ A Képviselő- testület Polgár Város Önkormányzata 2009. évi költségvetéséről szóló  7/2009. (II.20) rendeletének 9.§ (5) bekezdése alapján  88.000.000 Ft rövid lejáratú likviditási hitel felvételét határozza el 2009. augusztus 19.-i időponttal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>Az 1. pontban meghatározott hitel igénybevétele a Polgári Takarékszövetkezetnél történik. A hitel kamata 3 havi bubor + 1,5 %, mely jelenleg 11,16 %-ot jelent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>A Képviselő-testület az 1. pontban meghatározott hitel összegét a tehermentesítő utak fejlesztése céljából rendelkezésre álló alszámlára különíti el. Az alszámla teljes összege a beruházás finanszírozására használható fel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 xml:space="preserve">Az 1. pontban meghatározott rövid lejáratú likviditási hitel összegének törlesztése az alábbiak szerint történik: 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2"/>
        </w:numPr>
        <w:ind w:left="1080" w:firstLine="360"/>
        <w:jc w:val="both"/>
        <w:rPr>
          <w:rFonts w:eastAsia="Batang;바탕"/>
        </w:rPr>
      </w:pPr>
      <w:r>
        <w:rPr>
          <w:rFonts w:eastAsia="Batang;바탕"/>
        </w:rPr>
        <w:t>2009. szeptember 30.:</w:t>
        <w:tab/>
        <w:tab/>
        <w:t>40.000 e Ft</w:t>
      </w:r>
    </w:p>
    <w:p>
      <w:pPr>
        <w:pStyle w:val="Normal"/>
        <w:numPr>
          <w:ilvl w:val="0"/>
          <w:numId w:val="22"/>
        </w:numPr>
        <w:ind w:left="1080" w:firstLine="360"/>
        <w:jc w:val="both"/>
        <w:rPr>
          <w:rFonts w:eastAsia="Batang;바탕"/>
        </w:rPr>
      </w:pPr>
      <w:r>
        <w:rPr>
          <w:rFonts w:eastAsia="Batang;바탕"/>
        </w:rPr>
        <w:t>2009. október 30.:</w:t>
        <w:tab/>
        <w:tab/>
        <w:t>18.473 e Ft</w:t>
      </w:r>
    </w:p>
    <w:p>
      <w:pPr>
        <w:pStyle w:val="Normal"/>
        <w:numPr>
          <w:ilvl w:val="0"/>
          <w:numId w:val="22"/>
        </w:numPr>
        <w:ind w:left="1080" w:firstLine="360"/>
        <w:jc w:val="both"/>
        <w:rPr/>
      </w:pPr>
      <w:r>
        <w:rPr>
          <w:rFonts w:eastAsia="Batang;바탕"/>
        </w:rPr>
        <w:t>2009. november 15.:</w:t>
        <w:tab/>
        <w:tab/>
        <w:t>12.100 e Ft</w:t>
      </w:r>
    </w:p>
    <w:p>
      <w:pPr>
        <w:pStyle w:val="Normal"/>
        <w:numPr>
          <w:ilvl w:val="0"/>
          <w:numId w:val="22"/>
        </w:numPr>
        <w:ind w:left="1080" w:firstLine="360"/>
        <w:jc w:val="both"/>
        <w:rPr/>
      </w:pPr>
      <w:r>
        <w:rPr>
          <w:rFonts w:eastAsia="Batang;바탕"/>
        </w:rPr>
        <w:t>2009. december 30.:</w:t>
        <w:tab/>
        <w:tab/>
        <w:t>17.427 e Ft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 xml:space="preserve">A tehermentesítő utak fejlesztésére elkülönített bankszámla összegét – 149.779.200 Ft-ot – 2009. augusztus 26-án betétbe helyezi a Polgári Takarékszövetkezetnél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 xml:space="preserve">A betétként elhelyezett összegből 101.000.000 Ft a 3 havi buborral azonos mértékű, jelenleg 9,66 %-os kamatozású és az 1. pontban megjelölt hitel óvadékaként szolgál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>A betét további része 48.779.200 Ft  8 %-os kamat mellett kerül lekötésr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 xml:space="preserve">A képviselő-testület kötelezettséget vállal arra, hogy az önkormányzat 2009. évi költségvetésébe a fejlesztési kiadásokat megelőzően beállítják a hitel törlesztését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 xml:space="preserve">A lekötés időtartama a beruházás pénzügyi ütemezéséhez igazodik, a beruházás első résszámlájának kifizetéséhez elsődlegesen a 8 %-os kamatozású betét kerül felhasználásra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</w:rPr>
      </w:pPr>
      <w:r>
        <w:rPr>
          <w:rFonts w:eastAsia="Batang;바탕"/>
        </w:rPr>
        <w:t>A Polgári Takarékszövetkezetnél felveendő hitel kamata és a befektetés kamathozama közötti különbözet nem lehet magasabb 1,5 %-nál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Batang;바탕"/>
        </w:rPr>
        <w:t>A Képviselő-testület felhatalmazza a polgármestert a hitelszerződés, valamint a betéti szerződések megkötésére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Határidő : értelemszerűen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Felelős :   Tóth József polgármest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126/2009. (IX. 24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Béres Tamás önkormányzati képviselő képviselői megbízatásáról szóló írásbeli lemondását 2009. szeptember hó 15. nap határnappal jóváhagyólag tudomásul veszi.</w:t>
      </w:r>
    </w:p>
    <w:p>
      <w:pPr>
        <w:pStyle w:val="Normal"/>
        <w:ind w:left="2832" w:hanging="0"/>
        <w:jc w:val="both"/>
        <w:rPr/>
      </w:pPr>
      <w:r>
        <w:rPr/>
        <w:t>Felhívja a Helyi Választási Bizottságot, hogy a megüresedett képviselői helyre a kislistán legtöbb szavazatot elért jelölt részére (dr. Faragóné Béres Edit Polgár, Botond u. 3. sz. alatti lakos) az eskütételt követően a megbízólevelet adja át.</w:t>
      </w:r>
    </w:p>
    <w:p>
      <w:pPr>
        <w:pStyle w:val="Normal"/>
        <w:ind w:left="2124" w:firstLine="708"/>
        <w:jc w:val="both"/>
        <w:rPr/>
      </w:pPr>
      <w:r>
        <w:rPr/>
        <w:t xml:space="preserve">Határidő: </w:t>
        <w:tab/>
        <w:t>azonnal és folyamatos</w:t>
      </w:r>
    </w:p>
    <w:p>
      <w:pPr>
        <w:pStyle w:val="Normal"/>
        <w:ind w:left="2832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VB elnö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7/2009. (IX. 24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Polgár Város Önkormányzatának Képviselő-testülete a helyi önkormányzatokról szóló LXV. törvény, valamint Polgár Város Önkormányzat Képviselő-testületének </w:t>
      </w:r>
      <w:r>
        <w:rPr>
          <w:bCs/>
        </w:rPr>
        <w:t xml:space="preserve">az önkormányzat és szervei Szervezeti és Működési Szabályzatáról szóló </w:t>
      </w:r>
      <w:r>
        <w:rPr/>
        <w:t>37/ 2006. (XII. 1.) rendelet</w:t>
      </w:r>
      <w:r>
        <w:rPr>
          <w:bCs/>
        </w:rPr>
        <w:t xml:space="preserve"> </w:t>
      </w:r>
      <w:r>
        <w:rPr/>
        <w:t xml:space="preserve">44. </w:t>
      </w:r>
      <w:r>
        <w:rPr>
          <w:rFonts w:ascii="Times New Roman CE" w:hAnsi="Times New Roman CE"/>
        </w:rPr>
        <w:t>§</w:t>
      </w:r>
      <w:r>
        <w:rPr/>
        <w:t>-ának (1) bekezdése alapján az alábbi döntést hozta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40" w:hanging="708"/>
        <w:jc w:val="both"/>
        <w:rPr>
          <w:bCs/>
        </w:rPr>
      </w:pPr>
      <w:r>
        <w:rPr>
          <w:bCs/>
        </w:rPr>
        <w:t>1./</w:t>
        <w:tab/>
        <w:t xml:space="preserve"> A Képviselő-testület Polgár Város Önkormányzat Szociális és Egészségügyi Bizottság tagjává önkormányzati képviselőként Dr. Faragóné Béres Editet választja.</w:t>
      </w:r>
    </w:p>
    <w:p>
      <w:pPr>
        <w:pStyle w:val="Normal"/>
        <w:ind w:left="3540" w:hanging="708"/>
        <w:jc w:val="both"/>
        <w:rPr>
          <w:bCs/>
        </w:rPr>
      </w:pPr>
      <w:r>
        <w:rPr>
          <w:bCs/>
        </w:rPr>
      </w:r>
    </w:p>
    <w:p>
      <w:pPr>
        <w:pStyle w:val="Normal"/>
        <w:ind w:left="3537" w:hanging="705"/>
        <w:jc w:val="both"/>
        <w:rPr/>
      </w:pPr>
      <w:r>
        <w:rPr/>
        <w:t xml:space="preserve">2./ </w:t>
        <w:tab/>
        <w:t>A Képviselő-testület Polgár Város Önkormányzatának Oktatási, Kulturális és Sport Bizottság tagjává külső bizottsági tagként Bartók Deszőnét választja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>
          <w:bCs/>
        </w:rPr>
        <w:t>3./</w:t>
        <w:tab/>
        <w:t xml:space="preserve"> A Képviselő-testület felkéri a címzetes főjegyzőt a további szükséges intézkedések megtételére, valamint a változások szervezeti és működési szabályzaton történő átvezetésére</w:t>
      </w:r>
    </w:p>
    <w:p>
      <w:pPr>
        <w:pStyle w:val="Normal"/>
        <w:ind w:left="2829" w:firstLine="708"/>
        <w:jc w:val="both"/>
        <w:rPr/>
      </w:pPr>
      <w:r>
        <w:rPr>
          <w:bCs/>
        </w:rPr>
        <w:t>Határidő: 1., 2. pont esetén: 2009. szeptember 17.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 xml:space="preserve">3., pont esetén: 2009. október 30. 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Felelős:  1., 2. pont esetén:polgármester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>3., pont esetén: címzetes főjegyző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28/2009. (IX. 24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9/2009. (IX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gár Város Önkormányzatának képviselő-testülete megtárgyalta az Önkormányzat 2009. év I. félévi költségvetése végrehajtásáról szóló beszámoló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képviselő-testület a települési és helyi kisebbségi önkormányzat 2009. év  I. félévi /2009. június 30.-i/ állapot szerinti összesített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bevételi főösszegét</w:t>
        <w:tab/>
        <w:tab/>
        <w:t xml:space="preserve">1.009.550 e Ft-ban </w:t>
      </w:r>
    </w:p>
    <w:p>
      <w:pPr>
        <w:pStyle w:val="Normal"/>
        <w:ind w:left="708" w:firstLine="708"/>
        <w:jc w:val="both"/>
        <w:rPr/>
      </w:pPr>
      <w:r>
        <w:rPr/>
        <w:t>kiadási főösszegét</w:t>
        <w:tab/>
        <w:tab/>
        <w:t xml:space="preserve">1.004.460 e Ft-ban állapítja me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 </w:t>
      </w:r>
      <w:r>
        <w:rPr/>
        <w:t xml:space="preserve">A képviselő-testület a települési önkormányzat 2009. év I. félévi állapot szerinti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bevételi főösszegét</w:t>
        <w:tab/>
        <w:t xml:space="preserve">           </w:t>
        <w:tab/>
        <w:t>1.009.164</w:t>
        <w:tab/>
        <w:t xml:space="preserve"> e Ft-ban </w:t>
      </w:r>
    </w:p>
    <w:p>
      <w:pPr>
        <w:pStyle w:val="Normal"/>
        <w:ind w:left="708" w:firstLine="708"/>
        <w:jc w:val="both"/>
        <w:rPr/>
      </w:pPr>
      <w:r>
        <w:rPr/>
        <w:t>kiadási főösszegét</w:t>
        <w:tab/>
        <w:tab/>
        <w:t>1.003.946</w:t>
        <w:tab/>
        <w:t xml:space="preserve"> e Ft-ban állapítj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A képviselő-testület a helyi kisebbségi önkormányzat 2009. év I. félévi állapot szerinti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bevételi főösszegét</w:t>
        <w:tab/>
        <w:tab/>
        <w:tab/>
        <w:t xml:space="preserve">        386 e Ft-ban </w:t>
      </w:r>
    </w:p>
    <w:p>
      <w:pPr>
        <w:pStyle w:val="Normal"/>
        <w:ind w:left="708" w:firstLine="708"/>
        <w:jc w:val="both"/>
        <w:rPr/>
      </w:pPr>
      <w:r>
        <w:rPr/>
        <w:t>kiadási főösszegét</w:t>
        <w:tab/>
        <w:tab/>
        <w:tab/>
        <w:t xml:space="preserve">        514 e Ft-ban állapítja me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A Képviselő-testület felkéri az Önkormányzat intézményei és a Polgármesteri Hivatal vezetőjét, hogy a 2009. szeptember 30.-i könyvelési adatok ismeretében készítsenek elemzést arra vonatkozóan, hogy a jóváhagyott 2009. évi költségvetésük bevételei és kiadásai várhatóan hogyan teljesülnek év végéig. Amennyiben az intézmény biztonságos működése érdekében szükséges, tegyen javaslatot a pénzügyi egyensúlyának megtartását szolgáló előirányzatok módosítására, átcsoportosításra. </w:t>
      </w:r>
    </w:p>
    <w:p>
      <w:pPr>
        <w:pStyle w:val="Normal"/>
        <w:jc w:val="both"/>
        <w:rPr/>
      </w:pPr>
      <w:r>
        <w:rPr/>
        <w:tab/>
        <w:t xml:space="preserve">Határidő: 1.,2., 3., pont esetében értelemszerűen </w:t>
      </w:r>
    </w:p>
    <w:p>
      <w:pPr>
        <w:pStyle w:val="Normal"/>
        <w:jc w:val="both"/>
        <w:rPr/>
      </w:pPr>
      <w:r>
        <w:rPr/>
        <w:tab/>
        <w:tab/>
        <w:t xml:space="preserve">    4. pont esetében 2009. október 16.</w:t>
      </w:r>
    </w:p>
    <w:p>
      <w:pPr>
        <w:pStyle w:val="Normal"/>
        <w:jc w:val="both"/>
        <w:rPr/>
      </w:pPr>
      <w:r>
        <w:rPr/>
        <w:tab/>
        <w:t>Felelős:   Tóth József polgármester</w:t>
      </w:r>
    </w:p>
    <w:p>
      <w:pPr>
        <w:pStyle w:val="Normal"/>
        <w:jc w:val="both"/>
        <w:rPr/>
      </w:pPr>
      <w:r>
        <w:rPr/>
        <w:tab/>
        <w:tab/>
        <w:t xml:space="preserve">    Dr. Váliné Antal Mária jegyző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Intézmények vezetői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252" w:firstLine="708"/>
        <w:rPr>
          <w:b/>
          <w:b/>
        </w:rPr>
      </w:pPr>
      <w:r>
        <w:rPr>
          <w:b/>
        </w:rPr>
        <w:t>130/ 2009. (IX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ind w:left="2960" w:hanging="0"/>
        <w:jc w:val="both"/>
        <w:rPr/>
      </w:pPr>
      <w:r>
        <w:rPr/>
        <w:t>Polgár Város Önkormányzatának képviselő-testülete megtárgyalta a 2009. I. félévi költségvetés végrehajtásáról szóló beszámolót és az alábbi határozatot hozt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540" w:hanging="580"/>
        <w:jc w:val="both"/>
        <w:rPr/>
      </w:pPr>
      <w:r>
        <w:rPr/>
        <w:t>1./</w:t>
        <w:tab/>
        <w:t>A képviselő-testület az Önkormányzat 2009. I. félévi költségvetésének teljesítéséről szóló független könyvvizsgálói jelentést elfogadta.</w:t>
      </w:r>
    </w:p>
    <w:p>
      <w:pPr>
        <w:pStyle w:val="Normal"/>
        <w:ind w:left="1074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ab/>
        <w:t xml:space="preserve"> Felelős : 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firstLine="47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</w:rPr>
        <w:t>131/2009. (IX. 24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3"/>
        <w:jc w:val="both"/>
        <w:rPr>
          <w:bCs/>
        </w:rPr>
      </w:pPr>
      <w:r>
        <w:rPr>
          <w:bCs/>
        </w:rPr>
        <w:t>Polgár Város Önkormányzatának Képviselő-testülete megtárgyalta a Polgármesteri Hivatal tevékenységéről szóló beszámolót és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705"/>
        <w:jc w:val="both"/>
        <w:rPr>
          <w:bCs/>
        </w:rPr>
      </w:pPr>
      <w:r>
        <w:rPr>
          <w:bCs/>
        </w:rPr>
        <w:t>1./</w:t>
        <w:tab/>
        <w:t>A Képviselő-testület a beszámolót az előterjesztésben foglaltak szerint elfogadja.</w:t>
      </w:r>
    </w:p>
    <w:p>
      <w:pPr>
        <w:pStyle w:val="Normal"/>
        <w:ind w:left="3540" w:hanging="705"/>
        <w:jc w:val="both"/>
        <w:rPr>
          <w:bCs/>
        </w:rPr>
      </w:pPr>
      <w:r>
        <w:rPr>
          <w:bCs/>
        </w:rPr>
        <w:tab/>
        <w:t>Határidő: értelemszerűen</w:t>
      </w:r>
    </w:p>
    <w:p>
      <w:pPr>
        <w:pStyle w:val="Normal"/>
        <w:ind w:left="3540" w:hanging="705"/>
        <w:jc w:val="both"/>
        <w:rPr>
          <w:bCs/>
        </w:rPr>
      </w:pPr>
      <w:r>
        <w:rPr>
          <w:bCs/>
        </w:rPr>
        <w:tab/>
        <w:t>Felelős: dr. Váliné Antal Mária címzetes fő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2/2009. (IX. 24.) sz. határozat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>Polgár Város Képviselő-testülete megtárgyalta Polgár Város Önkormányzat gazdálkodási rendszerének 2009. évi átfogó számvevői ellenőrzésről szóló jelentést és az alábbi határozatot hozta a szükséges intézkedések megtételére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ÉZKEDÉSI 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ogszabályi előírások maradéktalan betartása érdeké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biztosítsa, hogy a költségvetési rendeletben a költségvetési bevételi és kiadási főösszegeket az Áht. 8/A. § (7) bekezdése alapján határozzák meg, a költségvetési rendeletek költségvetési bevételei és kiadási főösszegei ne tartalmazzanak finanszírozási célú bevételeket, illetve kiadásokat.</w:t>
      </w:r>
    </w:p>
    <w:p>
      <w:pPr>
        <w:pStyle w:val="Normal"/>
        <w:ind w:left="900" w:hanging="0"/>
        <w:jc w:val="both"/>
        <w:rPr/>
      </w:pPr>
      <w:r>
        <w:rPr/>
        <w:t>Határidő: értelemszerűen</w:t>
      </w:r>
    </w:p>
    <w:p>
      <w:pPr>
        <w:pStyle w:val="Normal"/>
        <w:ind w:left="900" w:hanging="0"/>
        <w:jc w:val="both"/>
        <w:rPr/>
      </w:pPr>
      <w:r>
        <w:rPr/>
        <w:t>Felelős:    jegyző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ind w:left="896" w:hanging="357"/>
        <w:jc w:val="both"/>
        <w:rPr/>
      </w:pPr>
      <w:r>
        <w:rPr/>
        <w:t>A jegyző gondoskodjon az Áht. 7. § (2) bekezdésének megfelelően az előző évi várható pénzmaradvány összegének az Önkormányzat költségvetési rendeletébe eredeti előirányzatként való megtervezéséről.</w:t>
      </w:r>
    </w:p>
    <w:p>
      <w:pPr>
        <w:pStyle w:val="Normal"/>
        <w:ind w:left="896" w:hanging="0"/>
        <w:jc w:val="both"/>
        <w:rPr/>
      </w:pPr>
      <w:r>
        <w:rPr/>
        <w:t>Határidő: értelemszerűen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ind w:left="89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A jegyző biztosítsa, hogy a költségvetés készítése során az Ámr. 139. § (1) bekezdés előírásának megfelelően, a pénzállomány alakulásáról likviditási terv készüljön.</w:t>
      </w:r>
    </w:p>
    <w:p>
      <w:pPr>
        <w:pStyle w:val="Normal"/>
        <w:ind w:left="896" w:hanging="0"/>
        <w:jc w:val="both"/>
        <w:rPr/>
      </w:pPr>
      <w:r>
        <w:rPr/>
        <w:t>Határidő: értelemszerűen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ind w:left="89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ind w:left="896" w:hanging="357"/>
        <w:jc w:val="both"/>
        <w:rPr/>
      </w:pPr>
      <w:r>
        <w:rPr/>
        <w:t>A jegyző biztosítsa, hogy az Ámr. 157/D. § (1) bekezdésében előírt 22. számú melléklet 1.2.5. pontjában meghatározottak szerint közzétett költségvetési beszámoló szöveges indoklása tartalmazza a Vhr. 40. § (8), (9), (11) bekezdéseiben előírtak szerint az alapítványok által ellátott feladatokra teljesített kifizetéseket, a könyvviteli mérlegben kimutatott részesedéseket, valamint az Önkormányzat egyszerűsített éves beszámolójának könyvvizsgálati kötelezettségére történő utalást.</w:t>
      </w:r>
    </w:p>
    <w:p>
      <w:pPr>
        <w:pStyle w:val="Normal"/>
        <w:ind w:left="896" w:hanging="0"/>
        <w:jc w:val="both"/>
        <w:rPr/>
      </w:pPr>
      <w:r>
        <w:rPr/>
        <w:t>Határidő: értelemszerűen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A jegyző gondoskodjon arról, hogy az SzMSz tartalmazza az Ámr. 17. § (4) bekezdés előírásai alapján a gazdasági szervezet felépítését és feladatait.</w:t>
      </w:r>
    </w:p>
    <w:p>
      <w:pPr>
        <w:pStyle w:val="Normal"/>
        <w:ind w:left="896" w:hanging="0"/>
        <w:jc w:val="both"/>
        <w:rPr/>
      </w:pPr>
      <w:r>
        <w:rPr/>
        <w:t>Határidő: 2009. november 30.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A jegyző ellenőriztesse az éves költségvetési tervezés keretében, hogy a saját bevételek (helyi adók, intézményi térítési díjak, egyéb szolgáltatási díjak) előirányzatai és a költségvetés megalapozását szolgáló helyi rendeletek összhangja biztosított-e az Ámr. 145/A. § (1)-(2) bekezdés, és 145/B. § (1) bekezdés figyelembevételével.</w:t>
      </w:r>
    </w:p>
    <w:p>
      <w:pPr>
        <w:pStyle w:val="Normal"/>
        <w:ind w:left="896" w:hanging="0"/>
        <w:jc w:val="both"/>
        <w:rPr/>
      </w:pPr>
      <w:r>
        <w:rPr/>
        <w:t>Határidő: értelemszerűen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ind w:left="896" w:hanging="357"/>
        <w:jc w:val="both"/>
        <w:rPr/>
      </w:pPr>
      <w:r>
        <w:rPr/>
        <w:t>A Polgármesteri Hivatal SzMSz-ében határozzák meg a belső ellenőrzést végző személy, egység jogállását, feladatait, figyelemmel a Ber. 4. § (2) bekezdésében foglaltakra.</w:t>
      </w:r>
    </w:p>
    <w:p>
      <w:pPr>
        <w:pStyle w:val="Normal"/>
        <w:ind w:left="896" w:hanging="0"/>
        <w:jc w:val="both"/>
        <w:rPr/>
      </w:pPr>
      <w:r>
        <w:rPr/>
        <w:t>Határidő: 2009. november 30.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gondoskodjon, hogy az ellenőrzési nyomvonal az Ámr. 145/B. § és a Pénzügyminisztérium „Útmutató az ellenőrzési nyomvonal kialakításához” módszertani útmutatója értelmében tartalmazza az egyes tevékenység/feladat elvégzését igazoló dokumentum fellelési helyét a rendszerben.</w:t>
      </w:r>
    </w:p>
    <w:p>
      <w:pPr>
        <w:pStyle w:val="Normal"/>
        <w:ind w:left="896" w:hanging="0"/>
        <w:jc w:val="both"/>
        <w:rPr/>
      </w:pPr>
      <w:r>
        <w:rPr/>
        <w:t>Határidő: 2009. november 15.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biztosítsa, hogy a kockázatkezelés eljárásrendje az Ámr. 145/C. § és a Pénzügyminisztérium „Útmutató a kockázatkezelés kialakításához” módszertani útmutatója értelmében tartalmazza a kockázatok folyamatgazdáit.</w:t>
      </w:r>
    </w:p>
    <w:p>
      <w:pPr>
        <w:pStyle w:val="Normal"/>
        <w:ind w:left="896" w:hanging="0"/>
        <w:jc w:val="both"/>
        <w:rPr/>
      </w:pPr>
      <w:r>
        <w:rPr/>
        <w:t>Határidő: értelemszerűen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biztosítsa, hogy a leltározási és leltárkészítési szabályzat a sajátosságokat figyelembe véve tartalmazza az üzemeltetésre átadott eszközök leltározásának módját a Vhr. 37. § (5) bekezdése alapján.</w:t>
      </w:r>
    </w:p>
    <w:p>
      <w:pPr>
        <w:pStyle w:val="Normal"/>
        <w:ind w:left="896" w:hanging="0"/>
        <w:jc w:val="both"/>
        <w:rPr/>
      </w:pPr>
      <w:r>
        <w:rPr/>
        <w:t>Határidő: 2009. november 30.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gondoskodjon, hogy a Számv. tv. 14. § (8) bekezdése alapján a pénzkezelési szabályzat a sajátosságokat figyelembe véve tartalmazza a bankszámlán történő pénzforgalom lebonyolításának rendjét.</w:t>
      </w:r>
    </w:p>
    <w:p>
      <w:pPr>
        <w:pStyle w:val="Normal"/>
        <w:ind w:left="896" w:hanging="0"/>
        <w:jc w:val="both"/>
        <w:rPr/>
      </w:pPr>
      <w:r>
        <w:rPr/>
        <w:t>Határidő: 2009. november 30.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belső ellenőrzés keretében a jegyző</w:t>
      </w:r>
    </w:p>
    <w:p>
      <w:pPr>
        <w:pStyle w:val="Normal"/>
        <w:numPr>
          <w:ilvl w:val="1"/>
          <w:numId w:val="41"/>
        </w:numPr>
        <w:spacing w:before="120" w:after="0"/>
        <w:ind w:left="1434" w:hanging="357"/>
        <w:jc w:val="both"/>
        <w:rPr/>
      </w:pPr>
      <w:r>
        <w:rPr/>
        <w:t>biztosítsa, hogy a külső erőforrással, szolgáltatóval (társulással, vállalkozással) történő feladatellátás esetén a megállapodásban rendelkezzenek arról, hogy a belső ellenőrzési vezető számára a Ber. 12. §-ban meghatározott tevékenységeket milyen módon látják el;</w:t>
      </w:r>
    </w:p>
    <w:p>
      <w:pPr>
        <w:pStyle w:val="Normal"/>
        <w:numPr>
          <w:ilvl w:val="1"/>
          <w:numId w:val="41"/>
        </w:numPr>
        <w:spacing w:before="120" w:after="0"/>
        <w:ind w:left="1434" w:hanging="357"/>
        <w:jc w:val="both"/>
        <w:rPr/>
      </w:pPr>
      <w:r>
        <w:rPr/>
        <w:t>biztosítsa, hogy a stratégiai, illetve az éves belső ellenőrzési terv dokumentált kockázatelemzésen alapuljon a Ber. 18. §-ának megfelelően, figyelemmel a hatályos kockázatkezelési eljárásrendre;</w:t>
      </w:r>
    </w:p>
    <w:p>
      <w:pPr>
        <w:pStyle w:val="Normal"/>
        <w:numPr>
          <w:ilvl w:val="1"/>
          <w:numId w:val="41"/>
        </w:numPr>
        <w:spacing w:before="120" w:after="0"/>
        <w:ind w:left="1434" w:hanging="357"/>
        <w:jc w:val="both"/>
        <w:rPr/>
      </w:pPr>
      <w:r>
        <w:rPr/>
        <w:t>biztosítsa, hogy az éves belső ellenőrzési tervben határozzanak meg kapacitást soron kívüli ellenőrzési feladatokra a Ber. 21. § (4) bekezdése értelmében;</w:t>
      </w:r>
    </w:p>
    <w:p>
      <w:pPr>
        <w:pStyle w:val="Normal"/>
        <w:numPr>
          <w:ilvl w:val="1"/>
          <w:numId w:val="41"/>
        </w:numPr>
        <w:spacing w:before="120" w:after="0"/>
        <w:ind w:left="1434" w:hanging="357"/>
        <w:jc w:val="both"/>
        <w:rPr/>
      </w:pPr>
      <w:r>
        <w:rPr/>
        <w:t xml:space="preserve">biztosítsa, hogy határozzák meg a belső ellenőrzések nyilvántartásának kialakításával kapcsolatos előírásokat a Ber. 32. § (1) bekezdésére alapozva, és vezessék e nyilvántartást a Ber. 32. § (2) bekezdés szerinti tartalommal; </w:t>
      </w:r>
    </w:p>
    <w:p>
      <w:pPr>
        <w:pStyle w:val="Normal"/>
        <w:numPr>
          <w:ilvl w:val="1"/>
          <w:numId w:val="41"/>
        </w:numPr>
        <w:spacing w:before="120" w:after="0"/>
        <w:ind w:left="1434" w:hanging="357"/>
        <w:jc w:val="both"/>
        <w:rPr/>
      </w:pPr>
      <w:r>
        <w:rPr/>
        <w:t>követelje meg, hogy a belső ellenőrzési vezető alakítsa ki és vezesse az ellenőrzési javaslatok alapján megtett intézkedések nyomon követését dokumentáló nyilvántartást a Ber. 8. § f) pont, 12. § n) pontjaiban foglaltaknak megfelelően.</w:t>
      </w:r>
    </w:p>
    <w:p>
      <w:pPr>
        <w:pStyle w:val="Normal"/>
        <w:spacing w:before="120" w:after="0"/>
        <w:ind w:left="896" w:hanging="0"/>
        <w:jc w:val="both"/>
        <w:rPr/>
      </w:pPr>
      <w:r>
        <w:rPr/>
        <w:t>Határidő: 2009. november 15.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spacing w:before="120" w:after="0"/>
        <w:ind w:left="1077" w:hanging="0"/>
        <w:jc w:val="both"/>
        <w:rPr/>
      </w:pPr>
      <w:r>
        <w:rPr/>
      </w:r>
    </w:p>
    <w:p>
      <w:pPr>
        <w:pStyle w:val="Normal"/>
        <w:spacing w:before="0" w:after="280"/>
        <w:ind w:left="539" w:hanging="0"/>
        <w:jc w:val="both"/>
        <w:rPr/>
      </w:pPr>
      <w:r>
        <w:rPr/>
        <w:t>a munka színvonalának javítása érdekébe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biztosítsa, hogy az értékelési szabályzat a sajátosságokat figyelembe véve tartalmazza az értékelések ellenőrzéséért felelős munkaköröket, s ez jelenjen meg az érintett dolgozók munkaköri leírásában.</w:t>
      </w:r>
    </w:p>
    <w:p>
      <w:pPr>
        <w:pStyle w:val="Normal"/>
        <w:ind w:left="896" w:hanging="0"/>
        <w:jc w:val="both"/>
        <w:rPr/>
      </w:pPr>
      <w:r>
        <w:rPr/>
        <w:t>Határidő: értelemszerűen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a pénzügyi számviteli informatikai rendszer keretében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gondoskodjon, hogy az informatikai biztonságvédelmi szabályzat hozzáférési jogosultságokra vonatkozó eljárásrendje tartalmazzon ezen eljárásrend ellenőrzésére vonatkozó rendelkezést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biztosítsa, hogy külső fejlesztők ne férhessenek hozzá az éles rendszerhez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biztosítsa, hogy a pénzügyi-számviteli rendszerből lekérhető ellenőrzési listából, naplóból megállapítható legyen, hogy melyik azonosítóval végezték a műveleteket, illetve legyen kinevezett dolgozó, aki az ellenőrzési lista, napló vizsgálatáért felelős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szabályozza a pénzügyi-számviteli szoftver-változások ellenőrzésére, tesztelésére vonatkozó eljárásokat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biztosítsa a Polgármesteri hivatalban vezetett hozzáférési jogosultságokra vonatkozó nyilvántartás teljeskörűségét és naprakészségét, illetve hogy a pénzügyi és számviteli integrált rendszerben vagy a főkönyvi könyvelési rendszerben tárolt hozzáférési jogosultságok ellenőrizhetősége biztosított legyen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kezdeményezze, hogy a pénzügyi-számviteli szoftverekben, a jelszavakra előírt szabályok betartásának lehetősége biztosított legyen.</w:t>
      </w:r>
    </w:p>
    <w:p>
      <w:pPr>
        <w:pStyle w:val="Normal"/>
        <w:ind w:left="896" w:hanging="0"/>
        <w:jc w:val="both"/>
        <w:rPr/>
      </w:pPr>
      <w:r>
        <w:rPr/>
        <w:t>Határidő: azonnal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egyző biztosítsa, hogy a kockázatelemzés terjedjen ki a Polgármesteri hivatalban, illetve adott esetben az intézményeknél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az európai uniós forrásból megvalósított feladatok végrehajtására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a közbeszerzési eljárások lebonyolítására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az Önkormányzat többségi irányítást biztosító befolyása alatt működő gazdasági társaságok működtetésére.</w:t>
      </w:r>
    </w:p>
    <w:p>
      <w:pPr>
        <w:pStyle w:val="Normal"/>
        <w:spacing w:before="120" w:after="0"/>
        <w:ind w:left="896" w:hanging="0"/>
        <w:jc w:val="both"/>
        <w:rPr/>
      </w:pPr>
      <w:r>
        <w:rPr/>
        <w:t>Határidő: azonnal</w:t>
      </w:r>
    </w:p>
    <w:p>
      <w:pPr>
        <w:pStyle w:val="Normal"/>
        <w:ind w:left="896" w:hanging="0"/>
        <w:jc w:val="both"/>
        <w:rPr/>
      </w:pPr>
      <w:r>
        <w:rPr/>
        <w:t>Felelős:    jegyző</w:t>
      </w:r>
    </w:p>
    <w:p>
      <w:pPr>
        <w:pStyle w:val="Normal"/>
        <w:ind w:left="896" w:hanging="0"/>
        <w:jc w:val="both"/>
        <w:rPr/>
      </w:pPr>
      <w:r>
        <w:rPr/>
      </w:r>
    </w:p>
    <w:p>
      <w:pPr>
        <w:pStyle w:val="Normal"/>
        <w:ind w:left="89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polgármester a fenti intézkedési tervet küldje meg az Ász Hajdú-Bihar Megyei Ellenőrzési Irodája részére.</w:t>
      </w:r>
    </w:p>
    <w:p>
      <w:pPr>
        <w:pStyle w:val="Normal"/>
        <w:ind w:left="896" w:hanging="0"/>
        <w:jc w:val="both"/>
        <w:rPr/>
      </w:pPr>
      <w:r>
        <w:rPr/>
        <w:t>Határidő: 2009. november 24.</w:t>
      </w:r>
    </w:p>
    <w:p>
      <w:pPr>
        <w:pStyle w:val="Normal"/>
        <w:ind w:left="896" w:hanging="0"/>
        <w:jc w:val="both"/>
        <w:rPr/>
      </w:pPr>
      <w:r>
        <w:rPr/>
        <w:t>Felelős:   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 polgármester az intézkedési terv teljesítéséről számoljon be a Képviselő-testületnek. </w:t>
      </w:r>
    </w:p>
    <w:p>
      <w:pPr>
        <w:pStyle w:val="Normal"/>
        <w:ind w:left="896" w:hanging="0"/>
        <w:jc w:val="both"/>
        <w:rPr/>
      </w:pPr>
      <w:r>
        <w:rPr/>
        <w:t>Határidő: 2010. április 30.</w:t>
      </w:r>
    </w:p>
    <w:p>
      <w:pPr>
        <w:pStyle w:val="Normal"/>
        <w:ind w:left="896" w:hanging="0"/>
        <w:jc w:val="both"/>
        <w:rPr/>
      </w:pPr>
      <w:r>
        <w:rPr/>
        <w:t>Felelős: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 xml:space="preserve">dr. Váliné Antal Mária sk. 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jc w:val="both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133/2009. (IX. 24. ) sz. határozat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Polgár Város Önkormányzatának Képviselő-testülete megtárgyalta a Javaslat Polgár Város Önkormányzat Képviselő-testület rendeleteinek jogharmonizációs felülvizsgálatára és az alábbi határozatot hozta: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A Képviselő-testület az önkormányzati rendelete közül az alábbi rendeletekről állapítja meg, hogy érintett a belső piaci szolgáltatásokról szóló Európa Parlament és Tanács 2006/123/EK számú irányelvével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z önkormányzat tulajdonában levő lakások és helyiségek bérletére valamint az elidegenítésükre vonatkozó egyes szabályokról szóló 10/2005.(III.31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közterületek használatáról szóló 2/2009.(II.02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z elektronikus ügyintézés bevezetéséről szóló 46/2006.(XII. 15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temetőkről és a temetkezések rendjéről szóló 32/2005.(XII.20.) 32/2005.(XII.20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közüzemi vízműből szolgáltatott ivóvízért, illetőleg a közüzemi csatornadíj használatáért, a kommunális hulladékszállításért, a legmagasabb hatósági díjak megállapításáról és a díj alkalmazás feltételeiről szóló17/2000.(XI.27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város környezetvédelméről szóló12/2004.(IV.27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a települési hulladékkal kapcsolatos szilárd és folyékony helyi közszolgáltatásról szóló 41/2004.(XII.20.) rendelet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helyi vízgazdálkodási hatósági jogkörhöz kapcsolódó környezetterhelési díjra vonatkozó eljárási és adatszolgáltatási szabályokról, illetve a rászoruló lakossági kibocsátó díjkedvezményéről és mentességéről szóló 28/2004.(IX.29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közművelődésről szóló 5/2004. (III.29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z önkormányzat vagyonáról, a vagyongazdálkodás szabályairól szóló 12/2005. (III.31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z építési jogszabályok által előírt számú gépjármű parkolók létesítési kötelezettségének teljesítéséről szóló 24/2006. (VI. 30. 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sport támogatásáról szóló 17/2009. (IV.30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a polgárok személyi adatainak és lakcímének nyilvántartásával kapcsolatos egyes kérdésekről szóló 6/1994.(X.31.) rendelet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az üzletek és vendéglátó-ipari egységek éjszakai nyitvatartási rendjének szabályozásáról szóló 15/2008.(VI.27.) rendelet  </w:t>
      </w:r>
    </w:p>
    <w:p>
      <w:pPr>
        <w:pStyle w:val="NormlWeb"/>
        <w:spacing w:before="0" w:after="0"/>
        <w:ind w:left="540" w:hanging="540"/>
        <w:jc w:val="both"/>
        <w:rPr/>
      </w:pPr>
      <w:r>
        <w:rPr/>
      </w:r>
    </w:p>
    <w:p>
      <w:pPr>
        <w:pStyle w:val="NormlWeb"/>
        <w:spacing w:before="0" w:after="0"/>
        <w:ind w:left="540" w:hanging="540"/>
        <w:jc w:val="both"/>
        <w:rPr/>
      </w:pPr>
      <w:r>
        <w:rPr/>
      </w:r>
    </w:p>
    <w:p>
      <w:pPr>
        <w:pStyle w:val="NormlWeb"/>
        <w:spacing w:before="0" w:after="0"/>
        <w:ind w:left="540" w:hanging="540"/>
        <w:jc w:val="both"/>
        <w:rPr/>
      </w:pPr>
      <w:r>
        <w:rPr/>
        <w:t>2./</w:t>
        <w:tab/>
        <w:t>A Képviselő-testület felkéri a jegyzőt, hogy a határozatról az Észak-alföldi Regionális Államigazgatási Hivatal vezetőjét értesítse</w:t>
      </w:r>
      <w:r>
        <w:rPr>
          <w:rFonts w:cs="Arial" w:ascii="Arial" w:hAnsi="Arial"/>
        </w:rPr>
        <w:t>.</w:t>
      </w:r>
      <w:r>
        <w:rPr/>
        <w:t> </w:t>
      </w:r>
    </w:p>
    <w:p>
      <w:pPr>
        <w:pStyle w:val="Default"/>
        <w:ind w:firstLine="540"/>
        <w:jc w:val="both"/>
        <w:rPr/>
      </w:pPr>
      <w:r>
        <w:rPr/>
        <w:t>Felelős: címzetes főjegyző</w:t>
      </w:r>
    </w:p>
    <w:p>
      <w:pPr>
        <w:pStyle w:val="Default"/>
        <w:ind w:firstLine="540"/>
        <w:jc w:val="both"/>
        <w:rPr/>
      </w:pPr>
      <w:r>
        <w:rPr/>
        <w:t>Határidő: 2009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jc w:val="both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34/2009. (IX. 24. ) sz. határozat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Polgár Város Önkormányzatának Képviselő-testülete megtárgyalta a Javaslat Polgár Város Önkormányzat Képviselő-testület rendeleteinek jogharmonizációs felülvizsgálatár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z üzletek és vendéglátó-ipari egységek éjszakai nyitvatartási rendjének szabályozásáról szóló 15/2008. (VI. 27.) rendelet-tervezet megfelel a belső piaci szolgáltatásokról szóló 2006/123/EK irányelv előírása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olgár Város Önkormányzat Képviselő-testülete biztosítja, hogy a rendelet-tervezet 1. §, 4. §, 5. § és 6. §-aiban foglaltak  nem ellentétesek a hátrányos megkülönböztetés tilalmával, mivel azokat a lakosság nyugalmához, pihenéshez való jogához fűződő érdek, azaz közérdeken alapuló kényszerítő indok támasztja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 rendelet-tervezet a határozat 2. pontjában foglaltak alapján diszkrimináció-mentes és megfelel a szükségesség és arányosság követelményeinek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20" w:hanging="360"/>
        <w:rPr/>
      </w:pPr>
      <w:r>
        <w:rPr/>
        <w:t>4.   A Képviselő-testület felkéri a jegyzőt, hogy a határozatról az Észak-alföldi Regionális Államigazgatási Hivatal vezetőjét értesítse</w:t>
      </w:r>
      <w:r>
        <w:rPr>
          <w:rFonts w:cs="Arial" w:ascii="Arial" w:hAnsi="Arial"/>
        </w:rPr>
        <w:t>.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Határidő: 1-3 pont esetén: folyamatos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   4. pont esetén: 2009. szeptember 30.</w:t>
      </w:r>
    </w:p>
    <w:p>
      <w:pPr>
        <w:pStyle w:val="Normal"/>
        <w:ind w:firstLine="708"/>
        <w:jc w:val="both"/>
        <w:rPr/>
      </w:pPr>
      <w:r>
        <w:rPr/>
        <w:t>Felelős: címzetes főjegyző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135/2009. (IX. 24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a az Oktatási és Kulturális Minisztérium által kiírt Bursa Hungarica Felsőoktatási Önkormányzati Ösztöndíjpályázat 2010. évi fordulójához csatlakozik, ennek sorá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1./ </w:t>
        <w:tab/>
        <w:t xml:space="preserve">Elfogadja a pályázati csomagban kiadott általános </w:t>
        <w:tab/>
        <w:t xml:space="preserve">szerződési feltételeket. </w:t>
      </w:r>
    </w:p>
    <w:p>
      <w:pPr>
        <w:pStyle w:val="Normal"/>
        <w:ind w:left="2832" w:hanging="0"/>
        <w:jc w:val="both"/>
        <w:rPr/>
      </w:pPr>
      <w:r>
        <w:rPr/>
        <w:tab/>
        <w:t xml:space="preserve">Felhatalmazza a polgármestert, hogy az elfogadást </w:t>
        <w:tab/>
        <w:t xml:space="preserve">igazoló nyilatkozatot az Oktatási és Kulturális </w:t>
        <w:tab/>
        <w:t xml:space="preserve">Minisztérium Felsőoktatási Pályázatok Osztálya részére </w:t>
        <w:tab/>
        <w:t>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2./</w:t>
        <w:tab/>
        <w:t xml:space="preserve">Közzéteszi a pályázati kiírást. </w:t>
      </w:r>
    </w:p>
    <w:p>
      <w:pPr>
        <w:pStyle w:val="Normal"/>
        <w:ind w:left="2124" w:firstLine="708"/>
        <w:jc w:val="both"/>
        <w:rPr/>
      </w:pPr>
      <w:r>
        <w:rPr/>
        <w:tab/>
        <w:t xml:space="preserve">Határidő: </w:t>
        <w:tab/>
        <w:t>2009.  október 1., illetve folyamatos</w:t>
      </w:r>
    </w:p>
    <w:p>
      <w:pPr>
        <w:pStyle w:val="Normal"/>
        <w:ind w:left="2124" w:firstLine="708"/>
        <w:jc w:val="both"/>
        <w:rPr/>
      </w:pPr>
      <w:r>
        <w:rPr/>
        <w:tab/>
        <w:t xml:space="preserve">Felelős: </w:t>
        <w:tab/>
        <w:t>polgármester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 xml:space="preserve">Oktatási, Kulturális és Sport Bizottság </w:t>
        <w:tab/>
        <w:tab/>
        <w:tab/>
        <w:tab/>
        <w:t>elnö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36/2009. (IX. 24.) sz. határo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költségvetési intézmények alapító okiratainak kiegészítésére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Képviselő-testület Polgár Város Önkormányzatának Városgondnoksága egységes szerkezetbe foglalt  alapító okiratát a határozat mellékleteként csatolt tartalommal  jóváhagyja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Képviselő-testület felkéri a címzetes főjegyzőt, hogy gondoskodjon a törzskönyvi nyilvántartásban történő átvezetéséről a Magyar Államkincstár felé, továbbá küldje meg az intézmények részére. </w:t>
      </w:r>
    </w:p>
    <w:p>
      <w:pPr>
        <w:pStyle w:val="Normal"/>
        <w:ind w:left="3060" w:firstLine="477"/>
        <w:jc w:val="both"/>
        <w:rPr/>
      </w:pPr>
      <w:r>
        <w:rPr/>
        <w:t>Határidő: 2009. szeptember 28.</w:t>
      </w:r>
    </w:p>
    <w:p>
      <w:pPr>
        <w:pStyle w:val="Normal"/>
        <w:ind w:left="3060" w:firstLine="477"/>
        <w:jc w:val="both"/>
        <w:rPr/>
      </w:pPr>
      <w:r>
        <w:rPr/>
        <w:t>Felelős:   Dr. Váliné Antal Mária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137/2009. (IX. 24.) sz. határo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költségvetési intézmények alapító okiratainak kiegészítésére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a Polgármesteri Hivatal egységes szerkezetbe foglalt  alapító okiratát a határozat mellékleteként csatolt tartalommal  jóváhagyja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felkéri a címzetes főjegyzőt, hogy gondoskodjon a törzskönyvi nyilvántartásban történő átvezetéséről a Magyar Államkincstár felé, továbbá küldje meg az intézmények részére. </w:t>
      </w:r>
    </w:p>
    <w:p>
      <w:pPr>
        <w:pStyle w:val="Normal"/>
        <w:ind w:left="3060" w:firstLine="477"/>
        <w:jc w:val="both"/>
        <w:rPr/>
      </w:pPr>
      <w:r>
        <w:rPr/>
        <w:t>Határidő: 2009. szeptember 28.</w:t>
      </w:r>
    </w:p>
    <w:p>
      <w:pPr>
        <w:pStyle w:val="Normal"/>
        <w:ind w:left="3060" w:firstLine="477"/>
        <w:jc w:val="both"/>
        <w:rPr/>
      </w:pPr>
      <w:r>
        <w:rPr/>
        <w:t>Felelős:   Dr. Váliné Antal Mária címzetes főjegyző</w:t>
      </w:r>
    </w:p>
    <w:p>
      <w:pPr>
        <w:pStyle w:val="Normal"/>
        <w:ind w:left="3060" w:firstLine="47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38/2009. (IX. 24.) sz. határo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költségvetési intézmények alapító okiratainak kiegészítésére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a József Attila Gimnázium és Szakképző Iskola egységes szerkezetbe foglalt  alapító okiratát a határozat mellékleteként csatolt tartalommal  jóváhagyja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felkéri a címzetes főjegyzőt, hogy gondoskodjon a törzskönyvi nyilvántartásban történő átvezetéséről a Magyar Államkincstár felé, továbbá küldje meg az intézmények részére. </w:t>
      </w:r>
    </w:p>
    <w:p>
      <w:pPr>
        <w:pStyle w:val="Normal"/>
        <w:ind w:left="3060" w:firstLine="477"/>
        <w:jc w:val="both"/>
        <w:rPr/>
      </w:pPr>
      <w:r>
        <w:rPr/>
        <w:t>Határidő: 2009. szeptember 28.</w:t>
      </w:r>
    </w:p>
    <w:p>
      <w:pPr>
        <w:pStyle w:val="Normal"/>
        <w:ind w:left="2829" w:firstLine="708"/>
        <w:jc w:val="both"/>
        <w:rPr/>
      </w:pPr>
      <w:r>
        <w:rPr/>
        <w:t>Felelős:  Dr. Váliné Antal Mária címzetes főjegyző</w:t>
      </w:r>
    </w:p>
    <w:p>
      <w:pPr>
        <w:pStyle w:val="Normal"/>
        <w:ind w:left="3060" w:firstLine="47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39/2009. (IX. 24.) sz. határo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költségvetési intézmények alapító okiratainak kiegészítésére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a Napsugár Óvoda egységes szerkezetbe foglalt  alapító okiratát a határozat mellékleteként csatolt tartalommal 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felkéri a címzetes főjegyzőt, hogy gondoskodjon a törzskönyvi nyilvántartásban történő átvezetéséről a Magyar Államkincstár felé, továbbá küldje meg az intézmények részére. </w:t>
      </w:r>
    </w:p>
    <w:p>
      <w:pPr>
        <w:pStyle w:val="Normal"/>
        <w:ind w:left="2829" w:firstLine="708"/>
        <w:jc w:val="both"/>
        <w:rPr/>
      </w:pPr>
      <w:r>
        <w:rPr/>
        <w:t>Határidő: 2009. szeptember 28.</w:t>
      </w:r>
    </w:p>
    <w:p>
      <w:pPr>
        <w:pStyle w:val="Normal"/>
        <w:ind w:left="2829" w:firstLine="708"/>
        <w:jc w:val="both"/>
        <w:rPr/>
      </w:pPr>
      <w:r>
        <w:rPr/>
        <w:t>Felelős: 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firstLine="47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40/2009. (IX. 24.) sz. határo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költségvetési intézmények alapító okiratainak kiegészítésére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1./</w:t>
        <w:tab/>
        <w:t xml:space="preserve"> A Képviselő-testület az Ady Endre Művelődési Központ és Könyvtár egységes szerkezetbe foglalt  alapító okiratát a határozat mellékletének alábbi módosításaival együtt jóváhagyja.</w:t>
      </w:r>
    </w:p>
    <w:p>
      <w:pPr>
        <w:pStyle w:val="Normal"/>
        <w:ind w:left="3540" w:hanging="708"/>
        <w:jc w:val="both"/>
        <w:rPr/>
      </w:pPr>
      <w:r>
        <w:rPr/>
        <w:tab/>
        <w:t>- A 3. pont törlésre kerül.</w:t>
      </w:r>
    </w:p>
    <w:p>
      <w:pPr>
        <w:pStyle w:val="Normal"/>
        <w:ind w:left="3540" w:hanging="708"/>
        <w:jc w:val="both"/>
        <w:rPr/>
      </w:pPr>
      <w:r>
        <w:rPr/>
        <w:tab/>
        <w:t>- A 4-21 pontok sorszámozása változik 3-21. pontokra</w:t>
      </w:r>
    </w:p>
    <w:p>
      <w:pPr>
        <w:pStyle w:val="Normal"/>
        <w:ind w:left="3540" w:hanging="708"/>
        <w:jc w:val="both"/>
        <w:rPr/>
      </w:pPr>
      <w:r>
        <w:rPr/>
        <w:tab/>
        <w:t>- A módosított 15. pontban a „kiegészítő” megnevezés „kisegítő” megnevezésre változik és kiegészül „a kisegítő tevékenység arányának felső határa a szerv kiadásaiban: 4 %” szöveggel.</w:t>
      </w:r>
    </w:p>
    <w:p>
      <w:pPr>
        <w:pStyle w:val="Normal"/>
        <w:ind w:left="3540" w:hanging="708"/>
        <w:jc w:val="both"/>
        <w:rPr/>
      </w:pPr>
      <w:r>
        <w:rPr/>
        <w:tab/>
        <w:t>- A módosított 16. pontban a „kisegítő” megnevezés „kiegészítő” megnevezésre változik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felkéri a címzetes főjegyzőt, hogy gondoskodjon a törzskönyvi nyilvántartásban történő átvezetéséről a Magyar Államkincstár felé, továbbá küldje meg az intézmények részére. </w:t>
      </w:r>
    </w:p>
    <w:p>
      <w:pPr>
        <w:pStyle w:val="Normal"/>
        <w:ind w:left="3060" w:firstLine="477"/>
        <w:jc w:val="both"/>
        <w:rPr/>
      </w:pPr>
      <w:r>
        <w:rPr/>
        <w:t>Határidő: 2009. szeptember 28.</w:t>
      </w:r>
    </w:p>
    <w:p>
      <w:pPr>
        <w:pStyle w:val="Normal"/>
        <w:ind w:left="3060" w:firstLine="477"/>
        <w:jc w:val="both"/>
        <w:rPr/>
      </w:pPr>
      <w:r>
        <w:rPr/>
        <w:t>Felelős: Dr. Váliné Antal Mária címzetes főjegyző</w:t>
      </w:r>
    </w:p>
    <w:p>
      <w:pPr>
        <w:pStyle w:val="Normal"/>
        <w:ind w:left="3060" w:firstLine="47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141/2009. (IX. 24.) sz. határozat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Polgár Város Önkormányzatának Képviselő-testülete </w:t>
        <w:tab/>
        <w:tab/>
        <w:tab/>
        <w:tab/>
        <w:tab/>
        <w:t>megtárgyalta a</w:t>
      </w:r>
      <w:r>
        <w:rPr>
          <w:bCs/>
        </w:rPr>
        <w:t xml:space="preserve"> Javaslat „A funkcióbővítő integrált települési </w:t>
        <w:tab/>
        <w:tab/>
        <w:tab/>
        <w:tab/>
        <w:t xml:space="preserve">fejlesztések” projekt elemeire vonatkozó </w:t>
      </w:r>
      <w:r>
        <w:rPr/>
        <w:t xml:space="preserve">előterjesztést és az </w:t>
        <w:tab/>
        <w:tab/>
        <w:tab/>
        <w:tab/>
        <w:t>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a pályázatot kíván benyújtani az Észak-alföldi Regionális Operatív Programban kiírásra kerülő, ÉAOP - 2009 - 5.1.1.D kódszámú, „Funkcióbővítő integrált települési fejlesztések„ című pályázati felhívásr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3537" w:hanging="705"/>
        <w:jc w:val="both"/>
        <w:rPr>
          <w:b/>
          <w:b/>
        </w:rPr>
      </w:pPr>
      <w:r>
        <w:rPr/>
        <w:t>2./</w:t>
        <w:tab/>
        <w:t>A Képviselő-testület felhatalmazza a polgármestert, hogy a pályázat benyújtását készítse elő az előterjesztés 1. sz. mellékletében meghatározott projektelemekre vonatkozóan, a pályázat sikerességét biztosító elemeket optimalizálva.</w:t>
      </w:r>
    </w:p>
    <w:p>
      <w:pPr>
        <w:pStyle w:val="Normal"/>
        <w:widowControl w:val="false"/>
        <w:ind w:left="3537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37" w:hanging="705"/>
        <w:jc w:val="both"/>
        <w:rPr/>
      </w:pPr>
      <w:r>
        <w:rPr/>
        <w:t>3./</w:t>
        <w:tab/>
        <w:t xml:space="preserve">A Képviselő-testület a beruházások előkészítésére elkülönített céltartalékot megnöveli 8 millió Ft-tal, beruházási célú hitelfelvétel terhére. </w:t>
      </w:r>
    </w:p>
    <w:p>
      <w:pPr>
        <w:pStyle w:val="Normal"/>
        <w:widowControl w:val="false"/>
        <w:ind w:left="2829" w:firstLine="708"/>
        <w:jc w:val="both"/>
        <w:rPr/>
      </w:pPr>
      <w:r>
        <w:rPr/>
        <w:t xml:space="preserve">Határidő: </w:t>
        <w:tab/>
        <w:t>2009. október 30.</w:t>
      </w:r>
    </w:p>
    <w:p>
      <w:pPr>
        <w:pStyle w:val="Normal"/>
        <w:widowControl w:val="false"/>
        <w:ind w:left="2829" w:firstLine="708"/>
        <w:jc w:val="both"/>
        <w:rPr/>
      </w:pPr>
      <w:r>
        <w:rPr/>
        <w:t xml:space="preserve">Felelős: </w:t>
        <w:tab/>
        <w:t xml:space="preserve">Tóth József polgármest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ind w:left="2832" w:hanging="0"/>
        <w:rPr/>
      </w:pPr>
      <w:r>
        <w:rPr>
          <w:b/>
        </w:rPr>
        <w:t>142/2009. (IX. 24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/>
        <w:t>Polgár Város Önkormányzatának Képviselő-testülete megtárgyalta a</w:t>
      </w:r>
      <w:r>
        <w:rPr>
          <w:bCs/>
        </w:rPr>
        <w:t xml:space="preserve"> Javaslat a Szovjet hősi emlékmű és környékének rehabilitációjára vonatkozó </w:t>
      </w:r>
      <w:r>
        <w:rPr/>
        <w:t>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Polgár Város Önkormányzatának Képviselő-testülete a Szovjet hősi emlékmű és környékének rehabilitációját az előterjesztésben szereplő módon meg kívánja valósítani a szükséges források rendelkezésre állása és a Római Katolikus Egyház konzorciumi partnerként való együttműködése esetén. </w:t>
      </w:r>
    </w:p>
    <w:p>
      <w:pPr>
        <w:pStyle w:val="Normal"/>
        <w:ind w:left="3537" w:firstLine="3"/>
        <w:jc w:val="both"/>
        <w:rPr>
          <w:b/>
          <w:b/>
        </w:rPr>
      </w:pPr>
      <w:r>
        <w:rPr/>
        <w:t>A fejlesztés nem érinti a felszín alatti területeket, az alépítményi munkák a jelenlegi alépítmények helyén történhet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Polgár Város Önkormányzata pályázatot kíván benyújtani az Észak-alföldi Regionális Operatív Programban meghirdetett, ÉAOP - 2009 - 5.1.1.D kódszámú, „Funkcióbővítő integrált települési fejlesztések„ című pályázati felhívásra, melynek projektelemeként az 1. pontban feltüntetett fejlesztést beépíti. </w:t>
      </w:r>
    </w:p>
    <w:p>
      <w:pPr>
        <w:pStyle w:val="Listaszerbekezds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>A Képviselő-testület felhatalmazza a polgármestert, hogy a Honvédelmi Minisztérium Hadtörténeti Intézet és Múzeum Hadisírgondozó Irodához nyújtsa be Polgár Város Önkormányzatának kérelmét a Szovjet hősi emlékmű felújítása tárgyban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4./</w:t>
        <w:tab/>
        <w:t xml:space="preserve">A Képviselő-testület a lépcső felújítása tekintetében statikai és teljes körű műszaki felülvizsgálatot rendel el. </w:t>
      </w:r>
    </w:p>
    <w:p>
      <w:pPr>
        <w:pStyle w:val="Normal"/>
        <w:widowControl w:val="false"/>
        <w:ind w:left="3189" w:firstLine="351"/>
        <w:jc w:val="both"/>
        <w:rPr/>
      </w:pPr>
      <w:r>
        <w:rPr/>
        <w:t xml:space="preserve">Határidő: </w:t>
        <w:tab/>
        <w:t>2009. október 30.</w:t>
      </w:r>
    </w:p>
    <w:p>
      <w:pPr>
        <w:pStyle w:val="Normal"/>
        <w:widowControl w:val="false"/>
        <w:ind w:left="2841" w:firstLine="699"/>
        <w:jc w:val="both"/>
        <w:rPr/>
      </w:pPr>
      <w:r>
        <w:rPr/>
        <w:t xml:space="preserve">Felelős: </w:t>
        <w:tab/>
        <w:t xml:space="preserve">Tóth József polgármester 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rPr/>
      </w:pPr>
      <w:r>
        <w:rPr/>
        <w:t>kiv. h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43/2009. (IX. 24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Polgár Város Önkormányzat Városgondnokságának Szervezeti és Működési Szabályzatának felülvizsgálatára elnevezésű előterjesztést és az alábbi határozatot hozta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40" w:hanging="708"/>
        <w:jc w:val="both"/>
        <w:rPr/>
      </w:pPr>
      <w:r>
        <w:rPr/>
        <w:t>1./</w:t>
        <w:tab/>
        <w:t xml:space="preserve"> A Képviselő-testület a Polgár Város Önkormányzat Városgondnokságának Szervezeti és Működési Szabályzatát az előterjesztésben szereplő módosításokkal egységes szerkezetbe foglalva jóváhagyja. </w:t>
      </w:r>
    </w:p>
    <w:p>
      <w:pPr>
        <w:pStyle w:val="Normal"/>
        <w:ind w:left="3540" w:hanging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2./ </w:t>
        <w:tab/>
        <w:t>A Képviselő-testület felhívja a polgármestert, hogy a határozatot a Városgondnokság intézményvezetője részére küldje meg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 xml:space="preserve"> A Képviselő-testület felkéri a Városgondnokság intézményvezetőjét, hogy az elfogadott Szervezeti és Működési Szabályzatot záradékolás után a helyben szokásos módon hirdesse ki az érintettek részére, s tegye közzé a település honlapján. </w:t>
      </w:r>
    </w:p>
    <w:p>
      <w:pPr>
        <w:pStyle w:val="Normal"/>
        <w:ind w:left="2829" w:firstLine="708"/>
        <w:jc w:val="both"/>
        <w:rPr/>
      </w:pPr>
      <w:r>
        <w:rPr/>
        <w:t>Felelős: 1-2 pontban polgármester</w:t>
      </w:r>
    </w:p>
    <w:p>
      <w:pPr>
        <w:pStyle w:val="Normal"/>
        <w:ind w:left="2829" w:firstLine="708"/>
        <w:jc w:val="both"/>
        <w:rPr/>
      </w:pPr>
      <w:r>
        <w:rPr/>
        <w:t xml:space="preserve">Határidő: 2009. október 01. </w:t>
      </w:r>
    </w:p>
    <w:p>
      <w:pPr>
        <w:pStyle w:val="Normal"/>
        <w:ind w:left="2829" w:firstLine="708"/>
        <w:rPr/>
      </w:pPr>
      <w:r>
        <w:rPr/>
        <w:t>Felelős: 3. pontban: intézményvezető</w:t>
      </w:r>
    </w:p>
    <w:p>
      <w:pPr>
        <w:pStyle w:val="Normal"/>
        <w:ind w:left="2829" w:firstLine="708"/>
        <w:rPr/>
      </w:pPr>
      <w:r>
        <w:rPr/>
        <w:t>Határidő: 2009. október 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4/2009 (IX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88" w:hanging="0"/>
        <w:jc w:val="both"/>
        <w:rPr/>
      </w:pPr>
      <w:r>
        <w:rPr/>
        <w:t>Polgár Város Önkormányzata Képviselő-testülete a „Javaslat a József Attila Gimnázium és Szakképző Iskola Szervezeti és Működési Szabályzatának, Házirendjének módosítására, valamint az Intézményi Minőségirányítási Programról szóló beszámoló elfogadására” tárgyú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852"/>
        <w:jc w:val="both"/>
        <w:rPr/>
      </w:pPr>
      <w:r>
        <w:rPr/>
        <w:t>1./</w:t>
        <w:tab/>
        <w:t>A Képviselő-testület a József Attila Gimnázium és Szakképző Iskola a módosításokkal, egységes szerkezetbe foglalt Szervezeti és Működési Szabályzatát – a 2009. szeptember 24. napján jóváhagyott Alapító okirat figyelembe vételével - jóváhagyja.</w:t>
      </w:r>
    </w:p>
    <w:p>
      <w:pPr>
        <w:pStyle w:val="Normal"/>
        <w:ind w:left="3540" w:hanging="852"/>
        <w:jc w:val="both"/>
        <w:rPr/>
      </w:pPr>
      <w:r>
        <w:rPr/>
      </w:r>
    </w:p>
    <w:p>
      <w:pPr>
        <w:pStyle w:val="Normal"/>
        <w:ind w:left="3540" w:hanging="852"/>
        <w:jc w:val="both"/>
        <w:rPr/>
      </w:pPr>
      <w:r>
        <w:rPr/>
        <w:t>2./</w:t>
        <w:tab/>
        <w:t>Felkéri az Igazgatót, hogy a dokumentum záradékolása után hirdesse ki az érintettek részére a helyben szokásos módon.</w:t>
        <w:br/>
        <w:t>Felelős: Vajda László igazgató</w:t>
        <w:br/>
        <w:t>Határidő: 2009. október 15.</w:t>
      </w:r>
    </w:p>
    <w:p>
      <w:pPr>
        <w:pStyle w:val="Normal"/>
        <w:ind w:left="3540" w:hanging="852"/>
        <w:jc w:val="both"/>
        <w:rPr/>
      </w:pPr>
      <w:r>
        <w:rPr/>
      </w:r>
    </w:p>
    <w:p>
      <w:pPr>
        <w:pStyle w:val="Normal"/>
        <w:ind w:left="3540" w:hanging="852"/>
        <w:jc w:val="both"/>
        <w:rPr>
          <w:u w:val="single"/>
        </w:rPr>
      </w:pPr>
      <w:r>
        <w:rPr/>
        <w:t>3./</w:t>
        <w:tab/>
        <w:t>A Képviselő-testület a József Attila Gimnázium és Szakképző Iskola a módosításokkal, egységes szerkezetbe foglalt Házirendjét jóváhagyja, felkéri az Igazgatót, hogy a helyben szokásos módon hirdesse ki az érintettek részére.</w:t>
      </w:r>
      <w:r>
        <w:rPr>
          <w:u w:val="single"/>
        </w:rPr>
        <w:br/>
      </w:r>
      <w:r>
        <w:rPr/>
        <w:t>Felelős: Vajda László igazgató</w:t>
        <w:br/>
        <w:t>Határidő: azon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4./</w:t>
        <w:tab/>
        <w:t>A Képviselő-testület az Intézményi Minőségirányítási Program pedagógus teljesítményértékeléséről szóló beszámolót elfogadja, további feladataik áttekintését javasolja  az Intézmény Vezetése részére.</w:t>
      </w:r>
    </w:p>
    <w:p>
      <w:pPr>
        <w:pStyle w:val="Normal"/>
        <w:ind w:left="3537" w:firstLine="3"/>
        <w:jc w:val="both"/>
        <w:rPr/>
      </w:pPr>
      <w:r>
        <w:rPr/>
        <w:t>Felelős:Vajda László igazgató</w:t>
      </w:r>
    </w:p>
    <w:p>
      <w:pPr>
        <w:pStyle w:val="Normal"/>
        <w:ind w:left="3537" w:firstLine="3"/>
        <w:jc w:val="both"/>
        <w:rPr/>
      </w:pPr>
      <w:r>
        <w:rPr/>
        <w:t>Határidő: 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ind w:left="2124" w:firstLine="708"/>
        <w:jc w:val="both"/>
        <w:rPr/>
      </w:pPr>
      <w:r>
        <w:rPr>
          <w:b/>
        </w:rPr>
        <w:t>145/2009. (IX. 24.) sz. határoza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a Képviselő-testülete a „Javaslat a József Attila Gimnázium és Szakképző Iskola 2010/2011. tanévi középfokú beiskolázási tervének támogatására” megnevezésű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>
          <w:rFonts w:cs="Tahoma"/>
        </w:rPr>
        <w:t>1./</w:t>
        <w:tab/>
        <w:t>A Képviselő-testület a József Attila Gimnázium és Szakképző Iskola 2010/2011. tanévre vonatkozó felvételi-beiskolázási tervét az alábbi képzések és osztályszámok – maximális osztálylétszámok- figyelembe vételével támogatja.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1 osztály általános tantervű gimnáziumi képzésen belül emelt szintű idegen nyelvi és informatikai oktatás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1 osztály általános tantervű gimnáziumi képzésen belül emelt szintű matematika és történelem oktatás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/>
        </w:rPr>
        <w:t>1 osztály általános tantervű gimnáziumi osztályon belül emelt szintű testnevelés és földrajz, vagy biológia oktatás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/>
        </w:rPr>
        <w:t>1kereskedelmi-marketing szakmacsoportos szakiskolai osztály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1 osztály vendéglátás-idegenforgalmi szakmacsoportos szakiskolai oktatás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2 osztály szakképzést előkészítő osztály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2 csoport szakács szakképesítés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2 csoport pincér szakképesítés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2 csoport élelmiszer és vegyiáru kereskedő</w:t>
      </w:r>
    </w:p>
    <w:p>
      <w:pPr>
        <w:pStyle w:val="Normal"/>
        <w:numPr>
          <w:ilvl w:val="1"/>
          <w:numId w:val="9"/>
        </w:numPr>
        <w:jc w:val="both"/>
        <w:rPr>
          <w:rFonts w:cs="Tahoma"/>
        </w:rPr>
      </w:pPr>
      <w:r>
        <w:rPr>
          <w:rFonts w:cs="Tahoma"/>
        </w:rPr>
        <w:t>1 csoport ruházati eladó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708"/>
        <w:jc w:val="both"/>
        <w:rPr/>
      </w:pPr>
      <w:r>
        <w:rPr>
          <w:rFonts w:cs="Tahoma"/>
        </w:rPr>
        <w:t>2/</w:t>
        <w:tab/>
        <w:t xml:space="preserve"> Felhatalmazza a József Attila Gimnázium és Szakképző Iskola Igazgatóját, hogy</w:t>
      </w:r>
      <w:r>
        <w:rPr/>
        <w:t xml:space="preserve"> az Észak-hajdúsági Szakképzés-szervezési Társulás, valamint az Észak-alföldi Regionális Fejlesztési és Képzési Bizottság határozatát figyelembe véve, lássa el</w:t>
      </w:r>
      <w:r>
        <w:rPr>
          <w:rFonts w:cs="Tahoma"/>
        </w:rPr>
        <w:t xml:space="preserve"> a KIFIR adatszolgáltatási feladatait, valamint az iskolai Felvételi Tájékoztatót határidőre készítse el és hozza nyilvánosságra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Határidő: 2009. október 15.és október 30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Felelős: Vajda László igazgató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146/2009. (IX.24.) sz. határozat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a Képviselő-testülete a Vásárhelyi Pál Általános Iskola és Pedagógiai Szakszolgálat közalkalmazottja Prémiumévek programban való részvételének támogatásáról szóló kérelme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 xml:space="preserve">A Képviselő-testület engedélyezi a Vásárhelyi Pál Általános Iskola és Pedagógiai Szakszolgálat 1 fő pedagógusának a Prémiumévek programban való részvételét 2009. október 1. napjától. </w:t>
      </w:r>
    </w:p>
    <w:p>
      <w:pPr>
        <w:pStyle w:val="Normal"/>
        <w:ind w:left="3540" w:hanging="0"/>
        <w:jc w:val="both"/>
        <w:rPr/>
      </w:pPr>
      <w:r>
        <w:rPr/>
        <w:t>A Képviselő-testület a Vásárhelyi Pál Általános Iskola és Pedagógiai Szakszolgálat engedélyezett pedagógus álláshelyeinek számát 2009.10.01. napjától, 50 főről 49 főre csökkenti, az 5-8. osztályok számának csökkenése következtében.</w:t>
      </w:r>
    </w:p>
    <w:p>
      <w:pPr>
        <w:pStyle w:val="Normal"/>
        <w:ind w:left="3540" w:hanging="0"/>
        <w:jc w:val="both"/>
        <w:rPr/>
      </w:pPr>
      <w:r>
        <w:rPr/>
        <w:t>A Vásárhelyi Pál Általános Iskola és Pedagógiai Szakszolgálat vállalja,  hogy a Prémiumévek programban való részvétellel összefüggő kinevezés-módosítást megelőző hónapi meglévő költségvetési engedélyezett létszámkeretét tizennyolc hónapig nem emeli fel, nem számít a vállalás megszegésének, ha a létszám emelésére jogszabályban előírt feladat teljesítése miatt kerül sor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megbízza az Intézmény Vezetőjét, hogy a munkáltatói feladatokat - a 2004. évi CXXII. törvényben foglaltak alapján - lá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 xml:space="preserve"> Képviselő-testület az intézmény  heti túlóra keretének 15 óra/hét órával történő növeléséhez hozzájárul, amelyhez a költségvetési fedezetet az alábbiak szerint biztosítja: </w:t>
      </w:r>
    </w:p>
    <w:p>
      <w:pPr>
        <w:pStyle w:val="Normal"/>
        <w:ind w:left="3537" w:firstLine="3"/>
        <w:jc w:val="both"/>
        <w:rPr/>
      </w:pPr>
      <w:r>
        <w:rPr/>
        <w:t>A Vásárhelyi Pál Általános Iskola és Pedagógiai Szakszolgálat tárgyévi költségvetésében a személyi juttatások kiemelt előirányzatán belül 232.200Ft-ot az alapilletmény és járulékairól a 15 óra/hét túlóradíj és járulékainak fedezetére csoportosítja át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3537" w:firstLine="3"/>
        <w:jc w:val="both"/>
        <w:rPr/>
      </w:pPr>
      <w:r>
        <w:rPr/>
        <w:t>A Képviselő-testület elrendeli a Vásárhelyi Pál Általános Iskola és Pedagógiai Szakszolgálat intézményi költségvetéséből, a személyi juttatások és járulékai előirányzatából 262.320 Ft összeg átcsoportosítását az általános tartalék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4./</w:t>
        <w:tab/>
        <w:t xml:space="preserve">A Képviselő-testület felkéri a Polgármestert, és az Intézmény Vezetőjét, hogy gondoskodjon a létszámot és az előirányzatokat érintő változások tárgyévi intézményi költségvetésben történő átvezetéséről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ab/>
        <w:tab/>
        <w:tab/>
        <w:tab/>
        <w:tab/>
        <w:t>Határidő: 1-3. pont esetében 2009. október 1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4248" w:hanging="0"/>
        <w:jc w:val="both"/>
        <w:rPr/>
      </w:pPr>
      <w:r>
        <w:rPr/>
        <w:t xml:space="preserve"> </w:t>
      </w:r>
      <w:r>
        <w:rPr/>
        <w:t>4. pont esetében a soron következő költségvetési rendelet módosításako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ab/>
        <w:tab/>
        <w:tab/>
        <w:tab/>
        <w:tab/>
        <w:t>Felelős: Dr. Faragóné Béres Edit intézményveze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ab/>
        <w:tab/>
        <w:tab/>
        <w:tab/>
        <w:tab/>
        <w:tab/>
        <w:t>Tóth  József polgármester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147/2009. (IX. 24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/>
        <w:t>Polgár Város Önkormányzatának Képviselő-testülete megtárgyalta</w:t>
      </w:r>
      <w:r>
        <w:rPr>
          <w:bCs/>
        </w:rPr>
        <w:t xml:space="preserve"> a Polgár, Hősök útja 1. sz. alatti ingatlan PÉTEGISZ Nonprofit Zrt. részére történő térítésmentes átadására vonatkozó </w:t>
      </w:r>
      <w:r>
        <w:rPr/>
        <w:t>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a térítésmentesen átadja a PÉTEGISZ Polgár és Térsége Egészségügyi Központ Nonprofit Zrt. részére a Polgár, Hősök útja 1. szám alatt lévő 626/2. helyrajzi számú ingatlant. Az adatásra kerülő ingatlan értékbecslő által megállapított piaci értéke 51.750.000 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537" w:hanging="705"/>
        <w:jc w:val="both"/>
        <w:rPr/>
      </w:pPr>
      <w:r>
        <w:rPr/>
        <w:t>2./</w:t>
        <w:tab/>
        <w:t xml:space="preserve">A térítésmentes átadás-átvétel időpontja a PÉTEGISZ Polgár és Térsége Egészségügyi Központ Nonprofit Zrt. közhasznúvá történő minősítésének Cégbírósági bejegyzését követő 8 napon belül. </w:t>
      </w:r>
    </w:p>
    <w:p>
      <w:pPr>
        <w:pStyle w:val="Normal"/>
        <w:widowControl w:val="false"/>
        <w:ind w:left="3189" w:firstLine="348"/>
        <w:jc w:val="both"/>
        <w:rPr/>
      </w:pPr>
      <w:r>
        <w:rPr/>
        <w:t xml:space="preserve">Határidő: </w:t>
        <w:tab/>
        <w:t>2. pont szerint</w:t>
      </w:r>
    </w:p>
    <w:p>
      <w:pPr>
        <w:pStyle w:val="Normal"/>
        <w:widowControl w:val="false"/>
        <w:ind w:left="2841" w:firstLine="696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8/2009. (IX. 24.) sz. határozat</w:t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Polgár Város Önkormányzatának Képviselő-testülete megtárgyalta a fejlesztési célú hitel felvételéről szóló javaslatot és az alábbi határozatot hozz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épviselő-testület Polgár Város Önkormányzata 2009. évi költségvetéséről szóló 7/2009. (II.20.) rendeletének 9.§. (1) bekezdésében jóváhagyott felhalmozási célú hitelfelvétel előirányzata terhére 11.495.000 Ft hosszú lejáratú hitelt kíván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előterjesztés 1. pontjában meghatározott hitel a Napsugár Óvoda Bessenyei úti épület felújítás-bővítéshez kapcsolódó pályázati díj és engedélyezési terv forrásaként szolgál. A hitel típusa: „Sikeres Magyarországért” Önkormányzati Infrastruktúrafejlesztési Hitelprogram. A hitel lejárati idejét 4 évben határozza meg. A hiteltörlesztés kezdő éve 2011., befejező éve 2015.</w:t>
      </w:r>
    </w:p>
    <w:p>
      <w:pPr>
        <w:pStyle w:val="Normal"/>
        <w:ind w:left="6372" w:hanging="0"/>
        <w:jc w:val="both"/>
        <w:rPr/>
      </w:pPr>
      <w:r>
        <w:rPr/>
        <w:t>2009. évben</w:t>
      </w:r>
    </w:p>
    <w:p>
      <w:pPr>
        <w:pStyle w:val="Normal"/>
        <w:ind w:left="1440" w:hanging="0"/>
        <w:jc w:val="both"/>
        <w:rPr/>
      </w:pPr>
      <w:r>
        <w:rPr/>
        <w:t>Hitel összege:</w:t>
        <w:tab/>
        <w:tab/>
        <w:tab/>
        <w:tab/>
        <w:tab/>
        <w:tab/>
        <w:t>3.895.000 Ft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Saját erő összege:</w:t>
        <w:tab/>
        <w:tab/>
        <w:tab/>
        <w:tab/>
        <w:tab/>
        <w:t xml:space="preserve">   205.000 Ft</w:t>
      </w:r>
    </w:p>
    <w:p>
      <w:pPr>
        <w:pStyle w:val="Normal"/>
        <w:ind w:left="1440" w:hanging="0"/>
        <w:jc w:val="both"/>
        <w:rPr/>
      </w:pPr>
      <w:r>
        <w:rPr/>
        <w:t xml:space="preserve">Fejlesztés forrásai összesen: </w:t>
        <w:tab/>
        <w:tab/>
        <w:tab/>
        <w:tab/>
        <w:t>4.100.000 F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előterjesztés 2. pontjában meghatározott hitel a Barankovics tér 8 szám alatti ingatlan vásárlásának forrásaként szolgál. A hitel típusa: „Sikeres Magyarországért” Önkormányzati Infrastruktúrafejlesztési Hitelprogram. A hitel lejárati idejét 4 évben határozza meg. A hiteltörlesztés kezdő éve 2011., befejező éve 2015.</w:t>
      </w:r>
    </w:p>
    <w:p>
      <w:pPr>
        <w:pStyle w:val="Normal"/>
        <w:ind w:left="5664" w:firstLine="708"/>
        <w:jc w:val="both"/>
        <w:rPr/>
      </w:pPr>
      <w:r>
        <w:rPr/>
        <w:t>2009. évben</w:t>
      </w:r>
    </w:p>
    <w:p>
      <w:pPr>
        <w:pStyle w:val="Normal"/>
        <w:ind w:left="1440" w:firstLine="36"/>
        <w:jc w:val="both"/>
        <w:rPr/>
      </w:pPr>
      <w:r>
        <w:rPr/>
        <w:t>Hitel:</w:t>
        <w:tab/>
        <w:tab/>
        <w:tab/>
        <w:tab/>
        <w:tab/>
        <w:tab/>
        <w:tab/>
        <w:t>7.600.000 Ft</w:t>
      </w:r>
    </w:p>
    <w:p>
      <w:pPr>
        <w:pStyle w:val="Normal"/>
        <w:ind w:left="1440" w:firstLine="36"/>
        <w:jc w:val="both"/>
        <w:rPr/>
      </w:pPr>
      <w:r>
        <w:rPr>
          <w:u w:val="single"/>
        </w:rPr>
        <w:t>Saját erő összege:</w:t>
        <w:tab/>
        <w:tab/>
        <w:tab/>
        <w:tab/>
        <w:tab/>
        <w:t xml:space="preserve">   400.000 Ft</w:t>
      </w:r>
    </w:p>
    <w:p>
      <w:pPr>
        <w:pStyle w:val="Normal"/>
        <w:ind w:left="1440" w:firstLine="36"/>
        <w:jc w:val="both"/>
        <w:rPr/>
      </w:pPr>
      <w:r>
        <w:rPr/>
        <w:t xml:space="preserve">Fejlesztés forrásai összesen: </w:t>
        <w:tab/>
        <w:tab/>
        <w:tab/>
        <w:tab/>
        <w:t>8.000.000 Ft</w:t>
      </w:r>
    </w:p>
    <w:p>
      <w:pPr>
        <w:pStyle w:val="Normal"/>
        <w:ind w:left="1440" w:firstLine="36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 képviselő-testület a határozati javaslat 2. é 3. pontjában megjelölt saját erő - 605 e Ft - fedezetét a költségvetés általános tartaléka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épviselő-testület kötelezettséget vállal arra, hogy a hitelezés éveiben az önkormányzat költségvetése összeállításakor a felvett hiteleket és járulékait minden más fejlesztési kiadást megelőzően betervezi és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lgár Város Önkormányzata költségvetési bevételeit, valamint a helyi adóbevételeket a 2. pont szerinti hitelfelvétel esetén a Polgári Takarékszövetkezet részére, a 3. pont szerinti hitelfelvétel esetén az OTP Bank Nyrt-re engedményezi, a nyújtott hitel és járuléka erejéig.</w:t>
      </w:r>
    </w:p>
    <w:p>
      <w:pPr>
        <w:pStyle w:val="Normal"/>
        <w:ind w:firstLine="426"/>
        <w:jc w:val="both"/>
        <w:rPr/>
      </w:pPr>
      <w:r>
        <w:rPr/>
        <w:t xml:space="preserve">Határidő: értelemszerűen </w:t>
      </w:r>
    </w:p>
    <w:p>
      <w:pPr>
        <w:pStyle w:val="Normal"/>
        <w:tabs>
          <w:tab w:val="clear" w:pos="708"/>
          <w:tab w:val="left" w:pos="851" w:leader="none"/>
        </w:tabs>
        <w:ind w:left="851" w:hanging="921"/>
        <w:rPr/>
      </w:pPr>
      <w:r>
        <w:rPr/>
        <w:t xml:space="preserve">         </w:t>
      </w:r>
      <w:r>
        <w:rPr/>
        <w:t>Felelős:    Tóth József polgármester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49/2009. (IX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z előirányzat átcsoportosítására irányuló javaslato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left="3540" w:hanging="705"/>
        <w:rPr/>
      </w:pPr>
      <w:r>
        <w:rPr/>
        <w:t xml:space="preserve">1./ </w:t>
        <w:tab/>
        <w:t xml:space="preserve">A képviselő-testület az Idősek Világnapja alkalmából megrendezésre kerülő városi ünnepség költségeit 200 e Ft-tal támogatja a költségvetés általános tartaléka terhére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Határidő: értelemszerűen 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Struba József alpolgármester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150/2009. (IX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Polgár Város Önkormányzatának Képviselő-testülete megtárgyalta a létszámcsökkentési döntésekkel kapcsolatos központi költségvetési hozzájárulás igénylésére vonatkozó javaslato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left="2832" w:hanging="705"/>
        <w:jc w:val="both"/>
        <w:rPr/>
      </w:pPr>
      <w:r>
        <w:rPr/>
        <w:t>1./</w:t>
        <w:tab/>
        <w:t xml:space="preserve">Polgár Város Önkormányzatának Képviselő-testülete megerősíti a 153/2008. (IX. 25.) sz. határozatának 3. pontjában rögzítetteket, mely szerint 1 fő előadó (Folyás) </w:t>
        <w:tab/>
        <w:t xml:space="preserve">létszámának csökkentése miatt keletkezett </w:t>
        <w:tab/>
        <w:t>kiadások támogatására egyszeri költség-</w:t>
        <w:tab/>
        <w:t>vetési támogatás igényléséhez hozzájárulását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705"/>
        <w:jc w:val="both"/>
        <w:rPr/>
      </w:pPr>
      <w:r>
        <w:rPr/>
        <w:t>2./</w:t>
        <w:tab/>
        <w:t xml:space="preserve">A Képviselő-testület megállapítja, hogy az önkormányzat költségvetési szerveinél és a </w:t>
        <w:tab/>
        <w:t xml:space="preserve">polgármesteri hivatalnál a meglévő üres álláshelyeken, az előreláthatólag megüresedő </w:t>
        <w:tab/>
        <w:t>álláshelyeken munkavállaló foglalkoztatására nincs lehetőség.</w:t>
      </w:r>
    </w:p>
    <w:p>
      <w:pPr>
        <w:pStyle w:val="Normal"/>
        <w:ind w:left="2832" w:hanging="0"/>
        <w:jc w:val="both"/>
        <w:rPr/>
      </w:pPr>
      <w:r>
        <w:rPr/>
        <w:t xml:space="preserve">A szervezeti jogállás megváltozása miatt  1 álláshely megszüntetésével a </w:t>
        <w:tab/>
        <w:t>Polgármesteri Hivatal és szakfeladatai létszámcsökkentést érintő év nyitó adata 114 f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>3./</w:t>
        <w:tab/>
        <w:t>A Képviselő-testület vállalja, hogy a megszüntetett álláshelyet legalább 5 éven át nem állítja vissza, kivéve ha jogszabályból adódó többletfeladatok ezt indokolttá teszik.</w:t>
      </w:r>
    </w:p>
    <w:p>
      <w:pPr>
        <w:pStyle w:val="Normal"/>
        <w:rPr/>
      </w:pPr>
      <w:r>
        <w:rPr/>
      </w:r>
    </w:p>
    <w:p>
      <w:pPr>
        <w:pStyle w:val="Normal"/>
        <w:ind w:left="2832" w:hanging="705"/>
        <w:jc w:val="both"/>
        <w:rPr/>
      </w:pPr>
      <w:r>
        <w:rPr/>
        <w:t>4./</w:t>
        <w:tab/>
        <w:t xml:space="preserve">A Képviselő-testület nyilatkozik arról, hogy a fentiekben hozott döntéssel kapcsolatban a  Munkaügyi Bíróságnál az eljárás lezajlott, a bíróság jogerősen </w:t>
        <w:tab/>
        <w:t xml:space="preserve">megállapította Polgár </w:t>
        <w:tab/>
        <w:t xml:space="preserve">Város Önkormányzata mint munkáltató által hozott döntés jogszerűségét.  Polgár   Város  Önkormányzatának fizetési kötelezettsége keletkezett, felmentési időre kifizetett bér és járulékai, továbbá végkielégítés és járulékai kifizetésével.  </w:t>
      </w:r>
    </w:p>
    <w:p>
      <w:pPr>
        <w:pStyle w:val="Normal"/>
        <w:ind w:left="2832" w:hanging="0"/>
        <w:jc w:val="both"/>
        <w:rPr/>
      </w:pPr>
      <w:r>
        <w:rPr/>
        <w:t xml:space="preserve">A Képviselő-testület </w:t>
        <w:tab/>
        <w:t xml:space="preserve">nyilatkozik,  hogy a 2008. évi pályázat keretében e </w:t>
        <w:tab/>
        <w:t xml:space="preserve">jogviszony </w:t>
        <w:tab/>
        <w:t>megszüntetéshez kapcsolódó támogatásban nem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>5./</w:t>
        <w:tab/>
        <w:t xml:space="preserve">A Képviselő-testület felhívja a címzetes főjegyzőt a helyi önkormányzatok létszámcsökkentési döntéseivel kapcsolatos egyszeri költségvetési támogatás igényléséről szóló pályázat határidőben történő benyújtására és a szükséges </w:t>
        <w:tab/>
        <w:t>intézkedések megtételére.</w:t>
      </w:r>
    </w:p>
    <w:p>
      <w:pPr>
        <w:pStyle w:val="Normal"/>
        <w:rPr/>
      </w:pPr>
      <w:r>
        <w:rPr/>
        <w:tab/>
        <w:tab/>
        <w:tab/>
        <w:tab/>
        <w:t>Határidő: 2009. szeptember 28.</w:t>
      </w:r>
    </w:p>
    <w:p>
      <w:pPr>
        <w:pStyle w:val="Normal"/>
        <w:rPr/>
      </w:pPr>
      <w:r>
        <w:rPr/>
        <w:tab/>
        <w:tab/>
        <w:tab/>
        <w:tab/>
        <w:t>Felelős: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151/2009. (IX. 24.) sz. határoz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Polgári Kistérség Többcélú Társulás Társulási Megállapodás módosítására vonatkozó előterjesztést  és az alábbi döntést hozta:</w:t>
      </w:r>
    </w:p>
    <w:p>
      <w:pPr>
        <w:pStyle w:val="Normal"/>
        <w:rPr/>
      </w:pPr>
      <w:r>
        <w:rPr/>
      </w:r>
    </w:p>
    <w:p>
      <w:pPr>
        <w:pStyle w:val="Normal"/>
        <w:ind w:left="3543" w:hanging="705"/>
        <w:jc w:val="both"/>
        <w:rPr/>
      </w:pPr>
      <w:r>
        <w:rPr/>
        <w:t>1./</w:t>
        <w:tab/>
        <w:t>A Képviselő- testület a Polgári Kistérség Többcélú Társulás Tanácsának 30/20009.(V.08.) sz. határozata alapján elfogadja a Társulási Megállapodás 2. számú mellékletében a szociális és gyermekjóléti feladatai ellátásából a társult települési önkormányzatok köréből Folyás község törlését 2009. december 31. napjával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</w:p>
    <w:p>
      <w:pPr>
        <w:pStyle w:val="Normal"/>
        <w:ind w:left="3543" w:hanging="705"/>
        <w:rPr/>
      </w:pPr>
      <w:r>
        <w:rPr/>
        <w:t>2. /</w:t>
        <w:tab/>
        <w:t>A Képviselő-testület  felkéri a címzetes főjegyzőt, hogy a döntésről a Polgári  Kistérség Többcélú Társulás Társulási Tanácsát  értesítse.</w:t>
      </w:r>
    </w:p>
    <w:p>
      <w:pPr>
        <w:pStyle w:val="Normal"/>
        <w:ind w:left="2832" w:firstLine="708"/>
        <w:rPr/>
      </w:pPr>
      <w:r>
        <w:rPr/>
        <w:t>Felelős:</w:t>
        <w:tab/>
        <w:t>dr. Váliné Antal Mária címzetes főjegyző</w:t>
      </w:r>
    </w:p>
    <w:p>
      <w:pPr>
        <w:pStyle w:val="Normal"/>
        <w:rPr/>
      </w:pPr>
      <w:r>
        <w:rPr/>
        <w:tab/>
        <w:tab/>
        <w:tab/>
        <w:tab/>
        <w:tab/>
        <w:t>Határidő</w:t>
      </w:r>
      <w:r>
        <w:rPr>
          <w:b/>
          <w:u w:val="single"/>
        </w:rPr>
        <w:t>:</w:t>
      </w:r>
      <w:r>
        <w:rPr/>
        <w:t xml:space="preserve"> </w:t>
        <w:tab/>
        <w:t>2009. október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252" w:firstLine="708"/>
        <w:rPr>
          <w:b/>
          <w:b/>
        </w:rPr>
      </w:pPr>
      <w:r>
        <w:rPr>
          <w:b/>
        </w:rPr>
        <w:t>152/2009. (IX. 24.) sz. határozat</w:t>
      </w:r>
    </w:p>
    <w:p>
      <w:pPr>
        <w:pStyle w:val="Normal"/>
        <w:ind w:left="225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megtárgyalta Molnár János tanácsnok által lemondott három havi tiszteletdíjának felhasználására irányuló javaslatot és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Az Önkormányzati képviselők körében az elmúlt évben alkalmazott gyakorlat alapján </w:t>
        <w:br/>
        <w:tab/>
        <w:t xml:space="preserve">Molnár János tanácsnok 2009. július, augusztus, szeptember havi tiszteletdíját </w:t>
        <w:tab/>
        <w:t xml:space="preserve">általános céltartalékba helyezi. </w:t>
      </w:r>
    </w:p>
    <w:p>
      <w:pPr>
        <w:pStyle w:val="Normal"/>
        <w:ind w:left="360" w:hanging="0"/>
        <w:jc w:val="both"/>
        <w:rPr/>
      </w:pPr>
      <w:r>
        <w:rPr/>
        <w:tab/>
        <w:t xml:space="preserve">A céltartalékból történő felhasználáskor a képviselő úr indítványát kell </w:t>
        <w:br/>
        <w:tab/>
        <w:t>figyelembe venni az alábbiak szerin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.)</w:t>
        <w:tab/>
        <w:t xml:space="preserve">A Képviselő-testület Molnár János  2009. július, augusztus hónapra esedékes  </w:t>
        <w:br/>
        <w:tab/>
        <w:tab/>
        <w:t xml:space="preserve">tiszteletdíját – járulékaival együtt – a Borockás Néptánc Egyesület részére </w:t>
        <w:tab/>
        <w:tab/>
        <w:t>(4096 Újtikos Fő u. 1.) kerül átutalásra. Bankszámlaszám: 61200230-1010516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80"/>
        <w:gridCol w:w="108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eletdí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teles E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július havi 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8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9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9 F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augusztus havi 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8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9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9 F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ckás Néptánc Egyesület részére összesen átutalan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6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8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78 Ft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b.)</w:t>
        <w:tab/>
        <w:t xml:space="preserve">A Képviselő-testület Molnár János kérelmét figyelembe véve a 2009. </w:t>
        <w:br/>
        <w:tab/>
        <w:tab/>
        <w:t xml:space="preserve">szeptember havi tiszteletdíját – járulékaival együtt –  a Polgár Polgárőrség </w:t>
        <w:tab/>
        <w:tab/>
        <w:t>részére kerüljön folyósításra. Bankszámlaszám:11738156-20000495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126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teles E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szeptember havi tiszteletdíj Polgár Polgárőrség részére átutalandó össze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.48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09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39 F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Határidő:</w:t>
      </w:r>
      <w:r>
        <w:rPr/>
        <w:t xml:space="preserve"> </w:t>
        <w:tab/>
        <w:t>Céltartalékba helyezést követően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a.) pont esetében azonnal</w:t>
      </w:r>
    </w:p>
    <w:p>
      <w:pPr>
        <w:pStyle w:val="Normal"/>
        <w:rPr/>
      </w:pPr>
      <w:r>
        <w:rPr/>
        <w:tab/>
        <w:tab/>
        <w:tab/>
        <w:t xml:space="preserve">      b.) pont esetében 2009. október 5-ig</w:t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252" w:firstLine="708"/>
        <w:rPr>
          <w:b/>
          <w:b/>
        </w:rPr>
      </w:pPr>
      <w:r>
        <w:rPr>
          <w:b/>
        </w:rPr>
        <w:t>153/2009. (IX. 24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megtárgyalta Vincze Attila tanácsnok által lemondott kettő havi tiszteletdíjának felhasználására irányuló javaslatot és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  <w:t xml:space="preserve">Az Önkormányzati képviselők körében az elmúlt évben alkalmazott gyakorlat alapján </w:t>
        <w:br/>
        <w:tab/>
        <w:t xml:space="preserve">Vincze Attila tanácsnok 2009. szeptember, október havi tiszteletdíját általános </w:t>
        <w:br/>
        <w:tab/>
        <w:t xml:space="preserve">céltartalékba helyezi. </w:t>
      </w:r>
    </w:p>
    <w:p>
      <w:pPr>
        <w:pStyle w:val="Normal"/>
        <w:ind w:left="360" w:hanging="0"/>
        <w:jc w:val="both"/>
        <w:rPr/>
      </w:pPr>
      <w:r>
        <w:rPr/>
        <w:tab/>
        <w:t xml:space="preserve">A céltartalékból történő felhasználáskor a képviselő úr indítványát kell </w:t>
        <w:br/>
        <w:tab/>
        <w:t>figyelembe venni az alábbiak szerin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./</w:t>
        <w:tab/>
        <w:t xml:space="preserve">A Képviselő-testület Vincze Attila tanácsnok kérelmét figyelembe véve a  </w:t>
        <w:tab/>
        <w:tab/>
        <w:t xml:space="preserve">2009. szeptember hónapra esedékes  tiszteletdíját – járulékaival együtt – Idősek </w:t>
        <w:tab/>
        <w:tab/>
        <w:t xml:space="preserve">Világnapja alkalmából megrendezésre kerülő 2009. szeptember 25-i </w:t>
        <w:br/>
        <w:tab/>
        <w:tab/>
        <w:t xml:space="preserve">rendezvény lebonyolításáért felelős Ady Endre Művelődési Központ részére: </w:t>
        <w:br/>
        <w:tab/>
        <w:tab/>
        <w:t>Horgász verseny díjazására,</w:t>
        <w:tab/>
        <w:t xml:space="preserve">valamint tombola tárgyak vásárlására </w:t>
        <w:br/>
        <w:tab/>
        <w:tab/>
        <w:t xml:space="preserve">(Adószám: 15373388-2-09, számlaszám: 11738156-15373388-40210007) </w:t>
        <w:tab/>
        <w:tab/>
        <w:t xml:space="preserve">kerül átutalásra. 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s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szeptember havi tiszteletdí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0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43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43 F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b./</w:t>
        <w:tab/>
        <w:t xml:space="preserve">A Képviselő-testület Vincze Attila kéviselő úr beadványát figyelembe véve </w:t>
        <w:tab/>
        <w:tab/>
        <w:t xml:space="preserve">2009. </w:t>
        <w:tab/>
        <w:t>október havi tiszteletdíja a Polgár Polgárőrség részére (Számla-</w:t>
        <w:br/>
        <w:tab/>
        <w:tab/>
        <w:t>szám:11738156-200004958) kerül folyósításra.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s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 október havi tisztelet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0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43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43 Ft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Céltartalékba helyezést követően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a.) pont esetében 2009. október 5-ig</w:t>
      </w:r>
    </w:p>
    <w:p>
      <w:pPr>
        <w:pStyle w:val="Normal"/>
        <w:rPr/>
      </w:pPr>
      <w:r>
        <w:rPr/>
        <w:tab/>
        <w:tab/>
        <w:tab/>
        <w:t xml:space="preserve">      b.) pont esetében 2009. november 5-ig</w:t>
        <w:tab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19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154/2009. (IX. 24.)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településőrök foglalkoztatására irányul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 xml:space="preserve">1./ </w:t>
        <w:tab/>
        <w:t xml:space="preserve">A képviselő-testület 2009. október 15.-étől kezdődően 2 fő településőr alkalmazását határozza el. A foglalkoztatás egyszeri és havonta felmerülő költségeinek fedezetét az önkormányzat 2009. évi költségvetésében tervezett közfoglalkoztatás előirányzatai terhére biztosítja. A 2009. évre igényelhető támogatás összege a 2010. évi költségvetésbe tervezendő bevételként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Határidő: 2009. október 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Struba József alpolgármester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képviselő-testület zárt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155/2009. (IX. 24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helyi önkormányzatokról szóló módosított 1990. évi LXV. törvény 12. § (4) bekezdés a./ pontja alapján az alábbi napirendeket zárt ülésen tárgya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/</w:t>
        <w:tab/>
        <w:t>Átmeneti segély iránti fellebbezés elbírálása</w:t>
        <w:tab/>
        <w:tab/>
        <w:tab/>
        <w:tab/>
        <w:tab/>
        <w:tab/>
        <w:t>Előterjesztő: dr. Váliné Antal Mária címzetes főjegyző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0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szeptember 24-én megtartott képviselő-testület zárt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156/2009. (IX. 24.) sz. határoza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z átmeneti segély tárgyában érkezett fellebbezést és az alábbi döntést hozta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z I. fokú 6738-1/2009. sz. határozatot helybenhagyja és a fellebbezést elutasítja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Felhívja a címzetes főjegyzőt, hogy a Képviselő-testület döntéséről a kérelmezőt értesítse.</w:t>
      </w:r>
    </w:p>
    <w:p>
      <w:pPr>
        <w:pStyle w:val="Normal"/>
        <w:ind w:left="2124" w:firstLine="708"/>
        <w:jc w:val="both"/>
        <w:rPr/>
      </w:pPr>
      <w:r>
        <w:rPr/>
        <w:tab/>
        <w:t>Határidő: 2009. szeptember 30.</w:t>
      </w:r>
    </w:p>
    <w:p>
      <w:pPr>
        <w:pStyle w:val="Normal"/>
        <w:ind w:left="2124" w:firstLine="708"/>
        <w:jc w:val="both"/>
        <w:rPr/>
      </w:pPr>
      <w:r>
        <w:rPr/>
        <w:tab/>
        <w:t>Felelős: dr. Váliné Antal Mária címzetes főjegyző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9" w:firstLine="3"/>
        <w:rPr/>
      </w:pPr>
      <w:r>
        <w:rPr>
          <w:b/>
        </w:rPr>
        <w:t>157/2009. (X. 29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58/2009. (X. 29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 testülete megtárgyalta a Beszámoló a város közrend- és közbiztonság helyzetéről elnevezésű előterjesztést és az alábbi döntést hozta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ab/>
        <w:tab/>
        <w:tab/>
        <w:tab/>
        <w:t>A Képviselő- testülete a beszámolót elfogadja.</w:t>
      </w:r>
    </w:p>
    <w:p>
      <w:pPr>
        <w:pStyle w:val="Normal"/>
        <w:rPr/>
      </w:pPr>
      <w:r>
        <w:rPr/>
        <w:tab/>
        <w:tab/>
        <w:tab/>
        <w:tab/>
        <w:t>Határidő: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59/2009. (X. 29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 testülete megtárgyalta a Tájékoztató a Polgárőr Egyesület működéséről elnevezésű előterjesztést és az alábbi döntést hozta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>1./</w:t>
        <w:tab/>
        <w:t>A Képviselő- testület a tájékoztatót elfogadja.</w:t>
      </w:r>
    </w:p>
    <w:p>
      <w:pPr>
        <w:pStyle w:val="Normal"/>
        <w:ind w:left="4248" w:hanging="0"/>
        <w:jc w:val="both"/>
        <w:rPr/>
      </w:pPr>
      <w:r>
        <w:rPr/>
        <w:t>A Képviselő-testület elismerését fejezik ki a Polgári Polgárőr Egyesület tevékenységéért és gratulál a 15 éves jubileumi évfordulóhoz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708"/>
        <w:jc w:val="both"/>
        <w:rPr/>
      </w:pPr>
      <w:r>
        <w:rPr/>
        <w:t>2./</w:t>
        <w:tab/>
        <w:t>A Képviselő-testület levélben fordul a Hajdú-Bihar Megyei Polgárőr Szövetség elnökségéhez,  melyben kéri, hogy az eddigiektől több anyagi és technikai eszközzel segítse a Polgári Polgárőr Egyesület munkáját. A korábban ígért kifogyasztású járőr kocsi részükre való átadásával nagyban hozzájárulnának az egyesület még eredményesebb munkájához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>Határidő: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0/2009.(X. 29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 helyi önkormányzatokról szóló LXV. törvény alapján, valamint Polgár Város Önkormányzat Képviselő-testülete által alkotott, az önkormányzat és szervei Szervezeti és Működési Szabályzatáról szóló, 37/ 2006.(XII.1.) rendelet alapján a következő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 Képviselő-testület az előterjesztés helyzetértékelésével és a megállapításokkal egyetért, támogatja a települési közbiztonsági háló megszervezését, s felhatalmazza a polgármestert a program nyilvános képviseletére, az együttműködési keret-megállapodás előkészítésére.</w:t>
      </w:r>
    </w:p>
    <w:p>
      <w:pPr>
        <w:pStyle w:val="Normal"/>
        <w:ind w:firstLine="705"/>
        <w:jc w:val="both"/>
        <w:rPr/>
      </w:pPr>
      <w:r>
        <w:rPr/>
        <w:t>Határidő: 2009. október 29. ill. folyamatos</w:t>
      </w:r>
    </w:p>
    <w:p>
      <w:pPr>
        <w:pStyle w:val="Normal"/>
        <w:ind w:firstLine="705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A Képviselő-testület támogatja az SZMSZ következő módosításait:</w:t>
      </w:r>
    </w:p>
    <w:p>
      <w:pPr>
        <w:pStyle w:val="Normal"/>
        <w:ind w:left="708" w:hanging="0"/>
        <w:jc w:val="both"/>
        <w:rPr/>
      </w:pPr>
      <w:r>
        <w:rPr/>
        <w:t>- a Polgári Sheriff megbízatás létrehozását és beépítését (megbízás, feladatai, beszámolási kötelezettség) a dokumentumba.</w:t>
      </w:r>
    </w:p>
    <w:p>
      <w:pPr>
        <w:pStyle w:val="Normal"/>
        <w:ind w:firstLine="708"/>
        <w:jc w:val="both"/>
        <w:rPr/>
      </w:pPr>
      <w:r>
        <w:rPr/>
        <w:t>Határidő: 2009. október 29.</w:t>
      </w:r>
    </w:p>
    <w:p>
      <w:pPr>
        <w:pStyle w:val="Normal"/>
        <w:ind w:firstLine="708"/>
        <w:jc w:val="both"/>
        <w:rPr/>
      </w:pPr>
      <w:r>
        <w:rPr/>
        <w:t>Felelős: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A Képviselő-testület döntésével felhatalmazza a polgármestert, hogy a lakossági vélemények és a beérkezett ajánlások figyelembevételével a Polgári Sheriff személyének megválasztására a következő Képviselő-testületi ülésre javaslatot/javaslatokat hozzon.</w:t>
      </w:r>
    </w:p>
    <w:p>
      <w:pPr>
        <w:pStyle w:val="Normal"/>
        <w:ind w:firstLine="705"/>
        <w:jc w:val="both"/>
        <w:rPr/>
      </w:pPr>
      <w:r>
        <w:rPr/>
        <w:t>Határidő: 2009. november 26.</w:t>
      </w:r>
    </w:p>
    <w:p>
      <w:pPr>
        <w:pStyle w:val="Normal"/>
        <w:ind w:firstLine="705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A Képviselő-testület a 2010. évi költségvetési koncepció megalkotásakor prioritásként kezeli a települési biztonság megerősítését, benne különösen a közbiztonsági háló megszervezését, a  Polgári Sheriff által összehangolt tevékenység  támogatását.</w:t>
      </w:r>
    </w:p>
    <w:p>
      <w:pPr>
        <w:pStyle w:val="Normal"/>
        <w:ind w:firstLine="705"/>
        <w:jc w:val="both"/>
        <w:rPr/>
      </w:pPr>
      <w:r>
        <w:rPr/>
        <w:t>Határidő: 2009. november 26.</w:t>
      </w:r>
    </w:p>
    <w:p>
      <w:pPr>
        <w:pStyle w:val="Normal"/>
        <w:ind w:firstLine="705"/>
        <w:jc w:val="both"/>
        <w:rPr/>
      </w:pPr>
      <w:r>
        <w:rPr/>
        <w:t>Felelős: Tóth József polgármester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2124" w:firstLine="708"/>
        <w:rPr>
          <w:b/>
          <w:b/>
        </w:rPr>
      </w:pPr>
      <w:r>
        <w:rPr>
          <w:b/>
        </w:rPr>
        <w:t>161/2009. (X. 29.) sz. határozat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2832" w:hanging="0"/>
        <w:jc w:val="both"/>
        <w:rPr/>
      </w:pPr>
      <w:r>
        <w:rPr/>
        <w:t xml:space="preserve">Polgár Város Önkormányzatának Képviselő-testülete megtárgyalta a </w:t>
      </w:r>
      <w:r>
        <w:rPr>
          <w:bCs/>
        </w:rPr>
        <w:t>Javaslat Polgár Város Önkormányzat</w:t>
      </w:r>
      <w:r>
        <w:rPr/>
        <w:t xml:space="preserve"> 2010. évi belső ellenőrzési tervének megtárgyalására elnevezésű előterjesztést és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537" w:hanging="705"/>
        <w:jc w:val="both"/>
        <w:rPr/>
      </w:pPr>
      <w:r>
        <w:rPr/>
        <w:t>1./</w:t>
        <w:tab/>
        <w:t>A Képviselő-testület az önkormányzat 2010. évi ellenőrzési tervet a csatolt melléklet szerinti tartalommal jóváhagyja.</w:t>
      </w:r>
    </w:p>
    <w:p>
      <w:pPr>
        <w:pStyle w:val="Normal"/>
        <w:spacing w:lineRule="atLeast" w:line="200"/>
        <w:ind w:left="3537" w:hanging="705"/>
        <w:jc w:val="both"/>
        <w:rPr/>
      </w:pPr>
      <w:r>
        <w:rPr/>
      </w:r>
    </w:p>
    <w:p>
      <w:pPr>
        <w:pStyle w:val="Normal"/>
        <w:spacing w:lineRule="atLeast" w:line="200"/>
        <w:ind w:left="3537" w:hanging="705"/>
        <w:jc w:val="both"/>
        <w:rPr/>
      </w:pPr>
      <w:r>
        <w:rPr/>
        <w:t xml:space="preserve">2./ </w:t>
        <w:tab/>
        <w:t>A Képviselő-testület felhívja a jegyzőt, hogy a Polgári Kistérség Többcélú Társulása, mint a belső ellenőrzési feladatot ellátását végző szervezet részére az önkormányzat 2010. évi belső ellenőrzési tervét küldje meg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Határidő: 1., pont esetén: 2009. október 29.  </w:t>
      </w:r>
    </w:p>
    <w:p>
      <w:pPr>
        <w:pStyle w:val="Normal"/>
        <w:tabs>
          <w:tab w:val="clear" w:pos="708"/>
          <w:tab w:val="left" w:pos="3550" w:leader="none"/>
        </w:tabs>
        <w:spacing w:lineRule="atLeast" w:line="200" w:before="57" w:after="0"/>
        <w:jc w:val="both"/>
        <w:rPr/>
      </w:pPr>
      <w:r>
        <w:rPr/>
        <w:t xml:space="preserve">                  </w:t>
      </w:r>
      <w:r>
        <w:rPr/>
        <w:tab/>
        <w:tab/>
        <w:t xml:space="preserve">       2. pont esetén: 2009. november 15.</w:t>
      </w:r>
    </w:p>
    <w:p>
      <w:pPr>
        <w:pStyle w:val="Normal"/>
        <w:tabs>
          <w:tab w:val="clear" w:pos="708"/>
          <w:tab w:val="left" w:pos="3550" w:leader="none"/>
        </w:tabs>
        <w:spacing w:lineRule="atLeast" w:line="200" w:before="57" w:after="0"/>
        <w:jc w:val="both"/>
        <w:rPr/>
      </w:pPr>
      <w:r>
        <w:rPr/>
        <w:tab/>
        <w:t>Felelős: 2., pont esetén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162/2009.(X. 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40" w:hanging="0"/>
        <w:jc w:val="both"/>
        <w:rPr/>
      </w:pPr>
      <w:r>
        <w:rPr/>
        <w:t>Polgár Város Önkormányzatának képviselő-testülete megtárgyalta a 2009. évi költségvetés végrehajtásának elemzéséről szóló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 xml:space="preserve"> </w:t>
      </w:r>
      <w:r>
        <w:rPr/>
        <w:t>A képviselő-testület az Ady Endre Művelődési Központ és Könyvtár 2009. évi költségvetési egyensúlyának fenntartása érdekében az önkormányzat költségvetésében képzett „költségvetési garancia” céltartalék terhére 272 e Ft, az általános tartalék terhére 966 e Ft pótelőirányzatot biztosít. A pótelőirányzat összegével az intézmény köteles elszámolni, a fel nem használt maradvány az önkormányzat általános tartalékát növ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 xml:space="preserve">A képviselő-testület felhívja a polgármestert, hogy az 1. pontban foglaltak szerint gondoskodjon az előirányzat módosítások költségvetési rendeleten történő átvezetéséről. </w:t>
      </w:r>
    </w:p>
    <w:p>
      <w:pPr>
        <w:pStyle w:val="Normal"/>
        <w:ind w:left="3552" w:firstLine="348"/>
        <w:jc w:val="both"/>
        <w:rPr/>
      </w:pPr>
      <w:r>
        <w:rPr/>
        <w:t xml:space="preserve">Határidő: 2009. november 1-től </w:t>
      </w:r>
    </w:p>
    <w:p>
      <w:pPr>
        <w:pStyle w:val="Normal"/>
        <w:ind w:left="3552" w:firstLine="348"/>
        <w:jc w:val="both"/>
        <w:rPr/>
      </w:pPr>
      <w:r>
        <w:rPr/>
        <w:t>Felelős: Tóth József polgármester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  <w:tab/>
        <w:tab/>
        <w:tab/>
        <w:tab/>
        <w:tab/>
        <w:t xml:space="preserve">        Radics Zoltánné 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163/2009. (X. 30.)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Bessenyei úti Napsugár Óvoda bővítésének és felújításának műszaki tartalom, valamint eszközök és berendezések csökkentéséről szól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3537" w:hanging="705"/>
        <w:jc w:val="both"/>
        <w:rPr/>
      </w:pPr>
      <w:r>
        <w:rPr/>
        <w:t>1./</w:t>
        <w:tab/>
        <w:t>Polgár Város Önkormányzatának Képviselő-testülete elfogadja az Észak-alföldi Regionális Fejlesztési Tanács által megítélt csökkentett összegű támogatást.</w:t>
      </w:r>
    </w:p>
    <w:p>
      <w:pPr>
        <w:pStyle w:val="Listaszerbekezds"/>
        <w:ind w:left="-3" w:hanging="0"/>
        <w:jc w:val="both"/>
        <w:rPr/>
      </w:pPr>
      <w:r>
        <w:rPr/>
      </w:r>
    </w:p>
    <w:p>
      <w:pPr>
        <w:pStyle w:val="Listaszerbekezds"/>
        <w:ind w:left="3537" w:hanging="705"/>
        <w:jc w:val="both"/>
        <w:rPr/>
      </w:pPr>
      <w:r>
        <w:rPr/>
        <w:t>2./</w:t>
        <w:tab/>
        <w:t xml:space="preserve">A projekt költségvetése </w:t>
      </w:r>
      <w:r>
        <w:rPr>
          <w:b/>
        </w:rPr>
        <w:t>243.150.102 Ft</w:t>
      </w:r>
      <w:r>
        <w:rPr/>
        <w:t xml:space="preserve">, ebből az elnyert támogatás összege </w:t>
      </w:r>
      <w:r>
        <w:rPr>
          <w:b/>
        </w:rPr>
        <w:t>182.362.576 Ft</w:t>
      </w:r>
      <w:r>
        <w:rPr/>
        <w:t xml:space="preserve">, az önerő mértéke </w:t>
      </w:r>
      <w:r>
        <w:rPr>
          <w:b/>
        </w:rPr>
        <w:t>60.787.526 Ft</w:t>
      </w:r>
      <w:r>
        <w:rPr/>
        <w:t>-ra változik.</w:t>
      </w:r>
    </w:p>
    <w:p>
      <w:pPr>
        <w:pStyle w:val="Listaszerbekezds"/>
        <w:ind w:left="357" w:hanging="0"/>
        <w:jc w:val="both"/>
        <w:rPr/>
      </w:pPr>
      <w:r>
        <w:rPr/>
      </w:r>
    </w:p>
    <w:p>
      <w:pPr>
        <w:pStyle w:val="Listaszerbekezds"/>
        <w:ind w:left="3537" w:hanging="705"/>
        <w:jc w:val="both"/>
        <w:rPr/>
      </w:pPr>
      <w:r>
        <w:rPr/>
        <w:t>3./</w:t>
        <w:tab/>
        <w:t>Az önerő összegét az alábbi forrásokból biztosítja a Képviselő-testület:</w:t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ind w:left="3900" w:hanging="360"/>
        <w:contextualSpacing/>
        <w:rPr/>
      </w:pPr>
      <w:r>
        <w:rPr/>
        <w:t>Beruházások előkészítésére elkülönített céltartalékból:</w:t>
        <w:tab/>
        <w:t xml:space="preserve">  </w:t>
        <w:tab/>
        <w:t>4.100.001 Ft-ot</w:t>
      </w:r>
    </w:p>
    <w:p>
      <w:pPr>
        <w:pStyle w:val="Listaszerbekezds"/>
        <w:numPr>
          <w:ilvl w:val="0"/>
          <w:numId w:val="52"/>
        </w:numPr>
        <w:spacing w:lineRule="auto" w:line="276" w:before="0" w:after="200"/>
        <w:ind w:left="3900" w:hanging="360"/>
        <w:contextualSpacing/>
        <w:rPr/>
      </w:pPr>
      <w:r>
        <w:rPr/>
        <w:t>Fejlesztési célú hitelből:</w:t>
        <w:tab/>
        <w:tab/>
        <w:tab/>
        <w:tab/>
        <w:tab/>
        <w:tab/>
        <w:tab/>
        <w:t xml:space="preserve">         56.687.525 Ft-ot</w:t>
      </w:r>
    </w:p>
    <w:p>
      <w:pPr>
        <w:pStyle w:val="Listaszerbekezds"/>
        <w:ind w:left="2832" w:firstLine="708"/>
        <w:rPr>
          <w:b/>
          <w:b/>
        </w:rPr>
      </w:pPr>
      <w:r>
        <w:rPr>
          <w:b/>
        </w:rPr>
        <w:t xml:space="preserve">Összesen:      </w:t>
        <w:tab/>
        <w:tab/>
        <w:t xml:space="preserve">         60.787.526 Ft.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537" w:hanging="705"/>
        <w:jc w:val="both"/>
        <w:rPr/>
      </w:pPr>
      <w:r>
        <w:rPr/>
        <w:t>4./</w:t>
        <w:tab/>
        <w:t>A Képviselő-testület felhatalmazza a polgármestert a támogatási szerződés megkötésére.</w:t>
      </w:r>
    </w:p>
    <w:p>
      <w:pPr>
        <w:pStyle w:val="Normal"/>
        <w:widowControl w:val="false"/>
        <w:ind w:left="2829" w:firstLine="708"/>
        <w:jc w:val="both"/>
        <w:rPr/>
      </w:pPr>
      <w:r>
        <w:rPr/>
        <w:t xml:space="preserve">Határidő: </w:t>
        <w:tab/>
        <w:t xml:space="preserve">2009. december 23. </w:t>
      </w:r>
    </w:p>
    <w:p>
      <w:pPr>
        <w:pStyle w:val="Normal"/>
        <w:widowControl w:val="false"/>
        <w:ind w:left="2829" w:firstLine="708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/2009. (X. 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Polgár Város Önkormányzatának Képviselő-testülete megtárgyalta a fejlesztési célú hitel felvételéről szóló javaslatot és az alábbi határozatot hozza: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épviselő-testület Polgár Város Önkormányzata 2009. évi költségvetéséről szóló 7/2009. (II.20.) rendeletének 9.§. (1) bekezdésében jóváhagyott felhalmozási célú hitelfelvétel előirányzata terhére 56.687.525 Ft hosszú lejáratú hitelt kíván felvenni.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z 1. pontban meghatározott hitel a „Gyermekeink jövőjéért”-A Polgári Napsugár Óvoda bővítése és felújítása beruházás saját forrásaként szolgál. A hitel típusa: „Sikeres Magyarországért” Önkormányzati Infrastruktúrafejlesztési Hitelprogram. A hitel lejárati idejét 6 évben határozza meg. A hiteltörlesztés kezdő éve 2010., befejező éve 2016.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„Gyermekeink jövőjéért” ”-A Polgári Napsugár Óvoda bővítése és felújítása elnevezésű projekt</w:t>
      </w:r>
    </w:p>
    <w:p>
      <w:pPr>
        <w:pStyle w:val="Normal"/>
        <w:ind w:left="708" w:firstLine="708"/>
        <w:jc w:val="both"/>
        <w:rPr/>
      </w:pPr>
      <w:r>
        <w:rPr/>
        <w:t>- pénzügyi forrásai az alábbiak szerint alakulnak:</w:t>
      </w:r>
    </w:p>
    <w:p>
      <w:pPr>
        <w:pStyle w:val="Normal"/>
        <w:ind w:left="5664" w:firstLine="708"/>
        <w:jc w:val="both"/>
        <w:rPr/>
      </w:pPr>
      <w:r>
        <w:rPr/>
        <w:t>2010. évben</w:t>
      </w:r>
    </w:p>
    <w:p>
      <w:pPr>
        <w:pStyle w:val="Normal"/>
        <w:ind w:left="708" w:firstLine="708"/>
        <w:jc w:val="both"/>
        <w:rPr/>
      </w:pPr>
      <w:r>
        <w:rPr/>
        <w:t>Hitel összege:</w:t>
        <w:tab/>
        <w:tab/>
        <w:tab/>
        <w:tab/>
        <w:t xml:space="preserve"> </w:t>
        <w:tab/>
        <w:tab/>
        <w:t>56.687.525 Ft</w:t>
      </w:r>
    </w:p>
    <w:p>
      <w:pPr>
        <w:pStyle w:val="Normal"/>
        <w:jc w:val="both"/>
        <w:rPr/>
      </w:pPr>
      <w:r>
        <w:rPr/>
        <w:tab/>
        <w:tab/>
        <w:t>Önerő:</w:t>
        <w:tab/>
        <w:tab/>
        <w:tab/>
        <w:tab/>
        <w:tab/>
        <w:t xml:space="preserve">   </w:t>
        <w:tab/>
        <w:tab/>
        <w:t xml:space="preserve">  4.100.001 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TEKI támogatás:</w:t>
        <w:tab/>
        <w:tab/>
        <w:t xml:space="preserve">           </w:t>
        <w:tab/>
        <w:tab/>
        <w:t xml:space="preserve">          182.362.576 Ft</w:t>
      </w:r>
    </w:p>
    <w:p>
      <w:pPr>
        <w:pStyle w:val="Normal"/>
        <w:ind w:left="708" w:firstLine="708"/>
        <w:jc w:val="both"/>
        <w:rPr/>
      </w:pPr>
      <w:r>
        <w:rPr/>
        <w:t xml:space="preserve">Fejlesztés forrásai összesen: </w:t>
        <w:tab/>
        <w:tab/>
        <w:tab/>
        <w:t xml:space="preserve">          243.150.102 F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 elszámolható költségek az alábbiak szerint alakulnak: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ab/>
        <w:t>2010. évben</w:t>
      </w:r>
    </w:p>
    <w:p>
      <w:pPr>
        <w:pStyle w:val="Normal"/>
        <w:jc w:val="both"/>
        <w:rPr/>
      </w:pPr>
      <w:r>
        <w:rPr/>
        <w:tab/>
        <w:tab/>
        <w:t>Épület, építmény létesítése, átalakítása:</w:t>
        <w:tab/>
        <w:tab/>
        <w:t>163.736.664 Ft</w:t>
      </w:r>
    </w:p>
    <w:p>
      <w:pPr>
        <w:pStyle w:val="Normal"/>
        <w:jc w:val="both"/>
        <w:rPr/>
      </w:pPr>
      <w:r>
        <w:rPr/>
        <w:tab/>
        <w:tab/>
        <w:t xml:space="preserve">Gépek, berendezések, eszközök:           </w:t>
        <w:tab/>
        <w:t xml:space="preserve">  </w:t>
        <w:tab/>
        <w:t xml:space="preserve">  20.698.556 Ft</w:t>
      </w:r>
    </w:p>
    <w:p>
      <w:pPr>
        <w:pStyle w:val="Normal"/>
        <w:jc w:val="both"/>
        <w:rPr/>
      </w:pPr>
      <w:r>
        <w:rPr/>
        <w:tab/>
        <w:tab/>
        <w:t>Egyéb költségek:</w:t>
        <w:tab/>
        <w:tab/>
        <w:tab/>
        <w:t xml:space="preserve">              </w:t>
        <w:tab/>
        <w:t xml:space="preserve">    9.733.660 Ft</w:t>
      </w:r>
    </w:p>
    <w:p>
      <w:pPr>
        <w:pStyle w:val="Normal"/>
        <w:jc w:val="both"/>
        <w:rPr/>
      </w:pPr>
      <w:r>
        <w:rPr/>
        <w:tab/>
        <w:tab/>
        <w:t>Immateriális javak:</w:t>
        <w:tab/>
        <w:tab/>
        <w:tab/>
        <w:t xml:space="preserve">                    </w:t>
        <w:tab/>
        <w:t xml:space="preserve">  71.200 Ft</w:t>
      </w:r>
    </w:p>
    <w:p>
      <w:pPr>
        <w:pStyle w:val="Normal"/>
        <w:jc w:val="both"/>
        <w:rPr/>
      </w:pPr>
      <w:r>
        <w:rPr/>
        <w:tab/>
        <w:tab/>
        <w:t>Vissza nem igényelhető ÁFA</w:t>
        <w:tab/>
        <w:t xml:space="preserve">             </w:t>
        <w:tab/>
        <w:t xml:space="preserve"> 48.410.022 Ft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Pályázati díj összege:</w:t>
        <w:tab/>
        <w:tab/>
        <w:tab/>
        <w:t xml:space="preserve">                 </w:t>
        <w:tab/>
        <w:t xml:space="preserve">      500.000 Ft</w:t>
      </w:r>
    </w:p>
    <w:p>
      <w:pPr>
        <w:pStyle w:val="Normal"/>
        <w:jc w:val="both"/>
        <w:rPr/>
      </w:pPr>
      <w:r>
        <w:rPr/>
        <w:tab/>
        <w:tab/>
        <w:t>Fejlesztés pénzigénye mindösszesen</w:t>
        <w:tab/>
        <w:t xml:space="preserve">          </w:t>
        <w:tab/>
        <w:t xml:space="preserve">           243.150.102 Ft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A Képviselő-testület kötelezettséget vállal arra, hogy a hitel teljes futamideje alatt az önkormányzat éves költségvetéseiben a hitel törlesztőrészleteit minden más fejlesztési kiadást megelőzően szerepelteti.</w:t>
      </w:r>
    </w:p>
    <w:p>
      <w:pPr>
        <w:pStyle w:val="Normal"/>
        <w:ind w:left="705" w:hanging="705"/>
        <w:jc w:val="both"/>
        <w:rPr/>
      </w:pPr>
      <w:r>
        <w:rPr/>
        <w:t>5./</w:t>
        <w:tab/>
        <w:t>Polgár Város Önkormányzata költségvetési bevételeit, valamint a helyi adóbevételeket a Polgári Takarékszövetkezet részére engedményezi, a nyújtott hitel és járuléka erejéig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/</w:t>
        <w:tab/>
        <w:t>Polgár Város Önkormányzata kötelezettséget vállal, hogy a számlavezető pénzintézetének a mindenkori hatályos jogszabályok és rendelkezések szerinti felhatalmazó levélben bejelenti jelen hitel és járulékai erejéig a Polgári Takarékszövetkezet azonnali inkasszó jog benyújtására való jogosultságát.</w:t>
      </w:r>
    </w:p>
    <w:p>
      <w:pPr>
        <w:pStyle w:val="Normal"/>
        <w:ind w:firstLine="705"/>
        <w:jc w:val="both"/>
        <w:rPr/>
      </w:pPr>
      <w:r>
        <w:rPr/>
        <w:t xml:space="preserve">Határidő: értelemszerűen </w:t>
      </w:r>
    </w:p>
    <w:p>
      <w:pPr>
        <w:pStyle w:val="Normal"/>
        <w:rPr/>
      </w:pPr>
      <w:r>
        <w:rPr/>
        <w:t xml:space="preserve"> </w:t>
      </w:r>
      <w:r>
        <w:rPr/>
        <w:tab/>
        <w:t>Felelős:   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  <w:t>165/2009. (X. 29.) 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/>
      </w:pPr>
      <w:r>
        <w:rPr/>
        <w:t>Polgár Város Önkormányzatának Képviselő-testülete megtárgyalta a Javaslat a „Városfejlesztés Polgáron, I. ütem” pályázatának benyújtására vonatkozó előterjesztést és az alábbi döntést hozz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Listaszerbekezds"/>
        <w:numPr>
          <w:ilvl w:val="0"/>
          <w:numId w:val="0"/>
        </w:numPr>
        <w:ind w:left="3537" w:hanging="705"/>
        <w:jc w:val="both"/>
        <w:outlineLvl w:val="0"/>
        <w:rPr/>
      </w:pPr>
      <w:r>
        <w:rPr/>
        <w:t>1./</w:t>
        <w:tab/>
        <w:t>Polgár Város Önkormányzatának Képviselő-testülete pályázatot nyújt be az Észak-Alföldi Operatív Program „Funkcióbővítő integrált települési fejlesztések támogatására” című, ÉAOP-2009-5.1.1.D kódszámú pályázati felhívás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Listaszerbekezds"/>
        <w:numPr>
          <w:ilvl w:val="0"/>
          <w:numId w:val="0"/>
        </w:numPr>
        <w:ind w:left="3537" w:hanging="705"/>
        <w:jc w:val="both"/>
        <w:outlineLvl w:val="0"/>
        <w:rPr/>
      </w:pPr>
      <w:r>
        <w:rPr/>
        <w:t>2./</w:t>
        <w:tab/>
        <w:t xml:space="preserve">Polgár Város Önkormányzata elfogadja az Előzetes Akcióterületi Terve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ind w:left="3537" w:hanging="705"/>
        <w:jc w:val="both"/>
        <w:outlineLvl w:val="0"/>
        <w:rPr/>
      </w:pPr>
      <w:r>
        <w:rPr/>
        <w:t>3./</w:t>
        <w:tab/>
        <w:t xml:space="preserve">A projekt teljes költségvetése maximum 988 millió Ft, a szükséges önerőt 194 millió Ft-ot a Képviselő –testület az önkormányzat költségvetésében fejlesztési célú hitelfelvételből biztosítja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ind w:left="3537" w:hanging="705"/>
        <w:jc w:val="both"/>
        <w:outlineLvl w:val="0"/>
        <w:rPr/>
      </w:pPr>
      <w:r>
        <w:rPr/>
        <w:t>4./</w:t>
        <w:tab/>
        <w:t>A 3. pontban megjelölt saját forrás összege pályázati adatlap kitöltése során pontosításra kerülő támogatási intenzitások függvényében maximum 200 millió Ft –ig emelkedhet, melynek forrását az önkormányzat költségvetésében fejlesztési célú hitelfelvételből biztosítja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0"/>
        </w:numPr>
        <w:ind w:left="3537" w:hanging="705"/>
        <w:jc w:val="both"/>
        <w:outlineLvl w:val="0"/>
        <w:rPr/>
      </w:pPr>
      <w:r>
        <w:rPr/>
        <w:t>5./</w:t>
        <w:tab/>
        <w:t>A Képviselő-testület a pályázat második fordulós benyújtásáig a Településrendezési tervet módosítj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ind w:left="3537" w:hanging="705"/>
        <w:jc w:val="both"/>
        <w:outlineLvl w:val="0"/>
        <w:rPr/>
      </w:pPr>
      <w:r>
        <w:rPr/>
        <w:t>6./</w:t>
        <w:tab/>
        <w:t xml:space="preserve">A Képviselő-testület az előterjesztés mellékleteként csatolt Konzorciumi megállapodás aláírására felhatalmazza a polgármestert. </w:t>
      </w:r>
    </w:p>
    <w:p>
      <w:pPr>
        <w:pStyle w:val="Listaszerbekezds"/>
        <w:ind w:left="2829" w:firstLine="709"/>
        <w:jc w:val="both"/>
        <w:rPr/>
      </w:pPr>
      <w:r>
        <w:rPr/>
        <w:t xml:space="preserve">Határidő: 2009. október 30. </w:t>
      </w:r>
    </w:p>
    <w:p>
      <w:pPr>
        <w:pStyle w:val="Normal"/>
        <w:ind w:left="2829" w:firstLine="709"/>
        <w:jc w:val="both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166/2009. (X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Polgár Város parkolási koncepciójáról  szól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4245" w:hanging="705"/>
        <w:jc w:val="both"/>
        <w:rPr/>
      </w:pPr>
      <w:r>
        <w:rPr/>
        <w:t>1./</w:t>
        <w:tab/>
        <w:t>Polgár Város Önkormányzatának Képviselő-testülete elfogadja Polgár Város parkolási koncepcióját.</w:t>
      </w:r>
    </w:p>
    <w:p>
      <w:pPr>
        <w:pStyle w:val="Listaszerbekezds"/>
        <w:ind w:left="-3" w:hanging="0"/>
        <w:jc w:val="both"/>
        <w:rPr/>
      </w:pPr>
      <w:r>
        <w:rPr/>
      </w:r>
    </w:p>
    <w:p>
      <w:pPr>
        <w:pStyle w:val="Listaszerbekezds"/>
        <w:ind w:left="4245" w:hanging="702"/>
        <w:jc w:val="both"/>
        <w:rPr/>
      </w:pPr>
      <w:r>
        <w:rPr/>
        <w:t>2./</w:t>
        <w:tab/>
        <w:t>Felhatalmazza a polgármestert, hogy a koncepcióban foglaltaknak megfelelően a szükséges intézkedéseket tegye meg.</w:t>
      </w:r>
    </w:p>
    <w:p>
      <w:pPr>
        <w:pStyle w:val="Normal"/>
        <w:widowControl w:val="false"/>
        <w:ind w:left="3537" w:firstLine="708"/>
        <w:jc w:val="both"/>
        <w:rPr/>
      </w:pPr>
      <w:r>
        <w:rPr/>
        <w:t xml:space="preserve">Határidő: </w:t>
        <w:tab/>
        <w:t>folyamatos</w:t>
      </w:r>
    </w:p>
    <w:p>
      <w:pPr>
        <w:pStyle w:val="Normal"/>
        <w:widowControl w:val="false"/>
        <w:ind w:left="3537" w:firstLine="708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167/2009. (X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ÉTEGISZ Polgár és Térsége Egészségügyi Központ Nonprofit Zártkörűen Működő Részvénytársaság 2009. szeptember 9-i alapszabály módosításával összefüggő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900" w:hanging="360"/>
        <w:jc w:val="both"/>
        <w:rPr/>
      </w:pPr>
      <w:r>
        <w:rPr/>
        <w:t xml:space="preserve">Polgár Város Önkormányzatának Képviselő-testülete elfogadja jelen határozat mellékleteként csatolt PÉTEGISZ Polgár és Térsége Egészségügyi Központ Nonprofit Zártkörűen Működő Részvénytársaság 2009. szeptember 9-én kelt és a Hajdú-Bihar Megyei Cégbíróság hiánypótló végzésében megjelölt alapszabály módosítását, valamint egységes szerkezetbe foglalt alapszabályá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900" w:hanging="360"/>
        <w:jc w:val="both"/>
        <w:rPr/>
      </w:pPr>
      <w:r>
        <w:rPr/>
        <w:t xml:space="preserve">A Képviselő-testület jóváhagyja a 2009. szeptember 9-én kelt alapszabály módosításának polgármester által történő aláírását. </w:t>
      </w:r>
    </w:p>
    <w:p>
      <w:pPr>
        <w:pStyle w:val="Normal"/>
        <w:ind w:left="3192" w:firstLine="708"/>
        <w:jc w:val="both"/>
        <w:rPr/>
      </w:pPr>
      <w:r>
        <w:rPr/>
        <w:t>Határidő: értelemszerűen</w:t>
      </w:r>
    </w:p>
    <w:p>
      <w:pPr>
        <w:pStyle w:val="Normal"/>
        <w:ind w:left="3192" w:firstLine="708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168/2009. (X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ÉTEGISZ Polgár és Térsége Egészségügyi Központ Nonprofit Zártkörűen Működő Részvénytársaság alapszabály módosításával összefüggő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5" w:hanging="705"/>
        <w:jc w:val="both"/>
        <w:rPr/>
      </w:pPr>
      <w:r>
        <w:rPr/>
        <w:t>1./</w:t>
        <w:tab/>
        <w:t xml:space="preserve">Polgár Város Önkormányzatának Képviselő-testülete elfogadja jelen határozat mellékleteként csatolt PÉTEGISZ Polgár és Térsége Egészségügyi Központ Nonprofit Zártkörűen Működő Részvénytársaság alapszabály módosítását, valamint egységes szerkezetbe foglalt alapszabályá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45" w:hanging="705"/>
        <w:jc w:val="both"/>
        <w:rPr/>
      </w:pPr>
      <w:r>
        <w:rPr/>
        <w:t>2./</w:t>
        <w:tab/>
        <w:t xml:space="preserve">A Képviselő-testület felhatalmazza a polgármestert az alapszabály módosításának aláírására. </w:t>
      </w:r>
    </w:p>
    <w:p>
      <w:pPr>
        <w:pStyle w:val="Normal"/>
        <w:ind w:left="3537" w:firstLine="708"/>
        <w:jc w:val="both"/>
        <w:rPr/>
      </w:pPr>
      <w:r>
        <w:rPr/>
        <w:t>Határidő: értelemszerűen</w:t>
      </w:r>
    </w:p>
    <w:p>
      <w:pPr>
        <w:pStyle w:val="Normal"/>
        <w:ind w:left="3537" w:firstLine="708"/>
        <w:jc w:val="both"/>
        <w:rPr/>
      </w:pPr>
      <w:r>
        <w:rPr/>
        <w:t>Felelős:  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169/2009. (X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>Polgár Város Önkormányzatának Képviselő-testülete megtárgyalta Javaslat Polgár Város Önkormányzatának tulajdonában lévő Mikszáth utcai közterület (1289/1 hrsz.) egy részének értékesítéséről szóló döntés kiegészítésére vonatkozó előterjesztést, és a 117/2009. (VII.2.) sz. határozatának kiegészítésére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Polgár Város Önkormányzatának Képviselő-testülete az 1289/1 hrsz-ú 2515 m</w:t>
      </w:r>
      <w:r>
        <w:rPr>
          <w:vertAlign w:val="superscript"/>
        </w:rPr>
        <w:t xml:space="preserve">2  </w:t>
      </w:r>
      <w:r>
        <w:rPr/>
        <w:t>közterületből a Taskó István 3580 Tiszaújváros, Gát u. 17. szám alatti lakos részére telek-kiegészítés címén értékesített 56 m</w:t>
      </w:r>
      <w:r>
        <w:rPr>
          <w:vertAlign w:val="superscript"/>
        </w:rPr>
        <w:t>2</w:t>
      </w:r>
      <w:r>
        <w:rPr/>
        <w:t xml:space="preserve"> területet forgalomképessé nyilvánítja. 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utasítja a jegyzőt, hogy a változást az önkormányzat törzsvagyonában az 1. pontban meghatározottak szerint vezesse át. </w:t>
      </w:r>
    </w:p>
    <w:p>
      <w:pPr>
        <w:pStyle w:val="Normal"/>
        <w:ind w:left="2829" w:firstLine="708"/>
        <w:jc w:val="both"/>
        <w:rPr/>
      </w:pPr>
      <w:r>
        <w:rPr/>
        <w:t>Határidő: /2. pont tekintetében/ azonnal</w:t>
      </w:r>
    </w:p>
    <w:p>
      <w:pPr>
        <w:pStyle w:val="Normal"/>
        <w:ind w:left="2829" w:firstLine="708"/>
        <w:jc w:val="both"/>
        <w:rPr/>
      </w:pPr>
      <w:r>
        <w:rPr/>
        <w:t>Felelős: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0/2009. (X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Javaslat a Magyar Nemzeti Vagyonkezelő Zrt. ajánlatának megtárgyalására elnevezésű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olgár Város Önkormányzatának Képviselő-testülete – élve az állami vagyonról szóló 2007. évi CVI. törvény 36. § (2) bekezdés c.) pontjában biztosított lehetőséggel – kérelmet nyújt be a Magyar Nemzeti Vagyonkezelő Zrt-hez a 4090 Polgár, Wesselényi u. 16. szám (192 hrsz.) alatti, üresen álló ingatlan tulajdonjogának ingyenes megszerz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Az 1. pontban meghatározott kérelmének célja a helyi önkormányzatokról szóló 1990. évi LXV. törvény 8. § (1) bekezdésében meghatározott szociális ellátásról való gondoskodás, mint kötelező önkormányzati feladat hatékonyabb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A Képviselő-testület az 1. pontban meghatározott kérelmével a lakások és helyiségek bérletére, valamint az elidegenítésükre vonatkozó egyes szabályokról szóló 1993. évi LXXVIII. törvény 34. § (3) bekezdésében kapott felhatalmazás alapján megalkotott, az önkormányzat tulajdonában lévő lakások és helyiségek bérletére, valamint az elidegenítésükre vonatkozó egyes szabályokról szóló 10/2005. (III. 31.) számú helyi rendeletének 2. § (1) bekezdésében meghatározott feladatot kíván elősegíteni, azaz önkormányzati </w:t>
      </w:r>
      <w:r>
        <w:rPr>
          <w:i/>
        </w:rPr>
        <w:t xml:space="preserve">lakást </w:t>
      </w:r>
      <w:r>
        <w:rPr/>
        <w:t xml:space="preserve">elsősorban szociális helyzet alapján történő bérbeadással hasznosítani, ezáltal szociálisan rászorult személyek lakáshoz jutását előseg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A Képviselő-testület nyilatkozik, hogy az 1. pontban meghatározott ingatlan tulajdonjogának ingyenes szerzésével összefüggő, a tulajdonba adás érdekében felmerülő költségek viselését váll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Utasítja a jegyzőt, hogy a kérelem benyújtásához szükséges mellékleteket (helyszínrajz, tulajdoni lap) szerezze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Utasítja a polgármestert, hogy a kérelmet, mellékleteivel együtt nyújtsa be a Magyar Nemzeti Vagyonkezelő Zrt. Hajdú-Bihar Megyei Területi Irodáj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atáridő: /1. pont tekintetében/ 2009. november 30. </w:t>
      </w:r>
    </w:p>
    <w:p>
      <w:pPr>
        <w:pStyle w:val="Normal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/5. pont tekintetében/ azonnal</w:t>
      </w:r>
    </w:p>
    <w:p>
      <w:pPr>
        <w:pStyle w:val="Normal"/>
        <w:rPr/>
      </w:pPr>
      <w:r>
        <w:rPr/>
        <w:t>Felelős: dr. Váliné Antal Mária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ridő: /6. pont tekintetében/ 2009. november 30. </w:t>
      </w:r>
    </w:p>
    <w:p>
      <w:pPr>
        <w:pStyle w:val="Normal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171/2009. (X. 29.)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58" w:hanging="0"/>
        <w:jc w:val="both"/>
        <w:rPr/>
      </w:pPr>
      <w:r>
        <w:rPr/>
        <w:t>Polgár Város Önkormányzatának Képviselő-testülete a Görbeháza- Újtikos- Tiszagyulaháza Általános Iskola, Óvoda és Bölcsőde Tagintézmény [továbbiakban: Iskola] Vezetőjének kérelméről szóló előterjesztést megtárgyalta és az alábbi határozatot hozta:</w:t>
      </w:r>
    </w:p>
    <w:p>
      <w:pPr>
        <w:pStyle w:val="Normal"/>
        <w:ind w:left="3258" w:hanging="0"/>
        <w:jc w:val="both"/>
        <w:rPr/>
      </w:pPr>
      <w:r>
        <w:rPr/>
      </w:r>
    </w:p>
    <w:p>
      <w:pPr>
        <w:pStyle w:val="Normal"/>
        <w:ind w:left="3537" w:hanging="345"/>
        <w:jc w:val="both"/>
        <w:rPr/>
      </w:pPr>
      <w:r>
        <w:rPr/>
        <w:t>1./</w:t>
        <w:tab/>
        <w:t>A Képviselő-testület kinyilatkozza, hogy támogatja az Iskola Vezetőjének a Borsod Volán autóbusz menetrend módosítás iránti kérelmét a 8 óra 10 perckor induló járatra vonatkozóan.</w:t>
      </w:r>
    </w:p>
    <w:p>
      <w:pPr>
        <w:pStyle w:val="Normal"/>
        <w:ind w:left="3537" w:hanging="345"/>
        <w:jc w:val="both"/>
        <w:rPr/>
      </w:pPr>
      <w:r>
        <w:rPr/>
      </w:r>
    </w:p>
    <w:p>
      <w:pPr>
        <w:pStyle w:val="Normal"/>
        <w:ind w:left="3537" w:hanging="345"/>
        <w:jc w:val="both"/>
        <w:rPr/>
      </w:pPr>
      <w:r>
        <w:rPr/>
        <w:t>2./</w:t>
        <w:tab/>
        <w:t>A Képviselő-testület felkéri a Polgármestert, hogy döntéséről tájékoztassa az Iskola, valamint a Borsod Volán Tiszaújvárosi Területi Igazgatósága képviseletét.</w:t>
      </w:r>
    </w:p>
    <w:p>
      <w:pPr>
        <w:pStyle w:val="Normal"/>
        <w:ind w:left="3111" w:firstLine="426"/>
        <w:jc w:val="both"/>
        <w:rPr/>
      </w:pPr>
      <w:r>
        <w:rPr/>
        <w:t>Határidő: 2009. november 13.</w:t>
      </w:r>
    </w:p>
    <w:p>
      <w:pPr>
        <w:pStyle w:val="Normal"/>
        <w:ind w:left="3045" w:firstLine="492"/>
        <w:jc w:val="both"/>
        <w:rPr/>
      </w:pPr>
      <w:r>
        <w:rPr/>
        <w:t>Felelős: Struba József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172/2009. (X. 2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Jövőbarát Alapítvány kérelmé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4245" w:hanging="705"/>
        <w:jc w:val="both"/>
        <w:rPr/>
      </w:pPr>
      <w:r>
        <w:rPr/>
        <w:t>1./</w:t>
        <w:tab/>
        <w:t xml:space="preserve">A Képviselő-testület a Jövőbarát Alapítvány célkitűzéseivel egyetért, azt támogatásra érdemesnek tartja. Az alapítvány tevékenységének támogatását figyelmébe ajánlja az Ady Endre Művelődési Központ és Könyvtár  vezetőjének. </w:t>
      </w:r>
    </w:p>
    <w:p>
      <w:pPr>
        <w:pStyle w:val="Normal"/>
        <w:suppressAutoHyphens w:val="true"/>
        <w:ind w:left="4245" w:hanging="705"/>
        <w:jc w:val="both"/>
        <w:rPr/>
      </w:pPr>
      <w:r>
        <w:rPr/>
      </w:r>
    </w:p>
    <w:p>
      <w:pPr>
        <w:pStyle w:val="Normal"/>
        <w:suppressAutoHyphens w:val="true"/>
        <w:ind w:left="4245" w:hanging="705"/>
        <w:jc w:val="both"/>
        <w:rPr/>
      </w:pPr>
      <w:r>
        <w:rPr/>
        <w:t>2./</w:t>
        <w:tab/>
        <w:t>A Képviselő-testület a Jövőbarát Alapítvány Polgár, Barankovics tér 4. sz. alatt lévő helyiségének használatával összefüggő kérelmet –a helyiség állagára való tekintettel- nem tudja támogatni.</w:t>
      </w:r>
    </w:p>
    <w:p>
      <w:pPr>
        <w:pStyle w:val="Normal"/>
        <w:suppressAutoHyphens w:val="true"/>
        <w:ind w:left="4245" w:hanging="705"/>
        <w:jc w:val="both"/>
        <w:rPr/>
      </w:pPr>
      <w:r>
        <w:rPr/>
      </w:r>
    </w:p>
    <w:p>
      <w:pPr>
        <w:pStyle w:val="Normal"/>
        <w:suppressAutoHyphens w:val="true"/>
        <w:ind w:left="4245" w:hanging="705"/>
        <w:jc w:val="both"/>
        <w:rPr/>
      </w:pPr>
      <w:r>
        <w:rPr/>
        <w:t>2./</w:t>
        <w:tab/>
        <w:t>Felkéri a Képviselő-testület a polgármestert, hogy a határozatról tájékoztassa a Jövőbarát Alapítvány képviselőjét.</w:t>
      </w:r>
    </w:p>
    <w:p>
      <w:pPr>
        <w:pStyle w:val="Normal"/>
        <w:ind w:left="3537" w:firstLine="708"/>
        <w:jc w:val="both"/>
        <w:rPr/>
      </w:pPr>
      <w:r>
        <w:rPr/>
        <w:t>Határidő: 2009. november 13.</w:t>
      </w:r>
    </w:p>
    <w:p>
      <w:pPr>
        <w:pStyle w:val="Normal"/>
        <w:ind w:left="3537" w:firstLine="708"/>
        <w:jc w:val="both"/>
        <w:rPr/>
      </w:pPr>
      <w:r>
        <w:rPr/>
        <w:t>Felelős: Struba József al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1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173/2009. (X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a helyi önkormányzatokról szóló módosított 1990. évi LXV. törvény 12. § (4) bekezdés a./ pontja alapján az alábbi napirendeket zárt ülésen tárgyalj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1./</w:t>
        <w:tab/>
        <w:t>Lakáscélú  támogatás iránti fellebbezés elbírálása</w:t>
      </w:r>
    </w:p>
    <w:p>
      <w:pPr>
        <w:pStyle w:val="Normal"/>
        <w:rPr/>
      </w:pPr>
      <w:r>
        <w:rPr/>
        <w:tab/>
        <w:tab/>
        <w:tab/>
        <w:tab/>
        <w:tab/>
        <w:t>Előterjesztő: Tóth József polgármester</w:t>
      </w:r>
    </w:p>
    <w:p>
      <w:pPr>
        <w:pStyle w:val="Normal"/>
        <w:rPr/>
      </w:pPr>
      <w:r>
        <w:rPr/>
      </w:r>
    </w:p>
    <w:p>
      <w:pPr>
        <w:pStyle w:val="Normal"/>
        <w:ind w:left="2712" w:firstLine="120"/>
        <w:rPr/>
      </w:pPr>
      <w:r>
        <w:rPr/>
        <w:t>2./</w:t>
        <w:tab/>
        <w:t>Javaslat átmeneti segély iránti fellebbezés elbírálására</w:t>
      </w:r>
    </w:p>
    <w:p>
      <w:pPr>
        <w:pStyle w:val="Normal"/>
        <w:ind w:left="2832" w:firstLine="708"/>
        <w:rPr/>
      </w:pPr>
      <w:r>
        <w:rPr/>
        <w:t>Előterjesztő: dr. Váliné Antal Mária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2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képviselő-testület zárt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74/2009. (X. 29.) sz. határoza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lakáscélú támogatás tárgyában érkezett fellebbezéseket, és az alábbi határozatot hozta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>Az I. fokú 7764-1/2009. sz. határozatot módosítja és méltányossági jogkörével élve a kérelmező Elek Nikoletta Polgár, Aradi u. 2. sz. alatti lakos részére 200.000 Ft támogatást állapít meg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z I. fokú 7773-1/2009. sz határozatot helybenhagyja és Rézműves Jánosné Polgár, Hősök u. 33. sz. alatti lakos fellebbezését elutasítja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>Felhívja a polgármestert, hogy a Képviselő-testület döntéséről a kérelmezőket értesítse.</w:t>
      </w:r>
    </w:p>
    <w:p>
      <w:pPr>
        <w:pStyle w:val="Normal"/>
        <w:ind w:left="2124" w:firstLine="708"/>
        <w:jc w:val="both"/>
        <w:rPr/>
      </w:pPr>
      <w:r>
        <w:rPr/>
        <w:tab/>
        <w:t>Határidő: 2009. október 31.</w:t>
      </w:r>
    </w:p>
    <w:p>
      <w:pPr>
        <w:pStyle w:val="Normal"/>
        <w:ind w:left="2124" w:firstLine="708"/>
        <w:jc w:val="both"/>
        <w:rPr/>
      </w:pPr>
      <w:r>
        <w:rPr/>
        <w:tab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2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október 29-én megtartott képviselő-testület zárt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75/2009. (X. 29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Polgár Város Önkormányzatának Képviselő-testülete megtárgyalta az átmeneti segély tárgyában érkezett fellebbezést és az alábbi határozatot hozta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45" w:hanging="705"/>
        <w:rPr/>
      </w:pPr>
      <w:r>
        <w:rPr/>
        <w:t>1./</w:t>
        <w:tab/>
        <w:t xml:space="preserve">Az I. fokú 8262-2/2009. sz. határozatot helyben hagyja és a fellebbezést elutasítja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45" w:hanging="705"/>
        <w:rPr/>
      </w:pPr>
      <w:r>
        <w:rPr/>
        <w:t>2./</w:t>
        <w:tab/>
        <w:t xml:space="preserve">Felhívja a címzetes főjegyzőt, hogy a döntésről a kérelmezőt értesítse. </w:t>
      </w:r>
    </w:p>
    <w:p>
      <w:pPr>
        <w:pStyle w:val="Normal"/>
        <w:ind w:left="3540" w:hanging="0"/>
        <w:rPr/>
      </w:pPr>
      <w:r>
        <w:rPr/>
        <w:tab/>
        <w:t>Határidő: 2009. október 31.</w:t>
      </w:r>
    </w:p>
    <w:p>
      <w:pPr>
        <w:pStyle w:val="Normal"/>
        <w:ind w:left="3540" w:hanging="0"/>
        <w:rPr/>
      </w:pPr>
      <w:r>
        <w:rPr/>
        <w:tab/>
        <w:t>Felelős: dr. Váliné Antal Mária címzetes főjegyző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29" w:firstLine="708"/>
        <w:rPr>
          <w:b/>
          <w:b/>
        </w:rPr>
      </w:pPr>
      <w:r>
        <w:rPr>
          <w:b/>
        </w:rPr>
        <w:t>176/2009. (XI. 26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7/2009. (X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gár Város Önkormányzatának képviselő-testülete megtárgyalta az Önkormányzat 2009. év III. negyedévi költségvetése végrehajtásáról szóló beszámoló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képviselő-testület a települési és helyi kisebbségi önkormányzat 2009. év III. negyedévi /2009. szeptember 30.-i/ állapot szerinti összesített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bevételi főösszegét</w:t>
        <w:tab/>
        <w:tab/>
        <w:t xml:space="preserve">1.623.646 </w:t>
        <w:tab/>
        <w:t xml:space="preserve">e Ft-ban </w:t>
      </w:r>
    </w:p>
    <w:p>
      <w:pPr>
        <w:pStyle w:val="Normal"/>
        <w:ind w:left="708" w:firstLine="708"/>
        <w:jc w:val="both"/>
        <w:rPr/>
      </w:pPr>
      <w:r>
        <w:rPr/>
        <w:t>kiadási főösszegét</w:t>
        <w:tab/>
        <w:tab/>
        <w:t xml:space="preserve">1.477.495 </w:t>
        <w:tab/>
        <w:t>e Ft-ban</w:t>
      </w:r>
    </w:p>
    <w:p>
      <w:pPr>
        <w:pStyle w:val="Normal"/>
        <w:spacing w:before="120" w:after="0"/>
        <w:ind w:firstLine="709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 </w:t>
      </w:r>
      <w:r>
        <w:rPr/>
        <w:t xml:space="preserve">A képviselő-testület a települési önkormányzat 2009. év III. negyedévi állapot szerinti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bevételi főösszegét</w:t>
        <w:tab/>
        <w:t xml:space="preserve">           </w:t>
        <w:tab/>
        <w:t>1.622.874</w:t>
        <w:tab/>
        <w:t xml:space="preserve"> e Ft-ban </w:t>
      </w:r>
    </w:p>
    <w:p>
      <w:pPr>
        <w:pStyle w:val="Normal"/>
        <w:ind w:left="708" w:firstLine="708"/>
        <w:jc w:val="both"/>
        <w:rPr/>
      </w:pPr>
      <w:r>
        <w:rPr/>
        <w:t>kiadási főösszegét</w:t>
        <w:tab/>
        <w:tab/>
        <w:t>1.476.715</w:t>
        <w:tab/>
        <w:t xml:space="preserve"> e Ft-ban</w:t>
      </w:r>
    </w:p>
    <w:p>
      <w:pPr>
        <w:pStyle w:val="Normal"/>
        <w:spacing w:before="120" w:after="0"/>
        <w:ind w:firstLine="709"/>
        <w:jc w:val="both"/>
        <w:rPr/>
      </w:pPr>
      <w:r>
        <w:rPr/>
        <w:t>állapítja me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A képviselő-testület a helyi kisebbségi önkormányzat 2009. év III. negyedévi állapot szerinti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bevételi főösszegét</w:t>
        <w:tab/>
        <w:tab/>
        <w:t xml:space="preserve">        772 </w:t>
        <w:tab/>
        <w:t xml:space="preserve">e Ft-ban </w:t>
      </w:r>
    </w:p>
    <w:p>
      <w:pPr>
        <w:pStyle w:val="Normal"/>
        <w:ind w:left="708" w:firstLine="708"/>
        <w:jc w:val="both"/>
        <w:rPr/>
      </w:pPr>
      <w:r>
        <w:rPr/>
        <w:t>kiadási főösszegét</w:t>
        <w:tab/>
        <w:tab/>
        <w:t xml:space="preserve">        780 </w:t>
        <w:tab/>
        <w:t>e Ft-ban</w:t>
      </w:r>
    </w:p>
    <w:p>
      <w:pPr>
        <w:pStyle w:val="Normal"/>
        <w:spacing w:before="120" w:after="0"/>
        <w:ind w:firstLine="709"/>
        <w:jc w:val="both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táridő: 1.,2., 3., pont esetében értelemszerűen </w:t>
      </w:r>
    </w:p>
    <w:p>
      <w:pPr>
        <w:pStyle w:val="Normal"/>
        <w:jc w:val="both"/>
        <w:rPr/>
      </w:pPr>
      <w:r>
        <w:rPr/>
        <w:tab/>
        <w:t>Felelős:   Tóth József polgármester</w:t>
      </w:r>
    </w:p>
    <w:p>
      <w:pPr>
        <w:pStyle w:val="Normal"/>
        <w:jc w:val="both"/>
        <w:rPr/>
      </w:pPr>
      <w:r>
        <w:rPr/>
        <w:tab/>
        <w:tab/>
        <w:t xml:space="preserve">    Dr. Váliné Antal Mária címzetes fő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178/2009. (XI. 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olgári Seriff megválasztására vonatkoz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1./</w:t>
        <w:tab/>
        <w:t>A Képviselő-testület 2010. január 1-től a Polgári Seriff tisztség betöltésére Ferenczi István Polgár, Gábor Á. u. 17. sz. alatti lakost választja meg e Képviselő-testület megbízatásának időtarta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2./</w:t>
        <w:tab/>
        <w:t>A Képviselő-testület felhívja a polgármestert, hogy gondoskodjon a Polgári Seriff fogadalom letételéről, majd ezt követően a megbízólevél át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3./</w:t>
        <w:tab/>
        <w:t>A Képviselő-testület a Polgári Seriff tiszteletdíját és költségtérítését  összesen 2010. januárt 1-től  100.000 Ft/hó összegben állapítja meg a megbízás időtartamár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táridő: értelemszerű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lelős: Tóth József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79/2009. (XI. 26.) sz. határozat</w:t>
      </w:r>
    </w:p>
    <w:p>
      <w:pPr>
        <w:pStyle w:val="Normal"/>
        <w:jc w:val="both"/>
        <w:rPr/>
      </w:pPr>
      <w:r>
        <w:rPr/>
        <w:t xml:space="preserve">Polgár Város Önkormányzatának Képviselő-testülete Az államháztartásról szóló, többször módosított 1992. évi XXXVIII. törvény 70. §-a alapján Polgár Város Önkormányzatának 2010. évi költségvetési koncepcióját megtárgyalta, és a költségvetés készítéséhez a költségtakarékosság és a többletbevételek feltárása, valamint a hatékonyabb feladatellátás érdekében a következőket határozza meg: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. Bevételek tervezésének irányelvei: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A költségvetésben tervezett 2010. évi működési célú hitelfelvétel nem haladhatja meg a helyi önkormányzatok adósságot keletkeztető Ötv. 88. § (2) bekezdése szerinti éves kötelezettség-vállalásának (hitelképességének) felső határát.   </w:t>
      </w:r>
    </w:p>
    <w:p>
      <w:pPr>
        <w:pStyle w:val="TextBody"/>
        <w:ind w:left="357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2010. évi költségvetésnek bevételközpontúnak kell lennie, a bevételek nagyságrendje meghatározza az intézmények kiadásának tervezhető mértékét. Az önkormányzati működési bevételek tekintetében az önkormányzat minden intézményénél a kintlévőségek, hátralékok teljes körű beszedésére kell törekedni. Az intézményi térítési díjak tervezésénél a gyermekvédelmi törvény új szabályozását és az önköltségszámítást kell alapul venni. A közüzemi szolgáltatások díjainak tervezésénél az önköltségszámítást kell alapul venni. Lehetőség szerint törekedni kell a beszerzések révén a kisebb önköltség megvalósításár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humán erőforrás-gazdálkodás racionalizálásához kapcsolódó döntéseknél azokat az elveket kell szem előtt tartani, amelynek során - pályázat benyújtásával -, az önkormányzat költsége teljes összegében finanszírozható az e célra elkülönített célelőirányzatból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z önkormányzat a 2010. évi fejlesztési feladatainak finanszírozása tekintetében figyelembe kell venni, hogy megszűnnek azon hazai fejlesztési források, amelyek céljai uniós forrásból is megvalósulhatnak. A fejlesztések közül a Móricz úti iskola felújítására 2009. évben megkapott állami támogatás és a saját erő összege tervezendő. A tehermentesítő utakhoz kapcsolódó csapadékvíz elvezető rendszer kiépítése a minisztériumi támogatásból fennmaradó előirányzat-maradvány és az előzetes árajánlatok alapján kalkulálható önkormányzati saját rész tervezhető a fejlesztési hitel terhére. A Barankovics tér 8. sz. alatti ingatlan 2010. évben esedékes része fejlesztési célú hitel terhére tervezendő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z önkormányzat mobilizálható vagyontárgyai bevonásával a fejlesztési források növelésére kell törekedni, hatékony vagyongazdálkodást megvalósítv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Törekedni kell az állami vagyon tulajdonjogának térítésmentes megszerzésére azon ingatlanok vonatkozásában, amelyek fenntartása nem ró aránytalan anyagi terhet önkormányzatunkra, és további hasznosításuk bevételi forrást jelen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 Kiadások tervezésének irányelvei: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képviselő-testület a 2010. évi költségvetésben a biztonságos működést tekinti elsődlegesnek, így a kötelező alapellátási feladatokhoz szükséges fedezet biztosítását. 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z önkormányzat által önként vállalt feladatokat az önkormányzat gazdasági program alapján felül kell vizsgálni az alábbi szempontok szerint: </w:t>
      </w:r>
    </w:p>
    <w:p>
      <w:pPr>
        <w:pStyle w:val="TextBody"/>
        <w:numPr>
          <w:ilvl w:val="1"/>
          <w:numId w:val="31"/>
        </w:numPr>
        <w:rPr/>
      </w:pPr>
      <w:r>
        <w:rPr/>
        <w:t>finanszírozhatóság,</w:t>
      </w:r>
    </w:p>
    <w:p>
      <w:pPr>
        <w:pStyle w:val="TextBody"/>
        <w:numPr>
          <w:ilvl w:val="1"/>
          <w:numId w:val="31"/>
        </w:numPr>
        <w:rPr/>
      </w:pPr>
      <w:r>
        <w:rPr/>
        <w:t>kapacitáskihasználtság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 közalkalmazottaknál az illetménytábla, valamint az illetménypótlék-alap a köztisztviselők esetében az illetményalap változatlan marad. A 13. havi illetmény megszűnt, ezen juttatást helyettesítő kereset-kiegészítés eredeti előirányzatként nem tervezendő. A pedagógusokat megillető szakkönyvvásárláshoz kapcsolódó támogatás fizetendő összege 4.000,-Ft/fő/év, melyet a közoktatási intézménynél kell megtervezni keretjelleggel, és ez az összeg szolgálhat az intézmény szakkönyvellátására. A kiemelt munkavégzésért járó kereset-kiegészítés, valamint a 2 %-os ösztönző bérkeret nem tervezhető. A kereset-kiegészítés (5.250,-Ft/fő/hó) járulékokkal növelt előirányzata nem az intézménynél, hanem a fenntartónál kerül megtervezésre, választható béren kívüli juttatások tartalék címén.</w:t>
      </w:r>
    </w:p>
    <w:p>
      <w:pPr>
        <w:pStyle w:val="TextBody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munkáltatók, kifizetők által fizetendő járulék mértéke 27 %-ra csökken. Megszűnik a tételes egészségügyi hozzájárulás. A százalékos mértékű egészségügyi hozzájárulás 27 %-os szinten tervezhető. A rehabilitációs hozzájárulás 964.500,-Ft/évre emelkedik, a kötelező foglalkoztatási szint (5 %) mellett. 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költségvetési szerveknél természetes létszámcsökkenésből bekövetkezett, illetve a munkavállaló távozása esetén megüresedett álláshely csak a fenntartó képviseletével való egyeztetés után  tölthető be. Nagyobb figyelmet kell fordítani az önkormányzaton belüli munkaerő átirányításának lehetőségér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Képviselő-testület a 2010. évi költségvetésben fontos célként kezeli a települési biztonság megerősítését, benne különösen a közbiztonsági háló megszervezését, a Polgári Sheriff által összehangolt tevékenység támogatását. 2010. január 1-től 1 fő Polgári Sheriff megbízatás költségének tervezése szükséges, álláshely létrehozása nélkü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2010. évben tovább folytatódik az „Út a munkához” program, amelynek célja az önkormányzatok által szervezett közfoglalkoztatás hatékonyságának növelése, az érdemi munkavégzés finanszírozási eszközökkel történő ösztönzése. A közfoglalkoztatás 2010. évi lehetőségeit maximálisan ki kell használni. A közfeladatok ellátásához a közfoglalkoztatott dolgozók szélesebb körű, hatékony foglalkoztatása indokolt. A tervezés során az alapvető eszközellátáshoz forrás biztosítás szükséges mely összeg nyertes pályázat esetén visszatöltendő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dologi kiadások tervezésénél a fokozott takarékossági szemléletnek kell érvényre jutnia. Ennek keretében minden intézménynél felül kell vizsgálni az energiafelhasználáshoz kapcsolható kapacitás lekötéseket és ennek megfelelően kell módosítani az érintett szerződéseket. A költségvetésben elsődlegesen az intézmény működéséhez szükséges közüzemi díjak előirányzatát kell megtervezni jogszabályokon és megállapodásokon alapuló növekmények figyelembe vételével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z alapvető célkitűzés a működési költségek racionalizálása. Ennek érdekében 2010. évben is felhatalmazást kap a polgármester, valamint az önálló és részben önálló költségvetési gazdálkodást folytató intézmények vezetői, hogy valamennyi szolgáltatási, vállalkozói, bérleti szerződést, szállítói megállapodást felmondjanak, újratárgyaljanak, versenyeztessene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A nem kormányzati szervek által szervezett szakmai képzések, fórumok részvételi költségének előirányzatát - a 2009. évi, intézményenkénti felhasználás alapul vételével- központosított formában, önkormányzati szinten kell megtervezni, melynek igénybe vételéhez a fenntartó jóváhagyása szükség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hirdetések, reklámkiadások előirányzatát központosított formában, intézményi adatok alapján, önkormányzati szinten kell megtervezni, a keret felhasználása az igénybe vevő költségvetési szerv megrendelője alapján történik a fenntartó engedélyével.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z intézményi felújítási, karbantartási igények felmérését szükséges elvégezni, a különböző munkákra prioritásokat megjelölni. A Városüzemeltetési Iroda készítsen előterjesztést a 2010. évi felújítási-karbantartási feladatokra. Meg kell vizsgálni a pályázati lehetőségeket e munkák forrásának bevonására, a közfoglalkoztatott dolgozók hatékonyabb foglalkoztatására, szélesebb körű alkalmazására. Az e feladatokra rendelkezésre álló előirányzat nem haladhatja meg a 2009. évi keret összegét.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képviselő-testület az elfogadott gazdasági programjában tervezett fejlesztések megvalósításához a költségvetésben a tervek és tanulmányok készítésére a szükséges forrást céltartalékból biztosítja. A beruházások előkészítésére szolgáló céltartalék a 2009. évi eredeti előirányzatot nem haladhatja meg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z ivóvíz-hálózat elöregedése, ezáltal gyakori meghibásodása miatt szükséges évenkénti ütemezéssel megkezdeni a csővezetékek lakóingatlanokhoz vezető szakaszának cseréjét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1"/>
        </w:numPr>
        <w:rPr/>
      </w:pPr>
      <w:r>
        <w:rPr/>
        <w:t>A 2009. évi eredeti előirányzatot nem haladhatja meg:</w:t>
      </w:r>
    </w:p>
    <w:p>
      <w:pPr>
        <w:pStyle w:val="TextBody"/>
        <w:numPr>
          <w:ilvl w:val="2"/>
          <w:numId w:val="31"/>
        </w:numPr>
        <w:rPr/>
      </w:pPr>
      <w:r>
        <w:rPr/>
        <w:t>A sportegyesületek támogatásának összege,</w:t>
      </w:r>
    </w:p>
    <w:p>
      <w:pPr>
        <w:pStyle w:val="TextBody"/>
        <w:numPr>
          <w:ilvl w:val="2"/>
          <w:numId w:val="31"/>
        </w:numPr>
        <w:rPr/>
      </w:pPr>
      <w:r>
        <w:rPr/>
        <w:t xml:space="preserve">A non-profit szervezetek támogatásának összege, </w:t>
      </w:r>
    </w:p>
    <w:p>
      <w:pPr>
        <w:pStyle w:val="TextBody"/>
        <w:numPr>
          <w:ilvl w:val="2"/>
          <w:numId w:val="31"/>
        </w:numPr>
        <w:rPr/>
      </w:pPr>
      <w:r>
        <w:rPr/>
        <w:t>A városmarketing céltartalék összeg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A kafetéria-rendszer elemeire vonatkozó,  2010. január 1-jétől hatályba lépő adó-, járulék- és Ktv. változások figyelembe vételével a rendelkezésre álló források ismeretében meg kell vizsgálni a rendszer működtetésének további lehetősége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szociális segélyek, támogatások előirányzata a mindenkori öregségi nyugdíj legkisebb összegének alapulvételével, a szociális rászorultság elve alapján kerüljön kialakításra, melyet a szociális bizottság az igazságosság elve és a lehetőség szerinti legnagyobb nyilvánosság mellett gyakoroljon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1"/>
        </w:numPr>
        <w:rPr/>
      </w:pPr>
      <w:r>
        <w:rPr/>
        <w:t>Az első lakáshoz jutók támogatása legfeljebb a 2009. évi módosított előirányzat összege leh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A Bursa Hungarica pályázathoz kapcsolódó önkormányzati forrás összegét az Oktatási, Kulturális és Sportbizottság döntése határozza meg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2010. évi fejlesztési célú hiteltörlesztéseket, lízingdíjakat be kell tervezni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1"/>
        </w:numPr>
        <w:rPr/>
      </w:pPr>
      <w:r>
        <w:rPr/>
        <w:t>Polgár Város Önkormányzata a Cigány Kisebbségi Önkormányzat 2010. évi működéséhez a normatív állami támogatást és a pályázati úton elnyerhető feladatalapú támogatást biztosítja.</w:t>
      </w:r>
    </w:p>
    <w:p>
      <w:pPr>
        <w:pStyle w:val="Normal"/>
        <w:ind w:left="708" w:hanging="0"/>
        <w:jc w:val="both"/>
        <w:rPr/>
      </w:pPr>
      <w:r>
        <w:rPr/>
        <w:t>A 2009. évi költségvetés végrehajtása során keletkezett, az előirányzatot meghaladó 2010. évre áthúzódó kötelezettségek a Cigány Kisebbségi Önkormányzat 2010. évi költségvetését terhelik.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</w:t>
      </w:r>
      <w:r>
        <w:rPr/>
        <w:t xml:space="preserve">22. A Képviselő-testület a 2010. évi költségvetés irányelveinek meghatározása során    figyelembe veszi egy bölcsődei csoport létrehozásának feltételeit a Napsugár Óvodában. A feladatellátásához szükséges bevételi és kiadási előirányzatok terezésre kerülnek az intézmény költségvetéséb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I. Az intézményi feladat-ellátás racionalizálás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Kistérségi feladatellátás – különösen a pedagógiai szakszolgálat működtetésének - áttekintése, a támogatási igények felülvizsgálata 2010. január 10-ig, az önkormányzati hozzájárulás összegének pontos ismerete szükséges 2010. január 25-ig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1"/>
        </w:numPr>
        <w:rPr>
          <w:u w:val="single"/>
        </w:rPr>
      </w:pPr>
      <w:r>
        <w:rPr/>
        <w:t xml:space="preserve">Az oktatási intézmények tekintetében a 2010. évi finanszírozási feltételekhez igazodó feladatellátás megvalósítása szükséges. Az állami normatíva és a saját bevételek ismeretében vizsgálják felül a szakmai feladatellátáshoz szükséges személyi és dologi kiadásokat, és amennyiben szükséges, nyújtsák be javaslataikat a szakmai programok módosítására, racionalizálási, ésszerűsítési, hatékonysági döntésekre.  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III/1. pont tekintetében 2010. január 10., illetve 2010. január 25., 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>a többi pont tekintetében február 15., illetve értelemszerűen</w:t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  Tóth József polgármester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jc w:val="both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80/2009. (X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 xml:space="preserve">Polgár Város Önkormányzatának Képviselő-testülete megtárgyalta az önkormányzat 2010. évi költségvetési koncepciójára vonatkozó független könyvvizsgálói jelentést, melyben foglaltakat elfogadta. </w:t>
      </w:r>
    </w:p>
    <w:p>
      <w:pPr>
        <w:pStyle w:val="Normal"/>
        <w:rPr/>
      </w:pPr>
      <w:r>
        <w:rPr/>
        <w:tab/>
        <w:tab/>
        <w:tab/>
        <w:tab/>
        <w:tab/>
        <w:t>Határidő: értelemszerűen</w:t>
      </w:r>
    </w:p>
    <w:p>
      <w:pPr>
        <w:pStyle w:val="Normal"/>
        <w:rPr/>
      </w:pPr>
      <w:r>
        <w:rPr/>
        <w:tab/>
        <w:tab/>
        <w:tab/>
        <w:tab/>
        <w:tab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80"/>
        <w:jc w:val="center"/>
        <w:rPr>
          <w:b/>
          <w:b/>
          <w:bCs/>
        </w:rPr>
      </w:pPr>
      <w:r>
        <w:rPr>
          <w:b/>
          <w:bCs/>
        </w:rPr>
        <w:t>181/2009. (XI. 26.) sz. határozata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ind w:left="2835" w:hanging="0"/>
        <w:jc w:val="both"/>
        <w:rPr/>
      </w:pPr>
      <w:r>
        <w:rPr/>
        <w:t>Polgár Város Önkormányzatának Képviselő-testülete megtárgyalta a 2010. évre vonatkozó közüzemi díjak: vízdíj,szennyvízdíj emeléséről, lakbér meghatározásáról szóló javaslatot és az alábbi határozatot hozta:</w:t>
      </w:r>
    </w:p>
    <w:p>
      <w:pPr>
        <w:pStyle w:val="Normal"/>
        <w:keepLines/>
        <w:widowControl w:val="false"/>
        <w:ind w:left="180" w:hanging="0"/>
        <w:jc w:val="both"/>
        <w:rPr/>
      </w:pPr>
      <w:r>
        <w:rPr/>
      </w:r>
    </w:p>
    <w:p>
      <w:pPr>
        <w:pStyle w:val="TextBody"/>
        <w:keepLines/>
        <w:widowControl w:val="false"/>
        <w:ind w:left="3540" w:right="72" w:hanging="705"/>
        <w:rPr/>
      </w:pPr>
      <w:r>
        <w:rPr/>
        <w:t xml:space="preserve">1./ </w:t>
        <w:tab/>
        <w:t>A mindenkori nettó vízdíj 10 %-át a szolgáltató a rekonstrukciós alapba különítse el, míg a 90 %-át működési kiadásokra engedélyezi felhasználni.</w:t>
      </w:r>
    </w:p>
    <w:p>
      <w:pPr>
        <w:pStyle w:val="TextBody"/>
        <w:keepLines/>
        <w:widowControl w:val="false"/>
        <w:ind w:left="2160" w:right="72" w:hanging="0"/>
        <w:rPr/>
      </w:pPr>
      <w:r>
        <w:rPr/>
      </w:r>
    </w:p>
    <w:p>
      <w:pPr>
        <w:pStyle w:val="TextBody"/>
        <w:keepLines/>
        <w:widowControl w:val="false"/>
        <w:ind w:left="3537" w:right="72" w:hanging="702"/>
        <w:rPr/>
      </w:pPr>
      <w:r>
        <w:rPr/>
        <w:t xml:space="preserve">2./ </w:t>
        <w:tab/>
        <w:t>A mindenkori nettó csatornadíj 10 %-át a szolgáltató a rekonstrukciós alapba különítse el, míg a 90 %-át működési kiadásokra engedélyezi felhasználni.</w:t>
      </w:r>
    </w:p>
    <w:p>
      <w:pPr>
        <w:pStyle w:val="TextBody"/>
        <w:keepLines/>
        <w:widowControl w:val="false"/>
        <w:ind w:left="2160" w:right="72" w:hanging="0"/>
        <w:rPr/>
      </w:pPr>
      <w:r>
        <w:rPr/>
      </w:r>
    </w:p>
    <w:p>
      <w:pPr>
        <w:pStyle w:val="TextBody"/>
        <w:keepLines/>
        <w:widowControl w:val="false"/>
        <w:ind w:left="3537" w:right="72" w:hanging="705"/>
        <w:rPr/>
      </w:pPr>
      <w:r>
        <w:rPr/>
        <w:t>3./</w:t>
        <w:tab/>
        <w:t xml:space="preserve">A Képviselő-testület a közüzemi csatorna díját 2010. évre vonatkozóan azzal az engedménnyel állapítja meg, hogy a közcsatornába elfolyt szennyvíz mennyisége a fogyasztott vízmennyiség mértékének 80 %-a legyen. </w:t>
      </w:r>
    </w:p>
    <w:p>
      <w:pPr>
        <w:pStyle w:val="TextBody"/>
        <w:keepLines/>
        <w:widowControl w:val="false"/>
        <w:ind w:left="2160" w:right="72" w:hanging="0"/>
        <w:rPr/>
      </w:pPr>
      <w:r>
        <w:rPr/>
        <w:tab/>
      </w:r>
    </w:p>
    <w:p>
      <w:pPr>
        <w:pStyle w:val="TextBody"/>
        <w:keepLines/>
        <w:widowControl w:val="false"/>
        <w:ind w:left="3537" w:right="72" w:hanging="705"/>
        <w:rPr/>
      </w:pPr>
      <w:r>
        <w:rPr/>
        <w:t xml:space="preserve">4/ </w:t>
        <w:tab/>
        <w:t>Tiszagyulaháza és Újtikos községek felé irányuló számlákon a vízterhelési díjat szintén érvényesíteni kell.</w:t>
      </w:r>
    </w:p>
    <w:p>
      <w:pPr>
        <w:pStyle w:val="Normal"/>
        <w:keepLines/>
        <w:widowControl w:val="false"/>
        <w:ind w:left="2865" w:firstLine="672"/>
        <w:jc w:val="both"/>
        <w:rPr/>
      </w:pPr>
      <w:r>
        <w:rPr>
          <w:bCs/>
        </w:rPr>
        <w:t>Határidő:2010. január 01.</w:t>
      </w:r>
    </w:p>
    <w:p>
      <w:pPr>
        <w:pStyle w:val="Normal"/>
        <w:keepLines/>
        <w:widowControl w:val="false"/>
        <w:ind w:left="2865" w:firstLine="672"/>
        <w:jc w:val="both"/>
        <w:rPr/>
      </w:pPr>
      <w:r>
        <w:rPr>
          <w:bCs/>
        </w:rPr>
        <w:t>Felelős: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82/2009. (XI.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 vásári és piaci helypénzek módosítására vonatkozó előterjesztést megtárgyalta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ásári és piaci helypénzek díjtételeinek mértékét 2010. január 1-től az alábbiak szerint hagyja jóvá: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Városi piac (Polgár, Dózsa György u. 2-8.)</w:t>
      </w:r>
    </w:p>
    <w:tbl>
      <w:tblPr>
        <w:tblW w:w="58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4"/>
        <w:gridCol w:w="2466"/>
        <w:gridCol w:w="960"/>
        <w:gridCol w:w="857"/>
        <w:gridCol w:w="1063"/>
      </w:tblGrid>
      <w:tr>
        <w:trPr>
          <w:trHeight w:val="25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dősz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.sz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öldön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ztalon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ermel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gazdasági terméket</w:t>
              <w:br/>
              <w:t>forgalomba hozó termelő</w:t>
              <w:br/>
              <w:t>és viszontelad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cikk ért. eset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/>
        <w:t>Vásártér (Polgár, Szabolcs utca)</w:t>
      </w:r>
    </w:p>
    <w:tbl>
      <w:tblPr>
        <w:tblW w:w="59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4"/>
        <w:gridCol w:w="2600"/>
        <w:gridCol w:w="960"/>
        <w:gridCol w:w="857"/>
        <w:gridCol w:w="1063"/>
      </w:tblGrid>
      <w:tr>
        <w:trPr>
          <w:trHeight w:val="25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.sz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tegó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öldö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ztalon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stermel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zőgazdasági terméket</w:t>
              <w:br/>
              <w:t>forgalomba hozó termelő</w:t>
              <w:br/>
              <w:t>és viszontelad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parcikk ért. eset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ó és szarvasmar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db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pós csikó, borj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db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ízott sertés, juh, kec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db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ldő, malac, bárány, g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db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á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bil árusító he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zvegtrzs3"/>
        <w:tabs>
          <w:tab w:val="clear" w:pos="708"/>
          <w:tab w:val="left" w:pos="2992" w:leader="none"/>
          <w:tab w:val="left" w:pos="4301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</w:t>
        <w:tab/>
        <w:t>2010. január 1.</w:t>
      </w:r>
    </w:p>
    <w:p>
      <w:pPr>
        <w:pStyle w:val="Szvegtrzs3"/>
        <w:tabs>
          <w:tab w:val="clear" w:pos="708"/>
          <w:tab w:val="left" w:pos="2992" w:leader="none"/>
          <w:tab w:val="left" w:pos="4301" w:leader="none"/>
        </w:tabs>
        <w:spacing w:before="0" w:after="0"/>
        <w:rPr/>
      </w:pP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 xml:space="preserve">: </w:t>
        <w:tab/>
        <w:t>Hágen József intézményvezető</w:t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3/2009.(X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fejlesztési célú hitelszerződések módosítására irányuló javaslato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1./</w:t>
        <w:tab/>
        <w:t>A Képviselő-testület az OTP Bank Nyrt-nél lévő fejlesztési hitelállományából 3.168 e Ft-ot kivált. Az összeg fedezeteként a költségvetés általános tartaléka, valamint a karbantartási céltartalék terhére kerül megjelölésre a következők szerint: az általános tartalékból 668 e Ft, a karbantartási céltartalékból 2.500 e 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/</w:t>
        <w:tab/>
        <w:t xml:space="preserve">A pénzintézet váltás következtében Polgár Város Önkormányzata fejlesztési célú hitel szerződései közül az alábbiakat az OTP Bank Nyrt.-től a Polgári Takarékszövetkezet átveszi: 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32"/>
        <w:gridCol w:w="141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űfüves pálya létesítés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7.868 e F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ákotthon és Szakképző Iskola épületének homlokzati nyílászáró cseréj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815 e F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tépítés és burkolatfelújítás Polgáron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.813 e F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stérségi járóbeteg-szakellátó központ kialakítása és fejlesztése beruházás megvalósításához szükséges ingatlan vásárlás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.500 e F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rankovics tér 8. szám alatti ingatlan kapcsolódó vételárhánya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.600 e Ft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3./  A képviselő-testület felhívja a polgármestert, hogy az érintett pénzintézeteket értesítse </w:t>
      </w:r>
    </w:p>
    <w:p>
      <w:pPr>
        <w:pStyle w:val="Normal"/>
        <w:rPr/>
      </w:pPr>
      <w:r>
        <w:rPr/>
        <w:t xml:space="preserve">           </w:t>
      </w:r>
      <w:r>
        <w:rPr/>
        <w:t>a döntésről és felhatalmazza a megállapodások aláírására a 2. pontban foglaltak szeri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atáridő: értelemszerűen</w:t>
      </w:r>
    </w:p>
    <w:p>
      <w:pPr>
        <w:pStyle w:val="Normal"/>
        <w:jc w:val="both"/>
        <w:rPr/>
      </w:pPr>
      <w:r>
        <w:rPr/>
        <w:tab/>
        <w:t>Felelős:   Tóth József polgármester</w:t>
      </w:r>
    </w:p>
    <w:p>
      <w:pPr>
        <w:pStyle w:val="Normal"/>
        <w:jc w:val="both"/>
        <w:rPr/>
      </w:pPr>
      <w:r>
        <w:rPr/>
        <w:tab/>
        <w:tab/>
        <w:t xml:space="preserve">    Dr. Váliné Antal Mária címzetes fő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2124" w:firstLine="708"/>
        <w:rPr/>
      </w:pPr>
      <w:r>
        <w:rPr>
          <w:b/>
        </w:rPr>
        <w:t>184/2009. (XI.26.) sz. határozat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 xml:space="preserve">Polgár Város Önkormányzatának Képviselő-testülete </w:t>
        <w:tab/>
        <w:tab/>
        <w:tab/>
        <w:tab/>
        <w:tab/>
        <w:t xml:space="preserve">megtárgyalta a </w:t>
      </w:r>
      <w:r>
        <w:rPr>
          <w:bCs/>
        </w:rPr>
        <w:t xml:space="preserve">Javaslat Polgár Város Polgármesteri </w:t>
        <w:tab/>
        <w:tab/>
        <w:tab/>
        <w:tab/>
        <w:tab/>
        <w:t xml:space="preserve">Hivatal Szervezeti és Működési Szabályzatának </w:t>
        <w:tab/>
        <w:tab/>
        <w:tab/>
        <w:tab/>
        <w:tab/>
        <w:tab/>
        <w:t>módosítására</w:t>
      </w:r>
      <w:r>
        <w:rPr/>
        <w:t xml:space="preserve"> elnevezésű előterjesztést és az alábbi </w:t>
        <w:tab/>
        <w:tab/>
        <w:tab/>
        <w:tab/>
        <w:tab/>
        <w:tab/>
        <w:t>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1"/>
        <w:spacing w:before="0" w:after="0"/>
        <w:ind w:left="4245" w:hanging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, </w:t>
        <w:tab/>
        <w:t xml:space="preserve">A Képviselő-testület a Polgármesteri Hivatal szervezeti és Működési Szabályzatának módosítását az előterjesztésben foglaltak szerint elfogad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left="4248" w:hanging="708"/>
        <w:jc w:val="both"/>
        <w:rPr/>
      </w:pPr>
      <w:r>
        <w:rPr/>
        <w:t>2./</w:t>
        <w:tab/>
        <w:t xml:space="preserve"> A Képviselő-testület felhívja a címzetes főjegyzőt, hogy a Szervezeti és Működési Szabályzaton a módosításokat vezesse át, s az egységes szerkezetű Szervezeti és Működési Szabályzatot tegye közzé.</w:t>
      </w:r>
    </w:p>
    <w:p>
      <w:pPr>
        <w:pStyle w:val="Normal"/>
        <w:spacing w:lineRule="atLeast" w:line="200"/>
        <w:ind w:left="4248" w:firstLine="57"/>
        <w:jc w:val="both"/>
        <w:rPr/>
      </w:pPr>
      <w:r>
        <w:rPr/>
        <w:t xml:space="preserve">Határidő: 2., pont esetén: 2009. november 30.,illetve 2009. december 31. </w:t>
      </w:r>
    </w:p>
    <w:p>
      <w:pPr>
        <w:pStyle w:val="Normal"/>
        <w:tabs>
          <w:tab w:val="clear" w:pos="708"/>
          <w:tab w:val="left" w:pos="3550" w:leader="none"/>
        </w:tabs>
        <w:spacing w:lineRule="atLeast" w:line="200" w:before="57" w:after="0"/>
        <w:jc w:val="both"/>
        <w:rPr/>
      </w:pPr>
      <w:r>
        <w:rPr/>
        <w:t xml:space="preserve"> </w:t>
      </w:r>
      <w:r>
        <w:rPr/>
        <w:tab/>
        <w:tab/>
        <w:t>Felelős: 2., pont esetén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5/2009. (XI. 26.) sz. határoz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Polgár Város Önkormányzatának Képviselő–testülete az Észak-hajdúsági Szakképzés–szervezési Társulás alapító okiratának módosításáról szóló előterjesztést megtárgyalta, és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Képviselő-testület az Észak-hajdúsági Szakképzés-szervezési Társulás (4080 Hajdúnánás, Köztársaság tér 1. szám) módosításokkal, egységes szerkezetbe foglalt Alapító Okiratát a melléklet szerint elfogadja.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657"/>
        <w:jc w:val="both"/>
        <w:rPr/>
      </w:pPr>
      <w:r>
        <w:rPr/>
        <w:t>2./</w:t>
        <w:tab/>
        <w:t>A Képviselő-testület felhatalmazza a polgármestert, hogy írja alá a módosításokkal egységes szerkezetbe foglalt alapító okiratot.</w:t>
      </w:r>
    </w:p>
    <w:p>
      <w:pPr>
        <w:pStyle w:val="Normal"/>
        <w:ind w:left="3537" w:hanging="657"/>
        <w:jc w:val="both"/>
        <w:rPr/>
      </w:pPr>
      <w:r>
        <w:rPr/>
      </w:r>
    </w:p>
    <w:p>
      <w:pPr>
        <w:pStyle w:val="Normal"/>
        <w:ind w:left="3537" w:hanging="657"/>
        <w:jc w:val="both"/>
        <w:rPr/>
      </w:pPr>
      <w:r>
        <w:rPr/>
        <w:t>3./</w:t>
        <w:tab/>
        <w:t>A Képviselő-testület felkéri a Polgármestert, hogy a döntésről értesítse az Észak-hajdúsági Szakképzés-szervezési Társulás Elnökét.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/>
        <w:tab/>
        <w:tab/>
        <w:t xml:space="preserve">                       </w:t>
        <w:tab/>
        <w:tab/>
        <w:tab/>
        <w:tab/>
        <w:t xml:space="preserve"> Határidő: 2009. november 30.       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left="2880" w:hanging="360"/>
        <w:jc w:val="both"/>
        <w:rPr/>
      </w:pPr>
      <w:r>
        <w:rPr/>
        <w:tab/>
        <w:tab/>
        <w:t>Felelős: Tóth József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86/2009. (X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az Ady Endre Művelődési Központ és Könyvtár Szervezeti és Működési Szabályzatának jóváhagyásáról szóló előterjesztést megtárgyalta, és az alábbi határozatot hozta: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5" w:hanging="705"/>
        <w:jc w:val="both"/>
        <w:rPr/>
      </w:pPr>
      <w:r>
        <w:rPr/>
        <w:t>1./</w:t>
        <w:tab/>
        <w:t>A Képviselő-testület a határozat mellékletét képező tartalommal jóváhagyja az Ady Endre Művelődési Központ és Könyvtár</w:t>
      </w:r>
      <w:r>
        <w:rPr>
          <w:color w:val="FF0000"/>
        </w:rPr>
        <w:t xml:space="preserve"> </w:t>
      </w:r>
      <w:r>
        <w:rPr/>
        <w:t xml:space="preserve">egységes szervezetbe foglalt Szervezeti és Működési Szabályzatát. </w:t>
      </w:r>
    </w:p>
    <w:p>
      <w:pPr>
        <w:pStyle w:val="Normal"/>
        <w:overflowPunct w:val="false"/>
        <w:autoSpaceDE w:val="false"/>
        <w:ind w:left="424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45" w:hanging="705"/>
        <w:jc w:val="both"/>
        <w:rPr/>
      </w:pPr>
      <w:r>
        <w:rPr/>
        <w:t>2./</w:t>
        <w:tab/>
        <w:t>A Képviselő-testület felkéri a Polgármestert, hogy a jóváhagyását követően záradékkal lássa el a Szervezeti és Működési Szabályzato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4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45" w:hanging="705"/>
        <w:jc w:val="both"/>
        <w:rPr/>
      </w:pPr>
      <w:r>
        <w:rPr/>
        <w:t>3./</w:t>
        <w:tab/>
        <w:t>A Képviselő-testület felhívja az Ady Endre Művelődési Központ és Könyvtár Vezetőjét a Szervezeti és Működési Szabályzata jóváhagyását követő teendők ellátására.</w:t>
      </w:r>
    </w:p>
    <w:p>
      <w:pPr>
        <w:pStyle w:val="Normal"/>
        <w:ind w:left="465" w:right="25" w:firstLine="3780"/>
        <w:jc w:val="both"/>
        <w:rPr/>
      </w:pPr>
      <w:r>
        <w:rPr>
          <w:bCs/>
        </w:rPr>
        <w:t>Határidő:</w:t>
      </w:r>
      <w:r>
        <w:rPr/>
        <w:t xml:space="preserve"> 2009. november 30.</w:t>
        <w:tab/>
        <w:tab/>
        <w:tab/>
        <w:tab/>
        <w:tab/>
        <w:tab/>
        <w:tab/>
        <w:tab/>
      </w:r>
      <w:r>
        <w:rPr>
          <w:bCs/>
        </w:rPr>
        <w:t>Felelős:</w:t>
      </w:r>
      <w:r>
        <w:rPr/>
        <w:t xml:space="preserve"> Tóth József polgármester</w:t>
      </w:r>
    </w:p>
    <w:p>
      <w:pPr>
        <w:pStyle w:val="Normal"/>
        <w:ind w:left="465" w:right="25" w:firstLine="3780"/>
        <w:jc w:val="both"/>
        <w:rPr/>
      </w:pPr>
      <w:r>
        <w:rPr/>
        <w:t>Radics Zoltánné intézményvezető</w:t>
        <w:tab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rPr>
          <w:b/>
          <w:b/>
        </w:rPr>
      </w:pPr>
      <w:r>
        <w:rPr/>
        <w:t>kiv. hit.</w:t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3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9.  november 26-án megtartott soron következő képviselő-testületi ülésén felvett jegyzőkönyvből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187/2009. (XI. 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Polgári Kistérség Többcélú Társulásában végzett tevékenységről szóló beszámoló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1./</w:t>
        <w:tab/>
        <w:t>A Képviselő-testület a Polgári Kistérség Többcélú Társulásában végzett tevékenységről szóló beszámolót elfogadj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táridő: értelemszerűn</w:t>
      </w:r>
    </w:p>
    <w:p>
      <w:pPr>
        <w:pStyle w:val="Normal"/>
        <w:rPr/>
      </w:pPr>
      <w:r>
        <w:rPr/>
        <w:tab/>
        <w:tab/>
        <w:tab/>
        <w:tab/>
        <w:tab/>
        <w:tab/>
        <w:t>Felelős: Tóth József polgármester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jc w:val="both"/>
        <w:rPr/>
      </w:pPr>
      <w:r>
        <w:rPr/>
        <w:t>kiv. hit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/>
      </w:pPr>
      <w:r>
        <w:rPr/>
        <w:t>4090 Polgár, Barankovics tér 5. sz.</w:t>
      </w:r>
    </w:p>
    <w:p>
      <w:pPr>
        <w:pStyle w:val="Normal"/>
        <w:pBdr>
          <w:bottom w:val="single" w:sz="6" w:space="1" w:color="000000"/>
        </w:pBdr>
        <w:ind w:right="5103" w:hanging="0"/>
        <w:jc w:val="both"/>
        <w:rPr/>
      </w:pPr>
      <w:r>
        <w:rPr/>
        <w:t>Telefonszám.: 52/391-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kt. sz. :</w:t>
      </w:r>
      <w:r>
        <w:rPr/>
        <w:t>113-24/2009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i  v o n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2009.  november 26-án megtartott képviselő-testület </w:t>
      </w:r>
      <w:r>
        <w:rPr>
          <w:b/>
        </w:rPr>
        <w:t xml:space="preserve">zárt </w:t>
      </w:r>
      <w:r>
        <w:rPr/>
        <w:t>ülésén felvet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89/2009. (XI.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 xml:space="preserve">Polgár Város Önkormányzatának Képviselő-testülete megtárgyalta a javaslat a 4090 Polgár, Zólyom u. 18. szám alatti ingatlanra vonatkozó ajánlat megtárgyalására elnevezésű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épviselő-testület a 4090 Polgár, Zólyom u. 18. szám alatti, 1088 helyrajzi számú, lakóház, udvar, gazdasági épület megjelölésű ingatlanra vonatkozóan vásárlási szándékot nyilvání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lhívja a polgármestert, hogy az értékesítési ár csökkentése céljából kezdeményezzen egyeztetést a tulajdonosokkal. </w:t>
      </w:r>
    </w:p>
    <w:p>
      <w:pPr>
        <w:pStyle w:val="Normal"/>
        <w:ind w:left="3540" w:firstLine="360"/>
        <w:jc w:val="both"/>
        <w:rPr/>
      </w:pPr>
      <w:r>
        <w:rPr/>
        <w:t xml:space="preserve">Határidő: 2009. december 31. </w:t>
      </w:r>
    </w:p>
    <w:p>
      <w:pPr>
        <w:pStyle w:val="Normal"/>
        <w:ind w:left="3192" w:firstLine="708"/>
        <w:jc w:val="both"/>
        <w:rPr/>
      </w:pPr>
      <w:r>
        <w:rPr/>
        <w:t>Felelős: Tóth József polgármester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óth József sk.</w:t>
        <w:tab/>
        <w:tab/>
        <w:tab/>
        <w:tab/>
        <w:tab/>
        <w:t>dr. Váliné Antal Mária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 </w:t>
      </w:r>
    </w:p>
    <w:p>
      <w:pPr>
        <w:pStyle w:val="Normal"/>
        <w:rPr/>
      </w:pPr>
      <w:r>
        <w:rPr/>
        <w:t>kiv. hi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Calibri;Century Gothic" w:hAnsi="Calibri;Century Gothic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2838"/>
        </w:tabs>
        <w:ind w:left="2838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00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897"/>
        </w:tabs>
        <w:ind w:left="389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/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5">
    <w:lvl w:ilvl="0">
      <w:start w:val="97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8">
    <w:lvl w:ilvl="0">
      <w:start w:val="1"/>
      <w:numFmt w:val="decimal"/>
      <w:lvlText w:val="%1.)"/>
      <w:lvlJc w:val="left"/>
      <w:pPr>
        <w:tabs>
          <w:tab w:val="num" w:pos="3192"/>
        </w:tabs>
        <w:ind w:left="3192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897"/>
        </w:tabs>
        <w:ind w:left="389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 Mincho Light J;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4"/>
    </w:rPr>
  </w:style>
  <w:style w:type="character" w:styleId="CharChar2">
    <w:name w:val=" Char Char2"/>
    <w:basedOn w:val="Bekezdsalapbettpusa"/>
    <w:qFormat/>
    <w:rPr>
      <w:b/>
      <w:sz w:val="24"/>
    </w:rPr>
  </w:style>
  <w:style w:type="character" w:styleId="CharChar4">
    <w:name w:val=" Char Char4"/>
    <w:basedOn w:val="Bekezdsalapbettpusa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Bekezdsalapbettpusa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Char">
    <w:name w:val="Bekezd Char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Book Antiqua" w:hAnsi="Book Antiqua" w:cs="Book Antiqua"/>
      <w:b/>
      <w:i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3:00Z</dcterms:created>
  <dc:creator>User</dc:creator>
  <dc:description/>
  <cp:keywords/>
  <dc:language>en-US</dc:language>
  <cp:lastModifiedBy>Polghiv</cp:lastModifiedBy>
  <cp:lastPrinted>2009-01-19T14:58:00Z</cp:lastPrinted>
  <dcterms:modified xsi:type="dcterms:W3CDTF">2009-12-15T15:03:00Z</dcterms:modified>
  <cp:revision>2</cp:revision>
  <dc:subject/>
  <dc:title>Polgár Város Önkormányzata</dc:title>
</cp:coreProperties>
</file>