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kt. sz. :</w:t>
      </w:r>
      <w:r>
        <w:rPr>
          <w:rFonts w:cs="Times New Roman" w:ascii="Times New Roman" w:hAnsi="Times New Roman"/>
          <w:bCs/>
        </w:rPr>
        <w:t>507</w:t>
      </w:r>
      <w:r>
        <w:rPr>
          <w:rFonts w:cs="Times New Roman" w:ascii="Times New Roman" w:hAnsi="Times New Roman"/>
        </w:rPr>
        <w:t>/2013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4. január 13-án megtartott soron kívüli képviselő-testületi ülésén felvett jegyzőkönyvbő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2014. (I. 13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ának Képviselő-testülete megtárgyalta az önkormányzati adósságátvállalással kapcsolatos döntés meghozatalára vonatkozó javaslatot és az alábbi döntés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 képviselő-testület </w:t>
      </w:r>
      <w:r>
        <w:rPr>
          <w:rFonts w:cs="Times New Roman" w:ascii="Times New Roman" w:hAnsi="Times New Roman"/>
        </w:rPr>
        <w:t>Magyarország 2014. évi központi költségvetéséről szóló 2013. évi CCXXX. törvény (továbbiakban: 2014. évi költségvetési törvény) 67-68. §-aiban</w:t>
      </w:r>
      <w:r>
        <w:rPr>
          <w:rFonts w:cs="Times New Roman" w:ascii="Times New Roman" w:hAnsi="Times New Roman"/>
          <w:bCs/>
        </w:rPr>
        <w:t xml:space="preserve">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képviselő-testület kijelenti, hogy az önkormányzat </w:t>
      </w:r>
      <w:r>
        <w:rPr>
          <w:rFonts w:cs="Times New Roman" w:ascii="Times New Roman" w:hAnsi="Times New Roman"/>
          <w:color w:val="000000"/>
        </w:rPr>
        <w:t>2013. december 5-én</w:t>
      </w:r>
      <w:r>
        <w:rPr>
          <w:rFonts w:cs="Times New Roman" w:ascii="Times New Roman" w:hAnsi="Times New Roman"/>
          <w:bCs/>
          <w:color w:val="000000"/>
        </w:rPr>
        <w:t xml:space="preserve"> nem rendelkezett </w:t>
      </w:r>
      <w:r>
        <w:rPr>
          <w:rFonts w:cs="Times New Roman" w:ascii="Times New Roman" w:hAnsi="Times New Roman"/>
          <w:color w:val="000000"/>
        </w:rPr>
        <w:t>olyan betéttel vagy egyéb számlaköveteléssel, ami kifejezetten egy adott adósságelemhez kapcsolódott, és annak fedezetére, teljesítésének biztosításául szolgált.</w:t>
      </w:r>
    </w:p>
    <w:p>
      <w:pPr>
        <w:pStyle w:val="Listaszerbekezds"/>
        <w:numPr>
          <w:ilvl w:val="0"/>
          <w:numId w:val="25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pviselő-testület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 képviselő-testület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átvállalásáról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 képviselő-testület az adósságátvállalással összefüggésben felhatalmazza a polgármestert, hogy: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egtegye a 2014. évi </w:t>
      </w:r>
      <w:r>
        <w:rPr>
          <w:rFonts w:cs="Times New Roman" w:ascii="Times New Roman" w:hAnsi="Times New Roman"/>
        </w:rPr>
        <w:t xml:space="preserve">költségvetési törvény 67-68. §-ai szerinti </w:t>
      </w:r>
      <w:r>
        <w:rPr>
          <w:rFonts w:cs="Times New Roman" w:ascii="Times New Roman" w:hAnsi="Times New Roman"/>
          <w:bCs/>
        </w:rPr>
        <w:t>nyilatkozatokat és intézkedéseket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z átvállalással érintett adósság részét képező ügyleteket a 2014. évi költségvetési törvény 67-68. §-a szerinti átvállalás érdekében átalakítsa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 2014. évi költségvetési törvény </w:t>
      </w:r>
      <w:r>
        <w:rPr>
          <w:rFonts w:cs="Times New Roman" w:ascii="Times New Roman" w:hAnsi="Times New Roman"/>
        </w:rPr>
        <w:t>68. § (4)</w:t>
      </w:r>
      <w:r>
        <w:rPr>
          <w:rFonts w:cs="Times New Roman" w:ascii="Times New Roman" w:hAnsi="Times New Roman"/>
          <w:bCs/>
        </w:rPr>
        <w:t xml:space="preserve"> bekezdése szerinti megállapodásokat megköss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pviselő-testület utasítja a polgármestert, hogy az adósságátvállalással kapcsolatos intézkedéseiről a soron következő ülésén tájékoztassa a testülete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elős: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>Határidő: 2014. február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1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január 30-án megtartott soron következő képviselő-testületi ülésén felvett jegyzőkönyvből.</w:t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2014. (I. 30.)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1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január 30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2014. (I. 30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„Polgár Város Önkormányzatának szervezetfejlesztése” című, ÁROP-1.A.5-2013-2013-0032 kódszámú pályázat keretében közbeszerzési eljárás indítására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ekről szóló 2011. évi CVIII. törvény 122/A. § szerinti, hirdetmény nélküli közbeszerzési eljárás indít az előterjesztés mellékletét képező ajánlattételi felhíváss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a a polgármestert, hogy a döntésről értesítse a NYÍRBER Beruházásszervező, Közbeszerzési és Mérnöki Tanácsadó Kft-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4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248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1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január 30-á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2014. (I. 30.) sz. határozat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gár Város Önkormányzatának Képviselő-testülete megtárgyalta a 2014. évi munkatervre vonatkozó javaslatot, melyet az előterjesztés melléklete szerint elfoga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Határidő: folyamatos, illetve 2014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Felelős: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1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január 30-á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2014. (I. 30.)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 megtárgyalta a </w:t>
      </w:r>
      <w:r>
        <w:rPr>
          <w:rFonts w:cs="Times New Roman" w:ascii="Times New Roman" w:hAnsi="Times New Roman"/>
          <w:bCs/>
          <w:sz w:val="24"/>
          <w:szCs w:val="24"/>
        </w:rPr>
        <w:t>Polgári Polgármesteri Hivatal 2013. évi tevékenységéről szóló beszámolót és az alábbi határozatot hozta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/</w:t>
        <w:tab/>
        <w:t xml:space="preserve">A Képviselő-testület a hivatali tevékenységről szóló beszámolót az előterjesztésben foglaltak alapján - a hivatal dolgozóinak munkáját elismerve - elfogadja. </w:t>
      </w:r>
    </w:p>
    <w:p>
      <w:pPr>
        <w:pStyle w:val="Normal"/>
        <w:spacing w:lineRule="auto" w:line="240" w:before="0" w:after="0"/>
        <w:ind w:left="2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ind w:left="2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dr. Váliné Antal Mária címzetes főjegyző</w:t>
      </w:r>
    </w:p>
    <w:p>
      <w:pPr>
        <w:pStyle w:val="Normal"/>
        <w:ind w:left="2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1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január 30-á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2014. (I. 30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térfigyelő rendszer elhelyezésére és képfelvevővel megfigyelt közterület kijelölésére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közterület-felügyeletről szóló 1999. évi LXIII. törvény 7. § (3) bekezdésében biztosított jogkörében eljárva – közbiztonsági, illetve bűnmegelőzési célból – térfigyelő (képfelvevő) rendszer elhelyezésére, valamint a képfelvevővel történő megfigyelésére az 1. sz. mellékletben felsorolt közterületeket jelöli ki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kéri a polgármestert, hogy az 1. sz. mellékletben feltüntetett térfigyelő kamerák elhelyezéséről és az általuk megfigyelt közterületekről a rendőrséget tájékoztassa, valamint a Polgár város honlapján tegye közz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helyezett térfigyelő kamerák és az általuk megfigyelt közterület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30"/>
        <w:gridCol w:w="3817"/>
      </w:tblGrid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e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a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erák elhelyezése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figyelt közterület: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iskola épülete, Kossuth u. saro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ólyom u. - Kossuth u. kereszteződés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iskola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iskola előtti járda, főtér ÉNy-i rész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mesteri Hivatal (GSZH)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dasági Szolgáltató Ház előtti főtér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mesteri Hivatal (GSZH)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tér középső terület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mesteri Hivatal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mesteri Hivatal főbejárat előtti terület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mesteri Hivatal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mesteri Hivatal bejárati út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főbejárat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bejárati út és parkoló bejárata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épülete (hátsó udvari rész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hátsó bejárata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épülete (hátsó udvari rész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bejárati út és COOP üzlet hátsó parkolója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 és Csege COOP Zrt.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 és Csege COOP Zrt. és a Polgári Bank Zrt. előtti parkoló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i Bank Zrt.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 és Csege COOP Zrt. és a Polgári Bank Zrt. előtti parkoló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i Bank Zrt.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 és Csege COOP Zrt. és a Polgári Bank Zrt. előtti parkoló, valamint parkoló kijárata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2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zió és Járóbeteg Szakellátó előtti közterület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2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zmegálló bejárata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9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9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3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és Kiss E. u. kereszteződés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3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zmegálló területe (bevásárló udvar bejárata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3/a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3/a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és Táncsics u. kereszteződés, Kálvária előtti dísztér Ny-i oldala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3/b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sök u. 13/b. előtti villany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vária bejárata, dísztér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 E. u.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őállomás épülete (hátsó rész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hátsó bejárata, COOP üzlet parkolój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kovics tér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i Ház épülete (hátsó udvari rész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tszótér, Gimnázium bejárat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ólyom u.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 gyógyszertár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ólyom úti Általános Iskola bejárat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 területén lévő telefonoszlo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 terület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ricz u. 3-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ricz úti Iskola épüle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ricz úti Iskola bejára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1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4. január 30-án megtartott soron következő képviselő-testületi ülésén felvett jegyzőkönyvből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/2014. (I. 30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Polgár Város Önkormányzat tulajdonában lévő gépjárművek értékesítésére, valamint 1 db. új gépjármű beszerzésére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0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</w:t>
        <w:tab/>
        <w:t>A Képviselő-testület a 89/2013. (VI.27.) sz. határozatát visszavonja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708"/>
        <w:jc w:val="both"/>
        <w:rPr/>
      </w:pPr>
      <w:r>
        <w:rPr>
          <w:rFonts w:cs="Times New Roman" w:ascii="Times New Roman" w:hAnsi="Times New Roman"/>
        </w:rPr>
        <w:t>2./</w:t>
        <w:tab/>
        <w:t>A Képviselő-testület eladásra meghirdeti a tulajdonában lévő LGS-234 forgalmi rendszámú gépjárművet licit útján 1.870.000.- Ft minimum á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708"/>
        <w:jc w:val="both"/>
        <w:rPr/>
      </w:pPr>
      <w:r>
        <w:rPr>
          <w:rFonts w:cs="Times New Roman" w:ascii="Times New Roman" w:hAnsi="Times New Roman"/>
        </w:rPr>
        <w:t>3./</w:t>
        <w:tab/>
        <w:t>A Képviselő-testület Polgár Város Önkormányzatának Városgondnoksága részére térítésmentesen tulajdonba adja az LGS-239 forgalmi rendszámú járművet. Könyv szerinti bruttó értéke 6.180.094 Ft, elszámolt értékcsökkenése 6.180.094 Ft, nettó értéke 0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708"/>
        <w:jc w:val="both"/>
        <w:rPr/>
      </w:pPr>
      <w:r>
        <w:rPr>
          <w:rFonts w:cs="Times New Roman" w:ascii="Times New Roman" w:hAnsi="Times New Roman"/>
        </w:rPr>
        <w:t>4./</w:t>
        <w:tab/>
        <w:t>A Képviselő-testület támogatja egy db új Ford S-Max „Business” 1,6EcoBoost/160Le M6 típusú gépjármű beszerzését bruttó 6.187.980.- Ft áron a legjobb ajánlatott tevő SIPOS EGER Kft.-től (3300 Eger, Kistályai u. 133)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/</w:t>
        <w:tab/>
        <w:t>A Képviselő-testület az 3. pontban megjelölt gépjármű beszerzéséhez szükséges forrást az alábbiak szerint biztosítja:</w:t>
      </w:r>
    </w:p>
    <w:p>
      <w:pPr>
        <w:pStyle w:val="Listaszerbekezd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 S-Max (LGS-234) eladásából származó bevételből:</w:t>
        <w:tab/>
        <w:tab/>
        <w:t>1.870.000 Ft</w:t>
      </w:r>
    </w:p>
    <w:p>
      <w:pPr>
        <w:pStyle w:val="Listaszerbekezds"/>
        <w:ind w:left="708" w:firstLine="69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4. évi költségvetés terhére</w:t>
        <w:tab/>
        <w:tab/>
        <w:tab/>
        <w:tab/>
        <w:tab/>
        <w:t>4.317.980 Ft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Összesen:</w:t>
        <w:tab/>
        <w:tab/>
        <w:tab/>
        <w:t>6.187.980 Ft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1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január 30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2014. (I. 30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területi védőnő pályázat kiírására” 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a pályázati eljárást eredménytelenné nyilvání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 xml:space="preserve">Polgár Város Önkormányzatának Képviselő-testülete az 1997. évi CLIV. törvény 152. § (1) bekezdésében biztosított hatáskörében a Közalkalmazottak jogállásáról szóló XXXIII. törvény alapján  pályázatot </w:t>
        <w:tab/>
        <w:t>hirdet Anya-Csecsemő és Gyermekvédelmi Tanácsadó munkahelyre,  területi védőnői munkakörbe, határozott időre szóló, közalkalmazotti jogviszony keret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A pályázatok beérkezési határideje: 2014.  március 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 A pályázatok elbírálásának határideje: 2014. március 27-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 A védőnői állás betölthető: 2014. április 1. napjától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/2014. (II. 13.)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2014. (II. 13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 4/2014. (I. 31.) BM rendeletben foglaltak alapján vissza nem térítendő intézményfejlesztési támogatást vesz igénybe, a Napsugár Óvoda és Bölcsőde (4090 Polgár, Bessenyei u. 4-5. sz.) felújítására, fejlesztésére, az intézményi férőhelyek kapacitásbővítése érdekében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uházás összköltsége bruttó 37 500 000 Ft, amelynek az igényelt támogatástartalma (80%) bruttó 30 000 000 Ft. Az önerő (20%) mértéke bruttó 7 500 000 Ft, amelyet az önkormányzat 2014. évi költségvetésében biztosítja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2014. (II. 13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dy Endre Művelődési Központ és Könyvtár 2013. évi szakmai tevékenységéről szóló beszámolót és az alábbi határozatot hozta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20" w:hanging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az Ady Endre Művelődési Központ és Könyvtár 2013. évi szakmai tevékenységéről szóló beszámolót elfogadja.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20" w:hanging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kéri az Ady Endre Művelődési Központ és Könyvtár intézmény vezetőjét, hogy a beszámolót tegye közzé az intézmény honlapján.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február 20.</w:t>
      </w:r>
    </w:p>
    <w:p>
      <w:pPr>
        <w:pStyle w:val="Normal"/>
        <w:spacing w:lineRule="auto" w:line="240" w:before="0" w:after="0"/>
        <w:ind w:left="27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Radics Zoltánné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/2014. (II. 13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2014. évi városi rendezvényterv finanszírozására vonatkozó előterjesztés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2014. évi városi rendezvénytervet az előterjesztés melléklete szerint támogatja és jóváhagyja.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2014. évi városi rendezvényterv megvalósításához szükséges önkormányzati támogatást 7.782.000.- Ft összegben, keretösszegként – az előterjesztés finanszírozási terve alapján -  az Ady Endre Művelődési Központ és Könyvtár tárgyévi költségvetésében biztosí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ívja az intézményvezető figyelmét, hogy a 2014. évi városi rendezvénytervben és költségtervben - az előre nem látható, de indokolt – változtatás jogát csak a rendelkezésre álló költségek keretén belül teheti meg.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ívja a Polgármestert, hogy a döntésről az intézményvezetőt tájékozta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atáridő: 2014.évben értelemszerű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Radics Zoltánné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/2014.(II.13.)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Szavazatszámláló Bizottság tagjaira tett javaslatot, és azt a 2013. évi XXXVI. törvény (továbbiakban: Ve.)      24. §-a szerint az alábbiak szerint elfogad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szavazókör </w:t>
        <w:tab/>
        <w:t>Dózsa Gy. u.  1-3.</w:t>
        <w:tab/>
        <w:t>Dózsa  úti Óvod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ok:           </w:t>
        <w:tab/>
        <w:tab/>
        <w:t>Makó Ernőné</w:t>
        <w:tab/>
        <w:tab/>
        <w:tab/>
        <w:t xml:space="preserve">Taskó u. 109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vász Andrásné</w:t>
        <w:tab/>
        <w:tab/>
        <w:t>Hunyadi u. 8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anyos Tiborné</w:t>
        <w:tab/>
        <w:tab/>
        <w:t xml:space="preserve">Wesselényi u. 12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ok:</w:t>
        <w:tab/>
        <w:tab/>
        <w:t>Heinrichné Kovács Mónika</w:t>
        <w:tab/>
        <w:t>Szondy u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ukácsné Oláh Kornélia</w:t>
        <w:tab/>
        <w:t>Kiss E. u. 1/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avazókör</w:t>
        <w:tab/>
        <w:tab/>
        <w:t>Zólyom u. 14.</w:t>
        <w:tab/>
        <w:tab/>
        <w:t>Általános Iskol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</w:t>
        <w:tab/>
        <w:tab/>
        <w:tab/>
        <w:t>Tóth Józsefné</w:t>
        <w:tab/>
        <w:tab/>
        <w:tab/>
        <w:t>Petőfi u. 2/A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olgár Sándor</w:t>
        <w:tab/>
        <w:tab/>
        <w:tab/>
        <w:t xml:space="preserve">Benczúr u. 1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ráth Zoltánné</w:t>
        <w:tab/>
        <w:tab/>
        <w:t>Kossuth u. 17/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ok:</w:t>
        <w:tab/>
        <w:tab/>
        <w:t>Darnai Tiborné</w:t>
        <w:tab/>
        <w:tab/>
        <w:t xml:space="preserve">Szőlő u.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vács Krisztina</w:t>
        <w:tab/>
        <w:tab/>
        <w:t>Hősök u. 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avazókör</w:t>
        <w:tab/>
        <w:tab/>
        <w:t xml:space="preserve">Barankovics tér 6. </w:t>
        <w:tab/>
        <w:t>Művelődési Ház  (településszintű szavazókö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</w:t>
        <w:tab/>
        <w:tab/>
        <w:t xml:space="preserve">  </w:t>
        <w:tab/>
        <w:t>Kovács Józsefné</w:t>
        <w:tab/>
        <w:tab/>
        <w:t xml:space="preserve">Munkácsy u. 1./A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 Anita</w:t>
        <w:tab/>
        <w:tab/>
        <w:tab/>
        <w:t>Kiss E. u. 1/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>Gál Jánosné</w:t>
        <w:tab/>
        <w:tab/>
        <w:tab/>
        <w:t>Kiss E.u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ok:</w:t>
        <w:tab/>
        <w:tab/>
        <w:t>Izsvák Andrásné</w:t>
        <w:tab/>
        <w:tab/>
        <w:t>Somogyi u.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lek Sándorné </w:t>
        <w:tab/>
        <w:tab/>
        <w:t xml:space="preserve">Kolozsvári u. 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zavazókör</w:t>
        <w:tab/>
        <w:tab/>
        <w:t>Zólyom u. 14.</w:t>
        <w:tab/>
        <w:tab/>
        <w:t>Zólyom uti Ált.Isk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ok:             </w:t>
        <w:tab/>
        <w:t>Pöstényi Istvánné</w:t>
        <w:tab/>
        <w:tab/>
        <w:t>Május 1. u.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ártik Antalné</w:t>
        <w:tab/>
        <w:tab/>
        <w:t>Deák F. u. 2.</w:t>
        <w:tab/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ó Józsefné</w:t>
        <w:tab/>
        <w:tab/>
        <w:tab/>
        <w:t>Bem u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óttagok: </w:t>
        <w:tab/>
        <w:tab/>
        <w:t>Csanádiné Polonkai Klára</w:t>
        <w:tab/>
        <w:t xml:space="preserve">Deák F. u. 14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lyáné Vámosi Mária</w:t>
        <w:tab/>
        <w:t>Nagyváradi u.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zavazókör</w:t>
        <w:tab/>
        <w:tab/>
        <w:t>Móricz u. 1.</w:t>
        <w:tab/>
        <w:tab/>
        <w:t xml:space="preserve">Móricz úti Is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ok:           </w:t>
        <w:tab/>
        <w:tab/>
        <w:t>Agócs Zsoltné</w:t>
        <w:tab/>
        <w:tab/>
        <w:tab/>
        <w:t>Rákóczi u. 58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rváthné Kacsa Judit</w:t>
        <w:tab/>
        <w:t>Taskó u. 44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né Juhász Mariann</w:t>
        <w:tab/>
        <w:t>Taskó u.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ok:</w:t>
        <w:tab/>
        <w:tab/>
        <w:t>Tanyiné Éger Ibolya</w:t>
        <w:tab/>
        <w:tab/>
        <w:t>Táncsics u. 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láhné Bíró Mária</w:t>
        <w:tab/>
        <w:tab/>
        <w:t>Botond u.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avazókör</w:t>
        <w:tab/>
        <w:tab/>
        <w:t>Bem u. 1.</w:t>
        <w:tab/>
        <w:tab/>
        <w:tab/>
        <w:t>Általános Iskol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</w:t>
        <w:tab/>
        <w:t xml:space="preserve"> </w:t>
        <w:tab/>
        <w:tab/>
        <w:t>Bujdos Ferencné</w:t>
        <w:tab/>
        <w:tab/>
        <w:t>Szabadság u. 40.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ánta József</w:t>
        <w:tab/>
        <w:tab/>
        <w:tab/>
        <w:t>Szabadság u. 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uhász Józsefné</w:t>
        <w:tab/>
        <w:tab/>
        <w:t>Árpád u. 3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ok:</w:t>
        <w:tab/>
        <w:tab/>
        <w:t>Simon Sándorné</w:t>
        <w:tab/>
        <w:tab/>
        <w:t>Arany J. u. 12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kó Edina</w:t>
        <w:tab/>
        <w:tab/>
        <w:tab/>
        <w:t>Ady u.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zavazókör</w:t>
        <w:tab/>
        <w:tab/>
        <w:t xml:space="preserve">Bem u. 1.  </w:t>
        <w:tab/>
        <w:tab/>
        <w:tab/>
        <w:t>Általános Iskol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</w:t>
        <w:tab/>
        <w:tab/>
        <w:tab/>
        <w:t>Dovák Zoltán</w:t>
        <w:tab/>
        <w:tab/>
        <w:tab/>
        <w:t>Úttörő u. 7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án János</w:t>
        <w:tab/>
        <w:tab/>
        <w:tab/>
        <w:t>Kárpát u. 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rmány Anikó</w:t>
        <w:tab/>
        <w:tab/>
        <w:t xml:space="preserve">Vas G. u. 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:</w:t>
        <w:tab/>
        <w:tab/>
        <w:tab/>
        <w:t>Molnár Marianna</w:t>
        <w:tab/>
        <w:tab/>
        <w:t xml:space="preserve">Május 1. u.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akács Károlyné</w:t>
        <w:tab/>
        <w:tab/>
        <w:t>Árpád u. 2/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a a polgármestert, hogy a megválasztott tagoktól az esküt vegye 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 és folyam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VI-vezető,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2014. (II. 13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 Város Önkormányzatának Városgondnoksága alapító okiratának módosításá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z előterjesztés 1. számú Melléklete szerinti, a Polgár Város Önkormányzatának Városgondnoksága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2. számú Melléklete szerinti, a Polgár Város Önkormányzatának Városgondnoksága egységes szerkezetű alapító okiratá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7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177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/2014. (II. 13.)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i CSEMETE Szociális Szövetkezet alapszabályának módosítására vonatkozó javaslatot és az alábbi határozatot hozta:</w:t>
      </w:r>
    </w:p>
    <w:p>
      <w:pPr>
        <w:pStyle w:val="Normal"/>
        <w:spacing w:lineRule="auto" w:line="240" w:before="0" w:after="0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jóváhagyja a Polgári CSEMETE Szociális Szövetkezet alapszabályának I. 4. és 7. pontjának módosí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 Képviselő-testület felhatalmazza a polgármestert a közgyűlés által elfogadott alapszabály aláírására.</w:t>
      </w:r>
    </w:p>
    <w:p>
      <w:pPr>
        <w:pStyle w:val="Normal"/>
        <w:spacing w:lineRule="auto" w:line="240" w:before="0" w:after="0"/>
        <w:ind w:left="3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3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óth József polgármes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2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február 13-án megtartott soron következő képviselő-testületi ülésén felvett jegyzőkönyvb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/2014. (II.13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Polgár, Hajnal u. 14. szám alatti ingatlanra vonatkozó önkormányzati döntés felülvizsgálatára.” elnevezésű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124/2012.(X.25.) sz. határozatát visszavonja, a Polgár, Hajnal u. 14. szám alatti (hrsz.: 2545) ingatlan tulajdonjogának megszerzésére nem tart igén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192" w:right="-1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döntésről a Magyar Nemzeti Vagyonkezelő Zrt.-t tájékozta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3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6-án megtartott soron kívüli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/2014. (III. 6.)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jdúsági Hulladékgazdálkodási Kft-vel kötött szerződés módosítására vonatkozó javaslatot és az alábbi határozatot hozta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A Képviselő-testület kinyilvánítja azon szándékát, hogy a Hajdúsági Hulladékgazdálkodási Kft-vel (4220 Hajdúböszörmény, Radnóti u. 1.) 2004. december 28. napján megkötött hulladékkezelési közszolgáltatási szerződést – a hulladékról szóló 2012. évi CLXXXV. törvény rendelkezéseink megfelelően – úgy kívánja módosítani, hogy a közszolgáltató részéről a polgári ingatlanhasználó felé közvetlenül történjen a közszolgáltatási díj kiszámlázá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 xml:space="preserve">A Képviselő-testület felkéri a polgármestert a szükséges intézkedések megtételére. </w:t>
      </w:r>
    </w:p>
    <w:p>
      <w:pPr>
        <w:pStyle w:val="Normal"/>
        <w:spacing w:lineRule="auto" w:line="240" w:before="0" w:after="0"/>
        <w:ind w:left="2829" w:hanging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táridő: értelemszerűen</w:t>
      </w:r>
    </w:p>
    <w:p>
      <w:pPr>
        <w:pStyle w:val="Normal"/>
        <w:spacing w:lineRule="auto" w:line="240" w:before="0" w:after="0"/>
        <w:ind w:left="2829" w:hanging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3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6-án megtartott soron kívüli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832" w:hanging="0"/>
        <w:rPr>
          <w:b/>
          <w:b/>
        </w:rPr>
      </w:pPr>
      <w:r>
        <w:rPr>
          <w:b/>
        </w:rPr>
        <w:t>18/2014. (III. 6.) sz. határozat</w:t>
      </w:r>
    </w:p>
    <w:p>
      <w:pPr>
        <w:pStyle w:val="TextBody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32" w:hanging="0"/>
        <w:jc w:val="both"/>
        <w:rPr/>
      </w:pPr>
      <w:r>
        <w:rPr/>
        <w:t>Polgár Város Önkormányzatának Képviselő-testülete megtárgyalta a Polgári CSEMETE Szociális Szövetkezettel kötendő haszonkölcsön szerződés elfogadására vonatkozó javaslatot és az alábbi határozatot hozta:</w:t>
      </w:r>
    </w:p>
    <w:p>
      <w:pPr>
        <w:pStyle w:val="TextBody"/>
        <w:spacing w:before="0" w:after="0"/>
        <w:ind w:left="2832" w:hanging="0"/>
        <w:rPr/>
      </w:pPr>
      <w:r>
        <w:rPr/>
      </w:r>
    </w:p>
    <w:p>
      <w:pPr>
        <w:pStyle w:val="TextBody"/>
        <w:spacing w:before="0" w:after="0"/>
        <w:ind w:left="3540" w:hanging="705"/>
        <w:jc w:val="both"/>
        <w:rPr/>
      </w:pPr>
      <w:r>
        <w:rPr/>
        <w:t>1./</w:t>
        <w:tab/>
        <w:t>A Képviselő-testület az előterjesztés melléklete szerinti tartalommal jóváhagyja a Polgári CSEMETE Szociális Szövetkezettel kötendő haszonkölcsön szerződést.</w:t>
      </w:r>
    </w:p>
    <w:p>
      <w:pPr>
        <w:pStyle w:val="TextBody"/>
        <w:spacing w:before="0" w:after="0"/>
        <w:ind w:left="2832" w:firstLine="708"/>
        <w:rPr/>
      </w:pPr>
      <w:r>
        <w:rPr/>
      </w:r>
    </w:p>
    <w:p>
      <w:pPr>
        <w:pStyle w:val="TextBody"/>
        <w:spacing w:before="0" w:after="0"/>
        <w:ind w:left="3540" w:hanging="705"/>
        <w:jc w:val="both"/>
        <w:rPr/>
      </w:pPr>
      <w:r>
        <w:rPr/>
        <w:t>2./</w:t>
        <w:tab/>
        <w:t>A Képviselő-testület felhatalmazza a polgármestert a Haszonkölcsön szerződés aláírására.</w:t>
      </w:r>
    </w:p>
    <w:p>
      <w:pPr>
        <w:pStyle w:val="TextBody"/>
        <w:spacing w:before="0" w:after="0"/>
        <w:ind w:left="2832" w:firstLine="708"/>
        <w:jc w:val="both"/>
        <w:rPr/>
      </w:pPr>
      <w:r>
        <w:rPr/>
        <w:t xml:space="preserve">Határidő: értelemszerűen </w:t>
      </w:r>
    </w:p>
    <w:p>
      <w:pPr>
        <w:pStyle w:val="TextBody"/>
        <w:spacing w:before="0" w:after="0"/>
        <w:ind w:left="2832" w:firstLine="708"/>
        <w:jc w:val="both"/>
        <w:rPr/>
      </w:pPr>
      <w:r>
        <w:rPr/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3</w:t>
      </w:r>
      <w:r>
        <w:rPr>
          <w:rFonts w:cs="Times New Roman" w:ascii="Times New Roman" w:hAnsi="Times New Roman"/>
          <w:sz w:val="24"/>
          <w:szCs w:val="24"/>
        </w:rPr>
        <w:t>/20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6-án megtartott soron kívüli képviselő-testületi ülésén felvett jegyzőkönyvből.</w:t>
      </w:r>
    </w:p>
    <w:p>
      <w:pPr>
        <w:pStyle w:val="Normal"/>
        <w:spacing w:lineRule="auto" w:line="240" w:before="0" w:after="0"/>
        <w:ind w:left="106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/2014. (III. 6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„Polgár Város Önkormányzatának szervezetfejlesztése” című projekt keretében tanulmányok elkészítésének és szakértői szolgáltatás végzésének megrendelése, ÁROP-1.A.5-2013-2013-0032 tárgyú közbeszerzési eljárás lezárására és nyertes ajánlattevő kiválasztására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közbeszerzési eljárásra benyújtott ajánlatokat érvényessé nyilvánítja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megállapítja, hogy az eljárás eredményes volt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yertes ajánlattevő: </w:t>
      </w:r>
      <w:r>
        <w:rPr>
          <w:rFonts w:cs="Times New Roman" w:ascii="Times New Roman" w:hAnsi="Times New Roman"/>
          <w:color w:val="000000"/>
          <w:sz w:val="24"/>
          <w:szCs w:val="24"/>
        </w:rPr>
        <w:t>IFUA Horváth &amp; Partners Consulting Kft.</w:t>
      </w:r>
      <w:r>
        <w:rPr>
          <w:rFonts w:cs="Times New Roman" w:ascii="Times New Roman" w:hAnsi="Times New Roman"/>
          <w:sz w:val="24"/>
          <w:szCs w:val="24"/>
        </w:rPr>
        <w:t xml:space="preserve"> (székhelye: 1119 Budapest, Fehérvári út 79.)</w:t>
      </w:r>
    </w:p>
    <w:p>
      <w:pPr>
        <w:pStyle w:val="Listaszerbekezds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ó ajánlati ár (fix HUF összegben): 8.900.000,- Ft, azaz nyolcmillió-kilencszázezer for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a nyertes ajánlattevővel a szerződést aláír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ind w:left="10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0/2014. (III. 27.) sz. határoza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37" w:hanging="705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/2014. (III. 27.) sz.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sport és civil szervezetek 2013. évi támogatásának pénzügyi elszámolásáról készült belső ellenőrzési jelentés elfogadására vonatkozó javaslatot és az alábbi határozatot hozta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hanging="720"/>
        <w:rPr/>
      </w:pPr>
      <w:r>
        <w:rPr/>
        <w:t>1./</w:t>
        <w:tab/>
        <w:t>A Képviselő-testület a Polgáron működő sportegyesületek és civil szervezetek 2013. évi önkormányzati támogatásának felhasználásáról készült belső ellenőrzési jelentést elfogadja.</w:t>
      </w:r>
      <w:r>
        <w:rPr>
          <w:b/>
        </w:rPr>
        <w:t xml:space="preserve"> </w:t>
      </w:r>
    </w:p>
    <w:p>
      <w:pPr>
        <w:pStyle w:val="TextBody"/>
        <w:ind w:left="2832" w:hanging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ind w:left="2832" w:hanging="720"/>
        <w:rPr/>
      </w:pPr>
      <w:r>
        <w:rPr/>
        <w:t>2./</w:t>
        <w:tab/>
        <w:t>Felhívja az érintettek figyelmét, hogy a belső ellenőrzés keretében feltárt hiányosságok megszüntetéséről haladéktalanul gondoskodjanak és erről írásos visszacsatolást teljesítsen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</w:t>
        <w:tab/>
        <w:tab/>
        <w:t>Határidő: 2014. április 1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Felelős: polgármester,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2/2014. (III. 27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szennyvízhálózatra történő csatlakozás fizetési feltételeinek kedvezményesebbé tételére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jegyzőt, hogy az előterjesztés 1. és 2. számú mellékleteiben lévő rendeletekben meghatározott kedvezményekről, azok igénybevételének módjáról, a követendő eljárásról az érintetteket tájékoztassa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i a jegyzőt, hogy 2015. március 31-ig adjon tájékoztatást a 2014. évben benyújtott kérelmekről, a kedvezmények igénybevételének tapasztalatairól, a talajterhelési díj bevétel alakulásáról és amennyiben szükséges, tegyen javaslatot a kedvezmények felülvizsgálatára. 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 lakossági szennyvízrákötések támogatásának pénzügy fedezeteként a Fundamenta Lakástakarékpénztártól az önkormányzat részére átutalt érdekeltségi hozzájárulásból származó bevételt jelöli meg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1. pont tekintetében azonn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s 3. pont tekintetében értelemszerűen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dr. Váliné Antal Mária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/2014. (III. 27.) sz.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köztemetőkről és a temetkezések rendjéről szóló 32/2013. (XII. 20.) önkormányzati rendelet felülvizsgálatára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hanging="705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A Képviselő-testület a Kegyeleti közszolgáltatási szerződést az előterjesztés melléklete szerinti tartalommal jóváhagy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hatalmazza a polgármestert a Kegyeleti közszolgáltatási szerződés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atáridő: értelemszerű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elelős:  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/2014. (III. 27.)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 módosításá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1. számú Melléklete szerinti, a Polgár Város Önkormányzatának Városgondnoksága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2. számú Melléklete szerinti, a Polgár Város Önkormányzatának Városgondnoksága egységes szerkezetű alapító okiratá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Váliné Antal Mária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/2014. (III. 27.)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 módosításá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3. számú Melléklete szerinti, a Polgári Polgármesteri Hivatal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4. számú Melléklete szerinti, a Polgári Polgármesteri Hivatal egységes szerkezetű alapító okiratá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/2014. (III. 27.)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 módosításá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z előterjesztés 5. számú Melléklete szerinti, a Polgár Város Önkormányzatának Szociális Szolgáltató Központja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6. számú Melléklete szerinti, a Polgár Város Önkormányzatának Szociális Szolgáltató Központja egységes szerkezetű alapító okiratá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Váliné Antal Mária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/2014. (III. 27.)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 módosításá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7. számú Melléklete szerinti, az Ady Endre Művelődési Központ és Könyvtár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8. számú Melléklete szerinti, az Ady Endre Művelődési Központ és Könyvtár egységes szerkezetű alapító okiratá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/2014. (III. 27.)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 módosításá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z előterjesztés 9. számú Melléklete szerinti, a Napsugár Óvoda és Bölcsőde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10. számú Melléklete szerinti, a Napsugár Óvoda és Bölcsőde egységes szerkezetű alapító okiratá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/2014. (III. 27.) sz. határozat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 Város Önkormányzatának Városgondnoksága Szervezeti és Működési Szabályzatának módosításá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1. számú Melléklete szerinti, a Polgár Város Önkormányzatának Városgondnoksága Szervezeti és Működési Szabályzatát elfogadja.</w:t>
      </w:r>
    </w:p>
    <w:p>
      <w:pPr>
        <w:pStyle w:val="Listaszerbekezds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elkéri az intézményvezetőt, hogy gondoskodjon arról, hogy az 1. pont szerinti dokumentumot az intézmény valamennyi dolgozója megismerje annak hatálybalépéséig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ágen József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0/2014. (III. 27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Polgár Város Önkormányzatának 2014. évi közbeszerzési tervének elfogadására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jóváhagyja „Polgár Város Önkormányzatának 2014. évi közbeszerzési tervét” az 1. sz. melléklet szerint. Felkéri a Polgármestert, hogy öt munkanapon belül intézkedjen a terv közzétételéről a város hon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özbeszerzési terv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jánlatkérő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eve: </w:t>
        <w:tab/>
        <w:tab/>
        <w:tab/>
        <w:t>Polgár Város Önkormányzat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zékhelye: </w:t>
        <w:tab/>
        <w:tab/>
        <w:t>4090 Polgár, Barankovics tér 5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erzés éve:</w:t>
        <w:tab/>
        <w:tab/>
        <w:t>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04"/>
        <w:gridCol w:w="190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 eljárás típu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erzés tervezett kezdete</w:t>
            </w:r>
          </w:p>
        </w:tc>
      </w:tr>
      <w:tr>
        <w:trPr>
          <w:trHeight w:val="47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pítési beruház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zeti értékhatárt elérő, illetve meghaladó beszerzése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értékhatár felé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értékhatár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rubeszerzések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zeti értékhatárt elérő, illetve meghaladó beszerzése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értékhatár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ás beszerzés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értékhatár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„Szervezetfejlesztés konvergencia régiókban lévő önkormányzatok számára” (ÁROP-1.A.5-2013) Polgár Város Önkormányzatának szervezetfejlesztése című pályázat keretében tanulmányok elkészítésére és szakértői szolgáltatások végzés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nemze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hirdetmény közzététele nélküli eljár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febru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össégi értékhatárt elérő, illetve meghaladó beszerzése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2014. évi közbeszerzési tervet a Képviselő-testület a 30/2014. (III. 27.) sz. határozatával jóváhagy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4. március 27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/2014. (III. 27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 Polgár Város Önkormányzata és a Polgári Roma Nemzetiségi önkormányzat közötti együttműködési megállapodás felülvizsgálatára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z együttműködési megállapodás 2.1. pontjának b) bekezdése  helyébe  az alábbi szövegrész kerül:</w:t>
      </w:r>
    </w:p>
    <w:p>
      <w:pPr>
        <w:pStyle w:val="Normal"/>
        <w:spacing w:lineRule="auto" w:line="240" w:before="0" w:after="0"/>
        <w:ind w:left="2832" w:firstLine="3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RNÖ elnöke a költségvetési koncepció tervezetét tárgyév október 31-ig a RNÖ elé terjeszt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atáridő: 2014. március 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kt. sz. :</w:t>
      </w:r>
      <w:r>
        <w:rPr>
          <w:rFonts w:cs="Times New Roman" w:ascii="Times New Roman" w:hAnsi="Times New Roman"/>
          <w:bCs/>
        </w:rPr>
        <w:t>507-4</w:t>
      </w:r>
      <w:r>
        <w:rPr>
          <w:rFonts w:cs="Times New Roman" w:ascii="Times New Roman" w:hAnsi="Times New Roman"/>
        </w:rPr>
        <w:t>/2014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/2014. (III. 27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ának Képviselő-testülete megtárgyalta a létszámcsökkentési döntésekkel kapcsolatos központi költségvetési hozzájárulás igénylésére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gár Város Önkormányzatának Képviselő-testülete megerősíti a  138/2012. (XI.29.) számú határozat 2) pontjában rögzítetteket, mely szerint 1 fő köztisztviselő – műszaki nyilvántartó -  álláshelyének csökkentése miatt  keletkezett kiadások támogatására egyszeri költségvetési támogatás igényléséhez hozzájárulását 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állapítja, hogy az önkormányzat költségvetési szerveinél és a Polgári Polgármesteri Hivatalnál a meglévő üres álláshelyeken, az előreláthatólag megüresedő álláshelyeken a munkavállaló foglalkoztatására nincs lehetőség.</w:t>
      </w:r>
    </w:p>
    <w:p>
      <w:pPr>
        <w:pStyle w:val="Normal"/>
        <w:spacing w:lineRule="auto" w:line="240" w:before="0" w:after="0"/>
        <w:ind w:left="2829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jogállás megváltozása miatt a Polgári Polgármesteri Hivatal és szakfeladatai 2014. év 27 nyitó adata  a létszámcsökkentést érintő köztisztviselői álláshely megszüntetésével 26  álláshelyre vált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épviselő-testület vállalja, hogy a megszüntetett álláshelyet legalább 5 éven át nem állítja vissza, kivéve ha jogszabályból adódó többletfeladatok ezt indokolttá teszik.</w:t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nyilatkozik arról, hogy a fentiekben hozott döntés Munkaügyi Bíróságnál eljárás alatt nem áll, a foglalkoztatott jogviszonyának megszüntetéséből Polgár Város Önkormányzatának fizetési kötelezettsége keletkezik, továbbá a 2013. évi pályázat keretében e jogviszony megszüntetésekhez kapcsolódó támogatásban nem részesü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ívja a címzetes főjegyzőt a helyi önkormányzatok létszámcsökkentési döntéseivel kapcsolatos egyszeri költségvetési támogatás igényléséről szóló pályázat határidőben történő benyújtására és a szükséges </w:t>
        <w:tab/>
        <w:t>intézkedések megtétel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atáridő: 2014. május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elelős: Dr. Váliné Antal Mária címzetes fő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óth József sk. </w:t>
        <w:tab/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/2014. (III. 27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létszámcsökkentési döntésekkel kapcsolatos központi költségvetési hozzájárulás igénylésére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etért azzal, hogy a törvényben meghatározott többletfeladatok ellátási kötelezettségére tekintettel, a Polgári Polgármesteri Hivatal engedélyezett létszámát eggyel növeli, amely álláshely a közfoglalkoztatás szervező munkakört jelent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lgári Polgármesteri Hivatal létszáma az 1.pontban hozott döntést követően 27 főre változik.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/2014. (III. 27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közfoglalkoztatás 2013. évi tapasztalatairól szóló tájékoztatót és az alábbi döntés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A közfoglalkoztatás 2013. évi végrehajtásáról szóló tájékoztatót elfogadja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/2014. (III. 27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Polgár, Taskó u. 85. sz. alatti, 351 hrsz.-ú ingatlan megvásárlására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2484" w:hanging="360"/>
        <w:contextualSpacing/>
        <w:jc w:val="both"/>
        <w:rPr/>
      </w:pPr>
      <w:r>
        <w:rPr>
          <w:rFonts w:cs="Times New Roman" w:ascii="Times New Roman" w:hAnsi="Times New Roman"/>
        </w:rPr>
        <w:t>A Képviselő-testület megvásárolja a Polgár, Taskó u. 58. szám alatti 351 hrsz.-on nyilvántartott 27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erületű kivett lakóház, udvar, gazdasági épület művelési ágú ingatlant, tehermentesen 800.000.- Ft vételáron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24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., pontban foglaltak szerinti ingatlan vásárlás forrásaként az önkormányzat 2014. évi költségvetésében ingatlanok beszerzésére tervezett előirányzatot jelöli meg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24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 Polgármestert az adásvételi szerződés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/2014. (III. 27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Polgár, Nagyváradi u. 34. sz. alatti, 2186/1 hrsz.-ú ingatlan elidegenítésre történő kijelölésére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a Polgár, Nagyváradi u. 34. sz. alatti 2186/1 hrsz.-ú 6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önkormányzati tulajdonú ingatlant értékesítésre kijelö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kéri a Polgármestert, hogy az 1. pontban hozott döntésről a bérlőt tájékozta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  <w:t xml:space="preserve">A Képviselő-testület felkéri a Polgármestert, hogy az eladásra kerülő ingatlan értékbecslését ingatlanforgalmi szakértővel végeztesse 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12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/2014. (III. 27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Fonyódligeti Gyermeküdülő további hasznosítására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Fonyódligeti Gyermeküdülő további hasznosítására vonatkozó megállapodást az előterjesztés melléklete szerinti tartalommal elfogadj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- amennyiben Egyek Nagyközség Önkormányzata és Tiszacsege Város Önkormányzata rendezi a 2013. évben keletkezett felújítási és üdülő fenntartási hozzájárulás tartozását - a megállapodás aláírásár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kinyilatkozza, hogy hozzájárul a Fonyódligeti Gyermeküdülő Tiszacsege és Szatmárcseke által történő közös üzemeltetéséhez.</w:t>
      </w:r>
    </w:p>
    <w:p>
      <w:pPr>
        <w:pStyle w:val="Normal"/>
        <w:spacing w:lineRule="auto" w:line="240" w:before="0" w:after="0"/>
        <w:ind w:left="178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8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ind w:left="2484" w:hanging="0"/>
        <w:rPr/>
      </w:pPr>
      <w:r>
        <w:rPr>
          <w:rFonts w:cs="Times New Roman" w:ascii="Times New Roman" w:hAnsi="Times New Roman"/>
          <w:sz w:val="24"/>
          <w:szCs w:val="24"/>
        </w:rPr>
        <w:t>Határidő: értelemszerűen, a megállapodás hatálybalépésével</w:t>
      </w:r>
      <w:r>
        <w:rPr>
          <w:rFonts w:cs="Times New Roman" w:ascii="Times New Roman" w:hAnsi="Times New Roman"/>
        </w:rPr>
        <w:t xml:space="preserve"> egyidejűl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4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rcius 27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8/2014. (III. 27.) sz. határozati javas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nya-Csecsemő és Gyermekvédelmi Tanácsadó munkahelyre, határozott időtartamra, területi védőnői munkakörre beérkezett pályáz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területi védőnői állás pályázat kiírására érkezett Juszkó Józsefné Tiszaújváros, Munkácsy Mihály út 3. 2/3. szám alatti lakos pályázatát elfogad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z állás betölthető: 2014. április 01. napját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tmény megállapítás: a Kjt. 61. §. f.) pontja alapján „.. „F fizetési osztályba a főiskolai végzettséget és szakképzettséget igazoló oklevélhez kötött munkakö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jt. 21/A § (1) alapján a közalkalmazotti jogviszony létesítésekor három hónap próbaidő megállapítása kötelez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ívja a polgármestert, hogy a pályázati eljárás eredményéről a pályázót értesítse, valamint arra, hogy a szükséges munkáltatói intézkedést tegye me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Határidő: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14. március 3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/2014. (IV. 24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dr. Csikós Anikó önkormányzati képviselő képviselői megbízatásáról szóló írásbeli lemondását 2014. április hó 10. nap határnappal jóváhagyólag tudomásul veszi.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a a Helyi Választási Bizottságot, hogy a megüresedett képviselői helyre a kislistán legtöbb szavazatot elért jelölt részére (dr. Faragóné Béres Edit Polgár, Botond u. 3. sz. alatti lakos) az eskütételt követően a megbízólevelet adja át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 és folyamatos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VB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0/2014 (IV. 24.) sz. határozat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Szociális és Egészségügyi Bizottság tagja és elnöke, valamint Oktatási-, Kulturális és Sport Bizottság tagja megválasztására” vonatkozó javaslatot, és az alábbi határozatot hozza: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ociális és Egészségügyi Bizottság elnökének Bene Lászlóné képviselőt, a Szociális és Egészségügyi Bizottság tagjának dr. Faragóné Béres Edit képviselőt választja meg. </w:t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Oktatási-, Kulturális és Sport Bizottság tagjának dr. Faragóné Béres Edit képviselőt választja me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asítja a polgármestert és a jegyzőt a Szervezeti és Működési Szabályzat módosításának előkészítésére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178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Listaszerbekezds"/>
        <w:ind w:left="178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Tóth József polgármester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dr. Váliné Antal Mária címzetes főjegyz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/2014. (IV. 24.) sz. határozat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/2014. (IV. 24.) sz. határoz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2013. évi belső ellenőrzési munkaterv teljesítéséről, az ellenőrzés tapasztalatairól szóló beszámolót és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a 2013. évi belső ellenőrzési munkaterv teljesítéséről, az ellenőrzés tapasztalatairól szóló beszámolót jóváhagyja és felhívja az érintett szervezetek vezetőit, a Városgondnokság vezetőjét a jelentésben foglalt megállapítások, javaslatok alapján készített intézkedési terv betartására, illetve a hiányosságok rendezésé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értelemszerűen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ind w:left="21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 és sportszervezetek vezetői, Városgondnokság vezető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/2014. (IV.24.) sz. határozat</w:t>
      </w:r>
    </w:p>
    <w:p>
      <w:pPr>
        <w:pStyle w:val="Normal"/>
        <w:ind w:left="2124" w:firstLine="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megtárgyalta az Ady Endre Művelődési Központ és Könyvtár Szervezeti és  Működési Szabályzatának módosítására vonatkozó javaslatot és az alábbi határozatot hozta: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A Képviselő-test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2829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z előterjesztés 1. számú Melléklete szerinti, Ady Endre Művelődési Központ és Könyvtár Szervezeti és Működési Szabályzatát elfogadja.</w:t>
      </w:r>
    </w:p>
    <w:p>
      <w:pPr>
        <w:pStyle w:val="Normal"/>
        <w:ind w:left="2829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29" w:hanging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</w:t>
        <w:tab/>
        <w:t>felkéri az intézményvezetőt, hogy gondoskodjon arról, hogy az 1. pont szerinti dokumentumot az intézmény valamennyi dolgozója megismerje annak hatálybalépésé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Határidő: értelemszerű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Felelős:    Radics Zoltánné intézményvezet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/2014. (IV. 24.) sz. határozat</w:t>
      </w:r>
    </w:p>
    <w:p>
      <w:pPr>
        <w:pStyle w:val="Normal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javaslat a Napsugár Óvoda és Bölcsőde IPR -14 pályázati támogatás benyújtására vonatkozó előterjesztést és  az  alábbi határozatot hozta.</w:t>
      </w:r>
    </w:p>
    <w:p>
      <w:pPr>
        <w:pStyle w:val="Normal"/>
        <w:ind w:left="2832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  A Képviselő-testület támogatja, hogy Polgár Város Önkormányzata, mint fenntartó a Napsugár Óvoda és Bölcsőde Integrációs Pedagógiai  Rendszer  2014. évi támogatása céljából 2014.  május 9. -ig pályázatot nyújtson be.</w:t>
      </w:r>
    </w:p>
    <w:p>
      <w:pPr>
        <w:pStyle w:val="Normal"/>
        <w:ind w:left="2832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 xml:space="preserve"> A Képviselő-testület támogatja, hogy az önkormányzat a pályázatban elnyerhető 2.394.000.- Ft 20 %-át, melynek összege: 478.800.- Ft, a program lezárásáig megelőlegez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Határidő: 2014. május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Felelős:Tóth József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/2014 (IV.24.) sz. határozat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Polgár, Nagyváradi u. 34. sz. alatti, 2186/1 hrsz.-ú ingatlan értékesítésére” vonatkozó előterjesztést és az alábbi határozatot hoz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37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a Polgár, Nagyváradi u. 34. sz. alatti 2186/1 hrsz.-ú 6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kivett lakóház, udvar, gazdasági épület művelési ágban nyilvántartott ingatlant értékesíti Kiss Sándorné Polgár, Vereckei u. 46. sz. alatti lakos részére 797.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0,- Ft á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37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hatalmazza a Polgármestert az adásvételi szerződés aláír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ind w:left="2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/2014 (IV. 24.) sz. határozat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Polgár, Kiss E. u. 5. sz. alatti 1207/B/5 hrsz.-ú ingatlanon lévő garázs felépítmény alatti földterület értékesítésére.” vonatkozó előterjesztést és az alábbi határozatot hozza:</w:t>
      </w:r>
    </w:p>
    <w:p>
      <w:pPr>
        <w:pStyle w:val="Normal"/>
        <w:ind w:left="3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a Polgár, Kiss E. u. 5. sz. alatt található 1207/B/5 hrsz.-on nyilvántartott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garázzsal beépített felépítmény alatti földterületet értékesíti Suhajdáné Czibere Mária Polgár, Kiss E. u. 5/B. fsz. 1. sz. alatti lakos részére bruttó 25.400,- Ft vétel áron.</w:t>
      </w:r>
    </w:p>
    <w:p>
      <w:pPr>
        <w:pStyle w:val="Normal"/>
        <w:ind w:left="3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elismeri, hogy a garázs felépítményt a kérelmező építette.</w:t>
      </w:r>
    </w:p>
    <w:p>
      <w:pPr>
        <w:pStyle w:val="Normal"/>
        <w:ind w:left="3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  <w:t>A Képviselő-testület felhatalmazza a Polgármestert az adásvételi szerződés aláírására.</w:t>
      </w:r>
    </w:p>
    <w:p>
      <w:pPr>
        <w:pStyle w:val="Normal"/>
        <w:ind w:left="24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ind w:left="24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5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április 24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/2014. (IV. 24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megtárgyalta </w:t>
      </w:r>
      <w:r>
        <w:rPr>
          <w:rFonts w:cs="Times New Roman" w:ascii="Times New Roman" w:hAnsi="Times New Roman"/>
          <w:bCs/>
          <w:sz w:val="24"/>
          <w:szCs w:val="24"/>
        </w:rPr>
        <w:t>a PÉTEGISZ Nonprofit Zrt. közgyűlési határozatainak megerősítésére</w:t>
      </w:r>
      <w:r>
        <w:rPr>
          <w:rFonts w:cs="Times New Roman" w:ascii="Times New Roman" w:hAnsi="Times New Roman"/>
          <w:sz w:val="24"/>
          <w:szCs w:val="24"/>
        </w:rPr>
        <w:t xml:space="preserve"> vonatkozó javaslatot és az alábbi határozatot hozz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0"/>
        </w:numPr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 mellékletét képező 5/2014. (III. 04.) Kgy. számú, 6/2014. (II. 04.) Kgy. számú, 7/2014. (III. 04.) Kgy. számú, valamint 8/2014. (III. 04.) Kgy. számú határozatokat megerősíti, azok tartalmával egyetér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ri a polgármestert, hogy a döntésről a PÉTEGISZ Nonprofit Zrt-t értesít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/2014. (V. 29.) sz. határozat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/2014. (V. 29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Tájékoztató a Hajdúsági Hulladékgazdálkodási Nonprofit Kft. Polgáron végzett hulladékgazdálkodási tevékenységéről” elnevezésű előterjesztést és az alábbi határozatot hoz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Hajdúsági Hulladékgazdálkodási Nonprofit Kft. 2013. évi működéséről szóló tájékoztatóját elfogadja.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/2014. (V. 29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Hajdúböszörményi Regionális Hulladéklerakó Telep telephely bővítéséhez” elnevezésű előterjesztést és az alábbi határozatot hoz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egyetért a hajdúböszörményi 01329/4 hrsz.-ú hulladékkezelő telep bővítése céljából a Hajdúböszörmény, 01329/3 hrsz.-ú, 6 ha 22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erdő és szántó művelési ágú ingatlan 635/10000 tulajdoni illetőségének megvásárlásával azzal, hogy a teljes ingatlan vételárának összegét, valamint az ingatlan művelés alóli kivonásának költségét a Hajdúsági Hulladékgazdálkodási Nonprofit Kft. finanszírozz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z előterjesztés mellékletét képező adásvételi szerződést jóváhagyja.</w:t>
      </w:r>
    </w:p>
    <w:p>
      <w:pPr>
        <w:pStyle w:val="Listaszerbekezd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4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június 15.</w:t>
      </w:r>
    </w:p>
    <w:p>
      <w:pPr>
        <w:pStyle w:val="Normal"/>
        <w:ind w:left="24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1/2014. (V. 29.) sz. határoza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 gyermekek védelméről és a gyámügyi igazgatásról szóló 1997. évi XXXI. törvény 96. § (6) bekezdésében foglaltak alapján a gyermekjóléti és gyermekvédelmi feladatok ellátásáról készített éves értékelést megtárgyalta, és elfogadja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ind w:left="354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A Képviselő-testület megállapította, hogy az önkormányzat minden erőfeszítése ellenére továbbra is léteznek olyan problémák, melyekkel – eszköz hiányában – nem tud eredményes intézkedéseket tenni a gyermekek és fiatalkorúak érdekében. 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ind w:left="3540" w:hanging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hívja a jegyzőt, hogy a tájékoztatót a Hajdú-Bihar megyei Kormányhivatal Szociális és Gyámhivatalának az előírt tájékoztatási kötelezettségre hivatkozással küldje meg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atáridő: 2014. május 3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elelős: dr. Váliné Antal Mária címzetes fő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2/2014. (V. 29.) sz. határoza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megtárgyalta a Polgári Szociális Központ Szervezeti és Működési Szabályzatát, valamint az egyes szolgáltatásokra vonatkozó Szakmai Programokat, és azt elfogadta. 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ívja a polgármestert, hogy a szakmai anyagokat a Hajdú-Bihar megyei Kormányhivatal Szociális és Gyámhivatalának küldje me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május 3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3/2014. (V. 29.) sz. határozat</w:t>
      </w:r>
    </w:p>
    <w:p>
      <w:pPr>
        <w:pStyle w:val="Normal"/>
        <w:widowControl w:val="false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i Szociális Központ szociális és gyermekjóléti alapszolgáltatásainak 2014. évi önköltség megállapítására és térítési díjainak felülvizsgálatára, valamint a gyermekek védelméről és a gyámügyi igazgatásról szóló 44/2006. (XII.15.) önkormányzati rendelet módosítására vonatkozó előterjesztést és az alábbi határozatot hozza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24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olgári Szociális Központ szociális és gyermekjóléti alapszolgáltatásainak térítési díjait - az önköltség ismeretében a lakosság anyagi helyzetét figyelembe véve - a 2013. decemberében megállapított összeggel azonos szinten hagyja jóvá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24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határozat mellékletét képező 1. sz. táblázat alapján a nyersanyagnormát elfogadja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értelemszerű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táblázat (határozat melléklete)</w:t>
      </w:r>
    </w:p>
    <w:p>
      <w:pPr>
        <w:pStyle w:val="Normal"/>
        <w:jc w:val="both"/>
        <w:rPr/>
      </w:pPr>
      <w:r>
        <w:rPr/>
        <w:t>1., Napsugár Óvoda és Bölcsőde</w:t>
      </w:r>
    </w:p>
    <w:tbl>
      <w:tblPr>
        <w:tblW w:w="943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815"/>
        <w:gridCol w:w="815"/>
        <w:gridCol w:w="815"/>
        <w:gridCol w:w="723"/>
        <w:gridCol w:w="274"/>
        <w:gridCol w:w="815"/>
        <w:gridCol w:w="950"/>
        <w:gridCol w:w="815"/>
      </w:tblGrid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344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rosgondnokság által a Napsugár Óvoda és Bölcsődében üzemeltetett  konyha</w:t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 Ft-ba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yersanyag- norm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/  óvodás gyermekek (teljes étkeztetés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ízórai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béd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zson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/  bölcsődés gyermekek (teljes étkeztetés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ggeli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ízórai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béd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zson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/  Polgári Vásárhelyi Pál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ltalános Iskol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rosgondnokság által a Polgári Vásárhelyi Pál Általános Iskolában üzemeltetett konyha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tok Ft-ba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yersanyag- norma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/ 7-10 éves gyermekek (teljes étk.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ízórai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béd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zson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/ 11-14 éves gyermekek  (teljes étkezés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ízórai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béd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zson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/ 15-18 éves gyermekek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béd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/ Polgári Szociális Közpo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rosgondnokság által a Polgári Szociális Központban üzemeltetett kony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 Ft-ba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yersanyag- norm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/   felnőtt szociális étkezők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nti költségek  ÁFA nélküli nettó összegek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/2014. (V. 29.) sz. határoz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dy Endre Művelődési Központ és Könyvtár intézményvezetői álláshelyére vonatkozó előterjesztést és az alábbi határozatot hozta:</w:t>
      </w:r>
    </w:p>
    <w:p>
      <w:pPr>
        <w:pStyle w:val="Normal"/>
        <w:ind w:left="2829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Polgár Város Önkormányzatának Képviselő-testülete pályázatot hirdet az Ady Endre Művelődési Központ és Könyvtár intézményvezetői feladatainak ellátására, az előterjesztés  1. sz. Mellékletben foglalt pályázati felhívás alapján.</w:t>
      </w:r>
    </w:p>
    <w:p>
      <w:pPr>
        <w:pStyle w:val="Normal"/>
        <w:ind w:left="2829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hívja a jegyzőt, hogy gondoskodjon a pályázati felhívás megjelentetéséről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és Kulturális Közlönyben  2014.  június 2.-ig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igazgatási és Igazságügyi Hivatal internetes oldalán 2014. június 02.-ig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Társ helyi lapban 2014. június  02.-ig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 honlapján  2014. június  02.-i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33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június 02.</w:t>
      </w:r>
    </w:p>
    <w:p>
      <w:pPr>
        <w:pStyle w:val="Normal"/>
        <w:ind w:left="2133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dr. Váliné Antal Mária címzetes főjegyző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Tóth József 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/2014. (V. 29.) sz. határoz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 testülete megtárgyalta Polgár város közbiztonságának helyzetéről, a közbiztonság érdekében tett intézkedésekről és az azzal kapcsolatos feladatokról szóló beszámolót és az alábbi döntést hozta: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a város közbiztonsági helyzetéről szóló rendőrségi beszámolót elfogadja.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Határidő: 2014. május 2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/2014. (V. 29.) sz. határozat</w:t>
      </w:r>
    </w:p>
    <w:p>
      <w:pPr>
        <w:pStyle w:val="Normal"/>
        <w:ind w:left="2124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Polgár város Helyi Esélyegyenlőségi Programjának felülvizsgálatára” vonatkozó előterjesztést és az alábbi határozatot hozta: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ind w:left="2829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Polgár Város Képviselő-testülete a Program felülvizsgálata során, a tájékoztatóban és a mellékletekben szereplő megállapításokat,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áltozásokat elfogadja.</w:t>
      </w:r>
    </w:p>
    <w:p>
      <w:pPr>
        <w:pStyle w:val="Normal"/>
        <w:ind w:left="2831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Felhívja a jegyző figyelmét, hogy Polgár város Helyi Esélyegyenlőségi Programjában a változásokat 2014. június 30. -ig vezesse át.</w:t>
      </w:r>
    </w:p>
    <w:p>
      <w:pPr>
        <w:pStyle w:val="Normal"/>
        <w:ind w:left="2125"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dr. Váliné Antal Mária címzetes főjegyző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atáridő: </w:t>
        <w:tab/>
        <w:t>2014. június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/2014. (V. 29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a Képviselő-testülete megtárgyalta a települési önkormányzatok rendkívüli önkormányzati támogatás 2014. évi igény benyújtásáról szóló javaslatot és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29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a Magyarország 2014. évi központi költségvetéséről szóló 2013. évi CCXXX. törvény 4. számú melléklet 1. pontja alapján támogatási igényt nyújt be a települési önkormányzatok rendkívüli önkormányzati támogatására. </w:t>
      </w:r>
    </w:p>
    <w:p>
      <w:pPr>
        <w:pStyle w:val="Normal"/>
        <w:ind w:left="212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ind w:left="212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</w:t>
        <w:tab/>
        <w:t>:</w:t>
        <w:tab/>
        <w:t>Tóth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/2014. (V. 29.) sz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, Rákóczi u. 105. sz. alatti önkormányzati ingatlanok kiváltására vonatkozó előterjesztést és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A Képviselő-testület felhatalmazza a polgármestert a 4090 Polgár, Rákóczi u. 105. szám alatti ingatlanban lévő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kóczi u. 105/1. sz. </w:t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kóczi u. 105/2. sz. </w:t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u. 105/3. sz.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u. 105/4. sz.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u. 105/6. sz.</w:t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kóczi u. 105/7. sz. alatti lakások kiváltását szolgáló, jogszabályoknak megfelelő cserelakások felkutatására, az ingatlan-tulajdonosokkal történő előzetes tárgyalások lefolytatására és előszerződések megkötésér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z 1. pontban meghatározott előszerződéseket a polgármester a rendelkezésre álló forrás összegének erejéig kötheti me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  <w:t>Az 1. pontban meghatározott cserelakások felkutatásának végső határideje 2014. augusztus 31. napja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</w:t>
        <w:tab/>
        <w:t xml:space="preserve">A Képviselő-testület felhívja a polgármestert a cserelakások kiutalását megelőző, a meglévő bérleti szerződések megszüntetésre irányuló eljárási cselekmények megkezdésére. 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 1., 2., és 3. pont esetében értelemszerűen, a 4. pont tekintetében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ind w:left="177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/2014. (V. 29.) sz. határozat</w:t>
      </w:r>
    </w:p>
    <w:p>
      <w:pPr>
        <w:pStyle w:val="Normal"/>
        <w:ind w:left="24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i CSEMETE Szociális Szövetkezet pályázati forrást megelőlegező, visszatérítendő működési támogatásra irányuló kérelmének megtárgyalására irányuló javaslatot és az alábbi határozatot hozza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Polgári CSEMETE Szociális Szövetkezet részére pályázati forrást megelőlegező, visszatérítendő támogatást biztosít, 12.445 e Ft összegben, 2014. december 31.-ig terjedő időszakra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i megállapodásban rögzítendő szabályozásként előírja, hogy az önkormányzat által nyújtott támogatás időtartama alatt a támogatott pénzforgalmi számláján meglévő pénzkészlet nem haladhatja meg az 1.000 e Ft-ot. A szövetkezet az ezen összegen felüli összeget, a visszatérítendő támogatás részeként visszautalni köteles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támogatási megállapodás megkötésé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7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8 napon belül</w:t>
      </w:r>
    </w:p>
    <w:p>
      <w:pPr>
        <w:pStyle w:val="Normal"/>
        <w:ind w:left="177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0/2014. (V. 29.) sz. határozat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olgár Város Önkormányzatának Képviselő-testülete megtárgyalta </w:t>
        <w:tab/>
        <w:t xml:space="preserve"> a „Javaslat  az  Ovi-Foci sportfejlesztési program megvalósítására” </w:t>
        <w:tab/>
        <w:t>vonatkozó  előterjesztést és  az  alábbi határozatot  hozta:</w:t>
        <w:tab/>
        <w:tab/>
      </w:r>
    </w:p>
    <w:p>
      <w:pPr>
        <w:pStyle w:val="Normal"/>
        <w:ind w:left="2832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 A  Képviselő-testület vállalja, hogy a Polgár, Bessenyei u. 4-5. szám alatti Napsugár Óvoda és Bölcsőde  udvarán megvalósítandó  Ovi-Foci pálya érdekében,  pályázati önerőként  bruttó   2.850.000.- Ft fejlesztési támogatást nyújt  az Ovi-Foci Közhasznú Alapítványnak. </w:t>
      </w:r>
    </w:p>
    <w:p>
      <w:pPr>
        <w:pStyle w:val="Normal"/>
        <w:ind w:left="2832" w:hanging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 xml:space="preserve"> A Képviselő-testület  az 1./ pontban megjelölt  pályázati önerő összegét a 2014. évi általános tartalék terhére biztosítja.</w:t>
      </w:r>
    </w:p>
    <w:p>
      <w:pPr>
        <w:pStyle w:val="Normal"/>
        <w:ind w:left="2828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  <w:t xml:space="preserve">A Képviselő-testület felhatalmazza a polgármestert a támogatási szerződés aláírására úgy, hogy az önkormányzat a pályázati önerő összegét a beruházás megkezdésekor utalja át az Ovi-Foci Közhasznú Alapítvány számlájára.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Határidő: 2014. május 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Felelős:    Tóth József 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/2014. (V.29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Városgondnokság részére szennyvízszippantó gépjármű beszerzésére” elnevezésű előterjesztést és az alábbi határozatot hoz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támogatja a Városgondnokság részére szennyvízszippantó gépjármű beszerzésé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/</w:t>
        <w:tab/>
        <w:t>A Képviselő-testület a Városgondnokság részére a szennyvízszippantó gépjármű beszerzéséhez szükséges felhalmozási előirányzatot az alábbi, intézményi költségvetésen belüli, dologi kiadási előirányzatok csökkentésével biztosítj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tálycsere és alkatrész vásárlás előirányzata</w:t>
        <w:tab/>
        <w:t xml:space="preserve">         </w:t>
        <w:tab/>
        <w:t xml:space="preserve">        1.10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érleti díj kiadási előirányzata</w:t>
        <w:tab/>
        <w:tab/>
        <w:tab/>
        <w:tab/>
        <w:tab/>
        <w:t>20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sjavítási kiadások előirányzata </w:t>
        <w:tab/>
        <w:tab/>
        <w:tab/>
        <w:tab/>
        <w:tab/>
        <w:t>10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kmai tevékenységet segítő szolgáltatások kiadási előirányzata</w:t>
        <w:tab/>
        <w:t>40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üzemanyag költség előirányzata </w:t>
        <w:tab/>
        <w:tab/>
        <w:tab/>
        <w:tab/>
        <w:tab/>
        <w:t>22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CAR gépjármű üzemeltetési kiadásainak előirányzata</w:t>
        <w:tab/>
        <w:t>43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rusz MTZ-550 traktor költségeinek előirányzata</w:t>
        <w:tab/>
        <w:tab/>
        <w:t>10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bantartási anyagok vásárlásának előirányzata</w:t>
        <w:tab/>
        <w:tab/>
        <w:tab/>
        <w:t>20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kmai szolgáltatási kiadások előirányzata</w:t>
        <w:tab/>
        <w:tab/>
        <w:tab/>
        <w:tab/>
        <w:t>150 eF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Áfa kiadások előirányzata</w:t>
        <w:tab/>
        <w:tab/>
        <w:tab/>
        <w:tab/>
        <w:tab/>
        <w:tab/>
        <w:t>783 eFt,</w:t>
      </w:r>
    </w:p>
    <w:p>
      <w:pPr>
        <w:pStyle w:val="Listaszerbekezds"/>
        <w:ind w:left="1428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sszesen:</w:t>
        <w:tab/>
        <w:tab/>
        <w:tab/>
        <w:tab/>
        <w:tab/>
        <w:t xml:space="preserve">  </w:t>
        <w:tab/>
        <w:t xml:space="preserve">         3.683 e F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/2014. (V. 29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a Képviselő-testülete megtárgyalta a „Javaslat önkormányzati képviselő által lemondott 2014. május havi tiszteletdíj általános tartalékba helyezésére” szóló előterjesztést és az alábbi döntést hoz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Önkormányzati képviselők körében korábban alkalmazott gyakorlat alapján Vincze Attila önkormányzati képviselő által lemondott 2014. május havi tiszteletdíját általános tartalékba helyez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a a polgármestert, hogy az előirányzat átcsoportosításáról a költségvetési rendelet módosítása során gondoskodjo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határozat hozatalt követően azonnal</w:t>
        <w:br/>
        <w:tab/>
        <w:t>Felelős: Tóth József 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cs="Times New Roman" w:ascii="Times New Roman" w:hAnsi="Times New Roman"/>
          <w:bCs/>
          <w:sz w:val="24"/>
          <w:szCs w:val="24"/>
        </w:rPr>
        <w:t>507-6</w:t>
      </w:r>
      <w:r>
        <w:rPr>
          <w:rFonts w:cs="Times New Roman" w:ascii="Times New Roman" w:hAnsi="Times New Roman"/>
          <w:sz w:val="24"/>
          <w:szCs w:val="24"/>
        </w:rPr>
        <w:t>/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május 29-én megtartott soron következő képviselő-testületi ülésén felvett jegyzőkönyv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/2014. (V. 29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tárgyalta a „Javaslat tiszteletdíj általános tartalékból történő felhasználására” szóló előterjesztést és az alábbi döntést hozt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29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Vincze Attila képviselő úr által lemondott tiszteletdíj általános tartalékba helyezett bruttó összeget 121.241 Ft-ot, a Városgondnokság támogatására biztosítja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29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hívja a polgármestert, hogy az előirányzat átcsoportosításáról a költségvetési-rendelet módosítása során gondoskodj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ind w:left="212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4/2014. (VI. 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lgár Város Önkormányzatának Képviselő-testülete egyetértett azzal, hogy a polgármester mandátuma lejártáig folytassa tovább munkáját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5/2014. (VI. 26.) sz. határozat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66/2014. (VI. 26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29" w:firstLine="3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lgár Város Önkormányzatának Képviselő-testülete megtárgyalta a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Hajdúsági Hulladékgazdálkodási Nonprofit Kft-vel kötendő </w:t>
      </w:r>
      <w:r>
        <w:rPr>
          <w:rFonts w:eastAsia="Calibri" w:cs="Times New Roman" w:ascii="Times New Roman" w:hAnsi="Times New Roman"/>
          <w:bCs/>
          <w:color w:val="000000"/>
          <w:sz w:val="24"/>
        </w:rPr>
        <w:t>hulladékgazdálkodási közszolgáltatási szerződés elfogadására vonatkozó előterjesztés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A Képviselő-testület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27" w:leader="none"/>
        </w:tabs>
        <w:spacing w:lineRule="auto" w:line="240" w:before="0" w:after="0"/>
        <w:ind w:left="3189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előterjesztés mellékletét képező </w:t>
      </w:r>
      <w:r>
        <w:rPr>
          <w:rFonts w:cs="Times New Roman" w:ascii="Times New Roman" w:hAnsi="Times New Roman"/>
          <w:bCs/>
          <w:color w:val="000000"/>
          <w:sz w:val="24"/>
          <w:lang w:eastAsia="hu-HU"/>
        </w:rPr>
        <w:t>hulladékgazdálkodási közszolgáltatási szerződést elfogad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189" w:hanging="0"/>
        <w:contextualSpacing/>
        <w:jc w:val="both"/>
        <w:rPr>
          <w:rFonts w:ascii="Times New Roman" w:hAnsi="Times New Roman" w:cs="Times New Roman"/>
          <w:color w:val="000000"/>
          <w:sz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lang w:eastAsia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27" w:leader="none"/>
        </w:tabs>
        <w:spacing w:lineRule="auto" w:line="240" w:before="0" w:after="0"/>
        <w:ind w:left="318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jelenleg hatályos, 2004. december 28-án megkötött szerződést, - a hulladékról szóló 2012. évi CLXXXV. tv. 90. § (8) bekezdésére tekintettel – közös megegyezéssel megszünteti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18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hatalmazza a polgármestert az 1. pontban meghatározott szerződés aláírásár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1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táridő: </w:t>
        <w:tab/>
        <w:t xml:space="preserve">értelemszerűen, 2014. július 1. </w:t>
      </w:r>
    </w:p>
    <w:p>
      <w:pPr>
        <w:pStyle w:val="Normal"/>
        <w:spacing w:lineRule="auto" w:line="240" w:before="0" w:after="0"/>
        <w:ind w:left="2121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7/2014. (VI.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„Tájékoztató a Hajdúkerületi és Bihari Víziközmű Szolgáltató Zrt. Polgáron végzett tevékenységéről” elnevezésű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a Hajdúkerületi és Bihari Víziközmű Szolgáltató Zrt. 2013. évi tevékenységéről szóló tájékoztatót elfogadja az alábbi feltételek teljesítése mellet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0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 működtető vagyon átadásának módját, vásárlás vagy bérbeadás útján rendezi az önkormányzattal 2013. január 1-jétől kezdődően visszamenőlegesen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0" w:hanging="357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raktárkészlet átadás-átvételét vásárlás útján rendez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0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örzsvagyonra vonatkozóan megkötött bérleti szerződésből eredő díjhátralékokat haladéktalanul megfizeti az önkormányzat részére.</w:t>
      </w:r>
    </w:p>
    <w:p>
      <w:pPr>
        <w:pStyle w:val="Normal"/>
        <w:spacing w:lineRule="auto" w:line="240" w:before="0" w:after="0"/>
        <w:ind w:left="177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ind w:left="177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táridő: 2014. szeptember 30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8/2014. (VI. 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Klebelsberg Intézményfenntartó Központ Hajdúnánási Tankerületének köznevelési alapfeladatai ellátásáról szóló tájékoztató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A Képviselő-testület a Klebelsberg Intézményfenntartó Központ Hajdúnánási Tankerületének tevékenységéről szóló tájékoztatót elfogadta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 xml:space="preserve">Felkéri a polgármestert, hogy a döntésről értesítse a Hajdúnánási Tankerület igazgatóját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Határidő: értelemszerűe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1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9/2014. (VI. 26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firstLine="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Napsugár Óvoda és Bölcsőde csoportlétszámának maximális férőhely emelésére vonatkozó javaslatot és az alábbi határozatot hozta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A Képviselő-testület a köznevelésről szóló 2011. évi CXC. tv. 24. § (7) bekezdésében foglalt jogkörében engedélyezi a Napsugár Óvoda és Bölcsőde intézményben a 2014/2015-ös nevelési évben a csoportlétszám maximális férőhelyének 20 %-kal történő növelését. </w:t>
      </w:r>
    </w:p>
    <w:p>
      <w:pPr>
        <w:pStyle w:val="Normal"/>
        <w:spacing w:lineRule="auto" w:line="240" w:before="0" w:after="0"/>
        <w:ind w:left="3540" w:hanging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Icsu Ferencé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0/2014. (VI. 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lgár Önkormányzatának Képviselő-testülete megtárgyalta a köznevelési intézmények 21013/2014-es nevelési év feladatainak végrehajtásáról és a 2014/2015-ös év beindításáról szóló tájékoztató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elfogadta a köznevelési intézmények 2013/2014-es nevelési év feladatainak végrehajtásáról és a 2014/2015-ös év beindításáról szóló tájékoztatóban foglaltakat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6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 xml:space="preserve">A Képviselő-testület javasolja, hogy a Napsugár Óvoda és Bölcsőde a csoportlétszámok tervezésénél és kialakításánál a csoportlétszámokat arányosan határozza meg, ezzel elkerülve azt, hogy az egyes csoportokhoz évközben felvételt nyerő gyermekek a beóvodázási arányt lényegesen megváltoztassák. </w:t>
      </w:r>
    </w:p>
    <w:p>
      <w:pPr>
        <w:pStyle w:val="Normal"/>
        <w:spacing w:lineRule="auto" w:line="240" w:before="0" w:after="0"/>
        <w:ind w:left="2832" w:hanging="70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/</w:t>
        <w:tab/>
        <w:t>A nevelőszülői hálózatban elhelyezett gyermekek számának emelkedésével összefüggő problémák megoldása érdekében keressék fel és egyeztessenek a nevelőszülői hálózatot fenntartó szervezetekkel amiatt, hogy fenntartható legyen a beóvodázás és a beiskolázás oly módon, hogy az oktatási intézmények, az önkormányzat a nevelőszülői hálózattal együttműködési megállapodást kössön.</w:t>
      </w:r>
    </w:p>
    <w:p>
      <w:pPr>
        <w:pStyle w:val="Normal"/>
        <w:spacing w:lineRule="auto" w:line="240" w:before="0" w:after="0"/>
        <w:ind w:left="2832" w:hanging="70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/</w:t>
        <w:tab/>
        <w:t>A Képviselő-testület a Matáv épületben történő óvodai csoportok kialakítására benyújtott pályázat útját vizsgálja meg annak érdekében, hogy 2015. szeptember 1-jén a Matáv épületben az óvodai csoportok kialakíthatóak legyen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/</w:t>
        <w:tab/>
        <w:t xml:space="preserve">A Képviselő-testület felkéri a Városgondnokság és az érintett intézmények vezetőit, hogy a Polgári Vásárhelyi Pál Általános Iskola, valamint a Napsugár Óvoda és Bölcsőde beszámolójában jelzett karbantartási és javítási munkálatok elvégzését ütemezze be és a hibák elhárításáról gondoskodjon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ézményvezető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Tóth József sk. </w:t>
        <w:tab/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1/2014. (VI.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PÉTEGISZ Nonprofit Zrt. tevékenységéről szóló beszámoló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pviselő-testület a PÉTEGISZ Nonprofit Zrt. beszámolóját elfogadja.</w:t>
      </w:r>
    </w:p>
    <w:p>
      <w:pPr>
        <w:pStyle w:val="Normal"/>
        <w:spacing w:lineRule="auto" w:line="240" w:before="0" w:after="0"/>
        <w:ind w:left="31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épviselő-testület köszönetét fejezi ki a PÉTEGISZ Nonprofit Zrt vezérigazgatójának és dolgozóinak a végzett munkáér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2014. IV. negyedévében várható, pályázatból származó többletbevételek ismeretében kezdeményezi a működési célú tagi kölcsön szerződés módosítását, az első törlesztő részlet átütemezését legkésőbb 2015. január 30.-i időpontra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2/2014. (VI.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’KORPUSZ 93’ Kft. tevékenységéről szóló beszámoló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pviselő-testület a ’KORPUSZ 93’ Kft. 2013. évi beszámolóját elfogadj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3/2014. (VI. 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Polgári CSEMETE Szociális Szövetkezet tevékenységéről szóló beszámoló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pviselő-testület a Polgári CSEMETE Szociális Szövetkezet 2013. évi beszámolóját elfogadj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4/2014. (VI.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,  A Képviselő-testület Polgár Város Önkormányzata 2014. évi költségvetésében be nem tervezett, 2013. évi pénzmaradványának felhasználását az alábbiak szerint hagyja jóvá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, Önkormányzati belterületi utak szakaszos javítására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- Gábor Áron utca, Klapka utca, Gagarin utca, Alkotmány utca, Petőfi utca, Bem út. </w:t>
      </w:r>
    </w:p>
    <w:p>
      <w:pPr>
        <w:pStyle w:val="Normal"/>
        <w:spacing w:lineRule="auto" w:line="240" w:before="0" w:after="0"/>
        <w:ind w:left="7077" w:firstLine="3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9.026 e Ft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.,  A „Városfejlesztés Polgáron I. ütem” beruházáshoz kapcsolódó munkálatok elvégzésé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eszerzésekre: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 Attila Gimnázium és Szakiskola (volt kollégium) épülete külső falának és lábazatának javítása és festése, valamint ablakpárkányok pótlása indokolt,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„Tiszta, rendezett, virágos Polgár” közmunkaprogram keretében nem finanszírozható feladatok elvégzése,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„Városfejlesztés Polgáron I. ütem” beruházással érintett területen további térfigyelő kamerák elhelyezése,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olgármesteri Hivatal és a Gazdasági Szolgáltató Ház déli fekvésű helységeinek klímatizálása,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Gazdasági Szolgáltató Ház emeleti ablakainak védőkorláttal történő ellátása,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Gazdasági Szolgáltató Ház büfé helységéhez szükséges bútorok, berendezések, eszközök beszerzése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olgármesteri Hivatal és a Gazdasági Szolgáltató Ház lépcsőházi nyílászárók reluxával történő felszerelése,</w:t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4.895 e Ft</w:t>
      </w:r>
    </w:p>
    <w:p>
      <w:pPr>
        <w:pStyle w:val="Normal"/>
        <w:spacing w:lineRule="auto" w:line="240" w:before="0" w:after="0"/>
        <w:ind w:left="238" w:hanging="224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., A Képviselő-testület a 2013. évi szabad rendelkezésű pénzmaradványból 5.475 e Ft-ot az önkormányzat általános tartalékába helyez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5.475 e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., A Képviselő-testület felhívja a polgármestert, hogy a fenti előirányzatok 2014. évi költségvetésen történő átvezetéséről a rendelet-módosítás során gondoskodjon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7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5/2014. (VI. 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Eke László ’Korpusz 93’ Kft. 2013. évi osztaléka iránti kérelméről szól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, A Képviselő-testület a ’Korpusz 93’ Kft. 2013. évi osztalékának Polgár Város Önkormányzatát megillető összegéből 213.624 Ft-ot Eke László magánszemély, volt cégtulajdonos részére állapít me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8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képviselő-testület zárt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>76/2014. (VI. 26.) sz. határozat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a Magyarország helyi önkormányzatokról szóló 2011. évi CLXXXIX. tv. 46. § (2) bekezdés c) pontja alapján az alábbi napirendet zárt ülésen tárgyalja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Javaslat ingatlan vásárlásá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Előterjesztő: Tóth József 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8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nius 26-án megtartott képviselő-testület zárt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7/2014. (VI. 26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z ingatlan vásárlásra vonatkozó javaslato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./</w:t>
        <w:tab/>
        <w:t xml:space="preserve">megvásárolja a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olgár, Toldi u. 54. szám alatti, 3134 hrsz-ú, Molnár László és Molnár János tulajdonát képező ingatlant 1 950 eFt vételáron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olgár, Toldi u. 34. szám alatti, 3146 hrsz-ú, Kovács Győzőné és Kovács Ágnes tulajdonát képező ingatlant 2 000 e Ft vételáron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olgár, Szabolcs u. 13. szám alatti, 3404/A hrsz-ú, Szalontai Sándor tulajdonát képező ingatlant 1 900 eFt vételáron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olgár, Toldi u. 30. szám alatti, 3148 hrsz-ú,  Zámbó Gyuláné tulajdonát képező ingatlant 2 450 eFt vételáron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olgár, Szabolcs u. 14. szám alatti, 3405/A hrsz-ú, Agócs József tulajdonát képező ingatlant 800 eFt vételáron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/</w:t>
        <w:tab/>
        <w:t>felhatalmazza a polgármestert az 1. pontban meghatározott ingatlanokra vonatkozó adásvételi szerződések aláírásár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2014. július 1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8/2014. (VII. 31.) sz. határozat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79/2014. (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Polgár Város Önkormányzatának Képviselő-testülete megtárgyalta a</w:t>
      </w:r>
      <w:r>
        <w:rPr>
          <w:rFonts w:eastAsia="Calibri" w:cs="Times New Roman" w:ascii="Times New Roman" w:hAnsi="Times New Roman"/>
          <w:sz w:val="24"/>
          <w:szCs w:val="24"/>
        </w:rPr>
        <w:t xml:space="preserve"> Képviselő-testület 2014. évi munkatervének módosítására vonatkozó javaslatot és az alábbi határozatot hozt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A Képviselő-testület a 2014. évi munkatervében augusztus 28-ra tervezett ülését törli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A Képviselő-testület a 2014. évi munkatervében szeptember 25. napjára tervezett ülés időpontját szeptember 18. napjára módosítja, az előterjesztés mellékletében szereplő napirendi pontok megtárgyalásával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felkéri a polgármestert, hogy a módosításról az érintetteket tájékoztassa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Határidő: értelemszerűe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Felelős:  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0/2014. (VII.31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 Napsugár Óvoda és Bölcsőde 2014/2015-ös nevelési évre  vonatkozó  munkaterv véleményezésével kapcsolatos  előterjesztést és az alábbi határozatot hozta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5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./</w:t>
        <w:tab/>
        <w:t>A Képviselő-testület a Napsugár Óvoda és Bölcsőde 2014/2015 –ös nevelési évre összeállított munkatervét az előterjesztés 1. sz. melléklete alapján megtárgyalta és véleményezési jogával élve, a munkatervben foglaltakat elfogadja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Icsu Ferencné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2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1/2014. (VII. 31.) sz. határoza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1410" w:hanging="1410"/>
        <w:jc w:val="both"/>
        <w:outlineLvl w:val="0"/>
        <w:rPr/>
      </w:pPr>
      <w:r>
        <w:rPr>
          <w:rFonts w:cs="Times New Roman" w:ascii="Calibri Light" w:hAnsi="Calibri Light"/>
          <w:bCs/>
          <w:color w:val="2E74B5"/>
          <w:sz w:val="32"/>
          <w:szCs w:val="32"/>
          <w:lang w:eastAsia="hu-HU"/>
        </w:rPr>
        <w:tab/>
      </w:r>
      <w:r>
        <w:rPr>
          <w:rFonts w:cs="Times New Roman" w:ascii="Times New Roman" w:hAnsi="Times New Roman"/>
          <w:bCs/>
          <w:sz w:val="24"/>
          <w:szCs w:val="32"/>
          <w:lang w:eastAsia="hu-HU"/>
        </w:rPr>
        <w:tab/>
        <w:t>Polgár Város Önkormányzatának Képviselő-testülete megtárgyalta a Helyi Választási Bizottság és a nemzetiségi szavazókör Szavazatszámláló Bizottság megválasztására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hanging="71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A Képviselő-testület a Helyi Választási Bizottság tagjainak az alábbi személyeket választja meg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- Adamik Lászlóné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- Démuth Attiláné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- Pintér Józsefné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- Varga Gáborné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- Víghné Lovász É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1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a nemzetiségi szavazókör Szavazatszámláló Bizottsága tagjainak az alábbi személyeket választja meg:</w:t>
      </w:r>
    </w:p>
    <w:p>
      <w:pPr>
        <w:pStyle w:val="Normal"/>
        <w:spacing w:lineRule="auto" w:line="240" w:before="0" w:after="0"/>
        <w:ind w:left="2124" w:hanging="714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Ekéné Tusi Gizella,</w:t>
      </w:r>
    </w:p>
    <w:p>
      <w:pPr>
        <w:pStyle w:val="Normal"/>
        <w:spacing w:lineRule="auto" w:line="240" w:before="0" w:after="0"/>
        <w:ind w:left="2124" w:hanging="714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Elek Zoltán,</w:t>
      </w:r>
    </w:p>
    <w:p>
      <w:pPr>
        <w:pStyle w:val="Normal"/>
        <w:spacing w:lineRule="auto" w:line="240" w:before="0" w:after="0"/>
        <w:ind w:left="2124" w:hanging="714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Molnár Nikolett,</w:t>
      </w:r>
    </w:p>
    <w:p>
      <w:pPr>
        <w:pStyle w:val="Normal"/>
        <w:spacing w:lineRule="auto" w:line="240" w:before="0" w:after="0"/>
        <w:ind w:left="2124" w:hanging="714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Pallaginé Kovács Judit,</w:t>
      </w:r>
    </w:p>
    <w:p>
      <w:pPr>
        <w:pStyle w:val="Normal"/>
        <w:spacing w:lineRule="auto" w:line="240" w:before="0" w:after="0"/>
        <w:ind w:left="2124" w:hanging="714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Szabó Tiborné.</w:t>
      </w:r>
    </w:p>
    <w:p>
      <w:pPr>
        <w:pStyle w:val="Normal"/>
        <w:spacing w:lineRule="auto" w:line="240" w:before="0" w:after="0"/>
        <w:ind w:left="2124" w:right="-2" w:hanging="71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right="-2" w:hanging="71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./</w:t>
        <w:tab/>
        <w:t xml:space="preserve">A megválasztott bizottsági tagok megbízatása a következő általános választásra létrehozott választási bizottság alakuló üléséig tart. </w:t>
      </w:r>
    </w:p>
    <w:p>
      <w:pPr>
        <w:pStyle w:val="Normal"/>
        <w:spacing w:lineRule="auto" w:line="240" w:before="0" w:after="0"/>
        <w:ind w:left="720" w:right="113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right="-2" w:hanging="71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./</w:t>
        <w:tab/>
        <w:t xml:space="preserve">A Képviselő-testület felkéri a polgármestert, hogy a megválasztott tagok eskütételéről gondoskodjon. </w:t>
      </w:r>
    </w:p>
    <w:p>
      <w:pPr>
        <w:pStyle w:val="Normal"/>
        <w:spacing w:lineRule="auto" w:line="240" w:before="0" w:after="0"/>
        <w:ind w:left="2124" w:right="-2" w:hanging="71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ind w:left="2124" w:right="-2" w:hanging="71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értelemszerűen, szavazást megelőző 2. nap</w:t>
      </w:r>
    </w:p>
    <w:p>
      <w:pPr>
        <w:pStyle w:val="Normal"/>
        <w:spacing w:lineRule="auto" w:line="240" w:before="0" w:after="0"/>
        <w:ind w:left="2124" w:right="-2" w:hanging="71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2/2014. (VII. 31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javaslat az Ady Endre Művelődési Központ és Könyvtár intézmény-vezetői pályázat elbírálására vonatkozó előterjesztést és az alábbi határozatot hozta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a szakértő bizottság véleményét figyelembe véve megállapítja, hogy az Ady Endre Művelődési Központ és Könyvtár intézményvezetői (magasabb vezetői) munkakör ellátására benyújtott pályázat nem felel meg a pályázati kiírásban megfogalmazott feltételeknek, ezért a pályázatot eredménytelennek nyilvánítja.</w:t>
      </w:r>
    </w:p>
    <w:p>
      <w:pPr>
        <w:pStyle w:val="Normal"/>
        <w:spacing w:lineRule="auto" w:line="240" w:before="0" w:after="0"/>
        <w:ind w:left="2124" w:hanging="714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felhívja a polgármester, mint a munkáltatói jogkör gyakorlója figyelmét, hogy a pályázati kiírást 90 napon belül ismételje meg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táridő: </w:t>
        <w:tab/>
        <w:t>értelemszerűen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3/2014. ( 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z Ady Endre Művelődési Központ és Könyvtár intézményvezető (magasabb vezető) álláshely pályázati kiírásra vonatkozó előterjesztés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Polgár Város Önkormányzatának Képviselő-testülete pályázatot hirdet az Ady Endre Művelődési Központ és Könyvtár intézményvezetői feladatainak ellátására, az előterjesztés 2. sz. mellékletében foglalt pályázati felhívás alapjá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felhívja a jegyzőt, hogy gondoskodjon a pályázati felhívás megjelentetéséről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189" w:right="-426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Nemzeti Közigazgatási Hivatal internetes oldalán 2014. augusztus 1-ig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olgárTárs helyi lapban 2014. augusztus 1-ig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honlapján 2014. augusztus 1-i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1" w:firstLine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táridő: </w:t>
        <w:tab/>
        <w:t>2014. augusztus 1.</w:t>
      </w:r>
    </w:p>
    <w:p>
      <w:pPr>
        <w:pStyle w:val="Normal"/>
        <w:spacing w:lineRule="auto" w:line="240" w:before="0" w:after="0"/>
        <w:ind w:left="1413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</w:t>
        <w:tab/>
        <w:t>dr. Váliné Antal Mária címzetes főjegyző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84/2014. ( 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z Ady Endre Művelődési Központ és Könyvtár intézményvezetői feladat megbízásával kapcsolatos előterjesztés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olgár Város Önkormányzatának Képviselő-testülete 2014. augusztus 1-től megbízza Radics Zoltánnét az Ady Endre Művelődési Központ és Könyvtár intézményvezetői feladatkörének ellátásáva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egbízás az intézményvezetői pályázat sikeres elbírálásáig szó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egbízással egy időben Radics Zoltánné illetményét a közalkalmazottak jogállásáról szóló 1992. évi XXXIII. törvény 61.§ f) pontja alapján, az F. fizetési osztály 11. fizetési fokozatának megfelelően, az alábbiak szerint állapítja meg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évre vonatkozó költségvetési törvény 7. sz. melléklete alapján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arantált illetménye:</w:t>
        <w:tab/>
        <w:tab/>
        <w:tab/>
        <w:tab/>
        <w:tab/>
        <w:tab/>
        <w:t>174.200.- F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zetői/magasabb vezetői pótléka a pótlékalap: 500 %-a:</w:t>
        <w:tab/>
        <w:t>100.000.- F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letménye összesen:</w:t>
        <w:tab/>
        <w:tab/>
        <w:tab/>
        <w:tab/>
        <w:tab/>
        <w:tab/>
        <w:t>274.200.- F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felhatalmazza a polgármestert, hogy a közalkalmazotti jogviszonyból eredő szükséges munkáltatói intézkedéseket hozza me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táridő: </w:t>
        <w:tab/>
        <w:t>2014. augusztus 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  </w:t>
        <w:tab/>
        <w:t>Tóth József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ind w:left="2124" w:right="150"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85/2014. (VII. 31.) sz. határozat</w:t>
      </w:r>
    </w:p>
    <w:p>
      <w:pPr>
        <w:pStyle w:val="Normal"/>
        <w:spacing w:lineRule="auto" w:line="240" w:before="0" w:after="0"/>
        <w:ind w:left="2124"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Polgár, Barankovics tér 15. szám alatti ingatlan egy részének ingyenes használatba adására vonatkozó javaslatot és az alábbi határozatot hozta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A Képviselő-testület a Polgár, Barankovics tér 15. szám alatti ingatlan alapterületéből 199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nagyságú területrészt ingyenes használatba ad a Hajdú-Bihar Megyei Rendőr-főkapitányság részére – a Hajdú-Bihar Megyei Rendőr-főkapitányság Hajdúnánás Rendőrkapitánysághoz tartozó Polgár Rendőrőrs feladatai ellátása céljából -.</w:t>
      </w:r>
    </w:p>
    <w:p>
      <w:pPr>
        <w:pStyle w:val="Normal"/>
        <w:spacing w:lineRule="auto" w:line="240" w:before="0" w:after="0"/>
        <w:ind w:left="3537" w:hanging="70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felhatalmazza a polgármestert a haszonkölcsön szerződés aláírására (észrevételezés, lehetőség szerinti módosítás).</w:t>
      </w:r>
    </w:p>
    <w:p>
      <w:pPr>
        <w:pStyle w:val="Normal"/>
        <w:spacing w:lineRule="auto" w:line="240" w:before="0" w:after="0"/>
        <w:ind w:left="3537" w:hanging="70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Határidő: értelemszerűen</w:t>
      </w:r>
    </w:p>
    <w:p>
      <w:pPr>
        <w:pStyle w:val="Normal"/>
        <w:spacing w:lineRule="auto" w:line="240" w:before="0" w:after="0"/>
        <w:ind w:left="3537" w:hanging="70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6/2014. (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Polgári Vásárhelyi Pál Általános Iskola DSE Tánccsoportja támogatási kérelmére szóló javaslatot és az alábbi határozatot hozta:</w:t>
      </w:r>
    </w:p>
    <w:p>
      <w:pPr>
        <w:pStyle w:val="Normal"/>
        <w:spacing w:lineRule="auto" w:line="240" w:before="0" w:after="0"/>
        <w:ind w:left="-180" w:right="-52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A Képviselő-testület a Polgári Vásárhelyi Pál Általános Iskola DSE Gimnasztráda csoportja  részére 240.000 Ft támogatást biztosít az általános tartalék terhére, támogatási megállapodás megkötése mellett. A megjelölt célra történő felhasználásról az egyesület számla másolat benyújtásával számol el.</w:t>
      </w:r>
    </w:p>
    <w:p>
      <w:pPr>
        <w:pStyle w:val="Normal"/>
        <w:spacing w:lineRule="auto" w:line="240" w:before="0" w:after="0"/>
        <w:ind w:left="720" w:right="-52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 xml:space="preserve">A Képviselő-testület hozzájárul ahhoz, hogy a 45. Debreceni Virágkarneválon, 2014. augusztus 20.-án felvonulási produkciójukban megjelenítsék Polgár város címerét. </w:t>
      </w:r>
    </w:p>
    <w:p>
      <w:pPr>
        <w:pStyle w:val="Normal"/>
        <w:spacing w:lineRule="auto" w:line="240" w:before="0" w:after="0"/>
        <w:ind w:left="720" w:right="-52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/</w:t>
        <w:tab/>
        <w:t>Felhívja a polgármestert, hogy a Polgári Vásárhelyi Pál Általános Iskola DSE Gimnasztráda csoportját a döntésről tájékoztassa.</w:t>
      </w:r>
    </w:p>
    <w:p>
      <w:pPr>
        <w:pStyle w:val="Normal"/>
        <w:spacing w:lineRule="auto" w:line="240" w:before="0" w:after="0"/>
        <w:ind w:right="-52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-522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2014. augusztus 30.</w:t>
      </w:r>
    </w:p>
    <w:p>
      <w:pPr>
        <w:pStyle w:val="Normal"/>
        <w:spacing w:lineRule="auto" w:line="240" w:before="0" w:after="0"/>
        <w:ind w:left="2124" w:right="-522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</w:t>
        <w:tab/>
        <w:t>:</w:t>
        <w:tab/>
        <w:t>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/2014. (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Római Katolikus Egyházközség kérelmére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A Képviselő-testület a Római Katolikus Egyházközség részére, a templomlépcső felújításához 241.300 Ft támogatást biztosít az önkormányzat 2014. évi költségvetés általános tartaléka terhére, támogatási megállapodás megkötése mellett. A megjelölt célra történő felhasználásról a Római Katolikus Egyházközség számla másolat benyújtásával számol el. </w:t>
      </w:r>
    </w:p>
    <w:p>
      <w:pPr>
        <w:pStyle w:val="Normal"/>
        <w:spacing w:lineRule="auto" w:line="240" w:before="0" w:after="0"/>
        <w:ind w:left="2832" w:hanging="70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 xml:space="preserve">A Képviselő-testület felhívja a polgármestert, hogy a döntésről értesítse a Római Katolikus Egyházközséget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Határidő: értelemszerűe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9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8/2014. (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„Javaslat a településrendezési eszközök készítésének és módosításának partnerségi egyeztetéséről szóló szabályzat elfogadására” elnevezésű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3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A Képviselő-testület a településrendezési eszközök készítésének és módosításának partnerségi egyeztetéséről szóló szabályzatát jóváhagyja.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3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 xml:space="preserve">A Képviselő-testület felkéri a polgármestert, hogy a Polgár város településrendezési eszközeinek készítése, illetve módosítása során a partnerségi egyeztetést a szabályzat alapján folytassa l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89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2014. augusztus 15-től folyamatosan</w:t>
      </w:r>
    </w:p>
    <w:p>
      <w:pPr>
        <w:pStyle w:val="Normal"/>
        <w:spacing w:lineRule="auto" w:line="240" w:before="0" w:after="0"/>
        <w:ind w:left="1389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10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képviselő-testület zárt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9/2014. (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a Magyarország helyi önkormányzatokról szóló 2011. évi CLXXXIX. tv. 46. § (2) bekezdés c) pontja, valamint a) pontja alapján az alábbi napirendeket zárt ülésen tárgyalj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Javaslat a Polgár, Kiss E. u. 5. szám alatti, 1207/B/5 hrsz-ú belterületi ingatlan értékesítésére 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Előterjesztő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avaslat a Hajdú-Bihar Megyei Önkormányzat által adományozható kitüntető díjakra vonatkozó javaslattételre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Előterjesztő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10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képviselő-testület zárt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0/2014. (VII. 31.)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Javaslat a Polgár, Kiss E. u. 5. szám alatti, 1207/B/5 hrsz-ú belterületi ingatlan értékesítésére vonatkozó előterjesztést és az alábbi határozatot hozza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29" w:hanging="282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1./</w:t>
        <w:tab/>
        <w:t>a 46/2014. (IV. 28.) sz. határozatát visszavonj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Polgár, Kiss E. u. 5. szám alatt található, 1207/B/5 hrsz-on nyilvántartott, 14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területű, garázs felépítményt értékesíti Suhajdáné Czibere Mária Polgár, Kiss E. u. 5/B. fsz. 1. sz. alatti lakos részére bruttó 25 400 Forint vételár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/</w:t>
        <w:tab/>
        <w:t>A Képviselő-testület felhatalmazza a Polgármestert az adásvételi szerződés aláírására és a megfelelő megállapodás megkötésé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kt. sz. :</w:t>
      </w:r>
      <w:r>
        <w:rPr>
          <w:rFonts w:eastAsia="Calibri" w:cs="Times New Roman" w:ascii="Times New Roman" w:hAnsi="Times New Roman"/>
          <w:bCs/>
          <w:sz w:val="24"/>
          <w:szCs w:val="24"/>
        </w:rPr>
        <w:t>507-10</w:t>
      </w:r>
      <w:r>
        <w:rPr>
          <w:rFonts w:eastAsia="Calibri" w:cs="Times New Roman" w:ascii="Times New Roman" w:hAnsi="Times New Roman"/>
          <w:sz w:val="24"/>
          <w:szCs w:val="24"/>
        </w:rPr>
        <w:t>/20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július 31-én megtartott képviselő-testület zárt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1/2014. (VII. 31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 megtárgyalta a Hajdú-Bihar Megyei Önkormányzat által adományozható kitüntető díjakra vonatkozó javaslato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1./</w:t>
        <w:tab/>
        <w:t xml:space="preserve">A Képviselő-testület </w:t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„Hajdú-Bihar Megye Önkormányzatának Kovács Pál-díjra” Tóth István személyét javasolja.</w:t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  <w:tab/>
        <w:t xml:space="preserve">„Hajdú-Bihar Megye Önkormányzatának Maróthi György-díjra” Olajos Istvánné személyét javasolja. </w:t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  <w:tab/>
        <w:t xml:space="preserve">„Hajdú-Bihar Megye Önkormányzatának Önzetlenség díjra” Takács Károlyné személyét javasolja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felkéri a polgármestert a szükséges intézkedések megtételé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Határidő: 2014. augusztus 1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92/2014. (IX. 18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93/2014. (IX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Hajdúnánás Rendőrkapitányság kapitányságvezetői kinevezéssel kapcsolatos vélemény megalkotására vonatkozó javaslato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>A Képviselő-testület egyetért Dr. Vincze István György r. alezredes Hajdúnánás Rendőrkapitányság kapitányságvezetői kinevez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/</w:t>
        <w:tab/>
        <w:t xml:space="preserve">A Képviselő-testület felhívja a polgármestert, hogy a döntésről értesítse a Hajdú-Bihar Megyei Rendőr-főkapitányság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  <w:tab/>
        <w:t>Határidő: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94/2014. (IX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 testülete megtárgyalta a Polgári Polgárőr Egyesület 2014. évi tevékenységéről, valamint az egyesület 20 éves működéséről szóló tájékoztatót és az alábbi döntés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>A Képviselő- testület a Polgári Polgárőr Egyesület 2014. évi tevékenységéről szóló tájékoztatót elfogadta, valamint tudomásul vette a 20 éves működésről szóló tájékoztat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/</w:t>
        <w:tab/>
        <w:t xml:space="preserve">A Képviselő-testület elismerését fejezi ki a Polgári Polgárőr Egyesület megalakulásának 20 éves évfordulója alkalmából és köszönetet mond a város közrendje, nyugalma és közbiztonsága érdekében végzett munká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értelemszerű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Tóth József sk.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95/2014. (IX. 18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z Önkormányzat 2014. év I. félévi költségvetése végrehajtásáról szóló beszámoló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Képviselő-test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a települési önkormányzat 2014. év I. félévi állapot szerinti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bevételi főösszegét</w:t>
        <w:tab/>
        <w:t xml:space="preserve">           </w:t>
        <w:tab/>
        <w:t xml:space="preserve">1.532.143 e Ft-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adási főösszegét</w:t>
        <w:tab/>
        <w:tab/>
        <w:t>1.597.037 e Ft-ba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állapítja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hívja a költségvetési szervek vezetőinek figyelmét, hogy a félévi teljesítési adatok ismeretében, a bevétel elmaradások összegének figyelembe vételével biztosítsa a kiadások csökkentését, az intézmény pénzügyi egyensúlyának megtartása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felhívja az intézmények vezetőit, hogy gondoskodjanak 2014. II. félévében is a takarékos, körültekintő gazdálkodásról, a működőképesség fenntartása érdekéb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 xml:space="preserve">Határidő: </w:t>
        <w:tab/>
        <w:t>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</w:t>
        <w:tab/>
        <w:t xml:space="preserve">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intézményvezető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Tóth József sk.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96/2014. (IX. 18.)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Polgár Város Önkormányzatának Városgondnoksága üzemeltetésében lévő konyhák működéséről vonatkozó beszámolót és az alábbi határozatot hozza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Városgondnoksága üzemeltetésében lévő konyhák működésére vonatkozó beszámolót tudomásul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hívja a Városgondnokság vezetőjének figyelmét arra, hogy az ÁROP-1.A.5-2013-2013-0031 kódszámú, Polgár Város Önkormányzatának szervezetfejlesztése projekt keretében megfogalmazásra került hatékonyságnövelő intézkedéseket a 2015. évi koncepció és költségvetés előkészítésénél vizsgálja meg és lehetősége szerint hasznosít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Hágen József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97/2014.(IX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Polgár Város Önkormányzatának Képviselő-testülete megtárgyalta a Javaslat Intézkedési Tervre a Polgári Szociális Központban végzett felügyeleti ellenőrzés alapján című előterjesztést és az előterjesztés mellékletét képező Intézkedési Tervet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1./ </w:t>
        <w:tab/>
        <w:t xml:space="preserve">Felkéri a Polgármestert, hogy az Intézkedési Tervet küldje meg a felügyeleti szervnek, a Hajdú-Bihar megyei Kormányhivatal Szociális és Gyámhivatalá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2./ </w:t>
        <w:tab/>
        <w:t>Felhívja az önkormányzatot, hogy az intézkedési tervben megfogalmazott infrastrukturális és tárgyi feltételekre a 2015. évi költségvetésben forrást biztosít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folyamatos és 2015. február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98/2014.(IX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Szociális Szolgáltatástervezési Koncepció felülvizsgálatáról szóló előterjesztést,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1./ </w:t>
        <w:tab/>
        <w:t>A Képviselő-testület a Szociális Szolgáltatástervezési Koncepció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2./ </w:t>
        <w:tab/>
        <w:t>A Képviselő-testület a koncepcióban megfogalmazott főbb prioritásokat az alábbiakban határozz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2.1. </w:t>
        <w:tab/>
        <w:t>Minőségi szociális-egészségügyi újszerű szolgáltatások bevezetése az otthonában élő lakosság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2.2. </w:t>
        <w:tab/>
        <w:t>Nappali ellátások, modern szolgáltatások alkalma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 w:bidi="en-US"/>
        </w:rPr>
        <w:t xml:space="preserve">2.3. </w:t>
        <w:tab/>
        <w:t>Bentlakásos – Idősek Otthona – lehetőség biztosítása az idős lakosság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 w:bidi="en-US"/>
        </w:rPr>
        <w:t xml:space="preserve">3./ </w:t>
        <w:tab/>
        <w:t>Mindezek megvalósítására figyelemmel kell kísérni a pályázati lehető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 w:bidi="en-US"/>
        </w:rPr>
        <w:t xml:space="preserve">4./ </w:t>
        <w:tab/>
        <w:t>A Képviselő-testület felhívja a figyelmet a következő felülvizsgálat időpontjára, mely 2016. é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 w:bidi="en-US"/>
        </w:rPr>
        <w:t>Határidő: folyamatos és 2016. szept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 w:bidi="en-US"/>
        </w:rPr>
        <w:t>Felelős: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 w:bidi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  <w:t>99/2014. (IX. 18.) sz. határozat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Polgár Város Önkormányzatának Képviselő-testülete megtárgyalta az Ady Endre Művelődési Központ és Könyvtár intézményvezetői pályázat elbírálására vonatkozó előterjesztést és az alábbi határozatot hozta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 xml:space="preserve">A Képviselő-testület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gállapította, hogy a pályázat benyújtási határidejéig, 2014. szeptember 5-ig egy pályázat érkezett be, Radics Zoltánné Tiszagyulaháza, Petőfi 2. szám alatti lakos részéről, akinek pályázata a pályázati kiírásban foglalt feltételeknek megfelel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dics Zoltánné pályázatát támogatja és megbízza – a határozatlan idejű közalkalmazotti kinevezése mellett – az Ady Endre Művelődési Központ és Könyvtár intézményvezetői feladatainak ellátásával 2014. október 1-től 2019. szeptember 30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elkéri a polgármestert és a jegyzőt, hogy gondoskodjanak az intézményvezető megbízásával együtt járó bejelentési kötelezettségek ellá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dics Zoltánné magasabb vezetői illetményét, vezetői pótlékát a közalkalmazottak jogállásáról szóló 1992. évi XXXIII. törvény 61. § f) pontja alapján, az F. fizetési osztály 11. fizetési fokozatának megfelelően, az alábbiak szerint állapítja meg a 2014. évre vonatkozó költségvetési törvény 7. sz. melléklete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arantált illetménye:</w:t>
        <w:tab/>
        <w:tab/>
        <w:tab/>
        <w:tab/>
        <w:tab/>
        <w:tab/>
        <w:t>174 2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Vezetői/magasabb vezetői pótléka a pótlékalap 500 %-a:</w:t>
        <w:tab/>
        <w:t>100 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Illetménye összesen:</w:t>
        <w:tab/>
        <w:tab/>
        <w:tab/>
        <w:tab/>
        <w:tab/>
        <w:tab/>
        <w:t>274 2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elhatalmazza a polgármestert, hogy a közalkalmazott jogviszonyból eredő szükséges munkáltatói intézkedéseket h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 xml:space="preserve">Határidő: </w:t>
        <w:tab/>
        <w:t>2014. októbe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            </w:t>
      </w:r>
      <w:r>
        <w:rPr>
          <w:rFonts w:eastAsia="Calibri" w:cs="Times New Roman" w:ascii="Times New Roman" w:hAnsi="Times New Roman"/>
          <w:bCs/>
          <w:lang w:eastAsia="hu-HU"/>
        </w:rPr>
        <w:t>dr. Váliné Antal Mária címzetes főjegyző</w:t>
      </w:r>
      <w:r>
        <w:rPr>
          <w:rFonts w:eastAsia="Calibri" w:cs="Times New Roman" w:ascii="Times New Roman" w:hAnsi="Times New Roman"/>
          <w:b/>
          <w:bCs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Tóth József sk.</w:t>
        <w:tab/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hu-HU"/>
        </w:rPr>
      </w:pPr>
      <w:r>
        <w:rPr>
          <w:rFonts w:eastAsia="Calibri" w:cs="Times New Roman" w:ascii="Times New Roman" w:hAnsi="Times New Roman"/>
          <w:bCs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0/2014. (IX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 Napsugár Óvoda és Bölcsőde 2014/2015-ös nevelési évre  vonatkozó  munkaterv  aktualizálását 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>A Képviselő-testület  a Napsugár Óvoda és Bölcsőde 2014/2015–ös nevelési évre vonatkozó  munkatervét az előterjesztés 1. sz. melléklete alapján megtárgyalta és véleményezési jogával élve, a munkaterv módosításában  foglaltaka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Tóth József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ab/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 Icsu Ferencné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1/2014. (IX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„Javaslat útkarbantartási munkálatok elvégzéséhez szükséges forrás biztosítására” vonatkozó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épviselő-testület a Városgondnokságnál belterületi szilárd burkolatú utak kátyúzásához rendelkezésre álló előirányzatot 2.516 e Ft-tal növeli, melynek fedezeteként az önkormányzat 2014. évi költségvetésének általános tartalékát jelöl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</w:t>
        <w:tab/>
        <w:t>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02/2014. (IX.18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  <w:t>Polgár Város Önkormányzatának Képviselő-testülete megtárgyalta a központi orvosi ügyeleti szolgálat működéséről szóló tájékoztató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1., </w:t>
        <w:tab/>
        <w:t>A Képviselő-testület a központi ügyeleti szolgálat működéséről szóló tájékoztató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2., </w:t>
        <w:tab/>
        <w:t xml:space="preserve">A Képviselő-testület felhívja a Polgári Polgármesteri Hivatal figyelmét, hogy a 2015.évi költségvetési koncepció előkészítésekor a felvetett, pénzügyi tárgyú javaslatokat prioritási sorrendben vegye figyelembe a források függvény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Határidő: értelemszerű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3/2014. (IX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Polgár, Barankovics tér 15. szám alatti ingatlan egy részének ingyenes használatba adására vonatkozó javaslato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>A Képviselő-testület a Polgár, Barankovics tér 15. szám alatti ingatlan alapterületéből 47,10 m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hu-HU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nagyságú területrészt ingyenes használatba ad a Polgári Polgárőr Egyesüle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/</w:t>
        <w:tab/>
        <w:t xml:space="preserve">A Képviselő-testület felhatalmazza a polgármestert a haszonkölcsön szerződés alá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Határidő: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4/2014. (IX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Polgár, Barankovics tér 4-6. szám alatti, volt üzlethelyiség ingyenes használatba adására vonatkozó javaslato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>A Képviselő-testület a Polgár, Barankovics tér 4-6. szám alatti, 45 m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hu-HU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alapterületű volt üzlethelyiség ingatlant, ingyenes használatba adja a Vöröskereszt Helyi Szervezete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/</w:t>
        <w:tab/>
        <w:t xml:space="preserve">A Képviselő-testület felhatalmazza a polgármestert a haszonkölcsön szerződés alá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Határidő: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5/2014. (IX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víziközmű szolgáltatáshoz szükséges működtető eszközök bérléséről szóló megállapodás elfogadására vonatkozó javaslato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pviselő-testület a Városgondnokság számviteli nyilvántartásában álló víziközmű-működtető eszközök bérlésére vonatkozó, az előterjesztés mellékletét képező megállapodást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pviselő-testület felhatalmazza a polgármestert és Városgondnokság intézményvezetőjét az 1.pont szerinti megállapod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 2014. szept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 xml:space="preserve">    </w:t>
        <w:tab/>
        <w:tab/>
        <w:tab/>
        <w:tab/>
        <w:t xml:space="preserve">  Hágen József 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6/2014. (IX. 18.)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 j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avaslat a 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EOP-2014-4.10.0/F „Önkormányzatok és intézményeik épületenergetikai fejlesztése megújuló energiaforrás hasznosításával kombinálva a konvergencia régiókban” elnevezésű pályázati kiírásra, „Polgári Vásárhelyi Pál Általános Iskola épületenergetikai fejlesztése” című pályázatban való részvételre szóló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pályázatot nyújt be, a KEOP-2014-4.10.0/F „Önkormányzatok és intézményeik épületenergetikai fejlesztése megújuló energiaforrás hasznosításával kombinálva a konvergencia régiókban” elnevezésű pályázati kiírásra, „Polgári Vásárhelyi Pál Általános Iskola épületenergetikai fejlesztése” címm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Polgár Város Önkormányzatának Képviselő-testülete a tervezett beruházás helyszínéül a Polgári Vásárhelyi Pál Általános Iskola (4090 Polgár, Zólyom u. 14., hrsz.: 1143/3) intézményét jelöli meg. A projekt maximális beruházási költsége nettó 150 000 000 Ft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értelemszerű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7/2014.(IX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 xml:space="preserve">1./ </w:t>
        <w:tab/>
        <w:t xml:space="preserve"> Polgár Város Önkormányzata csatlakozik az Emberi Erőforrások Minisztériuma Bursa Hungarica Felsőoktatási Önkormányzati Ösztöndíjpályázathoz. A Képviselő-testület az ösztöndíjrendszerhez való csatlakozás érdekében az Általános Szerződési Feltételeket elfogadja, és felhatalmazza a polgármestert a </w:t>
      </w:r>
      <w:r>
        <w:rPr>
          <w:rFonts w:cs="Times New Roman" w:ascii="Times New Roman" w:hAnsi="Times New Roman"/>
          <w:sz w:val="24"/>
          <w:lang w:eastAsia="hu-HU"/>
        </w:rPr>
        <w:t>”Nyilatkozat a csatlakozásról, valamint az elektronikus adatbázis használatáról” című dokumentum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ab/>
        <w:tab/>
        <w:tab/>
        <w:tab/>
        <w:t>Határidő: 2014. októbe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 xml:space="preserve">2./ </w:t>
        <w:tab/>
        <w:t xml:space="preserve">Polgár Város Önkormányzatának Képviselő-testülete felkéri a Polgármesteri Hivatalt, hogy a pályázatot az Általános Szerződési Feltételeknek megfelelően írja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Határidő: 2014. októbe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 xml:space="preserve">3./ </w:t>
        <w:tab/>
        <w:t>Polgár Város Önkormányzatának Képviselő-testülete felkéri a  Hivatalt, hogy a Bursa Hungarica Felsőoktatási Önkormányzati Ösztöndíjpályázat 2015. évi fordulójához történő csatlakozáshoz szükséges pénzügyi fedezetet a 2015. évi költségvetésbe építse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Felelős: polgármester,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Határidő: 2015. február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/2014. (IX. 18.) sz. határozat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Polgár Város Önkormányzatának Képviselő-testülete megtárgyalta az Önkormányzat 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010-2014. évi Gazdasági Programjának értékelése vonatkozó előterjesztés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 xml:space="preserve">A Képviselő-testület az Önkormányzat 2010-2014. évi Gazdasági Programjának értékelését elfogad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értelemszerű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09/2014.(IX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Polgár Város Önkormányzatának Képviselő-testülete megtárgyalta a Szavazatszámláló Bizottság tagjainak módosítására vonatkozó javaslatot és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1./ </w:t>
        <w:tab/>
        <w:t xml:space="preserve">A Képviselő-testület a 13/2014. (II. 13.) sz. határozatát visszavo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/</w:t>
        <w:tab/>
        <w:t xml:space="preserve">A Képviselő-testület a Szavazatszámláló Bizottság tagjait az alábbi személyi összetétellel fogadta 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1.   szavazókör </w:t>
        <w:tab/>
        <w:t>Dózsa Gy. u.  1-3.</w:t>
        <w:tab/>
        <w:t>Dózsa  úti Óvod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agok:           </w:t>
        <w:tab/>
        <w:tab/>
        <w:t>Kissné Juhász Marianna</w:t>
        <w:tab/>
        <w:t xml:space="preserve">Taskó u. 22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Lovász Andrásné</w:t>
        <w:tab/>
        <w:tab/>
        <w:t>Hunyadi u.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hu-H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ranyos Tiborné</w:t>
        <w:tab/>
        <w:tab/>
        <w:t xml:space="preserve">Wesselényi u. 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óttagok:</w:t>
        <w:tab/>
        <w:tab/>
        <w:t>Heinrichné Kovács Mónika</w:t>
        <w:tab/>
        <w:t>Szondy u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 xml:space="preserve">Bodnár Hajnalka </w:t>
        <w:tab/>
        <w:tab/>
        <w:t>Fenyő. u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 szavazókör</w:t>
        <w:tab/>
        <w:tab/>
        <w:t>Zólyom u. 14.</w:t>
        <w:tab/>
        <w:tab/>
        <w:t>Általános Iskola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Tagok:</w:t>
        <w:tab/>
        <w:tab/>
        <w:tab/>
        <w:t>Tóth Józsefné</w:t>
        <w:tab/>
        <w:tab/>
        <w:tab/>
        <w:t>Petőfi u. 2/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Bolgár Sándor</w:t>
        <w:tab/>
        <w:tab/>
        <w:tab/>
        <w:t xml:space="preserve">Benczúr u.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Baráth Zoltánné</w:t>
        <w:tab/>
        <w:tab/>
        <w:t>Kossuth u. 17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óttagok:</w:t>
        <w:tab/>
        <w:tab/>
        <w:t>Darnai Tiborné</w:t>
        <w:tab/>
        <w:tab/>
        <w:t xml:space="preserve">Szőlő u.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Kovács Krisztina</w:t>
        <w:tab/>
        <w:tab/>
        <w:t>Hősök u.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3. szavazókör</w:t>
        <w:tab/>
        <w:tab/>
        <w:t xml:space="preserve">Barankovics tér 6. </w:t>
        <w:tab/>
        <w:t>Művelődési Ház  (településszintű szavazókö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Tagok:</w:t>
        <w:tab/>
        <w:tab/>
        <w:t xml:space="preserve">  </w:t>
        <w:tab/>
        <w:t>Kovács Józsefné</w:t>
        <w:tab/>
        <w:tab/>
        <w:t xml:space="preserve">Munkácsy u. 1./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Izsvák Andrásné</w:t>
        <w:tab/>
        <w:tab/>
        <w:t>Somogyi u.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 xml:space="preserve">     </w:t>
        <w:tab/>
        <w:t>Gál Jánosné</w:t>
        <w:tab/>
        <w:tab/>
        <w:tab/>
        <w:t>Kiss E.u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óttagok:</w:t>
        <w:tab/>
        <w:tab/>
        <w:t>Ferenczné Fajta Mária</w:t>
        <w:tab/>
        <w:t>Wesselényi u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 xml:space="preserve">Elek Sándorné </w:t>
        <w:tab/>
        <w:tab/>
        <w:t xml:space="preserve">Kolozsvári u. 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4. szavazókör</w:t>
        <w:tab/>
        <w:tab/>
        <w:t>Zólyom u. 14.</w:t>
        <w:tab/>
        <w:tab/>
        <w:t>Zólyom uti Ált.Isk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agok:             </w:t>
        <w:tab/>
        <w:t>Pöstényi Istvánné</w:t>
        <w:tab/>
        <w:tab/>
        <w:t>Május 1. u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Kártik Antalné</w:t>
        <w:tab/>
        <w:tab/>
        <w:t>Deák F. u. 2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Csanádiné Polonkai Klára</w:t>
        <w:tab/>
        <w:t xml:space="preserve">Deák F. u.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Póttagok: </w:t>
        <w:tab/>
        <w:tab/>
        <w:t>Gólyáné Vámosi Mária</w:t>
        <w:tab/>
        <w:t>Nagyváradi u. 17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 xml:space="preserve">Nagyné Erdei Judit </w:t>
        <w:tab/>
        <w:tab/>
        <w:t>Klapka u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5. szavazókör</w:t>
        <w:tab/>
        <w:tab/>
        <w:t>Móricz u. 1.</w:t>
        <w:tab/>
        <w:tab/>
        <w:t xml:space="preserve">Móricz úti Is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agok:           </w:t>
        <w:tab/>
        <w:tab/>
        <w:t>Agócs Zsoltné</w:t>
        <w:tab/>
        <w:tab/>
        <w:tab/>
        <w:t>Rákóczi u. 58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Horváthné Kacsa Judit</w:t>
        <w:tab/>
        <w:t>Taskó u.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Oláhné Bíró Mária</w:t>
        <w:tab/>
        <w:tab/>
        <w:t>Botond u. 23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óttagok:</w:t>
        <w:tab/>
        <w:tab/>
        <w:t>Balogh Krisztina</w:t>
        <w:tab/>
        <w:tab/>
        <w:t>Hősök u.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 xml:space="preserve">Szalontai Sándorné </w:t>
        <w:tab/>
        <w:tab/>
        <w:t>Kun u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6. szavazókör</w:t>
        <w:tab/>
        <w:tab/>
        <w:t>Bem u. 1.</w:t>
        <w:tab/>
        <w:tab/>
        <w:tab/>
        <w:t>Általános Iskol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Tagok:</w:t>
        <w:tab/>
        <w:t xml:space="preserve"> </w:t>
        <w:tab/>
        <w:tab/>
        <w:t>Bujdos Ferencné</w:t>
        <w:tab/>
        <w:tab/>
        <w:t>Szabadság u. 40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aló Józsefné</w:t>
        <w:tab/>
        <w:tab/>
        <w:tab/>
        <w:t>Bem u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Juhász Józsefné</w:t>
        <w:tab/>
        <w:tab/>
        <w:t>Árpád u. 3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óttagok:</w:t>
        <w:tab/>
        <w:tab/>
        <w:t>Simon Sándorné</w:t>
        <w:tab/>
        <w:tab/>
        <w:t>Arany J. u. 12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Rajtmár Jánosné</w:t>
        <w:tab/>
        <w:tab/>
        <w:t>Árpád u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7. szavazókör</w:t>
        <w:tab/>
        <w:tab/>
        <w:t xml:space="preserve">Bem u. 1.  </w:t>
        <w:tab/>
        <w:tab/>
        <w:tab/>
        <w:t>Általános Iskol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Tagok:</w:t>
        <w:tab/>
        <w:tab/>
        <w:tab/>
        <w:t>Dovák Zoltán</w:t>
        <w:tab/>
        <w:tab/>
        <w:tab/>
        <w:t>Úttörő u. 7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Bán János</w:t>
        <w:tab/>
        <w:tab/>
        <w:tab/>
        <w:t>Kárpát u.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Dormány Anikó</w:t>
        <w:tab/>
        <w:tab/>
        <w:t xml:space="preserve">Vas G. u. 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óttag:</w:t>
        <w:tab/>
        <w:tab/>
        <w:tab/>
        <w:t>Molnár Marianna</w:t>
        <w:tab/>
        <w:tab/>
        <w:t xml:space="preserve">Május 1. u.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ab/>
        <w:tab/>
        <w:t>Vitányi László Imréné</w:t>
        <w:tab/>
        <w:t>Bajcsy Zs. u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/</w:t>
        <w:tab/>
        <w:t>A Képviselő-testület a 81/2014. (VII. 31.) sz. határozat 2./ pontját az alábbiak szerint módosí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2./</w:t>
        <w:tab/>
        <w:t>A Képviselő-testület a nemzetiségi szavazókör Szavazatszámláló Bizottsága tagjainak az alábbi személyeket választja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éné Tusi Gizella,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lnár Nikolett,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llaginé Kovács Judit,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ándor Tamás,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ilvási Jánosné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3./</w:t>
        <w:tab/>
        <w:t>Felhívja a polgármestert, hogy az újonnan megválasztott tagoktól az esküt vegye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azonnal és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HVI-vezető,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soron következő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10/2014. (IX. 18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Képviselő-testület felhatalmazza a polgármestert arra, hogy a Puskás János képviselő által felvetett, a Tisza hídon kerékpárral történő átjárás érdekében és a 35-ös számú főúton kerékpárral való közlekedési szabályok vonatkozásában járjon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3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képviselő-testület zárt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111/2014. (IX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a Magyarország helyi önkormányzatokról szóló 2011. évi CLXXXIX. tv. 46. § (2) bekezdés a) pontja alapján az alábbi napirendet zárt ülésen tárgya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1./</w:t>
        <w:tab/>
        <w:t>Javaslat az önkormányzat által adományozható kitüntetésekre és díjak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ab/>
        <w:t xml:space="preserve">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Előterjesztő: Struba József az Ügyrendi Bizottság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elefonszám: 52/391-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Ikt. sz. :507-13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 xml:space="preserve">K i  v o n a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a 2014. szeptember 18-án megtartott képviselő-testület zárt ülésén felvett jegyzőkönyv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  <w:t>112/2014. (IX. 18.)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Polgár Város Önkormányzatának Képviselő-testülete megtárgyalta az önkormányzat által adományozható kitüntetésekre és díjakra vonatkozó javaslato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A Képviselő-testület az önkormányzat által adományozható kitüntetésekről és díjakról szóló 21/2013. (VIII. 16.) önkormányzati rendelete alapj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Black Star zenekar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 „PRO URBE Polgár’ Emlékérme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Ferenczi István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z „Önzetlen polgár” díj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Vöröskereszt Helyi Szervezete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 „Lokálpatrióta összefogás” díj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Tanyi Tiborné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 „Polgár Város Közszolgálatáért” díj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Megyesi József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 „Polgár Város Közszolgálatáért” díj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Harangi Mária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 „Polgár Város Közszolgálatáért” díj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Kurucz Gábor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 „Polgár Város Közszolgálatáért” díj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Kovács Róbert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részére adományozza a „Polgár Város Közszolgálatáért” díj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Felhívja a polgármestert, hogy a díjakkal járó díszoklevelet és emlékplakettet a 2014. szeptember 26-án megrendezésre kerülő Önkormányzatok Napja ünnepségen adja 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Határidő: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m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kiv. hit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3/2014. (X. 27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az alábbi személyekkel megalaku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Polgármester</w:t>
        <w:tab/>
        <w:tab/>
        <w:tab/>
        <w:t>Tóth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Önkormányzati képviselők:</w:t>
        <w:tab/>
        <w:t>Béke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zaga Já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Faragóné Béres E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Hatvani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olnár Já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Oláh József</w:t>
        <w:tab/>
        <w:tab/>
        <w:tab/>
        <w:tab/>
        <w:tab/>
        <w:tab/>
        <w:tab/>
        <w:tab/>
        <w:tab/>
        <w:tab/>
        <w:tab/>
        <w:t>Struba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ncze Attil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114/2014. (X. 27.) sz. határozat</w:t>
      </w:r>
    </w:p>
    <w:p>
      <w:pPr>
        <w:pStyle w:val="Normal"/>
        <w:spacing w:lineRule="auto" w:line="256" w:before="0" w:after="160"/>
        <w:ind w:left="2832" w:firstLine="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az alpolgármester választásához, a mai napra Ideiglenes Szavazatszámláló Bizottságot hozott létre az alábbi személyi összetétellel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>Struba József elnök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>Czaga János tag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r. Faragóné Béres Edit t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Határidő: 2014. október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5/2014. (X. 27.) sz. határozat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a Magyarország helyi önkormányzatairól szóló 2011. évi CLXXXIX. tv. 74. § (1) bekezdésében kapott felhatalmazás alapján </w:t>
      </w:r>
      <w:r>
        <w:rPr>
          <w:rFonts w:eastAsia="Calibri" w:cs="Times New Roman" w:ascii="Times New Roman" w:hAnsi="Times New Roman"/>
          <w:b/>
          <w:sz w:val="24"/>
          <w:szCs w:val="24"/>
        </w:rPr>
        <w:t>társadalmi megbízatású alpolgármesternek</w:t>
      </w:r>
      <w:r>
        <w:rPr>
          <w:rFonts w:eastAsia="Calibri" w:cs="Times New Roman" w:ascii="Times New Roman" w:hAnsi="Times New Roman"/>
          <w:sz w:val="24"/>
          <w:szCs w:val="24"/>
        </w:rPr>
        <w:t xml:space="preserve"> megválasztja </w:t>
      </w:r>
      <w:r>
        <w:rPr>
          <w:rFonts w:eastAsia="Calibri" w:cs="Times New Roman" w:ascii="Times New Roman" w:hAnsi="Times New Roman"/>
          <w:b/>
          <w:sz w:val="24"/>
          <w:szCs w:val="24"/>
        </w:rPr>
        <w:t>Molnár János</w:t>
      </w:r>
      <w:r>
        <w:rPr>
          <w:rFonts w:eastAsia="Calibri" w:cs="Times New Roman" w:ascii="Times New Roman" w:hAnsi="Times New Roman"/>
          <w:sz w:val="24"/>
          <w:szCs w:val="24"/>
        </w:rPr>
        <w:t xml:space="preserve"> települési képviselőt.</w:t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Felkéri a város polgármesterét, hogy az alpolgármester megválasztásával összefüggő intézkedések megtételéről gondoskodni szíveskedjen.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Határidő: 2014. október 27.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: 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6/2014. (X. 27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9" w:hanging="70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a Magyarország helyi önkormányzatairól szóló 2011. évi CLXXXIX. tv. 80. § (2)-(3)  bekezdésében kapott felhatalmazás alapján </w:t>
      </w:r>
      <w:r>
        <w:rPr>
          <w:rFonts w:eastAsia="Calibri" w:cs="Times New Roman" w:ascii="Times New Roman" w:hAnsi="Times New Roman"/>
          <w:b/>
          <w:sz w:val="24"/>
          <w:szCs w:val="24"/>
        </w:rPr>
        <w:t>Molnár János alpolgármest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részére megválasztásának napjától 201.900 Ft/hó tiszteletdíjat és 27.700 Ft/hó költségtérítést állapít meg.</w:t>
      </w:r>
    </w:p>
    <w:p>
      <w:pPr>
        <w:pStyle w:val="Normal"/>
        <w:spacing w:lineRule="auto" w:line="240" w:before="0" w:after="0"/>
        <w:ind w:left="2124" w:hanging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Felkéri a város polgármesterét, hogy a tiszteletdíj és a költségtérítés megállapításával kapcsolatos intézkedések végrehajtásáról gondoskodni szíveskedjen.</w:t>
      </w:r>
    </w:p>
    <w:p>
      <w:pPr>
        <w:pStyle w:val="Normal"/>
        <w:spacing w:lineRule="auto" w:line="240" w:before="0" w:after="0"/>
        <w:ind w:left="2124" w:firstLine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2014. október 27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Felelős: Tóth József polgármester</w:t>
      </w:r>
    </w:p>
    <w:p>
      <w:pPr>
        <w:pStyle w:val="Normal"/>
        <w:spacing w:lineRule="auto" w:line="240" w:before="0" w:after="0"/>
        <w:ind w:left="2124" w:hanging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: 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7/2014. (X. 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Magyarország helyi önkormányzatairól szóló 2011. évi CLXXXIX. törvény 71. §-a alapján </w:t>
      </w:r>
      <w:r>
        <w:rPr>
          <w:rFonts w:eastAsia="Calibri" w:cs="Times New Roman" w:ascii="Times New Roman" w:hAnsi="Times New Roman"/>
          <w:b/>
          <w:sz w:val="24"/>
          <w:szCs w:val="24"/>
        </w:rPr>
        <w:t>Tóth József polgármest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részére 2014. október 13-ától 448.700 Ft/hó (azaz:négyszáznegyvennyolcezer-hétszáz 00/100 forint/hó) </w:t>
      </w:r>
      <w:r>
        <w:rPr>
          <w:rFonts w:eastAsia="Calibri" w:cs="Times New Roman" w:ascii="Times New Roman" w:hAnsi="Times New Roman"/>
          <w:b/>
          <w:sz w:val="24"/>
          <w:szCs w:val="24"/>
        </w:rPr>
        <w:t>illetményt</w:t>
      </w:r>
      <w:r>
        <w:rPr>
          <w:rFonts w:eastAsia="Calibri" w:cs="Times New Roman" w:ascii="Times New Roman" w:hAnsi="Times New Roman"/>
          <w:sz w:val="24"/>
          <w:szCs w:val="24"/>
        </w:rPr>
        <w:t xml:space="preserve"> állapít meg.</w:t>
      </w:r>
    </w:p>
    <w:p>
      <w:pPr>
        <w:pStyle w:val="Normal"/>
        <w:spacing w:lineRule="auto" w:line="240" w:before="0" w:after="0"/>
        <w:ind w:left="1080" w:right="115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Felkéri a város jegyzőjét, hogy az illetmény megállapításával kapcsolatos intézkedések végrehajtásáról gondoskodni szíveskedjen.</w:t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Határidő: 2014. október 27.</w:t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: 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8/2014. (X. 27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Magyarország helyi önkormányzatairól szóló 2011. évi CLXXXIX. törvény 71. §-a alapján </w:t>
      </w:r>
      <w:r>
        <w:rPr>
          <w:rFonts w:eastAsia="Calibri" w:cs="Times New Roman" w:ascii="Times New Roman" w:hAnsi="Times New Roman"/>
          <w:b/>
          <w:sz w:val="24"/>
          <w:szCs w:val="24"/>
        </w:rPr>
        <w:t>Tóth József polgármest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részére 2014. október 13-ától 67.305 Ft/hó (azaz:hatvanhétezer-háromszázöt 00/100 forint/hó) </w:t>
      </w:r>
      <w:r>
        <w:rPr>
          <w:rFonts w:eastAsia="Calibri" w:cs="Times New Roman" w:ascii="Times New Roman" w:hAnsi="Times New Roman"/>
          <w:b/>
          <w:sz w:val="24"/>
          <w:szCs w:val="24"/>
        </w:rPr>
        <w:t>költségtéríté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állapít meg.</w:t>
      </w:r>
    </w:p>
    <w:p>
      <w:pPr>
        <w:pStyle w:val="Normal"/>
        <w:spacing w:lineRule="auto" w:line="240" w:before="0" w:after="0"/>
        <w:ind w:left="1080" w:right="115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Felkéri a város jegyzőjét, hogy az költségtérítés megállapításával kapcsolatos intézkedések végrehajtásáról gondoskodni szíveskedjen.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2014. október 27.</w:t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: 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9/2014. (X. 27.) sz. határozat</w:t>
      </w:r>
    </w:p>
    <w:p>
      <w:pPr>
        <w:pStyle w:val="Normal"/>
        <w:spacing w:lineRule="auto" w:line="240" w:before="0" w:after="0"/>
        <w:ind w:left="1080" w:right="115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 Város Önkormányzatának Képviselő-testülete megtárgyalta a polgármester illetményének és költségtérítésének megállapítására vonatkozó előterjesztést és az alábbi határozatot hozta:</w:t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 A Képviselő-testület a polgármester részére megbízatásának időtartamára biztosítja a kieső jövedelmet, 162.335 Ft/hó összeget, melyet az alábbiak szerint állapít meg:</w:t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., munkáltatói lakástámogatás címén 75.600 Ft/hó összeget,</w:t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., az éves költségvetés végrehajtásához kapcsolódóan, a zárszámadás  elfogadásával egyidejűleg 86.735 Ft/hó összeget biztosít. </w:t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felhívja a jegyzőt a határozatban foglaltak végrehajtására.</w:t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115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Határidő: 2014. november 27. </w:t>
      </w:r>
    </w:p>
    <w:p>
      <w:pPr>
        <w:pStyle w:val="Normal"/>
        <w:spacing w:lineRule="auto" w:line="240" w:before="0" w:after="0"/>
        <w:ind w:left="1080" w:right="115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Felelős: dr. Váliné Antal Mária címzetes főjegyző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: 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0/2014. (X. 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a Magyarország helyi önkormányzatairól szóló 2011. évi CLXXXIX. törvény 57. §. (1) bekezdése, valamint az önkormányzat és szervei és Szervezeti és Működési Szabályzatáról szóló 20/2014. (X. 27.) önkormányzati rendelet 45. §. (1) bekezdése alapján 5 fős </w:t>
      </w:r>
      <w:r>
        <w:rPr>
          <w:rFonts w:eastAsia="Calibri" w:cs="Times New Roman" w:ascii="Times New Roman" w:hAnsi="Times New Roman"/>
          <w:b/>
          <w:sz w:val="24"/>
          <w:szCs w:val="24"/>
        </w:rPr>
        <w:t>Pénzügyi és gazdasági bizottságot</w:t>
      </w:r>
      <w:r>
        <w:rPr>
          <w:rFonts w:eastAsia="Calibri" w:cs="Times New Roman" w:ascii="Times New Roman" w:hAnsi="Times New Roman"/>
          <w:sz w:val="24"/>
          <w:szCs w:val="24"/>
        </w:rPr>
        <w:t xml:space="preserve"> hoz létre az alábbi személyi összetétell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Elnök:</w:t>
        <w:tab/>
        <w:tab/>
        <w:tab/>
        <w:tab/>
        <w:t>Vincze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képviselő-testületi tagok: </w:t>
        <w:tab/>
        <w:t>Béke Lászl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láh József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Külső bizottsági tagok:</w:t>
        <w:tab/>
        <w:t>dr. Baranya Györg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áborszki I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felkéri a jegyzőt, hogy az SzMSz 2. sz. függelékében a személyi változás átvezetéséről gondoskod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Határidő: 2014. október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Felelős: dr. Váliné Antal Mária címzetes főjegyző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: 507-14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október 27-én megtartott képviselő-testület alakuló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1/2014. (X. 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a Magyarország helyi önkormányzatairól szóló 2011. évi CLXXXIX. törvény 57. §. (1) bekezdése, valamint az önkormányzat és szervei és Szervezeti és Működési Szabályzatáról szóló 20/2014. (X. 27.) önkormányzati rendelet 45. §. (1) bekezdése alapján 7 fős </w:t>
      </w:r>
      <w:r>
        <w:rPr>
          <w:rFonts w:eastAsia="Calibri" w:cs="Times New Roman" w:ascii="Times New Roman" w:hAnsi="Times New Roman"/>
          <w:b/>
          <w:sz w:val="24"/>
          <w:szCs w:val="24"/>
        </w:rPr>
        <w:t>Humánfeladatok és ügyrendi bizottságot</w:t>
      </w:r>
      <w:r>
        <w:rPr>
          <w:rFonts w:eastAsia="Calibri" w:cs="Times New Roman" w:ascii="Times New Roman" w:hAnsi="Times New Roman"/>
          <w:sz w:val="24"/>
          <w:szCs w:val="24"/>
        </w:rPr>
        <w:t xml:space="preserve"> hoz létre az alábbi személyi összetétell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Elnök:</w:t>
        <w:tab/>
        <w:tab/>
        <w:tab/>
        <w:tab/>
        <w:t>Struba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képviselő-testületi tagok:</w:t>
        <w:tab/>
        <w:t>Czaga Ján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Faragóné Béres Ed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Hatvani Zsol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ülső bizottsági tagok:</w:t>
        <w:tab/>
        <w:t>Kovácsné Hamar É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éterné Kiss Petronel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kács Károly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540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felkéri a jegyzőt, hogy az SzMSz 2. sz. függelékében a személyi változás átvezetéséről gondoskod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Határidő: 2014. október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Felelős: dr. Váliné Antal Mári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5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november 27-é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2/2014. (XI. 27.) sz. határozat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5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november 27-é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3/2014. (XI. 27.) számú határozat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lgár Város Önkormányzatának Képviselő-testülete Polgár Város Önkormányzatának 2015. évi költségvetési koncepcióját megtárgyalta, és a költségvetés készítéséhez a következőket határozza meg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a 2015. évi költségvetésben az önkormányzat kötelező feladatainak ellátását, az intézmények biztonságos működését tekinti elsődlegesnek, figyelemmel a feladatfinanszírozásr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2015. évi költségvetésnek fokozottan bevételközpontúnak kell lennie, a bevételek nagyságrendje meghatározza az intézmények kiadásának tervezhető mértékét, valamint az önkormányzat által önként vállalt feladatok finanszírozásának lehetőség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önkormányzat működési és sajátos működési bevételei tekintetében a kintlévőségek, tartozások, hátralékok hatékony beszedésére intézkedéseket kell t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2014-2020. között kiírásra kerülő új, európai uniós fejlesztési források megszerzése érdekében a pályázati lehetőségek feltárásához, valamint a pályázatok előkészítéséhez a 2015. évi költségvetésben szükséges önkormányzati forrást biztosítan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önkormányzati szintű vagyonállományt át kell tekinteni, a funkció nélküli, illetve hasznosítható tárgyi eszközök értékesítésével törekedni kell a felhalmozási célú bevételek növel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önkormányzat kötelező feladatai körében a közfoglalkoztatási tevékenység ellátásához szükséges személyügyi, műszaki, pénzügyi humánerőforrás szükségletet a polgármesteri hivatal struktúrájának meghatározásánál figyelembe kell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ormányzat által indított közfoglalkoztatási programok pályázati lehetőségeinek kihasználásával az önkormányzati feladatellátás hatékonyabb, magasabb színvonalú és költségtakarékos megvalósítására kell törekedni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közfoglalkoztatási pályázatban nem elismert, de a megvalósításhoz szükséges személyi és dologi kiadást meg kell tervezni az önkormányzat költségvetésében, amely a programok hatékonyabb, szakszerűbb és magasabb szintű végrehajtását biztosítj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ociális segélyek, támogatások előirányzatának 2015. évi tervezése során a 2014. évi eredeti előirányzathoz viszonyítva figyelembe kell venni az ellátottak számának, illetve a mindenkori öregségi nyugdíj legkisebb összegének változását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2015. évi költségvetésben – a 2014.évi segélyezési feladatokon túl - várhatóan ismét önkormányzati feladat lesz az időskorúak járadékának és az ápolási díjnak megállapítása is, erre tekintettel kell tervezni a szükséges bevételi és kiadási előirányzatokat, valamint az önkormányzatot terhelő önrészt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ogszabályban meghatározott, alanyi jogon járó ellátásokon túlmenően azokat a juttatásokat kell megtervezni, amelyek a rendkívüli élethelyzetbe került emberek rászorultsági alapon történő megsegítését szolgálják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öltségvetés tervezésébe új elemként épül be a fiatalok B kategóriás jogosítvány szerzésének támogatása, amely a rászorult családban nevelkedett gyermekek munkavállalási feltételeinek könnyítését szolgálj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ső lakáshoz jutók támogatása a 2014. évi teljesítés szintjén kerülhet tervez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ursa Hungarica pályázathoz kapcsolódó önkormányzati forrás összegét a Humánfeladatok és ügyrendi bizottság döntése határozza meg, a 2015. évi előirányzat tervezésénél figyelembe kell venni az év közben visszautalt támogatásoka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elyi önkormányzatok kötelezően ellátandó feladatainak körében a települési közrend erősítése, a közbiztonság javítása érdekében a jelenleg is működő önkormányzati rendészeti tevékenységet a jövőben is indokolt fenntartan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 kell vizsgálni a mezei őrszolgálat kialakításához és hosszabb távú fenntartásához szükséges feltételek meglétét és a Képviselő-testület döntéshozatalához javaslatot kell elkészíte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ltalános tartalék összege legalább a 2014. évi eredeti előirányzat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arbantartási, felújítási, felhalmozási céltartalék 2015. évi előirányzata a valós szükségletek figyelembe vételével kerül meghatároz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portegyesületek és non-profit szervezetek támogatásának 2015. évi előirányzata legalább a 2014. évi teljesítéssel azonos összegű legy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alajterhelési díjból, illetve a parkolóhely megváltásából származó bevételekből képzett tartalékot a felhasználásig áthúzódó céltartalék előirányzatként kell nyilvántartani és terv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olgári CSEMETE Szociális Szövetkezet tevékenysége, annak munkahelyteremtő, értékteremtő és foglalkoztatást segítő célkitűzése 2015. évben is kiemelt jelentőségű, melynek során a tevékenységéhez szükséges szakmai segítségnyújtást, illetve alapfeladatainak ellátása érdekében önkormányzati támogatást biztosí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önkormányzat és intézményei feladatellátásának racionálisabb megszervezése kapcsán elsődlegesen meg kell vizsgálni a természetes létszámfogyás adta lehetőségeket a közszférában dolgozók teljes körére vonatkozó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foglalkoztatás bővítése érdekében minden költségvetési szervnek az alapító okiratában meghatározott feladatai humán erőforrás szükségletének kiegészítésére a megváltozott munkaképességű munkavállalók foglalkoztatása nyújtotta lehetőséget ki kell használni a rehabilitációs hozzájárulás fizetési kötelezettség kiváltása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zponti költségvetés hozzájárulást biztosít a helyi önkormányzatok részére a feladatellátás ésszerű megszervezése folytán felszabaduló létszám miatt keletkezett többletköltségekre, amennyiben a település saját bevételeiből nem tudja biztosítani ezek fedezetét. A támogatási feltétel fennállása esetén a pályázat benyújtása szükséges a központi forrás igény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apfokú nevelési-oktatási intézmények üzemeltetési feladataihoz szükséges fedezetet az önkormányzatnak elsődlegesen a központi költségvetés feladatfinanszírozásból kell biztos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intézményi térítési díjak tervezésénél az önköltségszámításon túlmenően az ágazati törvények szabályozását, a várható infláció mértékét, valamint a piaci viszonyokat kell alapul venni, törekedni kell az igénybevett szolgáltatások tényleges árának megfize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intézmények költségvetésében a feladat ellátásához szükséges mértékben meg kell tervezni kiadásként a közfoglalkoztatottak munkabérköltségeit, bevételként az igényelhető pályázati támog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önkormányzat intézményeinél a meleg-étkeztetés támogatására a 2014.évi szinten -  azaz legfeljebb 10 hónapra vonatkozóan, havonként 20 napra kiterjedően, 400 Ft/nap összegben - kerülhet sor, a juttatást érintő adózási és járulékfizetési szabályok változatlansága mel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dologi kiadások tervezésénél elsődlegesen és minden más kiadást megelőzően meg kell tervezni a 12 havi, az intézmény működéséhez szükséges közüzemi díjak fedezet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intézmények vezetői felhatalmazást kapnak arra, hogy a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kedvezőbb feltételek elérése érdekében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valamennyi szolgáltatási, vállalkozói, megbízási, határozott idejű munkaszerződést, bérleti szerződést, szállítói megállapodást felmondjanak, újratárgyalva megkössenek, ha indokolt, versenyeztessenek.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ÁROP szervezetfejlesztési pályázat keretében elkészített: „Költségcsökkentés, hatékonyságnövelés rövid- és középtávú opcióinak és stratégiájának kidolgozása” című tanulmány hasznosítható megállapításait és javaslatait a 2015. évi költségvetés készítése során figyelembe kell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ROP szervezetfejlesztési pályázat keretében elkészített „Polgármesteri hivatal szervezeti és irányítási struktúrája” című tanulmányban foglalt megállapításait, tapasztalatait figyelembe véve hatékonyabban működő intézményi struktúrát kell kialak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Polgári Szociális Szolgáltató Központ intézmény állami támogatása - a kieső társulási normatív támogatás miatt – csökkent, ezért az általa ellátott feladatok bevételeit és kiadásait át kell tekinteni és a pénzügyi egyensúly fenntartása érdekében a finanszírozhatóságot biztosító intézkedéseket, illetve a Képviselő-testület számára a döntéshozatalhoz szükséges javaslatot meg kell tenni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z ÁROP szervezetfejlesztési pályázat keretében elkészített „A Napsugár Óvoda és Bölcsőde és a Szociális Szolgáltató Központ részletes vizsgálata” című tanulmányban foglalt javaslatokat és következtetéseket a 2015. évi költségvetés készítése során figyelembe kell venni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árosgondnokság által üzemeltetett főzőkonyhák vonatkozóan az ÁROP szervezetfejlesztési pályázat keretében elkészített „Étkeztetési feladatellátás és folyamat felülvizsgálata” című tanulmányban foglaltakat a 2015. évi költségvetés készítése során figyelembe kell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árosgondnokság 2015. évi költségvetésének készítése során az ÁROP szervezetfejlesztési pályázat keretében elkészített: „Városüzemeltetési feladatellátás és folyamatok felülvizsgálata” című tanulmány megállapításait és javaslatait figyelembe kell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olgári Roma Nemzetiségi Önkormányzat 2015. évi működéséhez szükséges forrást az állami hozzájárulás és a pályázati úton elnyerhető feladatalapú támogatás biztosítja. Polgár Város Önkormányzata a helyiséghasználathoz kapcsolódó költségek fedezetének, valamint a gazdálkodási és adminisztratív feladatok ellátásához szükséges humán erőforrás biztosításával 2015. évben is hozzájárul a helyi nemzetiségi önkormányzat működéséhez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3 éves kort betöltött gyermekek óvodai kötelezettsége miatt az óvodai kapacitásbővítést célzó beruházások megvalósítására kiírt pályázatra a támogatási igényt be kell 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 értelemszerű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5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november 27-én megtartott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4/2014. (XI. 27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Napsugár Óvoda és Bölcsőde Szervezeti és Működési Szabályzatának felülvizsgálatára vonatkozó javaslatot és az alábbi határozatot hozza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4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őterjesztés mellékletét képező, a Napsugár Óvoda és Bölcsőde Szervezeti és Működési Szabályzatát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4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hívja a polgármestert, hogy a döntésről az intézmény vezetőjét értesíts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5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november 27-én megtartott képviselő-testületi ülésén felvett jegyzőkönyvből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1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5/2014. (XI. 27.) sz. 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 Javaslat  Polgár Város Önkormányzata és a Polgári Roma Nemzetiségi Önkormányzat közötti  együttműködési megállapodás felülvizsgálatára vonatkozó előterjesztést,  és azt az alábbi határozatot h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/ </w:t>
        <w:tab/>
        <w:t>A Képviselő-testület  a  Polgár Város Önkormányzata és a Polgári Roma Nemzetiségi Önkormányzat közötti Együttműködési Megállapodást  az  előterjesztés 1. sz. Mellékletében  foglaltak alapján 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Határidő: 2014. nov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>126/2014. (XII. 18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7/2014. (XII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Polgár Város Önkormányzata 2015. évi ellenőrzési tervének, valamint a 2015 – 2018. évekre vonatkozó Stratégiai ellenőrzési tervének jóváhagyására irányuló előterjesztés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484" w:leader="none"/>
        </w:tabs>
        <w:spacing w:lineRule="auto" w:line="240" w:before="0" w:after="0"/>
        <w:ind w:left="24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épviselő-testület Polgár Város Önkormányzatának költségvetési szerveire vonatkozó 2015. évi belső ellenőrzési tervet az előterjesztés 1. sz. melléklete szerint hagyja jóvá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484" w:leader="none"/>
        </w:tabs>
        <w:spacing w:lineRule="auto" w:line="240" w:before="0" w:after="0"/>
        <w:ind w:left="24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pviselő-testület Polgár Város Önkormányzatának a 2015-2018. évekre vonatkozó Stratégiai ellenőrzési tervét az előterjesztés 2. sz. melléklete szerint hagyja jó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18" w:firstLine="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 xml:space="preserve">2015. december 31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</w:t>
        <w:tab/>
        <w:t xml:space="preserve">Dr. Váliné Antal Mária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8/2014. (XII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olgár Város Önkormányzatának Képviselő-testülete megtárgyalta a közszféra önkormányzati forrásból finanszírozható egyszeri jövedelem-kompenzációjára irányuló javaslato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a Szociális Szolgáltató Központ személyi juttatás előirányzatából 7.892 e Ft-ot, a munkaadókat terhelő járulékból 2.131 e Ft-ot, a dologi kiadásokból 3.500 e Ft-ot, összesen 13.523 e Ft-ot átcsoportosít Polgár Város Önkormányzata 2014. évi általános tartalékáb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a Városgondnokság dologi kiadási előirányzatából 12.000 e Ft-ot átcsoportosít Polgár Város Önkormányzata 2014. évi általános tartalékáb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a közszférában 2008 óta béremelésben nem részesülők esetében 11.647 e Ft összegben az előterjesztés 1. számú mellékletét képező táblázat 6. oszlopában szereplő intézményenkénti előirányzatot biztosít az általános tartalék terhére 2014. évben egyszeri jövedelemkompenzációra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felhívja a polgármestert, hogy a fenti előirányzatok 2014. évi költségvetésen történő átvezetéséről a rendelet-módosítás során gondoskodj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9/2014. (XII. 18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283" w:firstLine="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 a  nevelési - oktatási  intézmények működéséről és a köznevelési intézmények névhasználatáról szóló 20/2012. (VIII.31.) EMMI rendelet 24.§ (1) bekezdése alapján, a Javaslat a Polgári  Vásárhelyi Pál Általános Iskola felvételi körzethatárának  megállapításához, tárgyú előterjesztést  és az alábbi határozatot h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./  </w:t>
        <w:tab/>
        <w:t>A  4090 Polgár, Zólyom u. 14. szám alatti székhellyel működő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i Vásárhelyi Pál Általános Iskola tanulói közül a jegyzői nyilvántartás alapján  185  fő halmozottan hátrányos helyzetű tanuló áll jogviszonyban. 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29" w:right="283" w:hanging="69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./ </w:t>
        <w:tab/>
        <w:t>A Képviselő-testület a Polgári Vásárhelyi Pál Általános Iskola felvételi  körzethatárának, Polgár város közigazgatási területét javasolja megállapítani.</w:t>
        <w:tab/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ind w:left="2829" w:right="283" w:hanging="705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./</w:t>
        <w:tab/>
        <w:t>Megbízza a polgármestert, hogy a döntésről az illetékes Kormányhivatalt értesítse.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>Határidő:  2014. december  22.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 </w:t>
        <w:tab/>
        <w:t>Felelős:  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0/2014. (XII.18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Polgár Város Önkormányzatának Szociális Szolgáltató Központja intézményvezetői álláspályázat kiírására irányuló előterjesztés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 xml:space="preserve">Polgár Város Önkormányzatának Képviselő-testülete pályázatot hirdet a Polgári </w:t>
        <w:br/>
        <w:tab/>
        <w:t xml:space="preserve">Szociális Központ intézményvezetői feladatainak ellátására, az előterjesztés 1. sz. </w:t>
        <w:br/>
        <w:tab/>
        <w:t xml:space="preserve">melléklete szerinti tartalomm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7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 xml:space="preserve">A Képviselő-testület felhatalmazza a főjegyzőt, hogy gondoskodjon a pályázati felhívás megjelentetéséről a Kormányzati Személyügyi Szolgáltató és Közigazgatási Képzési Központ internetes oldalán    Határidő: 2014. december 22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a PolgárTárs helyi lapban     Határidő: 2015. január 10.,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honlapján        Határidő: 2014. december 2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dr.Váliné Antal Mária címzetes főjegyző            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éleményezési jogkörrel rendelkező szakértő bizottság létrehozása:2015. január 20-ig.</w:t>
      </w:r>
    </w:p>
    <w:p>
      <w:pPr>
        <w:pStyle w:val="Normal"/>
        <w:spacing w:lineRule="auto" w:line="240" w:before="0" w:after="0"/>
        <w:ind w:left="3192" w:firstLine="34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Tóth József polgármester                        </w:t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1/2014. (XII.18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lgár Város Önkormányzatának Képviselő-testülete a „Polgári Szociális Központ intézményvezetői pályázat” elbírálásáig – várhatóan 2015. február 28-ig, Hágenné Balogh </w:t>
        <w:br/>
        <w:t xml:space="preserve">Erikát bízza meg az intézményvezetői feladatok ellátás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2014. december 19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2/2014. (XII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„Javaslat területi védőnői álláspályázat kiírására” vonatkozó javaslato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 Város Önkormányzatának Képviselő-testülete az egészségügyről szóló 1997. évi CLIV. törvény 152. § (1) bekezdésében biztosított hatáskörében, a közalkalmazottak jogállásáról szóló 1992. évi XXXIII. törvény 20/A. § alapján pályázatot hirdet Anya-Csecsemő és gyermekvédelmi Tanácsadó munkahelyre, területi védőnői munkakörbe az előterjesztés 1. sz. melléklete szerint. </w:t>
      </w:r>
    </w:p>
    <w:p>
      <w:pPr>
        <w:pStyle w:val="Normal"/>
        <w:spacing w:lineRule="auto" w:line="240" w:before="0" w:after="0"/>
        <w:ind w:left="2496" w:firstLine="696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496" w:firstLine="69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496" w:firstLine="69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3/2014. (XII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lgár Város Önkormányzatának Képviselő-testülete megtárgyalta a javaslat a Polgár Város Önkormányzata és a Klebelsberg Intézményfenntartó Központ között létrejött szerződések módosítására elnevezésű előterjesztést és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őterjesztés mellékletét képező, 1. és 2. számú, a vagyonkezelési megállapodás módosítására vonatkozó szerződés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hatalmazza a polgármestert a szerződés-módosítások alá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Felelős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  <w:tab/>
        <w:t>Tóth József polgármester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Határidő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  <w:tab/>
        <w:t xml:space="preserve">értelemszerű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4/2014. (XII.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dr. Borók Levente háziorvos rendelési idő módosítására irányuló kérelmét és alábbi döntés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r. Borók Levente kérelmét támogatja, és 2015. január 1. napjával hozzájárul a rendelési idő módosításához a kérelemben foglalta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hu-HU"/>
        </w:rPr>
      </w:pPr>
      <w:r>
        <w:rPr>
          <w:rFonts w:eastAsia="Calibri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kéri a polgármestert, hogy a kérelmezőt a döntésről értesítse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. 2014. december 22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5/2014. (XII. 18.) sz. határoz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Polgári CSEMETE Szociális Szövetkezet támogatási szerződésének meghosszabbítására irányuló javaslato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a Polgári CSEMETE Szociális Szövetkezet részére pályázati forrást megelőlegező, visszatérítendő támogatást biztosít, 10.000 e Ft összegben, 2015. november 30.-ig terjedő időszak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ámogatási megállapodásban rögzítendő szabályozásként előírja, hogy az önkormányzat által nyújtott támogatás időtartama alatt a támogatott pénzforgalmi számláján meglévő pénzkészlet nem haladhatja meg az 1.000 e Ft-ot. A szövetkezet az ezen összegen felüli összeget, a visszatérítendő támogatás részeként visszautalni köteles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84" w:hanging="36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felhatalmazza a polgármestert a támogatási megállapodás megkötésé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</w:t>
        <w:tab/>
        <w:t>8 napon belül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gár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10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efonszám: 52/391-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kt. sz. :507-16/201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 i  v o n a 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2014. december 18-án megtartott képviselő-testületi ülésén felvett jegyzőkönyvből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6/2014. (XII. 18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lgár Város Önkormányzatának Képviselő-testülete megtárgyalta a „Tájékoztatás a Polgár, Wesselényi u. 16. szám alatti ingatlan hasznosításáról” szóló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/</w:t>
        <w:tab/>
        <w:t>A Képviselő-testület a Polgár, Wesselényi u. 16. szám alatti ingatlan hasznosításáról szóló tájékoztatást tudomásul veszi és nyilatkozik, hogy a tulajdonba adásról szóló megállapodás alapján az ingatlan hasznosít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/</w:t>
        <w:tab/>
        <w:t>A Képviselő-testület felkéri a polgármestert, hogy határozat kivonattal az MNV Zrt-t legkésőbb 2015. január 31-ig tájékozta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2015. január 31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óth József sk. </w:t>
        <w:tab/>
        <w:tab/>
        <w:tab/>
        <w:tab/>
        <w:tab/>
        <w:t>dr. Váliné Antal Mária s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 xml:space="preserve"> </w:t>
        <w:tab/>
        <w:t xml:space="preserve">   </w:t>
        <w:tab/>
        <w:t xml:space="preserve">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v. hit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29" w:hanging="705"/>
      </w:pPr>
      <w:rPr/>
    </w:lvl>
  </w:abstractNum>
  <w:abstractNum w:abstractNumId="1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31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29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29" w:hanging="705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42">
    <w:lvl w:ilvl="0">
      <w:start w:val="7"/>
      <w:numFmt w:val="bullet"/>
      <w:lvlText w:val="-"/>
      <w:lvlJc w:val="left"/>
      <w:pPr>
        <w:tabs>
          <w:tab w:val="num" w:pos="0"/>
        </w:tabs>
        <w:ind w:left="318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537" w:hanging="70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29" w:hanging="705"/>
      </w:pPr>
      <w:rPr/>
    </w:lvl>
  </w:abstractNum>
  <w:abstractNum w:abstractNumId="47">
    <w:lvl w:ilvl="0">
      <w:start w:val="1"/>
      <w:numFmt w:val="decimal"/>
      <w:lvlText w:val="%1.)"/>
      <w:lvlJc w:val="left"/>
      <w:pPr>
        <w:tabs>
          <w:tab w:val="num" w:pos="0"/>
        </w:tabs>
        <w:ind w:left="2136" w:hanging="360"/>
      </w:pPr>
      <w:rPr>
        <w:b w:val="false"/>
        <w:bCs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SimSun;宋体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Calib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0:00Z</dcterms:created>
  <dc:creator>POLPC88</dc:creator>
  <dc:description/>
  <cp:keywords/>
  <dc:language>en-US</dc:language>
  <cp:lastModifiedBy>Kártik Antal</cp:lastModifiedBy>
  <dcterms:modified xsi:type="dcterms:W3CDTF">2015-01-06T13:41:00Z</dcterms:modified>
  <cp:revision>7</cp:revision>
  <dc:subject/>
  <dc:title/>
</cp:coreProperties>
</file>