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kt.sz.: 78-6/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 E G Y Z Ő K Ö N Y V 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készült </w:t>
      </w:r>
      <w:r>
        <w:rPr>
          <w:b/>
        </w:rPr>
        <w:t xml:space="preserve">2008. február 7-én 16.00 </w:t>
      </w:r>
      <w:r>
        <w:rPr/>
        <w:t xml:space="preserve">órai kezdettel, Polgáron a Polgármesteri Hivatal Kovács Istvánné Teremben megtartott </w:t>
      </w:r>
      <w:r>
        <w:rPr>
          <w:b/>
        </w:rPr>
        <w:t xml:space="preserve"> </w:t>
      </w:r>
      <w:r>
        <w:rPr/>
        <w:t xml:space="preserve">soron kívüli </w:t>
      </w:r>
      <w:r>
        <w:rPr>
          <w:b/>
          <w:bCs/>
        </w:rPr>
        <w:t>képviselő-testületi</w:t>
      </w:r>
      <w:r>
        <w:rPr/>
        <w:t xml:space="preserve"> ülés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/>
      </w:pPr>
      <w:r>
        <w:rPr/>
        <w:t>1./</w:t>
        <w:tab/>
        <w:t>Javaslat a polgári kistérséget alkotó települések önkormányzatai, valamint a Tiszadob és Tiszacsege önkormányzatai járóbeteg-szakellátó épület építési engedélyes tervdokumentáció készítőjének kiválasztására</w:t>
      </w:r>
    </w:p>
    <w:p>
      <w:pPr>
        <w:pStyle w:val="Normal"/>
        <w:jc w:val="both"/>
        <w:rPr/>
      </w:pPr>
      <w:r>
        <w:rPr/>
        <w:tab/>
        <w:tab/>
        <w:t>Előterjesztő: Tóth József polgármeste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2./</w:t>
        <w:tab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zott határozat: </w:t>
      </w:r>
    </w:p>
    <w:p>
      <w:pPr>
        <w:pStyle w:val="Normal"/>
        <w:ind w:left="3240" w:hanging="3240"/>
        <w:jc w:val="both"/>
        <w:rPr/>
      </w:pPr>
      <w:r>
        <w:rPr/>
        <w:t>16/2008. (II. 7.) sz. határozat:</w:t>
        <w:tab/>
      </w:r>
      <w:r>
        <w:rPr>
          <w:szCs w:val="22"/>
        </w:rPr>
        <w:t>A polgári kistérséget alkotó települések önkormányzatai, valamint Tiszadob és Tiszacsege önkormányzatai járóbeteg-szakellátó épület építési engedélyes tervdokumentáció készítőjének kiválasztása</w:t>
      </w:r>
      <w:r>
        <w:rPr/>
        <w:t xml:space="preserve"> </w:t>
      </w:r>
    </w:p>
    <w:p>
      <w:pPr>
        <w:pStyle w:val="Normal"/>
        <w:rPr/>
      </w:pPr>
      <w:r>
        <w:rPr/>
        <w:t>17/2008. (II. 7.) sz. határozat:      Kérelem útirányt jelző táblák felülvizsgálatár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J E G Y Z Ő K Ö N Y V  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készült </w:t>
      </w:r>
      <w:r>
        <w:rPr>
          <w:b/>
        </w:rPr>
        <w:t xml:space="preserve">2008. február 7-én 14.00 </w:t>
      </w:r>
      <w:r>
        <w:rPr/>
        <w:t xml:space="preserve">órai kezdettel, Polgáron a Polgármesteri Hivatal Kovács Istvánné Teremben megtartott </w:t>
      </w:r>
      <w:r>
        <w:rPr>
          <w:b/>
        </w:rPr>
        <w:t xml:space="preserve"> </w:t>
      </w:r>
      <w:r>
        <w:rPr/>
        <w:t xml:space="preserve">soron kívüli </w:t>
      </w:r>
      <w:r>
        <w:rPr>
          <w:b/>
          <w:bCs/>
        </w:rPr>
        <w:t>képviselő-testületi</w:t>
      </w:r>
      <w:r>
        <w:rPr/>
        <w:t xml:space="preserve"> ülésé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</w:t>
        <w:tab/>
      </w:r>
      <w:r>
        <w:rPr>
          <w:b/>
        </w:rPr>
        <w:t>Tóth József polgármester elnöklete mellet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Struba József alpolgármester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Dr. Baranya György</w:t>
      </w:r>
    </w:p>
    <w:p>
      <w:pPr>
        <w:pStyle w:val="Normal"/>
        <w:jc w:val="both"/>
        <w:rPr/>
      </w:pPr>
      <w:r>
        <w:rPr/>
        <w:tab/>
        <w:tab/>
        <w:tab/>
        <w:t>Bene László</w:t>
      </w:r>
    </w:p>
    <w:p>
      <w:pPr>
        <w:pStyle w:val="Normal"/>
        <w:jc w:val="both"/>
        <w:rPr/>
      </w:pPr>
      <w:r>
        <w:rPr/>
        <w:tab/>
        <w:tab/>
        <w:tab/>
        <w:t>Béres Tamás</w:t>
      </w:r>
    </w:p>
    <w:p>
      <w:pPr>
        <w:pStyle w:val="Normal"/>
        <w:jc w:val="both"/>
        <w:rPr/>
      </w:pPr>
      <w:r>
        <w:rPr/>
        <w:tab/>
        <w:tab/>
        <w:tab/>
        <w:t>Dr. Csikós Anikó</w:t>
      </w:r>
    </w:p>
    <w:p>
      <w:pPr>
        <w:pStyle w:val="Normal"/>
        <w:ind w:left="1416" w:firstLine="708"/>
        <w:jc w:val="both"/>
        <w:rPr/>
      </w:pPr>
      <w:r>
        <w:rPr/>
        <w:t>Dr. Dohány László</w:t>
      </w:r>
    </w:p>
    <w:p>
      <w:pPr>
        <w:pStyle w:val="Normal"/>
        <w:ind w:left="1416" w:firstLine="708"/>
        <w:jc w:val="both"/>
        <w:rPr/>
      </w:pPr>
      <w:r>
        <w:rPr/>
        <w:t>Gombos Lászlóné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Molnár János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Puskás Ferenc</w:t>
      </w:r>
    </w:p>
    <w:p>
      <w:pPr>
        <w:pStyle w:val="Normal"/>
        <w:jc w:val="both"/>
        <w:rPr/>
      </w:pPr>
      <w:r>
        <w:rPr/>
        <w:tab/>
        <w:tab/>
        <w:tab/>
        <w:t>Sóvágó Mihály</w:t>
      </w:r>
    </w:p>
    <w:p>
      <w:pPr>
        <w:pStyle w:val="Normal"/>
        <w:jc w:val="both"/>
        <w:rPr/>
      </w:pPr>
      <w:r>
        <w:rPr/>
        <w:tab/>
        <w:tab/>
        <w:tab/>
        <w:t>Szalontai Sándor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Vincze Attila</w:t>
      </w:r>
      <w:r>
        <w:rPr>
          <w:b/>
        </w:rPr>
        <w:tab/>
        <w:t>képviselő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észt vett az ülésen:</w:t>
      </w:r>
      <w:r>
        <w:rPr/>
        <w:t xml:space="preserve"> dr. Váliné Antal Mária jegyző, Csépányiné Bartók Margit, Kiss Ilona, irodavezetők, Gordos László az Akol Kft. ügyvezetője, és Molnár Jánosné jegyzőkönyvvezető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Tóth Józ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öszönti a Képviselő-testület tagjait, az ülésen megjelenteket. Külön köszönti Gordos László urat az Akol Kft. ügyvezető igazgatóját. </w:t>
      </w:r>
    </w:p>
    <w:p>
      <w:pPr>
        <w:pStyle w:val="Normal"/>
        <w:jc w:val="both"/>
        <w:rPr/>
      </w:pPr>
      <w:r>
        <w:rPr/>
        <w:t xml:space="preserve">A jelenléti ívből megállapítja, hogy a Képviselő-testület ülésén 13 fő képviselő megjelent, így az határozatképes, ezért azt megnyitj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Igazoltan távol: </w:t>
      </w:r>
      <w:r>
        <w:rPr/>
        <w:t>dr. Fábián Ildikó képviselőnő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ejelenti, hogy a mai ülésen felvett jegyzőkönyv hitelesítője Szalontai Sándor képviselő úr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után ismerteti a napirendi pontot:</w:t>
      </w:r>
    </w:p>
    <w:p>
      <w:pPr>
        <w:pStyle w:val="Normal"/>
        <w:ind w:left="1416" w:hanging="711"/>
        <w:jc w:val="both"/>
        <w:rPr/>
      </w:pPr>
      <w:r>
        <w:rPr/>
        <w:t>1./</w:t>
        <w:tab/>
        <w:t>Javaslat a polgári kistérséget alkotó települések önkormányzatai, valamint a Tiszadob és Tiszacsege önkormányzatai járóbeteg-szakellátó épület építési engedélyes tervdokumentáció készítőjének kiválasztására</w:t>
      </w:r>
    </w:p>
    <w:p>
      <w:pPr>
        <w:pStyle w:val="Normal"/>
        <w:jc w:val="both"/>
        <w:rPr/>
      </w:pPr>
      <w:r>
        <w:rPr/>
        <w:tab/>
        <w:tab/>
        <w:t>Előterjesztő: 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kérdezi van-e más napirendre vonatkozó javaslat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ncze Attil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ülönfélék között szeretné felvetni az M3 Outlet Centernél lévő körforgalom, Debrecen útbaigazító táblával kapcsolatos problé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Tóth József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Kéri a Képviselő-testület tagjait, hogy aki egyetért a meghívóban szereplő napirend megtárgyalásával és az elhangzott javaslattal, kézfeltartással szava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ja, hogy a Képviselő-testület a javaslatot egyhangúlag elfogad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/ napirend</w:t>
      </w:r>
    </w:p>
    <w:p>
      <w:pPr>
        <w:pStyle w:val="Normal"/>
        <w:jc w:val="center"/>
        <w:rPr/>
      </w:pPr>
      <w:r>
        <w:rPr>
          <w:b/>
          <w:bCs/>
        </w:rPr>
        <w:t>Javaslat a polgári kistérséget alkotó települések önkormányzatai, valamint a Tiszadob és Tiszacsege önkormányzatai járóbeteg-szakellátó épület építési engedélyes tervdokumentáció készítőjének kiválasztás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s Ilona kiegészíté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a január 24-ei ülésén döntött a pályázat benyújtásáról, mely határozati javaslat 4. pontjának a hatályba lépésével lépett életbe a Pénzügyi és Városfejlesztési Bizottság határozata, amely  szerint a tervező kiválasztására vonatkozóan ajánlatkérések kerültek megküldésre. Az ajánlatok határidőre megérkeztek, a borítékbontás megtörtént. Az ajánlatokat megküldték az Akol kft-nek, akik az értékelést elvégezték. Az előterjesztő a feladatok ellátására a Comfort Tervező kft-t javasolja megbízni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Vincze Atti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Pénzügyi és Városfejlesztési Bizottság megtárgyalta az előterjesztést és a határozati javaslatot elfogadásra javasolja. A bizottsági ülésen elhangzott az a megjegyzés, hogy szeretnének munkapéldányokat látni menet közben még február 29-e előtt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Kérdések, válaszo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  <w:t>Sóvágó Mihál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z Akol kft-nek ezen kívül mi a feladata még?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Tóth József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kistérségi járóbeteg-szakellátás programról több ízben tárgyaltak már, legutóbb az előző képviselő-testületi ülésen a pályázat benyújtásáról. Elfogadásra került az a megállapodás, ami a kistérségi járóbeteg-szakellátás programnak a megvalósításához szükséges, ami nem más, mint egy olyan tanulmány elkészítése, amely ennek a programnak a létét, a létjogosultságát, a pályázat elkészítésének valamennyi dokumentumát, tanulmányokat, modellezéseket, elemzéseket, beruházási programok költséghaszon elemzését, fenntarthatósági vizsgálatokat végzi el. Ennek alapján, ha minden a menetrend szerint történik, akkor az Akol Kft. február  29-re olyan dokumentumot tud benyújtani a birálóbizottság asztalára, ami kiállja a támogathatóság próbáját. Ezt megelőzően a február 14-ei testületi ülésen ez még önálló napirendi pontként fog szerepelni. </w:t>
      </w:r>
    </w:p>
    <w:p>
      <w:pPr>
        <w:pStyle w:val="TextBody"/>
        <w:rPr/>
      </w:pPr>
      <w:r>
        <w:rPr/>
        <w:t xml:space="preserve">Ez a megállapodás arról szól, hogy elvégzi a munkát a szerződött fél, és amennyiben a  pályázat kedvező elbírálást kap, és megnyílnak a finanszírozási források, a munka elvégzésének ellenértéke akkor kerül tejesítésre. </w:t>
      </w:r>
    </w:p>
    <w:p>
      <w:pPr>
        <w:pStyle w:val="Normal"/>
        <w:jc w:val="both"/>
        <w:rPr/>
      </w:pPr>
      <w:r>
        <w:rPr/>
        <w:t xml:space="preserve">Mivel az előterjesztéshez több hozzászólás nem volt, ezért kéri a Képviselő-testület tagjait, hogy aki egyetért a határozati javaslatban foglaltakkal, illetve azzal a megjegyzéssel, hogy a munka folyamatáról a képviselő-testület és a bizottság kapjon részletes tájékoztatást, kézfeltartással szava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ja, hogy a Képviselő-testület a javaslatot 13 igen szavazattal, ellenszavazat és tartózkodás nélkül elfogad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16/2008. (II. 7.) sz. 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lgár Város Önkormányzatának Képviselő-testülete megtárgyalta a „Javaslat a polgári kistérséget alkotó települések önkormányzatai, valamint Tiszadob és Tiszacsege önkormányzatai járóbeteg-szakellátó épület építési engedélyes tervdokumentáció készítőjének kiválasztására” vonatkozó előterjesztést és az alábbi határozatot hozta:</w:t>
      </w:r>
    </w:p>
    <w:p>
      <w:pPr>
        <w:pStyle w:val="Normal"/>
        <w:ind w:left="900" w:hanging="9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A Képviselő-testület a polgári kistérséget alkotó települések önkormányzatai, valamint Tiszadob és Tiszacsege önkormányzatai járóbeteg-szakellátó épület építési engedélyes tervdokumentáció készítésével a Comfort Tervező Kft-t (Győr, Arany J. u. 28-32.) bízza meg, 7.880.000+ 20% ÁFA áro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A Képviselő-testület felhatalmazza a Polgármestert a szerződés megkötésére, Polgár Város Önkormányzatának jogi képviselőjének szakmai segítsége mellett, az alábbi feltételek pontosításával:</w:t>
      </w:r>
    </w:p>
    <w:p>
      <w:pPr>
        <w:pStyle w:val="Listaszerbekezds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erüljön pontosan meghatározásra az előkészítendő terv-munkarészek tartalma, és az építész-tervező által nyújtandó szolgáltatás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a szerződés térjen ki a tervező „határidőn túl végzendő” tevékenység eseteire (pl.: engedélyes terv hiánypótlása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az elkészült tervekhez és szakmai megoldásokhoz fűződő szerzői jogok kezelése a további pályázati munkafázisra való tekintettel (kiviteli tervek elkészítése).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Határidő: 2008. február 14. -ig</w:t>
      </w:r>
    </w:p>
    <w:p>
      <w:pPr>
        <w:pStyle w:val="Normal"/>
        <w:ind w:left="708" w:hanging="0"/>
        <w:rPr/>
      </w:pPr>
      <w:r>
        <w:rPr>
          <w:szCs w:val="22"/>
        </w:rPr>
        <w:t>Felelős: Tóth József polgármes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/ napire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ülönfélé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cze Atti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éri a hivatal vezetésétől, hogy vegyék fel a kapcsolatot a Hajdú-Bihar Megyei Közútkezelő Kht-vel, hogy vizsgálják meg annak a lehetőségét, hogy hogyan lehetne az Outlet Center előtt lévő körforgalomban egyértelművé tenni a helységjelző táblákat. Most ugyanis a debreceni irányt csak és kizárólag az M35-ös felé vezető tábla mutatja, a másik irányba Budapest és Nyékládházát jelzi, Debrecent pedig nem. Egyértelmű jelzést kellene alkalmazni, hogy Debrecen felé az M35-ös és a 35-s felé is el lehet jut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Váliné Antal Má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lzést mindenképpen továbbítják, az autópálya átadása után is voltak ilyen tábla értelmezési problémák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Vincze Attil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Úgy gondolja, hogy ez most más, mert akkor, aki akarta tudta értelmezni. Itt most az a probléma, hogy akaratlanul is felhajtanak az autópályára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Tóth József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felvetett problémát megfogalmazzák, és hivatalos levélben kérik ennek a tisztázását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Dr. Baranya Györ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Javasolja, hogy a jelenlegi helyzetről készüljön fotó, melyet mellékelnek a kérelemhez, így talán egyértelművé válik a szándék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óth Józs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megkeresi a Regionális Közútkezelő Kht-t, annak érdekében, hogy az autópálya felhajtó csomópontjánál lévő útbaigazító táblák egyértelműek legyenek. A kérelem mellé mellékelik majd a helyszínen készült fotóka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éri a Képviselő-testület tagjait, hogy aki egyetért az elhangzott javaslattal, kézfeltartással szavazza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állapítja, hogy a Képviselő-testület 13 igen szavazattal, ellenszavazat és tartózkodás nélkül elfogad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17/2008. (II. 7.) sz.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jc w:val="both"/>
        <w:rPr/>
      </w:pPr>
      <w:r>
        <w:rPr/>
        <w:t>Polgár Város Önkormányzatának Képviselő-testülete megtárgyalta az autópálya csomópont útbaigazító táblák egyértelművé tételére vonatkozó javaslato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1./</w:t>
        <w:tab/>
        <w:t xml:space="preserve">A Képviselő-testület kérelemmel fordul a Regionális Közútkezelő Kht. Hajdú-Bihar Megyei Igazgatóságához annak érdekében, hogy az M3-as autópályánál újonnan megépített körforgalomban elhelyezett útbaigazító táblák felülvizsgálata történjen meg. </w:t>
      </w:r>
    </w:p>
    <w:p>
      <w:pPr>
        <w:pStyle w:val="Normal"/>
        <w:ind w:left="3540" w:hanging="705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2./</w:t>
        <w:tab/>
        <w:t>A Képviselő-testület felkéri a polgármestert, hogy az érintett hatósággal vegye fel a kapcsolatot.</w:t>
      </w:r>
    </w:p>
    <w:p>
      <w:pPr>
        <w:pStyle w:val="Normal"/>
        <w:jc w:val="both"/>
        <w:rPr/>
      </w:pPr>
      <w:r>
        <w:rPr/>
        <w:tab/>
        <w:tab/>
        <w:tab/>
        <w:tab/>
        <w:tab/>
        <w:t>Határidő: értelemszerűen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Felelős: 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több napirendre vonatkozó hozzászólás nem volt, ezért a polgármester megköszönte a jelenlévők munkáját, és a Képviselő-testület ülésé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Tóth József</w:t>
        <w:tab/>
        <w:tab/>
        <w:tab/>
        <w:tab/>
        <w:tab/>
        <w:tab/>
        <w:t>dr. Váliné Antal Mária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Szalontai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képviselő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jzk. hitelesí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10:00Z</dcterms:created>
  <dc:creator>Polgármesteri hivatal</dc:creator>
  <dc:description/>
  <dc:language>en-US</dc:language>
  <cp:lastModifiedBy>user_3</cp:lastModifiedBy>
  <cp:lastPrinted>2008-02-18T10:15:00Z</cp:lastPrinted>
  <dcterms:modified xsi:type="dcterms:W3CDTF">2008-02-18T12:58:00Z</dcterms:modified>
  <cp:revision>46</cp:revision>
  <dc:subject/>
  <dc:title>13 fő megjelent</dc:title>
</cp:coreProperties>
</file>