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kt.sz.: 78-17/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 E G Y Z Ő K Ö N Y V 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készült </w:t>
      </w:r>
      <w:r>
        <w:rPr>
          <w:b/>
        </w:rPr>
        <w:t xml:space="preserve">2008. május 13-án 16.00 </w:t>
      </w:r>
      <w:r>
        <w:rPr/>
        <w:t xml:space="preserve">órai kezdettel, Polgáron a Polgármesteri Hivatal Kovács Istvánné Teremben megtartott </w:t>
      </w:r>
      <w:r>
        <w:rPr>
          <w:b/>
        </w:rPr>
        <w:t xml:space="preserve"> </w:t>
      </w:r>
      <w:r>
        <w:rPr/>
        <w:t xml:space="preserve">soron kívüli képviselő-testületi 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i po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/</w:t>
        <w:tab/>
        <w:t>Javaslat a Hortobágyi Vidékfejlesztő Non-profit Kft-be való belépésre</w:t>
      </w:r>
    </w:p>
    <w:p>
      <w:pPr>
        <w:pStyle w:val="Normal"/>
        <w:jc w:val="both"/>
        <w:rPr/>
      </w:pPr>
      <w:r>
        <w:rPr/>
        <w:tab/>
        <w:tab/>
        <w:t>Előterjesztő: Struba József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zott határozat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71/2008. (V. 13.) sz. határozat:</w:t>
        <w:tab/>
        <w:t>a Hortobágyi Vidékfejlesztő Non-profit Kft-be való belépés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 E G Y Z Ő K Ö N Y V 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készült </w:t>
      </w:r>
      <w:r>
        <w:rPr>
          <w:b/>
        </w:rPr>
        <w:t xml:space="preserve">2008. május 13-án 16.00 </w:t>
      </w:r>
      <w:r>
        <w:rPr/>
        <w:t xml:space="preserve">órai kezdettel, Polgáron a Polgármesteri Hivatal Kovács Istvánné Teremben megtartott </w:t>
      </w:r>
      <w:r>
        <w:rPr>
          <w:b/>
        </w:rPr>
        <w:t xml:space="preserve"> </w:t>
      </w:r>
      <w:r>
        <w:rPr/>
        <w:t xml:space="preserve">soron kívüli </w:t>
      </w:r>
      <w:r>
        <w:rPr>
          <w:b/>
          <w:bCs/>
        </w:rPr>
        <w:t>képviselő-testületi</w:t>
      </w:r>
      <w:r>
        <w:rPr/>
        <w:t xml:space="preserve"> ülésén. </w:t>
      </w:r>
    </w:p>
    <w:p>
      <w:pPr>
        <w:pStyle w:val="Normal"/>
        <w:ind w:hanging="1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en vannak:</w:t>
        <w:tab/>
        <w:t>Struba József alpolgármester elnöklete mellett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Dr. Baranya György</w:t>
      </w:r>
    </w:p>
    <w:p>
      <w:pPr>
        <w:pStyle w:val="Normal"/>
        <w:jc w:val="both"/>
        <w:rPr/>
      </w:pPr>
      <w:r>
        <w:rPr/>
        <w:tab/>
        <w:tab/>
        <w:tab/>
        <w:t>Dr. Csikós Anikó</w:t>
      </w:r>
    </w:p>
    <w:p>
      <w:pPr>
        <w:pStyle w:val="Normal"/>
        <w:ind w:left="1416" w:firstLine="708"/>
        <w:jc w:val="both"/>
        <w:rPr/>
      </w:pPr>
      <w:r>
        <w:rPr/>
        <w:t>Dr. Dohány László</w:t>
      </w:r>
    </w:p>
    <w:p>
      <w:pPr>
        <w:pStyle w:val="Normal"/>
        <w:ind w:left="1416" w:firstLine="708"/>
        <w:jc w:val="both"/>
        <w:rPr/>
      </w:pPr>
      <w:r>
        <w:rPr/>
        <w:t>Dr. Fábián Ildikó</w:t>
      </w:r>
    </w:p>
    <w:p>
      <w:pPr>
        <w:pStyle w:val="Normal"/>
        <w:ind w:left="1416" w:firstLine="708"/>
        <w:jc w:val="both"/>
        <w:rPr/>
      </w:pPr>
      <w:r>
        <w:rPr/>
        <w:t>Gombos Lászlóné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Molnár János</w:t>
        <w:tab/>
      </w:r>
    </w:p>
    <w:p>
      <w:pPr>
        <w:pStyle w:val="Normal"/>
        <w:jc w:val="both"/>
        <w:rPr/>
      </w:pPr>
      <w:r>
        <w:rPr/>
        <w:tab/>
        <w:tab/>
        <w:tab/>
        <w:t>Puskás Ferenc</w:t>
        <w:tab/>
        <w:tab/>
      </w:r>
    </w:p>
    <w:p>
      <w:pPr>
        <w:pStyle w:val="Normal"/>
        <w:jc w:val="both"/>
        <w:rPr/>
      </w:pPr>
      <w:r>
        <w:rPr/>
        <w:tab/>
        <w:tab/>
        <w:tab/>
        <w:t>Sóvágó Mihály</w:t>
      </w:r>
    </w:p>
    <w:p>
      <w:pPr>
        <w:pStyle w:val="Normal"/>
        <w:jc w:val="both"/>
        <w:rPr/>
      </w:pPr>
      <w:r>
        <w:rPr/>
        <w:tab/>
        <w:tab/>
        <w:tab/>
        <w:t>Szalontai Sándor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Vincze Attila</w:t>
      </w:r>
      <w:r>
        <w:rPr>
          <w:b/>
        </w:rPr>
        <w:tab/>
        <w:t>képvisel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szt vett az ülésen:</w:t>
      </w:r>
      <w:r>
        <w:rPr/>
        <w:t xml:space="preserve"> Adorjániné Szokol Ildikó aljegyző, Csépányiné Bartók Margit irodavezető és Molnár Jánosné jegyzőkönyvvezető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Struba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öszönti a Képviselő-testület ülésén megjelenteket. A jelenléti ívből megállapítja, hogy az ülésen  11 fő képviselő megjelent, így az határozatképes, ezért a képviselő-testület ülését megnyi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tan távol: Tóth József polgármester, Bene László és Béres Tamás képviselők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Bejelenti, hogy a mai ülésen felvett jegyzőkönyv hitelesítője Sóvágó Mihály képviselő úr les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asolja a meghívóban szereplő napirend meg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érdezi van-e más javasl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más javaslat nem volt, ezért kéri a Képviselő-testület tagjait, hogy aki egyetért a meghívóban szereplő napirend megtárgyalásával, kézfeltartással szava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ja, hogy a Képviselő-testület a javaslatot egyhangúlag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/ napirend</w:t>
      </w:r>
    </w:p>
    <w:p>
      <w:pPr>
        <w:pStyle w:val="Heading1"/>
        <w:rPr/>
      </w:pPr>
      <w:r>
        <w:rPr/>
        <w:t>Javaslat a Hortobágyi Vidékfejlesztő Nonprofit Kft-be való belép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ncze Atti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énzügyi és Városfejlesztési Bizottság a határozati javaslatot a 4. pont elhagyásával javasolja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rdések, válasz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óvágó Mihá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lyen előnyökkel jár ez majd az önkormányzat számára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lnár J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valy augusztusban jelent meg a 93/2007. FVM rendelet a LEADER közösségeknek a szervezési lehetőségéről. Ez egy uniós pénzforrás, ami kifejezetten a vidékfejlesztéssel foglalkozik és a helyi közösségek szervezésével. Az alakuló közösség a rendelet felhívásának megfelelően létrejött 2007. szeptember 27-én 79 fővel. A térség pedig úgy állt össze, hogy a polgári kistérség, a balmazújvári kistérség települései és Nádudvar városa, melynek neve Hortobágy Leader Közösség, és 11 önkormányzat az alapító tag. A 11 önkormányzat mellett még 3 állami tulajdonú cég van benne, így a közszférából összesen 14-en vannak. A civil szférából 22-en, az üzleti szférából 32-en. Az alakulást követően el kellett készíteni egy helyi vidékfejlesztési stratégiai tervet, amelyet elfogadott az Új Magyarország Vidékfejlesztési  Terv mellett működő irányító hatóság, aki majd dönt a jóváhagyásról. Ez azt jelenti, hogy januárban előzetes elismertséget kapott ez a közösség, melyet követően hozzá kellett fogni a tervezést előkészítő munkacsoport létrehozására, amely elkészítette a részletes helyi vidékfejlesztési stratégiát. Ebbe a stratégiába kellett leírni mindazokat a helyi kezdeményezését, amelyeket úgy látják, hogy ennek a földrajzi térségnek a fellendítéséért tenni kell. Meghirdették az igényfelmérő lapokat, -amit bárki kitölthetett és beadhatott-, melynek összegzése a napokban történik.  Az előzetes elismertség azzal is járt, hogy a végleges pályázat benyújtásánál, ha csak helyi vidékfejlesztési közösség maradnak, akkor ez a közösség 1.400 millió forint pénzforráshoz jut, amit nem csak a tagok pályázhatnak meg, hanem a non-profit Kft. tagjai is. Amennyiben jó lesz a helyi vidékfejlesztési stratégia, akkor  megkapja a LEADER Akciócsoport nevet és így már 1.700 millió forintról lehet dönteni. Ennyi összeget lehet majd ebben a földrajzi térségben elkölteni 2008-2013-ig. Erről van most szó. Az irányító hatóság a LEADER Helyi Vidékfejlesztési Közösség további működési formátumára három lehetőséget kínál; egyesület, non-profit Kft. non-profit részvénytársaság. A LEADER közösség az április havi taggyűlésen úgy döntött, hogy non-porfit Kft. működési formát fogja választani. Erről szól most az előterjesztés. Amennyiben a non-profit Kft. létrejön, akkor az alapító okiratot 2008. május 25-ig be kell nyújtani a cégbírósághoz, valamint az irányító hatósághoz a helyi vidékfejlesztési tervet, és ha az nyer, akkor kb. szeptemberre fog az eldőlni, hogy akciócsoport lesznek, vagy csak helyi vidékfejlesztési közösség. Amellett, hogy a rendelkezésre álló forrásban is különbség van, lényeges elem továbbá az is, hogy ha az akciócsoport elnevezést elnyerik, akkor a benyújtandó pályázatokról a Kft-ből alakult monitoring bizottság fog dönteni, a másik esetben az irányító hatósá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óvágó Mih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említett kistérségek már rendelkeznek olyan konkrét tervekkel, amelyeket szeretnének megvalósítani?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ncze Att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megalakul a Kft., folytathat-e olyan gazdasági tevékenységet, amivel hasznot termel? A funkciókat ellátó emberek díjazása hogyan történik majd? Kitermeli-e magának, vagy pályázatokból fogja finanszírozni? A tagok kapnak-e valami díjazást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lnár Ján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t fórum is megrendezésre került minden településen, és jöttek is be jócskán ötletek, amelyek alapján készült el a helyi vidékfejlesztési stratégia. Minden szerdán délután 2 órától 4 óráig ebben a témában Balmazújvároson a helyi vidékfejlesztési irodában fogadóórát tartanak. </w:t>
      </w:r>
    </w:p>
    <w:p>
      <w:pPr>
        <w:pStyle w:val="Normal"/>
        <w:jc w:val="both"/>
        <w:rPr/>
      </w:pPr>
      <w:r>
        <w:rPr/>
        <w:t xml:space="preserve">Arra a kérdésre nem tud válaszolni, hogy kinek mennyi lesz a fizetése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ncze Att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dése arra irányult volna, hogy az ügyvezető alkalmazásban lesz-e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lnár J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en. Első ügyvezetőként Ecsedi Csaba kerül megjelölésre, hiszen a cégbírósághoz meg kell nevezni egy személyt, aki a céget képviseli, amúgy pályázati kiírással fogják betölteni az ügyvezető igazgatói posztot.  </w:t>
      </w:r>
    </w:p>
    <w:p>
      <w:pPr>
        <w:pStyle w:val="Normal"/>
        <w:jc w:val="both"/>
        <w:rPr/>
      </w:pPr>
      <w:r>
        <w:rPr/>
        <w:t xml:space="preserve">Arra a kérdésre sem tud most válaszolni, hogy a non-profit Kft. fog-e végezni, végezhet-e profitorientált  tevékenységet. A Kft. egyenlőre abból fog gazdálkodni, amit a tagok befizetnek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. Baranya Györg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n-profit gazdasági társaság üzletszerű gazdasági tevékenységet csak kiegészítő jelleggel folytathat. A gazdasági társaság tevékenységéből származó nyereség a  tagok között nem osztható fel, az a gazdasági társaság vagyonát gyarapítj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ncze Att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mogatja, hogy részt vegyenek ebben, viszont annak a véleményének hangot kíván adnia,  hogy kicsit megint kapkodva, kevés információval hozzák meg a döntést. Mindamellett javasolja elfogadásra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ruba Józse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i a Képviselő-testület tagjait, hogy aki egyet a Pénzügyi és Városfejlesztési Bizottság határozati javaslatával, kézfeltartással szavazza meg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egállapítja, hogy a Képviselő-testület a javaslatot 11 igen szavazattal, ellenszavazat és tartózkodás nélkül elfogadja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71/2008. (V. 13.) sz. határozat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 Hortobágyi Vidékfejlesztő Nonprofit Kft-be való belépésre elnevezésű előterjesztés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>A Képviselő-testület alapítóként belép a „Hortobágyi Vidékfejlesztő Nonprofit Kft.„-be.</w:t>
      </w:r>
    </w:p>
    <w:p>
      <w:pPr>
        <w:pStyle w:val="Normal"/>
        <w:ind w:left="3540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A törzsbetétek közösségét Folyás, Görbeháza, Tiszagyulaháza és Újtikos településekkel együtt alkotja úgy, hogy ellátja a tulajdonosi jogok gyakor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3./</w:t>
        <w:tab/>
        <w:t xml:space="preserve">A Képviselő-testület a törzsbetét összegének befizetéséhez 50.000 Ft összeggel és a közös képviselet vállalása miatt további 50.000 Ft összeggel járul hozzá, melyet az önkormányzat 2008. évi költségvetésének általános tartaléka terhére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4./</w:t>
        <w:tab/>
        <w:t>A Képviselő-testület felhatalmazza Molnár János tanácsnokot a társasági szerződés aláírására és a képviselet tevékenység ellátásá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Határidő: 2008. május 15.</w:t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1-3 pont esetében: Tóth József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4. pont esetében: Molnár János tanács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több napirendre vonatkozó hozzászólás nem volt, ezért az alpolgármester megköszönte a jelenlévők munkáját és a képviselő-testület ülésé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truba József </w:t>
        <w:tab/>
        <w:tab/>
        <w:tab/>
        <w:tab/>
        <w:tab/>
        <w:t>Adorjániné Szokol Ildikó</w:t>
      </w:r>
    </w:p>
    <w:p>
      <w:pPr>
        <w:pStyle w:val="Normal"/>
        <w:rPr/>
      </w:pPr>
      <w:r>
        <w:rPr/>
        <w:tab/>
        <w:t>alpolgármester</w:t>
        <w:tab/>
        <w:tab/>
        <w:tab/>
        <w:tab/>
        <w:tab/>
        <w:tab/>
        <w:t>al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Sóvágó Mihály</w:t>
      </w:r>
    </w:p>
    <w:p>
      <w:pPr>
        <w:pStyle w:val="Normal"/>
        <w:rPr/>
      </w:pPr>
      <w:r>
        <w:rPr/>
        <w:tab/>
        <w:tab/>
        <w:tab/>
        <w:tab/>
        <w:tab/>
        <w:t xml:space="preserve">   Képviselő</w:t>
      </w:r>
    </w:p>
    <w:p>
      <w:pPr>
        <w:pStyle w:val="Normal"/>
        <w:rPr/>
      </w:pPr>
      <w:r>
        <w:rPr/>
        <w:tab/>
        <w:tab/>
        <w:tab/>
        <w:tab/>
        <w:tab/>
        <w:t xml:space="preserve">   Jzk. hit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3:00Z</dcterms:created>
  <dc:creator>Polgármesteri hivatal</dc:creator>
  <dc:description/>
  <dc:language>en-US</dc:language>
  <cp:lastModifiedBy>user_3</cp:lastModifiedBy>
  <cp:lastPrinted>2008-05-27T09:43:00Z</cp:lastPrinted>
  <dcterms:modified xsi:type="dcterms:W3CDTF">2008-05-27T07:48:00Z</dcterms:modified>
  <cp:revision>49</cp:revision>
  <dc:subject/>
  <dc:title>11 fő jelen van</dc:title>
</cp:coreProperties>
</file>