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6/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09. február 22-én 16.00 </w:t>
      </w:r>
      <w:r>
        <w:rPr/>
        <w:t xml:space="preserve">órai kezdettel, Polgáron a Polgármesteri Hivatal Kovács Istvánné Teremben megtartott </w:t>
      </w:r>
      <w:r>
        <w:rPr>
          <w:b/>
        </w:rPr>
        <w:t xml:space="preserve"> </w:t>
      </w:r>
      <w:r>
        <w:rPr/>
        <w:t xml:space="preserve">rendkívüli </w:t>
      </w:r>
      <w:r>
        <w:rPr>
          <w:b/>
          <w:bCs/>
        </w:rPr>
        <w:t>képviselő-testületi</w:t>
      </w:r>
      <w:r>
        <w:rPr/>
        <w:t xml:space="preserve"> ülésen. </w:t>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rPr>
          <w:b/>
          <w:b/>
        </w:rPr>
      </w:pPr>
      <w:r>
        <w:rPr>
          <w:b/>
        </w:rPr>
      </w:r>
    </w:p>
    <w:p>
      <w:pPr>
        <w:pStyle w:val="Normal"/>
        <w:rPr/>
      </w:pPr>
      <w:r>
        <w:rPr/>
      </w:r>
    </w:p>
    <w:p>
      <w:pPr>
        <w:pStyle w:val="Normal"/>
        <w:ind w:left="1410" w:hanging="705"/>
        <w:jc w:val="both"/>
        <w:rPr/>
      </w:pPr>
      <w:r>
        <w:rPr/>
        <w:t>1./</w:t>
        <w:tab/>
        <w:t>Tájékoztató a Dante utcai gázrobbanás körülményeiről, az elmúlt napok folyamatiról, és javaslat a károsultak támogatására</w:t>
      </w:r>
    </w:p>
    <w:p>
      <w:pPr>
        <w:pStyle w:val="Normal"/>
        <w:ind w:left="705" w:hanging="0"/>
        <w:jc w:val="both"/>
        <w:rPr/>
      </w:pPr>
      <w:r>
        <w:rPr/>
        <w:tab/>
        <w:tab/>
        <w:t>Előterjesztő: Tóth József polgármester</w:t>
      </w:r>
    </w:p>
    <w:p>
      <w:pPr>
        <w:pStyle w:val="Normal"/>
        <w:ind w:left="705" w:hanging="705"/>
        <w:jc w:val="both"/>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Hozott határozatok:</w:t>
      </w:r>
    </w:p>
    <w:p>
      <w:pPr>
        <w:pStyle w:val="Normal"/>
        <w:rPr/>
      </w:pPr>
      <w:r>
        <w:rPr/>
      </w:r>
    </w:p>
    <w:p>
      <w:pPr>
        <w:pStyle w:val="Normal"/>
        <w:rPr/>
      </w:pPr>
      <w:r>
        <w:rPr/>
        <w:t>31/2009. (II. 22.) sz.  határozat:</w:t>
        <w:tab/>
        <w:t>Z1</w:t>
        <w:tab/>
        <w:t>Képviselői tiszteletdíjról történő lemondása</w:t>
      </w:r>
    </w:p>
    <w:p>
      <w:pPr>
        <w:pStyle w:val="Normal"/>
        <w:rPr/>
      </w:pPr>
      <w:r>
        <w:rPr/>
        <w:t>32/2009. (II. 22.) sz.  határozat:</w:t>
        <w:tab/>
        <w:t>Z1</w:t>
        <w:tab/>
        <w:t>Károsultak támogatása</w:t>
      </w:r>
    </w:p>
    <w:p>
      <w:pPr>
        <w:pStyle w:val="Normal"/>
        <w:ind w:left="3540" w:hanging="3540"/>
        <w:rPr/>
      </w:pPr>
      <w:r>
        <w:rPr/>
        <w:t>33/2009. (II. 22.) sz.  határozat:</w:t>
        <w:tab/>
        <w:t>Z1</w:t>
        <w:tab/>
        <w:t>Karbantartási, felújítási céltartalék fedezetként történő megjelölése</w:t>
      </w:r>
    </w:p>
    <w:p>
      <w:pPr>
        <w:pStyle w:val="Normal"/>
        <w:rPr/>
      </w:pPr>
      <w:r>
        <w:rPr/>
        <w:t>34/2009. (II. 22.) sz.  határozat:</w:t>
        <w:tab/>
        <w:t>Z1</w:t>
        <w:tab/>
      </w:r>
    </w:p>
    <w:p>
      <w:pPr>
        <w:pStyle w:val="Normal"/>
        <w:rPr/>
      </w:pPr>
      <w:r>
        <w:rPr/>
      </w:r>
    </w:p>
    <w:p>
      <w:pPr>
        <w:pStyle w:val="Normal"/>
        <w:rPr/>
      </w:pPr>
      <w:r>
        <w:rPr/>
        <w:b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február 22-én 16.00 </w:t>
      </w:r>
      <w:r>
        <w:rPr/>
        <w:t xml:space="preserve">órai kezdettel, Polgáron a Polgármesteri Hivatal Kovács Istvánné Teremben megtartott </w:t>
      </w:r>
      <w:r>
        <w:rPr>
          <w:b/>
        </w:rPr>
        <w:t xml:space="preserve"> </w:t>
      </w:r>
      <w:r>
        <w:rPr/>
        <w:t xml:space="preserve">rendkívüli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Gombos Lászlóné</w:t>
      </w:r>
    </w:p>
    <w:p>
      <w:pPr>
        <w:pStyle w:val="Normal"/>
        <w:rPr/>
      </w:pPr>
      <w:r>
        <w:rPr/>
        <w:tab/>
        <w:tab/>
        <w:tab/>
        <w:t>Molnár János</w:t>
        <w:tab/>
      </w:r>
    </w:p>
    <w:p>
      <w:pPr>
        <w:pStyle w:val="Normal"/>
        <w:rPr/>
      </w:pPr>
      <w:r>
        <w:rPr/>
        <w:tab/>
        <w:tab/>
        <w:tab/>
        <w:t>P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Csépányiné Bartók Margit, Kiss Ilona, Andorkó Mihályné, Makóné Erős Anikó, dr. Tóth Adrienn irodavezetők, Csikós László településfejlesztési előadó, Hágen József intézményvezető, a sajtó és média képviselői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TextBody"/>
        <w:rPr/>
      </w:pPr>
      <w:r>
        <w:rPr/>
        <w:t xml:space="preserve">A jelenléti ívből megállapítja, hogy az ülésen  11 fő képviselő megjelent, így az határozatképes, ezért a képviselő-testület ülését megnyitja. </w:t>
      </w:r>
    </w:p>
    <w:p>
      <w:pPr>
        <w:pStyle w:val="Normal"/>
        <w:jc w:val="both"/>
        <w:rPr/>
      </w:pPr>
      <w:r>
        <w:rPr/>
      </w:r>
    </w:p>
    <w:p>
      <w:pPr>
        <w:pStyle w:val="Normal"/>
        <w:jc w:val="both"/>
        <w:rPr/>
      </w:pPr>
      <w:r>
        <w:rPr/>
        <w:t>Igazoltan távol: Béres Tamás, dr. Dohány László és dr. Fábián Ildikó képviselők</w:t>
      </w:r>
    </w:p>
    <w:p>
      <w:pPr>
        <w:pStyle w:val="Normal"/>
        <w:jc w:val="both"/>
        <w:rPr/>
      </w:pPr>
      <w:r>
        <w:rPr/>
      </w:r>
    </w:p>
    <w:p>
      <w:pPr>
        <w:pStyle w:val="Normal"/>
        <w:jc w:val="both"/>
        <w:rPr/>
      </w:pPr>
      <w:r>
        <w:rPr/>
        <w:t xml:space="preserve">Bejelenti, hogy a mai ülésen felvett jegyzőkönyv hitelesítője dr. Baranya György képviselő úr lesz. </w:t>
      </w:r>
    </w:p>
    <w:p>
      <w:pPr>
        <w:pStyle w:val="Normal"/>
        <w:rPr/>
      </w:pPr>
      <w:r>
        <w:rPr/>
      </w:r>
    </w:p>
    <w:p>
      <w:pPr>
        <w:pStyle w:val="Normal"/>
        <w:rPr/>
      </w:pPr>
      <w:r>
        <w:rPr/>
        <w:t>A rendkívüli ülés összehívásának oka, a péntek délután történt Dante utcai robbanás.</w:t>
      </w:r>
    </w:p>
    <w:p>
      <w:pPr>
        <w:pStyle w:val="Normal"/>
        <w:jc w:val="both"/>
        <w:rPr/>
      </w:pPr>
      <w:r>
        <w:rPr/>
        <w:t>Javasolja az alábbi napirend megtárgyalását: Tájékoztató a Dante utcai gázrobbanás körülményeiről, az elmúlt napok folyamatiról, és javaslat a károsultak támogatására.</w:t>
      </w:r>
    </w:p>
    <w:p>
      <w:pPr>
        <w:pStyle w:val="Normal"/>
        <w:jc w:val="both"/>
        <w:rPr/>
      </w:pPr>
      <w:r>
        <w:rPr/>
      </w:r>
    </w:p>
    <w:p>
      <w:pPr>
        <w:pStyle w:val="Normal"/>
        <w:jc w:val="both"/>
        <w:rPr/>
      </w:pPr>
      <w:r>
        <w:rPr/>
        <w:t xml:space="preserve">Kéri a Képviselő-testület tagjait, hogy aki egyetért a elhangzott javaslattal, kézfeltartással szavazza meg. </w:t>
      </w:r>
    </w:p>
    <w:p>
      <w:pPr>
        <w:pStyle w:val="Normal"/>
        <w:jc w:val="both"/>
        <w:rPr/>
      </w:pPr>
      <w:r>
        <w:rPr/>
      </w:r>
    </w:p>
    <w:p>
      <w:pPr>
        <w:pStyle w:val="Normal"/>
        <w:jc w:val="both"/>
        <w:rPr>
          <w:b/>
          <w:b/>
        </w:rPr>
      </w:pPr>
      <w:r>
        <w:rPr/>
        <w:t>Megállapítja, hogy a Képviselő-testület a napirendre tett javaslatot egyhangúlag elfogadta.</w:t>
      </w:r>
    </w:p>
    <w:p>
      <w:pPr>
        <w:pStyle w:val="Normal"/>
        <w:rPr>
          <w:b/>
          <w:b/>
        </w:rPr>
      </w:pPr>
      <w:r>
        <w:rPr>
          <w:b/>
        </w:rPr>
      </w:r>
      <w:r>
        <w:br w:type="page"/>
      </w:r>
    </w:p>
    <w:p>
      <w:pPr>
        <w:pStyle w:val="Normal"/>
        <w:jc w:val="center"/>
        <w:rPr/>
      </w:pPr>
      <w:r>
        <w:rPr>
          <w:b/>
        </w:rPr>
        <w:t>1./ napirend</w:t>
      </w:r>
    </w:p>
    <w:p>
      <w:pPr>
        <w:pStyle w:val="Normal"/>
        <w:jc w:val="center"/>
        <w:rPr>
          <w:b/>
          <w:b/>
        </w:rPr>
      </w:pPr>
      <w:r>
        <w:rPr>
          <w:b/>
        </w:rPr>
        <w:t>Tájékoztató a Dante utcai gázrobbanás körülményeiről, az elmúlt napok folyamatiról, és javaslat a károsultak támogatására</w:t>
      </w:r>
    </w:p>
    <w:p>
      <w:pPr>
        <w:pStyle w:val="Normal"/>
        <w:rPr>
          <w:b/>
          <w:b/>
        </w:rPr>
      </w:pPr>
      <w:r>
        <w:rPr>
          <w:b/>
        </w:rPr>
      </w:r>
    </w:p>
    <w:p>
      <w:pPr>
        <w:pStyle w:val="Normal"/>
        <w:rPr/>
      </w:pPr>
      <w:r>
        <w:rPr/>
      </w:r>
    </w:p>
    <w:p>
      <w:pPr>
        <w:pStyle w:val="Normal"/>
        <w:rPr/>
      </w:pPr>
      <w:r>
        <w:rPr>
          <w:b/>
        </w:rPr>
        <w:t>Tóth József tájékoztatója</w:t>
      </w:r>
    </w:p>
    <w:p>
      <w:pPr>
        <w:pStyle w:val="Normal"/>
        <w:rPr>
          <w:b/>
          <w:b/>
        </w:rPr>
      </w:pPr>
      <w:r>
        <w:rPr>
          <w:b/>
        </w:rPr>
      </w:r>
    </w:p>
    <w:p>
      <w:pPr>
        <w:pStyle w:val="Normal"/>
        <w:jc w:val="both"/>
        <w:rPr/>
      </w:pPr>
      <w:r>
        <w:rPr/>
        <w:t xml:space="preserve">Pénteken délután 15.47 perckor egy hatalmas erejű robbanás rázta meg a várost, a detonáció több száz méterre lévő házakban is érzékelhető volt. Ablakok remegtek meg, törtek ki, nyílászárók mozdultak ki a helyükről, a város valamennyi pontján érzékelhető volt. Azonnal tudta mindenki, hogy itt nagyon nagy baj történt. Szokatlan gyorsasággal a helyszínre ért 2 mentőautó, a rendőrség, és a tiszaújvárosi tűzoltóság gépjárművei. A tűzoltóság az első látásra történt helyszíni szemrevételezést követően 3-as fokozatú riasztást rendelt el, így Miskolcról és Hajdúnánásról is érkeztek tűzoltó autók, valamint egy mentőhelikopter. A helyszínre a polgárőrök szervezetten, és nagyon gyorsan megérkeztek, akik biztosították a helyszint. A mentési munkálatokat Bartovics Attila tűzoltó alezredes irányította, vele folyamatosan kapcsolatot tartva folyt a kutatás és a mentés. Két személy sérülését érzékelték a mentősök, egyikkőjüket a helyszínen ellátták, a másik sérültet pedig kórházba szállították.  A Dante utcán azt tapasztalták, hogy egy ház a detonációt követően teljesen megsemmisült, és a környezetében lévő 4-5 ház súlyosan károsodott, valamint további (akkor még) 6-8 ház károsodásáról szereztek információt.  Azt is tudott volt, hogy a romok alatt vannak emberek, legalább két személy.  A mentés először kézi erővel kezdődött, majd felismerve a helyzetet, hogy szükséges gépi erő is, néhány percen belül megérkezett a Nóra 97 Kft. (helyi vállalkozó) vezetője, aki két gépével segítette a mentést a tűzoltó parancsnok irányításával. A helyszínre megérkeztek a  Tigáz, az E.ON és a Városgondnokság szakemberei is, akik a közműveket kapcsolták ki, így elhárult a további robbanás veszély. A romok alatt kb. 17.00 óra és 17.30 óra között találták meg az áldozatokat, először Krisztián édesanyját, majd Krisztiánt is. Mivel még ekkor sem lehetett biztonsággal kizárni, hogy nincs-e még valaki a romok alatt, ezért a miskolci speciális mentőcsapat kutyás keresőkkel vizsgálta át a területet, és megállapították,  hogy nincs további személy a romok alatt. A ház teljesen megsemmisült, és a két szomszédos ingatlanon nem lehetett a közműveket aznap este visszakapcsolni. A többi ingatlanban a szakemberek az áramot és a gázszolgáltatást vissza tudták adni. Az első szemrevételezés kapcsán azt lehetett megállapítani, hogy a megsemmisült ház mellett 4 ház súlyosan károsodott, és további 6-8 házban van sérülés. A két szomszédos ház sérült a legjobban (Löki család, Urbán család). A Löki család hattagú, négy gyermek van.  Az első, nem szakértői becslések szerit a kár 30-40 millió forint körüli lehet. Megrongálódott továbbá különböző mértékben 4 személygépkocsi, ami a szomszédos ingatlanon parkolt. A mentés és a kárelhárítás mellett a bajba került családokkal azonnal felvették a kapcsolatot, és megtudakolták tőlük, hogy milyen azonnali segítséget kérnek, kifejezetten az éjszakai biztonságos elszállásukat illetően felajánlotta, hogy a kollégiumban tudnak helyet biztosítani számukra. Ezt nem vették igénybe, rokonoknál töltötték az éjszakát.  </w:t>
      </w:r>
    </w:p>
    <w:p>
      <w:pPr>
        <w:pStyle w:val="Normal"/>
        <w:jc w:val="both"/>
        <w:rPr/>
      </w:pPr>
      <w:r>
        <w:rPr/>
        <w:t xml:space="preserve">A polgári polgárőrök folyamatos szolgálatot adnak, éjjel-nappal biztosítják a területet és a terepet. Megköszöni a szomszéd utcákról érkezett segítséget, többen hoztak teát, pogácsát a mentést végzőknek. Sokan már pénteken este felajánlották, hogy részt vesznek a kézi mentésben, de ez akkor nem volt lehetséges. Mások azonnal ajánlottak építő anyagokat, fóliát, tetőfedő cserepeket stb. Ezek rögzítésre kerültek, egyedül a Tikoplaszt Kft-től fogadták el azonnal a fóliát. Az éjszaka viszonylagos nyugalomban telt, szombaton folytatódott a kárelhárítási munka, melynek 5 fontos elemét kívánja megemlíteni. Biztosítani kellett a szakértők helyszínelését, közreműködtek a közművek visszakapcsolásában, hiszen az a lakás, amely lakhatatlanná vált, kellett hogy statikai szemmel bizonyosságot kapjon, hogy nem omlik össze, és csak ezután lehetett árammal és gázzal ellátni. Ehhez a polgármesteri hivatal részéről Csikós László koordinálásával minden szükséges intézkedés megtörtént. Azonnali segítséget kértek és kaptak Csízi Lászlótól, aki statikai véleményt mondott, az épület biztonságos alátámasztását az ő közreműködésével megtették. </w:t>
      </w:r>
    </w:p>
    <w:p>
      <w:pPr>
        <w:pStyle w:val="Normal"/>
        <w:jc w:val="both"/>
        <w:rPr/>
      </w:pPr>
      <w:r>
        <w:rPr/>
        <w:t xml:space="preserve">Minden ismert fellelhető károsultat megkerestek alpolgármester úrral, Csikós László előadóval, és Hágen József intézményvezetővel, és mindenkinél feljegyezték azokat a károkat, amelyeket tapasztaltak, és érdeklődtek az önkormányzattól várt segítséget illetően.  A biztosítók szakembereit is segítették, koordinálták őket a helyszínen. A tíz sérült házból mindösszesen háromnak volt lakásbiztosítása, ezek között volt a megsemmisült épület is.  A  károk rögzítése után szombaton délután hatalmas összefogással megindult a törmelék elhordása. A Városgondnokság gépi erővel, faanyaggal, használt cseréppel is ellátta azokat, akiknek ilyen irányú igénye volt. A két lakhatatlanná vált épületen kívül a többi lakáson minden bizonnyal a tető javasítása estére befejeződik. Hétfőtől a közterületen az utca helyreállítása megkezdődik, melyre a Városgondnokságot kéri fel. Kéri továbbá az intézmény vezetőjét, hogy a leginkább nehéz helyzetbe került Löki család számára kiemelt figyelmet jelentő segítő közreműködést biztosítsanak. </w:t>
      </w:r>
    </w:p>
    <w:p>
      <w:pPr>
        <w:pStyle w:val="Normal"/>
        <w:jc w:val="both"/>
        <w:rPr/>
      </w:pPr>
      <w:r>
        <w:rPr/>
        <w:t xml:space="preserve">Amit az önkormányzat eddig tehetett, azt megtette. Összehangolták a közműszolgáltatók feladatteljesítését, koordinálták a biztosító társaságok kárfelmérését. A Városgondnokság részéről a szakemberek segítségével, tudással, kézi és gépi erővel, valamint építő anyagokkal segédkeztek. A polgárőrök folyamatosan biztosították a helyszínt, valamint mind a 10 sérült házat felkeresték. A sérült ingatlanok között van a temetkezési vállalat épülete is, valamint maga a ravatalozó is sérült. </w:t>
      </w:r>
    </w:p>
    <w:p>
      <w:pPr>
        <w:pStyle w:val="Normal"/>
        <w:jc w:val="both"/>
        <w:rPr/>
      </w:pPr>
      <w:r>
        <w:rPr/>
        <w:t>Az alábbi javaslatokat, feltevéseket ismerteti a képviselő-testülettel:</w:t>
      </w:r>
    </w:p>
    <w:p>
      <w:pPr>
        <w:pStyle w:val="Normal"/>
        <w:jc w:val="both"/>
        <w:rPr/>
      </w:pPr>
      <w:r>
        <w:rPr/>
        <w:t xml:space="preserve">Az ismeretes, hogy a legnagyobb segítség a Löki és Urbán családnak kell, akik nagy bajban vannak. Három családnak kb. 100.000 Ft gyorssegélyre van szükség a tetőszerkezet kijavításához és egyéb károk elhárítására. Három családnál kisebb kár (üvegkár, cserépkár, csatorna, nyílászáró) történt, részükre 25.000 Ft azonnali segéllyel tudnak a segítségükre lenni. Az a kérdés, hogy ezeknek az összegeknek a fedezetét hogyan tudnák biztosítani. Csütörtökön került elfogadásra a város 2009. évi költségvetése, amelybe egy 2 millió forintos krízishelyzetre vonatkozó keret is beépítésre került.  </w:t>
      </w:r>
    </w:p>
    <w:p>
      <w:pPr>
        <w:pStyle w:val="Normal"/>
        <w:jc w:val="both"/>
        <w:rPr/>
      </w:pPr>
      <w:r>
        <w:rPr/>
        <w:t xml:space="preserve">Kezdeményezi, hogy ezt a keretet használják fel a tragédiában bajba jutottak megsegítésére az alábbiak szerint: </w:t>
      </w:r>
    </w:p>
    <w:p>
      <w:pPr>
        <w:pStyle w:val="Normal"/>
        <w:jc w:val="both"/>
        <w:rPr/>
      </w:pPr>
      <w:r>
        <w:rPr/>
        <w:t xml:space="preserve">Löki Antal és családja számára 1.000.000 Ft támogatást a helyreállítás azonnali megkezdése lehetőségeként, Urbán József és családja részére 500.000 Ft-ot a kármentesítési és helyreállítási munkálatok megkezdéséhez, három család részére családonként maximum 100.000 Ft-ot, és további három család részére családonként 25.000 Ft-ot. Ehhez kéri a képviselő-testület véleményét, egyetértés esetén a támogatását. </w:t>
      </w:r>
    </w:p>
    <w:p>
      <w:pPr>
        <w:pStyle w:val="Normal"/>
        <w:jc w:val="both"/>
        <w:rPr/>
      </w:pPr>
      <w:r>
        <w:rPr/>
      </w:r>
    </w:p>
    <w:p>
      <w:pPr>
        <w:pStyle w:val="Normal"/>
        <w:jc w:val="both"/>
        <w:rPr/>
      </w:pPr>
      <w:r>
        <w:rPr/>
        <w:t>Javasolja, hogy az önkormányzat költségvetésében a város karbantartási feladatainak ellátására tartalékolt keretből 1 millió forint felhasználására a Városgondnokság bevonásával helyreállítási, további kármentési munkák és feladatok elvégzéséra adjon felhatalmazást a képviselő- testület, ami az eddig elvégzett munkák és a hétfőtől kezdődő munkálatok elvégzésének a fedezetét, forrását jelenti.</w:t>
      </w:r>
    </w:p>
    <w:p>
      <w:pPr>
        <w:pStyle w:val="Normal"/>
        <w:jc w:val="both"/>
        <w:rPr/>
      </w:pPr>
      <w:r>
        <w:rPr/>
      </w:r>
    </w:p>
    <w:p>
      <w:pPr>
        <w:pStyle w:val="Normal"/>
        <w:jc w:val="both"/>
        <w:rPr/>
      </w:pPr>
      <w:r>
        <w:rPr/>
        <w:t xml:space="preserve">Javasolja, hogy forduljanak döntésükkel felhívással azokhoz a polgári lakosokhoz, akik már eddig is jelezték segítő szándékukat, illetve segíteni szeretnének a Löki és Urbán családon. Ehhez az önkormányzat számlára várják a pénzbeni felajánlásokat, amely az alábbi számlaszámon tehető meg: 11738156-15373388. Erre a számlaszámra befizetett összegnél kéri megjelölni, hogy a gázrobbanás károsultjának, vagy Löki Antal családjának szóló pénzbeni adomány, és támogatás.  </w:t>
      </w:r>
    </w:p>
    <w:p>
      <w:pPr>
        <w:pStyle w:val="Normal"/>
        <w:jc w:val="both"/>
        <w:rPr/>
      </w:pPr>
      <w:r>
        <w:rPr/>
      </w:r>
    </w:p>
    <w:p>
      <w:pPr>
        <w:pStyle w:val="Normal"/>
        <w:jc w:val="both"/>
        <w:rPr/>
      </w:pPr>
      <w:r>
        <w:rPr/>
        <w:t xml:space="preserve">Egyeztetve a szociális iroda vezetőjével és a Vöröskereszt helyi szervezetével adománygyűjtést  kezdeményeznek a károsult családok megítésére.  </w:t>
      </w:r>
    </w:p>
    <w:p>
      <w:pPr>
        <w:pStyle w:val="Normal"/>
        <w:jc w:val="both"/>
        <w:rPr/>
      </w:pPr>
      <w:r>
        <w:rPr/>
      </w:r>
    </w:p>
    <w:p>
      <w:pPr>
        <w:pStyle w:val="Normal"/>
        <w:jc w:val="both"/>
        <w:rPr/>
      </w:pPr>
      <w:r>
        <w:rPr/>
        <w:t>Javasolja, hogy a Képviselő-testület nevében forduljanak a közműszolgáltatók felé (Tigáz, E.ON), hogy a vétlen károsult családoknak ne számlázzanak ki semmiféle terhet, sem bekötési, sem kikötési, sem átvizsgálási feladat ellátásáért. Kéri a Tigáz vezetőit, hogy ezúttal  inkább ők járuljanak hozzá, nyúljanak zsebbe eddig jól fizető szolgáltatóik megsegítésére. A két családot a Tigáz külön is támogassa meg anyagi eszközökkel.</w:t>
      </w:r>
    </w:p>
    <w:p>
      <w:pPr>
        <w:pStyle w:val="Normal"/>
        <w:jc w:val="both"/>
        <w:rPr/>
      </w:pPr>
      <w:r>
        <w:rPr/>
      </w:r>
    </w:p>
    <w:p>
      <w:pPr>
        <w:pStyle w:val="Normal"/>
        <w:jc w:val="both"/>
        <w:rPr/>
      </w:pPr>
      <w:r>
        <w:rPr/>
        <w:t xml:space="preserve">Kéri a biztosító társaságokat, hogy a további ügyintézést, a kárfelméréshez hasonló gyorsasággal végezzék, hogy a károsultak minél hamarabb jussanak hozzá ahhoz az összeghez, amellyel minél hamarabb helyre tudják állítani lakásukat. Ne azt vizsgálják, hogy milyen problémák adódtak, ami miatt nem tudnak fizetni.  </w:t>
      </w:r>
    </w:p>
    <w:p>
      <w:pPr>
        <w:pStyle w:val="Normal"/>
        <w:jc w:val="both"/>
        <w:rPr/>
      </w:pPr>
      <w:r>
        <w:rPr/>
      </w:r>
    </w:p>
    <w:p>
      <w:pPr>
        <w:pStyle w:val="Normal"/>
        <w:jc w:val="both"/>
        <w:rPr/>
      </w:pPr>
      <w:r>
        <w:rPr/>
        <w:t>Köszönetet mond mindenkinek a felajánlatott segítségért, támogatásáért, azért az összefogásért, ami a lakosság részéről volt tapasztalható.  Polgár polgárai összefogásból, szolidaritásból 5-re vizsgáztak, példát mutattak.</w:t>
      </w:r>
    </w:p>
    <w:p>
      <w:pPr>
        <w:pStyle w:val="Normal"/>
        <w:jc w:val="both"/>
        <w:rPr/>
      </w:pPr>
      <w:r>
        <w:rPr/>
        <w:t xml:space="preserve">Ma reggel Gyurcsány Ferenc miniszterelnök úr hívta fel telefonon, tájékozódott a tragédia körülményeiről, és kérte, hogy személyesen tolmácsolja részvétét az elhunytak hozzátartozói felé, valamint a károsult családok felé segítő szándékát. A kérésnek a délelőtt folyamán eleget tett. Jelezte azt is miniszterelnök úr felé, hogy a városnak nehéz helyzetében nem áll módjában minden további anyagi segítséget biztosítani, így miniszterelnök úr 3 millió forint gyorstámogatást ígért, amely a jövő héten az önkormányzathoz megérkezik. </w:t>
      </w:r>
    </w:p>
    <w:p>
      <w:pPr>
        <w:pStyle w:val="Normal"/>
        <w:jc w:val="both"/>
        <w:rPr/>
      </w:pPr>
      <w:r>
        <w:rPr/>
        <w:t xml:space="preserve">Nagyon jól eső érzés volt, hogy a bajban megtalálják egymást az emberek. Köszöni az önkormányzat Városüzemeltetési Iroda előadójának Csikós Lászlónak azt a munkát, amit két és fél napon keresztül végzett, hiszen folyamatosan a helyszínen volt, és a munkálatokat az önkormányzat részéről koordinálta. A mentési és a romeltakarítási munkában részt vett a  Nóra 97 Kft. két munkagéppel és a Városgondnokság 1 munkagéppel, akiknek szintén köszöni a munkájukat. Megköszöni továbbá Csízi lászlónak a szakértői munkát, aki a munkatársaival együtt az épület statikai megerősítését segítette. A helyreállítási munkákat építőanyaggal, munkaerővel támogatta a Városgondnokság, a Tikoplaszt Kft., Bereczki József vállalkozó, Csízi László vállalkozó. A helyreállítási munkákban részt vett a közszolgáltatók részéről a Tigáz, az E.ON, és a  Városgondnokság, akiknek köszönetét és elismerését fejezi ki. Megköszöni a Polgárőr szerezet munkáját. </w:t>
      </w:r>
    </w:p>
    <w:p>
      <w:pPr>
        <w:pStyle w:val="Normal"/>
        <w:jc w:val="both"/>
        <w:rPr/>
      </w:pPr>
      <w:r>
        <w:rPr/>
        <w:t xml:space="preserve">Egy ilyen tragédia valóban riadalmat, esetenként pánikot, káoszt is okozhat. Itt, az érintett szakhatóságok (mentők, tűzoltók, rendőrség, TIGÁZ, E.ON, Városgondnokság, Katasztrófavédelem) gyors, összehangolt, egyeztetett munkával tették a dolgukat. </w:t>
      </w:r>
    </w:p>
    <w:p>
      <w:pPr>
        <w:pStyle w:val="Normal"/>
        <w:jc w:val="both"/>
        <w:rPr/>
      </w:pPr>
      <w:r>
        <w:rPr/>
      </w:r>
    </w:p>
    <w:p>
      <w:pPr>
        <w:pStyle w:val="Normal"/>
        <w:jc w:val="both"/>
        <w:rPr>
          <w:b/>
          <w:b/>
        </w:rPr>
      </w:pPr>
      <w:r>
        <w:rPr>
          <w:b/>
        </w:rPr>
        <w:t>Kérdések, válaszok, 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Részvétet nyilvánít a tragédiában sérültek számra. A március havi tiszteletdíját felajánlja a károsultak megsegítésére. Jó volt látni, azt az összefogást, ami a helyszínen volt tapasztalható, ami egyben példaértékű is volt. Senkiben nem volt rossz szándék, mindenki segíteni akart. A rendőrség munkáját is megköszöni, hiszen nagy türelmet tanúsítottak a nézelődő tömeg fel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Jegyző asszonytól kérdezi, hogy kezelhető-e a felajánlott tiszteletdíjak átvezetése?</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Igen, természetesen. Ez majd előirányzat módosítást fog eredményez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Mivel a márciusi, áprilisi tiszteletdíját már felajánlotta más célra, így a májusi, júniusi tiszteletdíja bruttó összegét felajánlja a károsultak számára.  </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 xml:space="preserve">Szabó Edit tervezőmérnök kérte meg, hogy tolmácsolja felajánlását arra vonatkozóan, hogy ha a helyreállításkor tervező munkára lesz szükség, azt ingyen és bérmentve elvégzi. </w:t>
      </w:r>
    </w:p>
    <w:p>
      <w:pPr>
        <w:pStyle w:val="Normal"/>
        <w:jc w:val="both"/>
        <w:rPr/>
      </w:pPr>
      <w:r>
        <w:rPr/>
        <w:t xml:space="preserve">A március havi tiszteletdíját szintén felajánlja a károsultak megsegítésére.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Megrendítő dolog, ami Polgáron történt. Most fény derült arra, hogy a bajban mennyire össze tudnak fogni az emberek. Reméli, hogy a felajánlott összegek és az önkormányzati támogatás jó helyre fog kerülni. Szintén felajánlja márciusi tiszteletdíját. </w:t>
      </w:r>
    </w:p>
    <w:p>
      <w:pPr>
        <w:pStyle w:val="Normal"/>
        <w:jc w:val="both"/>
        <w:rPr/>
      </w:pPr>
      <w:r>
        <w:rPr/>
      </w:r>
    </w:p>
    <w:p>
      <w:pPr>
        <w:pStyle w:val="Normal"/>
        <w:jc w:val="both"/>
        <w:rPr>
          <w:b/>
          <w:b/>
        </w:rPr>
      </w:pPr>
      <w:r>
        <w:rPr>
          <w:b/>
        </w:rPr>
        <w:t>Bene László</w:t>
      </w:r>
    </w:p>
    <w:p>
      <w:pPr>
        <w:pStyle w:val="Normal"/>
        <w:jc w:val="both"/>
        <w:rPr>
          <w:b/>
          <w:b/>
        </w:rPr>
      </w:pPr>
      <w:r>
        <w:rPr>
          <w:b/>
        </w:rPr>
      </w:r>
    </w:p>
    <w:p>
      <w:pPr>
        <w:pStyle w:val="Normal"/>
        <w:jc w:val="both"/>
        <w:rPr/>
      </w:pPr>
      <w:r>
        <w:rPr/>
        <w:t>Csatlakozik képviselő társaihoz és felajánlja március, április havi tiszteletdíjá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Ilyenkor az első szó a döbbeneté. Mint az egyik biztosító képviselője is érintett ebben a tragédiában, két lakás biztosítása a biztosító társaságnál van. A kárszakértő a helyszínen felmérte a kárt, és megállapodtak abban, hogy a holnapi napon kezdeményezi a vezérigazgatóságnál, hogy a végleges kárbecslés előtt előleget folyósítsanak a károsult ingatlan tulajdonosok részére. Elég sok lakás sérült meg, de mindösszesen csak három lakásnak van biztosítása, és  ilyenkor döbben rá az ember, hogy kellene lakásbiztosítás. Mindent meg fog tenni annak érdekében, hogy a károsultak minél hamarabb hozzájussanak a kártérítés összegéhez. Egy havi tiszteletdíját szintén felajánlja.</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Csatlakozva képviselő társaihoz felajánlja a március havi bruttó tiszteletdíját. Mint kisgyermekes családanya, -átérezve a helyzetet- Löki Antal és családja részére ruhagyűjtést fog kezdeményezni, és koordinálni.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 xml:space="preserve">Nem tartózkodott itthon a tragédia bekövetkeztekor, de pillanatok alatt jutottak el a hírek az ország legtávolabbi pontjaira, így hozzá is. Elhangzott az, hogy a polgári emberek milyen összetartóak voltak, de úgy gondolja, hogy a Polgárról elszármazottak is ugyanilyen megrendülten fogadták a hírt. Egy havi tiszteletdíját szintén felajánlja, és mint tanár azzal a kezdeményezéssel fog élni, hogy a tanulók körében is gyűjtést fog szervezni. </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Szintén felajánlja március havi képviselői tiszteletdíj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Úgy érzékelte, hogy a jelenlévő képviselők mindegyike legalább egy havi tiszteletdíját felajánlotta a károsultak megsegítésére, amelyről szavazás fog történ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mennyiben a gyors lefolytatáshoz segítséget jelent, természetesen korábbi felajánlását meg lehet fordítani és így a március és április havi bruttó képviselői tiszteletdíja megy  a család megsegítésér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zal a javaslattal, hogy a jelenlévő Képviselő-testületi tagok március havi bruttó képviselői tiszteletdíja a károsult család megsegítésére fordítódjon,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b/>
          <w:b/>
        </w:rPr>
      </w:pPr>
      <w:r>
        <w:rPr>
          <w:b/>
        </w:rPr>
        <w:tab/>
        <w:tab/>
        <w:tab/>
        <w:tab/>
        <w:tab/>
        <w:t>31/2009. (II. 22.) sz. határozat</w:t>
      </w:r>
    </w:p>
    <w:p>
      <w:pPr>
        <w:pStyle w:val="Normal"/>
        <w:jc w:val="both"/>
        <w:rPr>
          <w:b/>
          <w:b/>
        </w:rPr>
      </w:pPr>
      <w:r>
        <w:rPr>
          <w:b/>
        </w:rPr>
      </w:r>
    </w:p>
    <w:p>
      <w:pPr>
        <w:pStyle w:val="Normal"/>
        <w:ind w:left="3540" w:hanging="0"/>
        <w:jc w:val="both"/>
        <w:rPr/>
      </w:pPr>
      <w:r>
        <w:rPr/>
        <w:t>Polgár Város Önkormányzatának Képviselő-testülete megtárgyalta a Polgár, Dante utcai gázrobbanásról szóló tájékoztatót, valamint a károsultak támogatására vonatkozó javaslatot és az alábbi határozatot hozta:</w:t>
      </w:r>
    </w:p>
    <w:p>
      <w:pPr>
        <w:pStyle w:val="Normal"/>
        <w:jc w:val="both"/>
        <w:rPr/>
      </w:pPr>
      <w:r>
        <w:rPr/>
      </w:r>
    </w:p>
    <w:p>
      <w:pPr>
        <w:pStyle w:val="Normal"/>
        <w:ind w:left="4248" w:hanging="708"/>
        <w:jc w:val="both"/>
        <w:rPr/>
      </w:pPr>
      <w:r>
        <w:rPr/>
        <w:t>1./</w:t>
        <w:tab/>
        <w:t>A Képviselő-testületi ülésen jelen lévő Képviselő-testületi tagok, valamint a külső bizottsági tagok szóban illetve írásban tett nyilatkozatukban lemondtak a 2009. március hónapban fizetendő bruttó tiszteletdíj összegéről. A lemondott tiszteletdíjak összege a Polgár, Dante utcai gázrobbanás legsúlyosabb kárt szenvedett károsultjainak támogatására kerül felhasználásra.</w:t>
      </w:r>
    </w:p>
    <w:p>
      <w:pPr>
        <w:pStyle w:val="Normal"/>
        <w:ind w:left="4248" w:hanging="708"/>
        <w:jc w:val="both"/>
        <w:rPr/>
      </w:pPr>
      <w:r>
        <w:rPr/>
        <w:tab/>
        <w:t>Határidő: értelemszerűen</w:t>
      </w:r>
    </w:p>
    <w:p>
      <w:pPr>
        <w:pStyle w:val="Normal"/>
        <w:ind w:left="4248" w:hanging="708"/>
        <w:jc w:val="both"/>
        <w:rPr/>
      </w:pPr>
      <w:r>
        <w:rPr/>
        <w:tab/>
        <w:t>Felelős: Tóth József polgármester</w:t>
      </w:r>
    </w:p>
    <w:p>
      <w:pPr>
        <w:pStyle w:val="Normal"/>
        <w:jc w:val="both"/>
        <w:rPr/>
      </w:pPr>
      <w:r>
        <w:rPr/>
      </w:r>
    </w:p>
    <w:p>
      <w:pPr>
        <w:pStyle w:val="Normal"/>
        <w:jc w:val="both"/>
        <w:rPr/>
      </w:pPr>
      <w:r>
        <w:rPr/>
        <w:t xml:space="preserve">Két képviselő ennél többet ajánlott fel, ezért kéri, hogy ezt a plusz egy havi felajánlásukat külön tegyék meg. </w:t>
      </w:r>
    </w:p>
    <w:p>
      <w:pPr>
        <w:pStyle w:val="Normal"/>
        <w:jc w:val="both"/>
        <w:rPr/>
      </w:pPr>
      <w:r>
        <w:rPr/>
      </w:r>
    </w:p>
    <w:p>
      <w:pPr>
        <w:pStyle w:val="Normal"/>
        <w:jc w:val="both"/>
        <w:rPr/>
      </w:pPr>
      <w:r>
        <w:rPr/>
        <w:t xml:space="preserve">Javasolja, hogy az önkormányzat 2009. évi költségvetésében szereplő krízistartalék felhasználása maximum 2.000 e Ft értékben a gázrobbanásban károsultak megsegítésére történjen az alábbi megosztásban: Löki Antal részére 1.000.000 Ft, Urbán József részére 500.000 Ft, három család részére 100.000-100.000 Ft, valamint további három család részére pedig 25.000-25.000 Ft.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832" w:firstLine="708"/>
        <w:jc w:val="both"/>
        <w:rPr/>
      </w:pPr>
      <w:r>
        <w:rPr>
          <w:b/>
        </w:rPr>
        <w:t>32/2009. (II. 22.) sz. határozat</w:t>
      </w:r>
    </w:p>
    <w:p>
      <w:pPr>
        <w:pStyle w:val="Normal"/>
        <w:jc w:val="both"/>
        <w:rPr>
          <w:b/>
          <w:b/>
        </w:rPr>
      </w:pPr>
      <w:r>
        <w:rPr>
          <w:b/>
        </w:rPr>
      </w:r>
    </w:p>
    <w:p>
      <w:pPr>
        <w:pStyle w:val="Normal"/>
        <w:ind w:left="3540" w:hanging="0"/>
        <w:jc w:val="both"/>
        <w:rPr/>
      </w:pPr>
      <w:r>
        <w:rPr/>
        <w:t>Polgár Város Önkormányzatának Képviselő-testülete megtárgyalta a Polgár, Dante utcai gázrobbanásról szóló tájékoztatót, valamint a károsultak támogatására vonatkozó javaslatot és az alábbi határozatot hozta:</w:t>
      </w:r>
    </w:p>
    <w:p>
      <w:pPr>
        <w:pStyle w:val="Normal"/>
        <w:ind w:left="3540" w:hanging="0"/>
        <w:jc w:val="both"/>
        <w:rPr/>
      </w:pPr>
      <w:r>
        <w:rPr/>
      </w:r>
    </w:p>
    <w:p>
      <w:pPr>
        <w:pStyle w:val="Normal"/>
        <w:ind w:left="4245" w:hanging="705"/>
        <w:jc w:val="both"/>
        <w:rPr/>
      </w:pPr>
      <w:r>
        <w:rPr/>
        <w:t>1./</w:t>
        <w:tab/>
        <w:t>A Képviselő-testület az önkormányzat 2009. évi költségvetésében szereplő pénzbeni átutalási segélyek között tervezett a krízishelyzetbe kerülők átmeneti támogatására szolgáló előirányzatot felhasználja a gázrobbanásban károsult családok megsegítésre az alábbi megosztásban:</w:t>
      </w:r>
    </w:p>
    <w:p>
      <w:pPr>
        <w:pStyle w:val="Normal"/>
        <w:ind w:left="3540" w:hanging="0"/>
        <w:jc w:val="both"/>
        <w:rPr/>
      </w:pPr>
      <w:r>
        <w:rPr/>
        <w:tab/>
        <w:t xml:space="preserve">Löki Antal és családja részére: </w:t>
        <w:tab/>
        <w:t>1.000.000 Ft</w:t>
      </w:r>
    </w:p>
    <w:p>
      <w:pPr>
        <w:pStyle w:val="Normal"/>
        <w:ind w:left="3540" w:hanging="0"/>
        <w:jc w:val="both"/>
        <w:rPr/>
      </w:pPr>
      <w:r>
        <w:rPr/>
        <w:tab/>
        <w:t>Urbán József és családja részére:</w:t>
        <w:tab/>
        <w:t xml:space="preserve">   500.000 Ft</w:t>
      </w:r>
    </w:p>
    <w:p>
      <w:pPr>
        <w:pStyle w:val="Normal"/>
        <w:ind w:left="3540" w:hanging="0"/>
        <w:jc w:val="both"/>
        <w:rPr/>
      </w:pPr>
      <w:r>
        <w:rPr/>
        <w:tab/>
        <w:t>Három család részére:</w:t>
        <w:tab/>
        <w:t>100.000-100.000 Ft</w:t>
      </w:r>
    </w:p>
    <w:p>
      <w:pPr>
        <w:pStyle w:val="Normal"/>
        <w:ind w:left="3540" w:hanging="0"/>
        <w:jc w:val="both"/>
        <w:rPr/>
      </w:pPr>
      <w:r>
        <w:rPr/>
        <w:tab/>
        <w:t>Három család részére:</w:t>
        <w:tab/>
        <w:t xml:space="preserve">    25.000-25.000 Ft</w:t>
      </w:r>
    </w:p>
    <w:p>
      <w:pPr>
        <w:pStyle w:val="Normal"/>
        <w:ind w:left="3540" w:hanging="0"/>
        <w:jc w:val="both"/>
        <w:rPr/>
      </w:pPr>
      <w:r>
        <w:rPr/>
        <w:tab/>
        <w:t>Határidő: értelemszerűen</w:t>
      </w:r>
    </w:p>
    <w:p>
      <w:pPr>
        <w:pStyle w:val="Normal"/>
        <w:ind w:left="3540" w:hanging="0"/>
        <w:jc w:val="both"/>
        <w:rPr/>
      </w:pPr>
      <w:r>
        <w:rPr/>
        <w:tab/>
        <w:t>Felelős: Tóth József polgármester</w:t>
      </w:r>
    </w:p>
    <w:p>
      <w:pPr>
        <w:pStyle w:val="Normal"/>
        <w:jc w:val="both"/>
        <w:rPr>
          <w:b/>
          <w:b/>
        </w:rPr>
      </w:pPr>
      <w:r>
        <w:rPr>
          <w:b/>
        </w:rPr>
      </w:r>
    </w:p>
    <w:p>
      <w:pPr>
        <w:pStyle w:val="Normal"/>
        <w:jc w:val="both"/>
        <w:rPr/>
      </w:pPr>
      <w:r>
        <w:rPr/>
        <w:t>Javasolja, hogy az önkormányzat 2009. évi költségvetésének karbantartás, felújítás keretéből 1 millió forint erejéig a Városgondnokság számára biztosítsanak fedezetet az eddig elvégzett és az elkövetkező napokban elvégzendő helyreállítási munkálatok fedezeteként.</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832" w:firstLine="708"/>
        <w:jc w:val="both"/>
        <w:rPr/>
      </w:pPr>
      <w:r>
        <w:rPr>
          <w:b/>
        </w:rPr>
        <w:t>33/2009. (II. 22.) sz. határozat</w:t>
      </w:r>
    </w:p>
    <w:p>
      <w:pPr>
        <w:pStyle w:val="Normal"/>
        <w:jc w:val="both"/>
        <w:rPr>
          <w:b/>
          <w:b/>
        </w:rPr>
      </w:pPr>
      <w:r>
        <w:rPr>
          <w:b/>
        </w:rPr>
      </w:r>
    </w:p>
    <w:p>
      <w:pPr>
        <w:pStyle w:val="Normal"/>
        <w:ind w:left="3540" w:hanging="0"/>
        <w:jc w:val="both"/>
        <w:rPr/>
      </w:pPr>
      <w:r>
        <w:rPr/>
        <w:t>Polgár Város Önkormányzatának Képviselő-testülete megtárgyalta a Polgár, Dante utcai gázrobbanásról szóló tájékoztatót, valamint a károsultak támogatására vonatkozó javaslatot és az alábbi határozatot hozta:</w:t>
      </w:r>
    </w:p>
    <w:p>
      <w:pPr>
        <w:pStyle w:val="Normal"/>
        <w:ind w:left="3540" w:hanging="0"/>
        <w:jc w:val="both"/>
        <w:rPr/>
      </w:pPr>
      <w:r>
        <w:rPr/>
      </w:r>
    </w:p>
    <w:p>
      <w:pPr>
        <w:pStyle w:val="Normal"/>
        <w:ind w:left="4245" w:hanging="705"/>
        <w:jc w:val="both"/>
        <w:rPr/>
      </w:pPr>
      <w:r>
        <w:rPr/>
        <w:t>1./</w:t>
        <w:tab/>
        <w:t>A Képviselő-testület a Városgondnokság számára a 2009. évi költségvetés karbantartási, felújítási céltartalékból 1.000.000 Ft-ot jelöl meg fedezetként az eddig elvégzett és az elkövetkező napokban elvégzendő helyreállítási munkálatok során felmerülő költségek biztosítására.</w:t>
      </w:r>
    </w:p>
    <w:p>
      <w:pPr>
        <w:pStyle w:val="Normal"/>
        <w:ind w:left="4245" w:hanging="705"/>
        <w:jc w:val="both"/>
        <w:rPr/>
      </w:pPr>
      <w:r>
        <w:rPr/>
        <w:tab/>
        <w:t>Határidő: értelemszerűen</w:t>
      </w:r>
    </w:p>
    <w:p>
      <w:pPr>
        <w:pStyle w:val="Normal"/>
        <w:ind w:left="4245" w:hanging="705"/>
        <w:jc w:val="both"/>
        <w:rPr/>
      </w:pPr>
      <w:r>
        <w:rPr/>
        <w:tab/>
        <w:t>Felelős: Tóth József polgármester</w:t>
      </w:r>
    </w:p>
    <w:p>
      <w:pPr>
        <w:pStyle w:val="Normal"/>
        <w:ind w:left="3540" w:hanging="0"/>
        <w:jc w:val="both"/>
        <w:rPr/>
      </w:pPr>
      <w:r>
        <w:rPr/>
      </w:r>
    </w:p>
    <w:p>
      <w:pPr>
        <w:pStyle w:val="Normal"/>
        <w:jc w:val="both"/>
        <w:rPr/>
      </w:pPr>
      <w:r>
        <w:rPr/>
        <w:t>Javasolja, hogy az önkormányzat számlaszámára (11738156-15373388) átutalással, vagy sárga postai csekken lakossági pénzösszegeket fogadjanak a gázrobbanás károsultjának, vagy Löki Antal és családja részére megjelöléssel.</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t>Kezdeményezi, hogy a közszolgáltatók felé (Tigáz DSO Kft., E.ON Titász, és egyéb szolgáltatók) menjen egy olyan megkeresés, amelyben azt kérik, hogy a vétlen károsult családok számára semmilyen közművel kapcsolatos költséget (bekapcsolás, kikapcsolás, próbanyomás, átvizsgálás stb.) ne számlázzanak ki. Legyenek szolidárisak, együttérzők úgy, mint a polgáriak, mint a polgári vállalkozók.</w:t>
      </w:r>
    </w:p>
    <w:p>
      <w:pPr>
        <w:pStyle w:val="Normal"/>
        <w:jc w:val="both"/>
        <w:rPr/>
      </w:pPr>
      <w:r>
        <w:rPr/>
        <w:t xml:space="preserve"> </w:t>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t xml:space="preserve">Kéri, hogy az érintett biztosító társaságokat keressék meg, hogy a gyors és hatékony ügyintézéssel segítsék a károsultakat, hogy azok minél hamarabb hozzájuthassanak a kár alapján megállapított összeghez.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2832" w:firstLine="708"/>
        <w:jc w:val="both"/>
        <w:rPr/>
      </w:pPr>
      <w:r>
        <w:rPr>
          <w:b/>
        </w:rPr>
        <w:t>34/2009. (II. 22.) sz. határozat</w:t>
      </w:r>
    </w:p>
    <w:p>
      <w:pPr>
        <w:pStyle w:val="Normal"/>
        <w:jc w:val="both"/>
        <w:rPr>
          <w:b/>
          <w:b/>
        </w:rPr>
      </w:pPr>
      <w:r>
        <w:rPr>
          <w:b/>
        </w:rPr>
      </w:r>
    </w:p>
    <w:p>
      <w:pPr>
        <w:pStyle w:val="Normal"/>
        <w:ind w:left="3540" w:hanging="0"/>
        <w:jc w:val="both"/>
        <w:rPr/>
      </w:pPr>
      <w:r>
        <w:rPr/>
        <w:t>Polgár Város Önkormányzatának Képviselő-testülete megtárgyalta a Polgár, Dante utcai gázrobbanásról szóló tájékoztatót, valamint a károsultak támogatására vonatkozó javaslatot és az alábbi határozatot hozta:</w:t>
      </w:r>
    </w:p>
    <w:p>
      <w:pPr>
        <w:pStyle w:val="Normal"/>
        <w:ind w:left="3540" w:hanging="0"/>
        <w:jc w:val="both"/>
        <w:rPr/>
      </w:pPr>
      <w:r>
        <w:rPr/>
      </w:r>
    </w:p>
    <w:p>
      <w:pPr>
        <w:pStyle w:val="Normal"/>
        <w:ind w:left="4245" w:hanging="705"/>
        <w:jc w:val="both"/>
        <w:rPr/>
      </w:pPr>
      <w:r>
        <w:rPr/>
        <w:t>1./</w:t>
        <w:tab/>
        <w:t>A Képviselő-testület az önkormányzat elszámolási számlaszámára átutalással (11738156-15373388), vagy postai csekken várja a segíteni szándékozó lakosság pénzadományait, Löki Antal és családja, valamint Urbán József és családja részére megjelöléssel.</w:t>
      </w:r>
    </w:p>
    <w:p>
      <w:pPr>
        <w:pStyle w:val="Normal"/>
        <w:jc w:val="both"/>
        <w:rPr/>
      </w:pPr>
      <w:r>
        <w:rPr/>
      </w:r>
    </w:p>
    <w:p>
      <w:pPr>
        <w:pStyle w:val="Normal"/>
        <w:ind w:left="4245" w:hanging="705"/>
        <w:jc w:val="both"/>
        <w:rPr/>
      </w:pPr>
      <w:r>
        <w:rPr/>
        <w:t>2./</w:t>
        <w:tab/>
        <w:t>A Képviselő-testület kérelemmel fordul a Tigáz DSO Kft., az E.ON Titász és egyéb közszolgáltatók felé, hogy a vétlen károsult családok részére elvégzett szolgáltatással kapcsolatosan felmerülő költséget (bekapcsolás, kikapcsolás, próbanyomás, átvizsgálás stb.) ne számlázzon ki.</w:t>
      </w:r>
    </w:p>
    <w:p>
      <w:pPr>
        <w:pStyle w:val="Normal"/>
        <w:ind w:left="4248" w:hanging="708"/>
        <w:jc w:val="both"/>
        <w:rPr/>
      </w:pPr>
      <w:r>
        <w:rPr/>
      </w:r>
    </w:p>
    <w:p>
      <w:pPr>
        <w:pStyle w:val="Normal"/>
        <w:ind w:left="4245" w:hanging="705"/>
        <w:jc w:val="both"/>
        <w:rPr/>
      </w:pPr>
      <w:r>
        <w:rPr/>
        <w:t>3./</w:t>
        <w:tab/>
        <w:t>A Képviselő-testület kérelemmel fordul az érintett biztosító társaságok felé (K&amp;H, Garancia Biztosító), hogy gyors és hatékony ügyintézéssel segítsék elő a károsultak részére megállapított kártérítési összegek mielőbbi folyósítását.</w:t>
      </w:r>
    </w:p>
    <w:p>
      <w:pPr>
        <w:pStyle w:val="Normal"/>
        <w:ind w:left="4248" w:hanging="3"/>
        <w:jc w:val="both"/>
        <w:rPr/>
      </w:pPr>
      <w:r>
        <w:rPr/>
        <w:t>Határidő: értelemszerűen</w:t>
      </w:r>
    </w:p>
    <w:p>
      <w:pPr>
        <w:pStyle w:val="Normal"/>
        <w:ind w:left="4248" w:hanging="3"/>
        <w:jc w:val="both"/>
        <w:rPr/>
      </w:pPr>
      <w:r>
        <w:rPr/>
        <w:t>Felelős: Tóth József polgármester</w:t>
      </w:r>
    </w:p>
    <w:p>
      <w:pPr>
        <w:pStyle w:val="Normal"/>
        <w:jc w:val="both"/>
        <w:rPr/>
      </w:pPr>
      <w:r>
        <w:rPr/>
      </w:r>
    </w:p>
    <w:p>
      <w:pPr>
        <w:pStyle w:val="Normal"/>
        <w:jc w:val="both"/>
        <w:rPr/>
      </w:pPr>
      <w:r>
        <w:rPr/>
      </w:r>
    </w:p>
    <w:p>
      <w:pPr>
        <w:pStyle w:val="Normal"/>
        <w:jc w:val="both"/>
        <w:rPr/>
      </w:pPr>
      <w:r>
        <w:rPr/>
        <w:t xml:space="preserve">A Szociális és Gyámügyi Iroda a helyi Vöröskereszttel együtt a károsultaknak természetbeni adományokat, (ruhát, tankönyvet, bútorzatot) fogad el és juttatja el a rászorultaknak.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Polgármester úrtól kérdezi, hogy a  miniszterelnök úr által felajánlott 3 millió forintról hogyan rendelkezzenek?</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Mivel a biztosítási ügylet lezártáig azt nem lehet megállapítani, hogy mennyit áll a biztosító a károsultaknak, ezért javasolja, hogy addig ezt az összeget egyfajta tartalékként tartsák az önkormányzatnál, és a kárösszegek ismeretében osszák majd szét a károsultak között.  </w:t>
      </w:r>
    </w:p>
    <w:p>
      <w:pPr>
        <w:pStyle w:val="Normal"/>
        <w:jc w:val="both"/>
        <w:rPr/>
      </w:pPr>
      <w:r>
        <w:rPr/>
      </w:r>
    </w:p>
    <w:p>
      <w:pPr>
        <w:pStyle w:val="Normal"/>
        <w:jc w:val="both"/>
        <w:rPr/>
      </w:pPr>
      <w:r>
        <w:rPr/>
        <w:t xml:space="preserve">Mivel több napirendre vonatkozó hozzászólás nem volt, ezért a polgármester megköszönte a jelenlétet a Képviselő-testület rendkívüli ülését bezárta. </w:t>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ind w:left="708" w:hanging="0"/>
        <w:jc w:val="both"/>
        <w:rPr>
          <w:b/>
          <w:b/>
        </w:rPr>
      </w:pPr>
      <w:r>
        <w:rPr>
          <w:b/>
        </w:rPr>
        <w:t xml:space="preserve">Tóth József </w:t>
        <w:tab/>
        <w:tab/>
        <w:tab/>
        <w:tab/>
        <w:tab/>
        <w:tab/>
        <w:t xml:space="preserve">dr. Váliné Antal Mária </w:t>
      </w:r>
    </w:p>
    <w:p>
      <w:pPr>
        <w:pStyle w:val="Normal"/>
        <w:ind w:left="708" w:hanging="0"/>
        <w:jc w:val="both"/>
        <w:rPr/>
      </w:pPr>
      <w:r>
        <w:rPr/>
        <w:t>polgármester</w:t>
        <w:tab/>
        <w:tab/>
        <w:tab/>
        <w:tab/>
        <w:tab/>
        <w:tab/>
        <w:t xml:space="preserve">       címzetes főjegyző</w:t>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r>
      <w:r>
        <w:rPr>
          <w:b/>
        </w:rPr>
        <w:t>Dr. Baranya György</w:t>
      </w:r>
    </w:p>
    <w:p>
      <w:pPr>
        <w:pStyle w:val="Normal"/>
        <w:ind w:left="708" w:hanging="0"/>
        <w:jc w:val="both"/>
        <w:rPr/>
      </w:pPr>
      <w:r>
        <w:rPr/>
        <w:tab/>
        <w:tab/>
        <w:tab/>
        <w:tab/>
        <w:t xml:space="preserve">      Képviselő</w:t>
      </w:r>
    </w:p>
    <w:p>
      <w:pPr>
        <w:pStyle w:val="Normal"/>
        <w:ind w:left="708" w:hanging="0"/>
        <w:jc w:val="both"/>
        <w:rPr/>
      </w:pPr>
      <w:r>
        <w:rPr/>
        <w:tab/>
        <w:tab/>
        <w:tab/>
        <w:t xml:space="preserve">                jzk. hitelesít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2:00Z</dcterms:created>
  <dc:creator>Polgármesteri hivatal</dc:creator>
  <dc:description/>
  <cp:keywords/>
  <dc:language>en-US</dc:language>
  <cp:lastModifiedBy>Molnárné</cp:lastModifiedBy>
  <cp:lastPrinted>2009-02-25T15:06:00Z</cp:lastPrinted>
  <dcterms:modified xsi:type="dcterms:W3CDTF">2009-03-25T07:52:00Z</dcterms:modified>
  <cp:revision>2</cp:revision>
  <dc:subject/>
  <dc:title>Tóth József</dc:title>
</cp:coreProperties>
</file>