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1080-17/2010.</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szeptember 23-án 13.00 </w:t>
      </w:r>
      <w:r>
        <w:rPr/>
        <w:t xml:space="preserve">órai kezdettel, Polgáron a Polgármesteri Hivatal Dísztermé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b/>
          <w:b/>
        </w:rPr>
      </w:pPr>
      <w:r>
        <w:rPr>
          <w:b/>
        </w:rPr>
        <w:t>Napirendi pontok:</w:t>
      </w:r>
    </w:p>
    <w:p>
      <w:pPr>
        <w:pStyle w:val="Normal"/>
        <w:ind w:left="1416" w:hanging="711"/>
        <w:jc w:val="both"/>
        <w:rPr>
          <w:b/>
          <w:b/>
        </w:rPr>
      </w:pPr>
      <w:r>
        <w:rPr>
          <w:b/>
        </w:rPr>
      </w:r>
    </w:p>
    <w:p>
      <w:pPr>
        <w:pStyle w:val="Normal"/>
        <w:ind w:left="1416" w:hanging="711"/>
        <w:jc w:val="both"/>
        <w:rPr/>
      </w:pPr>
      <w:r>
        <w:rPr/>
      </w:r>
    </w:p>
    <w:p>
      <w:pPr>
        <w:pStyle w:val="Normal"/>
        <w:ind w:left="1416" w:hanging="711"/>
        <w:jc w:val="both"/>
        <w:rPr/>
      </w:pPr>
      <w:r>
        <w:rPr/>
        <w:t>1./</w:t>
      </w:r>
      <w:r>
        <w:rPr>
          <w:b/>
        </w:rPr>
        <w:tab/>
      </w:r>
      <w:r>
        <w:rPr/>
        <w:t>Polgármesteri jelentés a lejárt határidejű képviselő-testületi határozatok végrehajtásáról, valamint a két ülés közötti időben történt fontosabb eseményekről</w:t>
      </w:r>
    </w:p>
    <w:p>
      <w:pPr>
        <w:pStyle w:val="Normal"/>
        <w:jc w:val="both"/>
        <w:rPr/>
      </w:pPr>
      <w:r>
        <w:rPr/>
        <w:tab/>
        <w:t xml:space="preserve">     </w:t>
        <w:tab/>
        <w:t xml:space="preserve">Előterjesztő: Tóth József polgármester </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2./</w:t>
        <w:tab/>
        <w:t>Tájékoztató a város egészségügyi ellátásának helyzetéről</w:t>
        <w:tab/>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3./</w:t>
        <w:tab/>
        <w:t>Javaslat a Napsugár Óvoda és Bölcsőde pótelőirányzat iránti kérelmére</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Előterjesztő: Struba József al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ind w:left="1410" w:hanging="1410"/>
        <w:jc w:val="both"/>
        <w:rPr/>
      </w:pPr>
      <w:r>
        <w:rPr/>
        <w:tab/>
        <w:t>4./</w:t>
        <w:tab/>
        <w:t>Javaslat a Vásárhelyi Pál Általános Iskola és Pedagógiai Szakszolgálat pótelőirányzat iránti kérelmére</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ind w:left="1413" w:hanging="705"/>
        <w:jc w:val="both"/>
        <w:rPr/>
      </w:pPr>
      <w:r>
        <w:rPr/>
        <w:t>5./</w:t>
        <w:tab/>
        <w:t>Javaslat Polgár Város Önkormányzata 2010. évi költségvetéséről szóló 2/2010. (II. 12.) rendeletének módosít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 xml:space="preserve">            Előterjesztő: Tóth József polgármester</w:t>
        <w:tab/>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ind w:left="1410" w:hanging="1410"/>
        <w:jc w:val="both"/>
        <w:rPr/>
      </w:pPr>
      <w:r>
        <w:rPr/>
        <w:tab/>
        <w:t>6./</w:t>
        <w:tab/>
        <w:t>Javaslat a József Attila Gimnázium és Szakképző Iskola 2011/2012. tanévi középfokú beiskolázási tervének támogat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r>
    </w:p>
    <w:p>
      <w:pPr>
        <w:pStyle w:val="Normal"/>
        <w:tabs>
          <w:tab w:val="left" w:pos="708" w:leader="none"/>
          <w:tab w:val="left" w:pos="1416" w:leader="none"/>
          <w:tab w:val="left" w:pos="2124" w:leader="none"/>
          <w:tab w:val="left" w:pos="2832" w:leader="none"/>
          <w:tab w:val="left" w:pos="3540" w:leader="none"/>
          <w:tab w:val="center" w:pos="4536" w:leader="none"/>
        </w:tabs>
        <w:ind w:left="1410" w:hanging="1410"/>
        <w:jc w:val="both"/>
        <w:rPr/>
      </w:pPr>
      <w:r>
        <w:rPr/>
        <w:tab/>
        <w:t>7./</w:t>
        <w:tab/>
        <w:t>Javaslat a Vásárhelyi Pál Általános Iskola és Pedagógiai Szakszolgálat Pedagógiai Programjának és Helyi Tantervének módosít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ind w:left="1416" w:hanging="1416"/>
        <w:jc w:val="both"/>
        <w:rPr/>
      </w:pPr>
      <w:r>
        <w:rPr/>
        <w:tab/>
      </w:r>
    </w:p>
    <w:p>
      <w:pPr>
        <w:pStyle w:val="Normal"/>
        <w:tabs>
          <w:tab w:val="left" w:pos="708" w:leader="none"/>
          <w:tab w:val="left" w:pos="1416" w:leader="none"/>
          <w:tab w:val="left" w:pos="2124" w:leader="none"/>
          <w:tab w:val="left" w:pos="2832" w:leader="none"/>
          <w:tab w:val="left" w:pos="3540" w:leader="none"/>
          <w:tab w:val="center" w:pos="4536" w:leader="none"/>
        </w:tabs>
        <w:ind w:left="1416" w:hanging="1416"/>
        <w:jc w:val="both"/>
        <w:rPr/>
      </w:pPr>
      <w:r>
        <w:rPr/>
        <w:tab/>
        <w:t>8./</w:t>
        <w:tab/>
        <w:t>Javaslat az Észak-hajdúsági Szakképzés-szervezési Társulás működéséről szóló beszámoló elfogad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ind w:left="1410" w:hanging="1410"/>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ind w:left="1410" w:hanging="1410"/>
        <w:jc w:val="both"/>
        <w:rPr/>
      </w:pPr>
      <w:r>
        <w:rPr/>
        <w:tab/>
        <w:t>9./</w:t>
        <w:tab/>
        <w:t>Javaslat külső bizottsági tag által lemondott tiszteletdíj általános tartalékba helyezésére</w:t>
      </w:r>
    </w:p>
    <w:p>
      <w:pPr>
        <w:pStyle w:val="Normal"/>
        <w:tabs>
          <w:tab w:val="left" w:pos="708" w:leader="none"/>
          <w:tab w:val="left" w:pos="1416" w:leader="none"/>
          <w:tab w:val="left" w:pos="2124" w:leader="none"/>
          <w:tab w:val="left" w:pos="2832" w:leader="none"/>
          <w:tab w:val="left" w:pos="3540" w:leader="none"/>
          <w:tab w:val="center" w:pos="4536" w:leader="none"/>
        </w:tabs>
        <w:ind w:left="1410" w:hanging="1410"/>
        <w:jc w:val="both"/>
        <w:rPr/>
      </w:pPr>
      <w:r>
        <w:rPr/>
        <w:tab/>
        <w:tab/>
        <w:t>Előterjesztés: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10./</w:t>
        <w:tab/>
        <w:t>Javaslat tiszteletdíj általános tartalékból történő felhasználására</w:t>
      </w:r>
    </w:p>
    <w:p>
      <w:pPr>
        <w:pStyle w:val="Normal"/>
        <w:rPr/>
      </w:pPr>
      <w:r>
        <w:rPr/>
        <w:tab/>
        <w:tab/>
        <w:t>Előterjesztő: Tóth József polgármester</w:t>
      </w:r>
    </w:p>
    <w:p>
      <w:pPr>
        <w:pStyle w:val="Normal"/>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11./</w:t>
        <w:tab/>
        <w:t>Az önkormányzat gazdasági programjának értékelése</w:t>
      </w:r>
    </w:p>
    <w:p>
      <w:pPr>
        <w:pStyle w:val="Normal"/>
        <w:rPr/>
      </w:pPr>
      <w:r>
        <w:rPr/>
        <w:tab/>
        <w:tab/>
        <w:t>Előterjesztő: Tóth József polgármester</w:t>
      </w:r>
    </w:p>
    <w:p>
      <w:pPr>
        <w:pStyle w:val="Normal"/>
        <w:ind w:firstLine="708"/>
        <w:rPr/>
      </w:pPr>
      <w:r>
        <w:rPr/>
      </w:r>
    </w:p>
    <w:p>
      <w:pPr>
        <w:pStyle w:val="Normal"/>
        <w:ind w:firstLine="708"/>
        <w:rPr/>
      </w:pPr>
      <w:r>
        <w:rPr/>
        <w:t>12./</w:t>
        <w:tab/>
        <w:t>Különfélé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lkotott rendelet:</w:t>
      </w:r>
    </w:p>
    <w:p>
      <w:pPr>
        <w:pStyle w:val="Normal"/>
        <w:rPr/>
      </w:pPr>
      <w:r>
        <w:rPr/>
        <w:t>17/2010. (IX. 24.) rendelet:</w:t>
        <w:tab/>
        <w:tab/>
        <w:t>B1</w:t>
        <w:tab/>
        <w:t>2010. évi költségvetési rendelet módosítása</w:t>
      </w:r>
    </w:p>
    <w:p>
      <w:pPr>
        <w:pStyle w:val="Normal"/>
        <w:rPr/>
      </w:pPr>
      <w:r>
        <w:rPr/>
      </w:r>
    </w:p>
    <w:p>
      <w:pPr>
        <w:pStyle w:val="Normal"/>
        <w:rPr/>
      </w:pPr>
      <w:r>
        <w:rPr/>
      </w:r>
    </w:p>
    <w:p>
      <w:pPr>
        <w:pStyle w:val="Normal"/>
        <w:rPr>
          <w:b/>
          <w:b/>
        </w:rPr>
      </w:pPr>
      <w:r>
        <w:rPr>
          <w:b/>
        </w:rPr>
        <w:t>Hozott határozat:</w:t>
      </w:r>
    </w:p>
    <w:p>
      <w:pPr>
        <w:pStyle w:val="Normal"/>
        <w:rPr/>
      </w:pPr>
      <w:r>
        <w:rPr/>
        <w:t>126/2010. (IX. 23.) sz. határozat:</w:t>
        <w:tab/>
        <w:t>C5</w:t>
        <w:tab/>
        <w:t>polgármesteri jelentés</w:t>
      </w:r>
    </w:p>
    <w:p>
      <w:pPr>
        <w:pStyle w:val="Normal"/>
        <w:rPr/>
      </w:pPr>
      <w:r>
        <w:rPr/>
        <w:t>127/2010. (IX. 23.) sz. határozat:</w:t>
        <w:tab/>
        <w:t>K1</w:t>
        <w:tab/>
        <w:t>tájékoztató a város egészségügyi helyzetéről</w:t>
      </w:r>
    </w:p>
    <w:p>
      <w:pPr>
        <w:pStyle w:val="Normal"/>
        <w:rPr/>
      </w:pPr>
      <w:r>
        <w:rPr/>
        <w:t>128/2010. (IX. 23.) sz. határozat:</w:t>
        <w:tab/>
        <w:t>Z1</w:t>
        <w:tab/>
        <w:t>Napsugár Óvoda pótelőirányzat kérelme</w:t>
      </w:r>
    </w:p>
    <w:p>
      <w:pPr>
        <w:pStyle w:val="Normal"/>
        <w:rPr/>
      </w:pPr>
      <w:r>
        <w:rPr/>
        <w:t>129/2010. (IX. 23.) sz. határozat:</w:t>
        <w:tab/>
        <w:t>Z1</w:t>
        <w:tab/>
        <w:t>Általános Iskola pótelőirányzat kérelme</w:t>
      </w:r>
    </w:p>
    <w:p>
      <w:pPr>
        <w:pStyle w:val="Normal"/>
        <w:rPr/>
      </w:pPr>
      <w:r>
        <w:rPr/>
        <w:t>130/2010. (IX. 23.) sz. határozat:</w:t>
        <w:tab/>
        <w:t>J4</w:t>
        <w:tab/>
        <w:t>2011/2012 tanév középfokú beiskolázási terve</w:t>
      </w:r>
    </w:p>
    <w:p>
      <w:pPr>
        <w:pStyle w:val="Normal"/>
        <w:ind w:left="3540" w:hanging="3540"/>
        <w:rPr/>
      </w:pPr>
      <w:r>
        <w:rPr/>
        <w:t>131/2010. (IX. 23.) sz. határozat:</w:t>
        <w:tab/>
        <w:t>J5</w:t>
        <w:tab/>
        <w:t>Általános Iskola pedagógiai program és helyi tantervének módosítása</w:t>
      </w:r>
    </w:p>
    <w:p>
      <w:pPr>
        <w:pStyle w:val="Normal"/>
        <w:ind w:left="3540" w:hanging="3540"/>
        <w:rPr/>
      </w:pPr>
      <w:r>
        <w:rPr/>
        <w:t>132/2010. (IX. 23.) sz. határozat:</w:t>
        <w:tab/>
        <w:t>C2</w:t>
        <w:tab/>
        <w:t>TISZK működéséről szóló beszámoló</w:t>
      </w:r>
    </w:p>
    <w:p>
      <w:pPr>
        <w:pStyle w:val="Normal"/>
        <w:ind w:left="3540" w:hanging="3540"/>
        <w:rPr/>
      </w:pPr>
      <w:r>
        <w:rPr/>
        <w:t>133/2010. (IX. 23.) sz. határozat:</w:t>
        <w:tab/>
        <w:t>Z1</w:t>
        <w:tab/>
        <w:t>felajánlott tiszteletdíj általános tartalékba helyezése</w:t>
      </w:r>
    </w:p>
    <w:p>
      <w:pPr>
        <w:pStyle w:val="Normal"/>
        <w:ind w:left="3540" w:hanging="3540"/>
        <w:rPr/>
      </w:pPr>
      <w:r>
        <w:rPr/>
        <w:t>134/2010. (IX. 23.) sz. határozat:</w:t>
        <w:tab/>
        <w:t>Z1</w:t>
        <w:tab/>
        <w:t>felajánlott tiszteletdíj felhasználása</w:t>
      </w:r>
    </w:p>
    <w:p>
      <w:pPr>
        <w:pStyle w:val="Normal"/>
        <w:ind w:left="3540" w:hanging="3540"/>
        <w:rPr/>
      </w:pPr>
      <w:r>
        <w:rPr/>
        <w:t>135/2010. (IX. 23.) sz. határozat:</w:t>
        <w:tab/>
        <w:t>D2</w:t>
        <w:tab/>
        <w:t>gazdasági program teljesítésének értékelése</w:t>
      </w:r>
    </w:p>
    <w:p>
      <w:pPr>
        <w:pStyle w:val="Normal"/>
        <w:rPr/>
      </w:pPr>
      <w:r>
        <w:rPr/>
      </w:r>
    </w:p>
    <w:p>
      <w:pPr>
        <w:pStyle w:val="Normal"/>
        <w:rPr/>
      </w:pPr>
      <w:r>
        <w:rPr/>
      </w:r>
      <w:r>
        <w:br w:type="page"/>
      </w:r>
    </w:p>
    <w:p>
      <w:pPr>
        <w:pStyle w:val="Normal"/>
        <w:ind w:left="3540" w:hanging="3540"/>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augusztus 23-án 13.00 </w:t>
      </w:r>
      <w:r>
        <w:rPr/>
        <w:t xml:space="preserve">órai kezdettel, Polgáron a Polgármesteri Hivatal Dísztermé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tabs>
          <w:tab w:val="clear" w:pos="708"/>
          <w:tab w:val="left" w:pos="378" w:leader="none"/>
        </w:tabs>
        <w:jc w:val="both"/>
        <w:rPr/>
      </w:pPr>
      <w:r>
        <w:rPr>
          <w:b/>
        </w:rPr>
        <w:t>Jelen vannak</w:t>
      </w:r>
      <w:r>
        <w:rPr/>
        <w:t xml:space="preserve">: </w:t>
      </w:r>
      <w:r>
        <w:rPr>
          <w:b/>
        </w:rPr>
        <w:t>Tóth József polgármester</w:t>
        <w:tab/>
      </w:r>
    </w:p>
    <w:p>
      <w:pPr>
        <w:pStyle w:val="Normal"/>
        <w:tabs>
          <w:tab w:val="clear" w:pos="708"/>
          <w:tab w:val="left" w:pos="378" w:leader="none"/>
        </w:tabs>
        <w:jc w:val="both"/>
        <w:rPr/>
      </w:pPr>
      <w:r>
        <w:rPr>
          <w:b/>
        </w:rPr>
        <w:tab/>
        <w:tab/>
        <w:tab/>
        <w:t>Struba József alpolgármester</w:t>
      </w:r>
    </w:p>
    <w:p>
      <w:pPr>
        <w:pStyle w:val="Normal"/>
        <w:tabs>
          <w:tab w:val="clear" w:pos="708"/>
          <w:tab w:val="left" w:pos="378" w:leader="none"/>
        </w:tabs>
        <w:jc w:val="both"/>
        <w:rPr/>
      </w:pPr>
      <w:r>
        <w:rPr>
          <w:b/>
        </w:rPr>
        <w:tab/>
        <w:tab/>
        <w:tab/>
      </w:r>
      <w:r>
        <w:rPr/>
        <w:t>Dr. Baranya György</w:t>
      </w:r>
    </w:p>
    <w:p>
      <w:pPr>
        <w:pStyle w:val="Normal"/>
        <w:tabs>
          <w:tab w:val="clear" w:pos="708"/>
          <w:tab w:val="left" w:pos="378" w:leader="none"/>
        </w:tabs>
        <w:jc w:val="both"/>
        <w:rPr/>
      </w:pPr>
      <w:r>
        <w:rPr/>
        <w:tab/>
        <w:tab/>
        <w:tab/>
        <w:t>Bene László</w:t>
      </w:r>
    </w:p>
    <w:p>
      <w:pPr>
        <w:pStyle w:val="Normal"/>
        <w:tabs>
          <w:tab w:val="clear" w:pos="708"/>
          <w:tab w:val="left" w:pos="378" w:leader="none"/>
        </w:tabs>
        <w:jc w:val="both"/>
        <w:rPr/>
      </w:pPr>
      <w:r>
        <w:rPr/>
        <w:tab/>
        <w:tab/>
        <w:tab/>
        <w:t>Dr. Csikós Anikó</w:t>
      </w:r>
    </w:p>
    <w:p>
      <w:pPr>
        <w:pStyle w:val="Normal"/>
        <w:tabs>
          <w:tab w:val="clear" w:pos="708"/>
          <w:tab w:val="left" w:pos="378" w:leader="none"/>
        </w:tabs>
        <w:jc w:val="both"/>
        <w:rPr/>
      </w:pPr>
      <w:r>
        <w:rPr/>
        <w:tab/>
        <w:tab/>
        <w:tab/>
        <w:t>Dr. Dohány László</w:t>
      </w:r>
    </w:p>
    <w:p>
      <w:pPr>
        <w:pStyle w:val="Normal"/>
        <w:tabs>
          <w:tab w:val="clear" w:pos="708"/>
          <w:tab w:val="left" w:pos="378" w:leader="none"/>
        </w:tabs>
        <w:jc w:val="both"/>
        <w:rPr/>
      </w:pPr>
      <w:r>
        <w:rPr/>
        <w:tab/>
        <w:tab/>
        <w:tab/>
        <w:t>Dr. Faragóné Béres Edit</w:t>
      </w:r>
    </w:p>
    <w:p>
      <w:pPr>
        <w:pStyle w:val="Normal"/>
        <w:tabs>
          <w:tab w:val="clear" w:pos="708"/>
          <w:tab w:val="left" w:pos="378" w:leader="none"/>
        </w:tabs>
        <w:jc w:val="both"/>
        <w:rPr/>
      </w:pPr>
      <w:r>
        <w:rPr/>
        <w:tab/>
        <w:tab/>
        <w:tab/>
        <w:t>Gombos Lászlóné</w:t>
      </w:r>
    </w:p>
    <w:p>
      <w:pPr>
        <w:pStyle w:val="Normal"/>
        <w:tabs>
          <w:tab w:val="clear" w:pos="708"/>
          <w:tab w:val="left" w:pos="378" w:leader="none"/>
        </w:tabs>
        <w:jc w:val="both"/>
        <w:rPr/>
      </w:pPr>
      <w:r>
        <w:rPr/>
        <w:tab/>
        <w:tab/>
        <w:tab/>
        <w:t>Molnár János</w:t>
      </w:r>
    </w:p>
    <w:p>
      <w:pPr>
        <w:pStyle w:val="Normal"/>
        <w:tabs>
          <w:tab w:val="clear" w:pos="708"/>
          <w:tab w:val="left" w:pos="378" w:leader="none"/>
        </w:tabs>
        <w:rPr/>
      </w:pPr>
      <w:r>
        <w:rPr/>
        <w:tab/>
        <w:tab/>
        <w:tab/>
        <w:t>Németh Ferenc</w:t>
      </w:r>
    </w:p>
    <w:p>
      <w:pPr>
        <w:pStyle w:val="Normal"/>
        <w:tabs>
          <w:tab w:val="clear" w:pos="708"/>
          <w:tab w:val="left" w:pos="378" w:leader="none"/>
        </w:tabs>
        <w:rPr/>
      </w:pPr>
      <w:r>
        <w:rPr/>
        <w:tab/>
        <w:tab/>
        <w:tab/>
        <w:t>Puskás Ferenc</w:t>
      </w:r>
    </w:p>
    <w:p>
      <w:pPr>
        <w:pStyle w:val="Normal"/>
        <w:tabs>
          <w:tab w:val="clear" w:pos="708"/>
          <w:tab w:val="left" w:pos="378" w:leader="none"/>
        </w:tabs>
        <w:rPr/>
      </w:pPr>
      <w:r>
        <w:rPr/>
        <w:tab/>
        <w:tab/>
        <w:tab/>
        <w:t>Szalontai Sándor</w:t>
        <w:tab/>
        <w:tab/>
        <w:tab/>
      </w:r>
    </w:p>
    <w:p>
      <w:pPr>
        <w:pStyle w:val="Normal"/>
        <w:tabs>
          <w:tab w:val="clear" w:pos="708"/>
          <w:tab w:val="left" w:pos="378" w:leader="none"/>
        </w:tabs>
        <w:jc w:val="both"/>
        <w:rPr/>
      </w:pPr>
      <w:r>
        <w:rPr/>
        <w:tab/>
        <w:tab/>
        <w:tab/>
        <w:t>Vincze Attila</w:t>
      </w:r>
      <w:r>
        <w:rPr>
          <w:b/>
        </w:rPr>
        <w:tab/>
        <w:t>képviselők</w:t>
      </w:r>
    </w:p>
    <w:p>
      <w:pPr>
        <w:pStyle w:val="Normal"/>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dr. Szokol Ildikó aljegyző, Csépányiné Bartók Margit, Andorkó Mihályné, dr. Tóth Adrienn, Kissné Barta Piroska, Adamik Nikolett, Csikós László irodavezetők, File Gáborné oktatási referens, Hágen József, Tóth Józsefné, Radics Zoltánné, Vajda László intézményvezetők, Molnárné Gargyi Márta, Csordásné Tállai Mónika, Klinkó Erzsébet, Görömbei Gyuláné gazdasági vezetők, Ferenczi István seriff, több fő meghívott vendég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 xml:space="preserve">Köszönti a Képviselő-testület tagjait, az ülésen megjelenteket, a kábeltelevízió nézőit. </w:t>
      </w:r>
    </w:p>
    <w:p>
      <w:pPr>
        <w:pStyle w:val="TextBody"/>
        <w:tabs>
          <w:tab w:val="clear" w:pos="708"/>
          <w:tab w:val="left" w:pos="378" w:leader="none"/>
        </w:tabs>
        <w:rPr/>
      </w:pPr>
      <w:r>
        <w:rPr/>
        <w:t>Ez a képviselő-testületi ülés a cikluson belül vélhetően az utolsó, melynek alkalmából ez az ünnepélyes hangulat, hasonlóan a 4 évvel ezelőtti alakuló üléshez.</w:t>
      </w:r>
    </w:p>
    <w:p>
      <w:pPr>
        <w:pStyle w:val="Normal"/>
        <w:tabs>
          <w:tab w:val="clear" w:pos="708"/>
          <w:tab w:val="left" w:pos="378" w:leader="none"/>
        </w:tabs>
        <w:jc w:val="both"/>
        <w:rPr/>
      </w:pPr>
      <w:r>
        <w:rPr/>
        <w:t xml:space="preserve">A jelenléti ívből megállapítja, hogy az ülésen 13 fő képviselő megjelent, így határozatképes, ezért a Képviselő-testület ülését megnyitja. </w:t>
      </w:r>
    </w:p>
    <w:p>
      <w:pPr>
        <w:pStyle w:val="Normal"/>
        <w:tabs>
          <w:tab w:val="clear" w:pos="708"/>
          <w:tab w:val="left" w:pos="378" w:leader="none"/>
        </w:tabs>
        <w:jc w:val="both"/>
        <w:rPr/>
      </w:pPr>
      <w:r>
        <w:rPr/>
      </w:r>
    </w:p>
    <w:p>
      <w:pPr>
        <w:pStyle w:val="Normal"/>
        <w:tabs>
          <w:tab w:val="clear" w:pos="708"/>
          <w:tab w:val="left" w:pos="378" w:leader="none"/>
        </w:tabs>
        <w:jc w:val="both"/>
        <w:rPr/>
      </w:pPr>
      <w:r>
        <w:rPr/>
        <w:t>Igazoltan távol: dr. Fábián Ildikó képviselőnő.</w:t>
      </w:r>
    </w:p>
    <w:p>
      <w:pPr>
        <w:pStyle w:val="Normal"/>
        <w:tabs>
          <w:tab w:val="clear" w:pos="708"/>
          <w:tab w:val="left" w:pos="378" w:leader="none"/>
        </w:tabs>
        <w:jc w:val="both"/>
        <w:rPr/>
      </w:pPr>
      <w:r>
        <w:rPr/>
      </w:r>
    </w:p>
    <w:p>
      <w:pPr>
        <w:pStyle w:val="Felsorols"/>
        <w:numPr>
          <w:ilvl w:val="0"/>
          <w:numId w:val="0"/>
        </w:numPr>
        <w:ind w:left="0" w:hanging="0"/>
        <w:jc w:val="both"/>
        <w:rPr/>
      </w:pPr>
      <w:r>
        <w:rPr/>
        <w:t xml:space="preserve">Bejelenti, hogy a mai ülésen felvett jegyzőkönyv hitelesítője Dr. Baranya György képviselő úr lesz. </w:t>
      </w:r>
    </w:p>
    <w:p>
      <w:pPr>
        <w:pStyle w:val="Normal"/>
        <w:tabs>
          <w:tab w:val="clear" w:pos="708"/>
          <w:tab w:val="left" w:pos="378" w:leader="none"/>
        </w:tabs>
        <w:jc w:val="both"/>
        <w:rPr/>
      </w:pPr>
      <w:r>
        <w:rPr/>
      </w:r>
    </w:p>
    <w:p>
      <w:pPr>
        <w:pStyle w:val="Normal"/>
        <w:jc w:val="both"/>
        <w:rPr/>
      </w:pPr>
      <w:r>
        <w:rPr/>
        <w:t xml:space="preserve">Javasolja a meghívóban szereplő napirendek megtárgyalását. </w:t>
      </w:r>
    </w:p>
    <w:p>
      <w:pPr>
        <w:pStyle w:val="Normal"/>
        <w:rPr/>
      </w:pPr>
      <w:r>
        <w:rPr/>
      </w:r>
    </w:p>
    <w:p>
      <w:pPr>
        <w:pStyle w:val="Normal"/>
        <w:jc w:val="both"/>
        <w:rPr/>
      </w:pPr>
      <w:r>
        <w:rPr/>
        <w:t>Megkérdezi van-e más napirendre vonatkozó javaslat?</w:t>
      </w:r>
    </w:p>
    <w:p>
      <w:pPr>
        <w:pStyle w:val="Normal"/>
        <w:rPr/>
      </w:pPr>
      <w:r>
        <w:rPr/>
      </w:r>
    </w:p>
    <w:p>
      <w:pPr>
        <w:pStyle w:val="Normal"/>
        <w:jc w:val="both"/>
        <w:rPr/>
      </w:pPr>
      <w:r>
        <w:rPr/>
        <w:t xml:space="preserve">Mivel más napirendre vonatkozó javaslat nem volt, ezért kéri a Képviselő-testület tagjait, hogy aki egyetért a napirendi pontokra tett javaslattal, kézfeltartással szavazza meg. </w:t>
      </w:r>
    </w:p>
    <w:p>
      <w:pPr>
        <w:pStyle w:val="Normal"/>
        <w:rPr/>
      </w:pPr>
      <w:r>
        <w:rPr/>
      </w:r>
    </w:p>
    <w:p>
      <w:pPr>
        <w:pStyle w:val="Normal"/>
        <w:rPr/>
      </w:pPr>
      <w:r>
        <w:rPr/>
        <w:t>Megállapítja, hogy a Képviselő-testület a javaslatot egyhangúlag elfogadt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A két ülés között történt eseményeket az alábbiakkal egészíti ki:</w:t>
      </w:r>
    </w:p>
    <w:p>
      <w:pPr>
        <w:pStyle w:val="Normal"/>
        <w:jc w:val="both"/>
        <w:rPr/>
      </w:pPr>
      <w:r>
        <w:rPr/>
        <w:t>Szeptember 17-én került megrendezésre az Idősek Világnapja alkalmából a városi rendezvény, melyen összesen 421 szép korú lakos vett részt. A rendezvény nagyon jól sikerült, melynek megszervezéséért köszönetet mond az Ady Endre Művelődési Központ vezetőjének és munkatársainak, a nyugdíjas szervezetek vezetőinek (Takács Károlyné, Vámosi Lászlóné, Hegedüs László), a Polgármesteri Hivatal irodavezetőinek, külön kiemelve Andorkó Mihályné személyét. Reméli, hogy ez az esemény, valóban hagyományos programmá, ünneppé válik a városban. Úgy gondolja, hogy az előző három alkalom bizonyította ennek létjogosultságát.</w:t>
      </w:r>
    </w:p>
    <w:p>
      <w:pPr>
        <w:pStyle w:val="Normal"/>
        <w:jc w:val="both"/>
        <w:rPr/>
      </w:pPr>
      <w:r>
        <w:rPr/>
        <w:t xml:space="preserve">A Móra úti óvoda felújítás műszaki átadása határidőre megtörtént. A beruházás munkálatait a Városgondnokság, mint fővállalkozó látta át. </w:t>
      </w:r>
    </w:p>
    <w:p>
      <w:pPr>
        <w:pStyle w:val="Normal"/>
        <w:jc w:val="both"/>
        <w:rPr/>
      </w:pPr>
      <w:r>
        <w:rPr/>
        <w:t>Kötelességének eleget téve tájékoztatja képviselő-testület tagjait, illetve a nyilvánosságot, hogy megtörtént a jegyző munkájának törvény szerinti minősítése, melyet kiemelkedő és átlag feletti tartalommal láttak el.</w:t>
      </w:r>
    </w:p>
    <w:p>
      <w:pPr>
        <w:pStyle w:val="Normal"/>
        <w:jc w:val="both"/>
        <w:rPr/>
      </w:pPr>
      <w:r>
        <w:rPr/>
        <w:t xml:space="preserve">Tájékoztatásul elmondja, hogy átruházott hatáskörben két dologban hozott döntést. Az egyik a költségvetési rendelet 15. § (5) bekezdése alapján megkapott átruházott hatáskörben eljárva Polgár város 2006-2010 időszakáról készült Képes krónika előállítás költségére bruttó 1.580.000 Ft felhasználásában döntött a céltartalék terhére. Szintén átruházott hatáskörben döntött első lakáshoz jutók támogatására egy fő esetében 400.000 Ft támogatást hagyott jóvá. Az előző testületi ülésen is örömmel adott arról számot, hogy a városnak vannak neves szülöttjei, mint pl. a virágkötő európai bajnokságot nyert fiatalember. Az RTL Klub X Faktor tehetségkutató műsorában volt látható és hallható Domokos Fanni polgári fiatal, aki továbbjutott a legjobbak közé. Ezúton is további sok sikert kíván neki és kéri a lakosságot, hogy akinek módjában áll, támogassa Fannit. </w:t>
      </w:r>
    </w:p>
    <w:p>
      <w:pPr>
        <w:pStyle w:val="Normal"/>
        <w:rPr>
          <w:b/>
          <w:b/>
        </w:rPr>
      </w:pPr>
      <w:r>
        <w:rPr>
          <w:b/>
        </w:rPr>
      </w:r>
    </w:p>
    <w:p>
      <w:pPr>
        <w:pStyle w:val="Normal"/>
        <w:rPr>
          <w:b/>
          <w:b/>
        </w:rPr>
      </w:pPr>
      <w:r>
        <w:rPr>
          <w:b/>
        </w:rPr>
        <w:t>Ferenczi István</w:t>
      </w:r>
    </w:p>
    <w:p>
      <w:pPr>
        <w:pStyle w:val="Normal"/>
        <w:rPr>
          <w:b/>
          <w:b/>
        </w:rPr>
      </w:pPr>
      <w:r>
        <w:rPr>
          <w:b/>
        </w:rPr>
      </w:r>
    </w:p>
    <w:p>
      <w:pPr>
        <w:pStyle w:val="Normal"/>
        <w:jc w:val="both"/>
        <w:rPr/>
      </w:pPr>
      <w:r>
        <w:rPr/>
        <w:t xml:space="preserve">Kéri a szülőket, hogy kellő figyelemmel legyenek gyermekeik iránt úgy a közlekedésben, mint esetlegesen egy-egy összeveszés, verekedés esetén. Nagyon elterjedt a szenvedélybetegségek (alkohol és a drog fogyasztás) megjelenése. Szintén kéri a szülőket, hogy figyeljenek a ezen a téren is gyermekeikre.  </w:t>
      </w:r>
    </w:p>
    <w:p>
      <w:pPr>
        <w:pStyle w:val="Normal"/>
        <w:rPr/>
      </w:pPr>
      <w:r>
        <w:rPr/>
      </w:r>
    </w:p>
    <w:p>
      <w:pPr>
        <w:pStyle w:val="Normal"/>
        <w:rPr/>
      </w:pPr>
      <w:r>
        <w:rPr>
          <w:b/>
        </w:rPr>
        <w:t>Tóth József</w:t>
      </w:r>
    </w:p>
    <w:p>
      <w:pPr>
        <w:pStyle w:val="Normal"/>
        <w:rPr>
          <w:b/>
          <w:b/>
        </w:rPr>
      </w:pPr>
      <w:r>
        <w:rPr>
          <w:b/>
        </w:rPr>
      </w:r>
    </w:p>
    <w:p>
      <w:pPr>
        <w:pStyle w:val="Normal"/>
        <w:rPr/>
      </w:pPr>
      <w:r>
        <w:rPr/>
        <w:t>Kéri a bizottságok elnökeit, hogy a bizottság munkájáról adjanak számot.</w:t>
      </w:r>
    </w:p>
    <w:p>
      <w:pPr>
        <w:pStyle w:val="Normal"/>
        <w:rPr/>
      </w:pPr>
      <w:r>
        <w:rPr/>
      </w:r>
    </w:p>
    <w:p>
      <w:pPr>
        <w:pStyle w:val="Normal"/>
        <w:rPr/>
      </w:pPr>
      <w:r>
        <w:rPr>
          <w:b/>
        </w:rPr>
        <w:t>Dr. Baranya György</w:t>
      </w:r>
    </w:p>
    <w:p>
      <w:pPr>
        <w:pStyle w:val="Normal"/>
        <w:rPr>
          <w:b/>
          <w:b/>
        </w:rPr>
      </w:pPr>
      <w:r>
        <w:rPr>
          <w:b/>
        </w:rPr>
      </w:r>
    </w:p>
    <w:p>
      <w:pPr>
        <w:pStyle w:val="Normal"/>
        <w:jc w:val="both"/>
        <w:rPr/>
      </w:pPr>
      <w:r>
        <w:rPr/>
        <w:t>Az Oktatási-, Kulturális és Sport Bizottság döntéseit a</w:t>
      </w:r>
      <w:r>
        <w:rPr>
          <w:b/>
        </w:rPr>
        <w:t xml:space="preserve"> </w:t>
      </w:r>
      <w:r>
        <w:rPr/>
        <w:t xml:space="preserve">napirendek tárgyalása kapcsán ismerteti majd. </w:t>
      </w:r>
    </w:p>
    <w:p>
      <w:pPr>
        <w:pStyle w:val="Normal"/>
        <w:rPr/>
      </w:pPr>
      <w:r>
        <w:rPr/>
        <w:t>Tájékoztatásul elmondja, hogy szeptember 18-án a Megyesi fivérek kiállítását nyitotta meg, mely igen szép és színvonalas rendezvény volt.</w:t>
      </w:r>
    </w:p>
    <w:p>
      <w:pPr>
        <w:pStyle w:val="Normal"/>
        <w:rPr>
          <w:b/>
          <w:b/>
        </w:rPr>
      </w:pPr>
      <w:r>
        <w:rPr>
          <w:b/>
        </w:rPr>
        <w:t>Molnár János</w:t>
      </w:r>
    </w:p>
    <w:p>
      <w:pPr>
        <w:pStyle w:val="Normal"/>
        <w:rPr>
          <w:b/>
          <w:b/>
        </w:rPr>
      </w:pPr>
      <w:r>
        <w:rPr>
          <w:b/>
        </w:rPr>
      </w:r>
    </w:p>
    <w:p>
      <w:pPr>
        <w:pStyle w:val="Normal"/>
        <w:jc w:val="both"/>
        <w:rPr/>
      </w:pPr>
      <w:r>
        <w:rPr/>
        <w:t>A Szociális és Egészségügyi Bizottság zárt ülés keretében lakásfenntartási támogatás hagyott jóvá 43 fő részére összesen 265.300 Ft összegben. 2 személy kérelmét elutasította a bizottság,  2 személy esetében pedig megszüntette a támogatást, mivel megváltoztak a körülmények. Átmeneti segélyt 41 fő részére összesen 246.305 Ft összegben állapított meg. 11 fő kérelmét elutasította a bizottság. Egy esetben korábban hozott döntés ellen fellebbezés történt, melyet megtárgyalva 5.000 Ft-os támogatást hagyott jóvá a kérelmező részére. 1 fő részére temetési segélyt állapított meg 15.000 Ft összegben. 4 fő esetében állapított meg szociális étkeztetés térítési díjához való hozzájárulást, 1 fő esetében a kérelem elutasításáról döntött. 4 fő részére összesen 11.970 Ft összegben állapított meg a bizottság iskolába járási támogatást.</w:t>
      </w:r>
    </w:p>
    <w:p>
      <w:pPr>
        <w:pStyle w:val="Normal"/>
        <w:rPr/>
      </w:pPr>
      <w:r>
        <w:rPr/>
        <w:t>A bizottság nyílt ülésein hozott döntést a napirendek tárgyalásánál ismerteti.</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döntéseit a napirendek tárgyalásánál ismerteti majd.</w:t>
      </w:r>
    </w:p>
    <w:p>
      <w:pPr>
        <w:pStyle w:val="Normal"/>
        <w:rPr/>
      </w:pPr>
      <w:r>
        <w:rPr/>
      </w:r>
    </w:p>
    <w:p>
      <w:pPr>
        <w:pStyle w:val="Normal"/>
        <w:rPr>
          <w:b/>
          <w:b/>
        </w:rPr>
      </w:pPr>
      <w:r>
        <w:rPr>
          <w:b/>
        </w:rPr>
        <w:t>Dr. Dohány László</w:t>
      </w:r>
    </w:p>
    <w:p>
      <w:pPr>
        <w:pStyle w:val="Normal"/>
        <w:rPr>
          <w:b/>
          <w:b/>
        </w:rPr>
      </w:pPr>
      <w:r>
        <w:rPr>
          <w:b/>
        </w:rPr>
      </w:r>
    </w:p>
    <w:p>
      <w:pPr>
        <w:pStyle w:val="Normal"/>
        <w:rPr/>
      </w:pPr>
      <w:r>
        <w:rPr/>
        <w:t>Az Ügyrendi Bizottság döntéseit a napirendek tárgyalása során ismerteti.</w:t>
      </w:r>
    </w:p>
    <w:p>
      <w:pPr>
        <w:pStyle w:val="Normal"/>
        <w:rPr>
          <w:b/>
          <w:b/>
        </w:rPr>
      </w:pPr>
      <w:r>
        <w:rPr>
          <w:b/>
        </w:rPr>
      </w:r>
    </w:p>
    <w:p>
      <w:pPr>
        <w:pStyle w:val="Normal"/>
        <w:rPr>
          <w:b/>
          <w:b/>
        </w:rPr>
      </w:pPr>
      <w:r>
        <w:rPr>
          <w:b/>
        </w:rPr>
        <w:t>Kérdések, válaszok</w:t>
      </w:r>
    </w:p>
    <w:p>
      <w:pPr>
        <w:pStyle w:val="Normal"/>
        <w:rPr>
          <w:b/>
          <w:b/>
        </w:rPr>
      </w:pPr>
      <w:r>
        <w:rPr>
          <w:b/>
        </w:rPr>
      </w:r>
    </w:p>
    <w:p>
      <w:pPr>
        <w:pStyle w:val="Normal"/>
        <w:rPr>
          <w:b/>
          <w:b/>
        </w:rPr>
      </w:pPr>
      <w:r>
        <w:rPr>
          <w:b/>
        </w:rPr>
        <w:t>Szalontai Sándor</w:t>
      </w:r>
    </w:p>
    <w:p>
      <w:pPr>
        <w:pStyle w:val="Normal"/>
        <w:rPr>
          <w:b/>
          <w:b/>
        </w:rPr>
      </w:pPr>
      <w:r>
        <w:rPr>
          <w:b/>
        </w:rPr>
      </w:r>
    </w:p>
    <w:p>
      <w:pPr>
        <w:pStyle w:val="Normal"/>
        <w:jc w:val="both"/>
        <w:rPr/>
      </w:pPr>
      <w:r>
        <w:rPr/>
        <w:t>Olvasható a két ülés között történt események között, hogy polgármester úr a Strandfürdőn fogadta a Szász delegációt, mellyel kapcsolatban kérdezi, hogy mi volt a látogatás lényege?</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nagykárolyi eseménnyel kapcsolatban kérdezi, hogy  milyen eredménnyel zárult a látogatás, kik voltak a delegáció tagjai?</w:t>
      </w:r>
    </w:p>
    <w:p>
      <w:pPr>
        <w:pStyle w:val="Normal"/>
        <w:rPr/>
      </w:pPr>
      <w:r>
        <w:rPr/>
      </w:r>
    </w:p>
    <w:p>
      <w:pPr>
        <w:pStyle w:val="Normal"/>
        <w:rPr>
          <w:b/>
          <w:b/>
        </w:rPr>
      </w:pPr>
      <w:r>
        <w:rPr>
          <w:b/>
        </w:rPr>
        <w:t>Tóth József válasza</w:t>
      </w:r>
    </w:p>
    <w:p>
      <w:pPr>
        <w:pStyle w:val="Normal"/>
        <w:rPr>
          <w:b/>
          <w:b/>
        </w:rPr>
      </w:pPr>
      <w:r>
        <w:rPr>
          <w:b/>
        </w:rPr>
      </w:r>
    </w:p>
    <w:p>
      <w:pPr>
        <w:pStyle w:val="Normal"/>
        <w:jc w:val="both"/>
        <w:rPr/>
      </w:pPr>
      <w:r>
        <w:rPr/>
        <w:t xml:space="preserve">Az Észak-alföldi régió tanácsa mellett működő Innova Kft. megkereste, hogy a régióba érkező szász tartományi delegáció –minisztere és kísérete- több település befektetési lehetőségét vizsgálja, melyen belül a Polgári Strandfürdőn a termálvíz környezetkárosító és terhelő hatását. Az elhasznált termálvíz környezet szennyező anyagnak minősül, ezért kutatásokat folytatnak arra, hogy az uniós előírásnak megfelelően hogyan lehet az elhasznált termálvizet –megfelelő tisztítás után- oda visszajuttatni, ahonnan kitermelték. A delegáció ennek a programnak a továbbfejlesztésén gondolkodott, illetve szóba került egy új termálkút fúrásának a szükségessége is, melyre most azonban nincs pénzügyi fedezet. Az alternatív energia hasznosítás kapcsán is voltak érdekelt szakemberek, akik tettek arra biztató ígéretet, hogy lesz rá befektetői szándék. </w:t>
      </w:r>
    </w:p>
    <w:p>
      <w:pPr>
        <w:pStyle w:val="Normal"/>
        <w:jc w:val="both"/>
        <w:rPr/>
      </w:pPr>
      <w:r>
        <w:rPr/>
        <w:t xml:space="preserve">Hivatalos meghívás érkezett Nagykárolyból, akik a Polgári 3-as foci rendezvényen csapattal részt vettek, és már akkor szóba került a kapcsolatépítés lehetősége, akár a sport vonatkozásában, akár más gazdasági esemény kapcsán.  A delegáció tagja volt a testület köréből személye mellett Németh Ferenc képviselő, illetve önköltségi alapon a vállalkozók és sportolók köréből, mintegy 30 fő. A sporteseményen a polgári csapat a 3. helyezést érte el. A város vezetőivel konzultációt folytattak az együttműködés lehetőségeiről. Régóta foglalkoznak azzal a gondolattal, hogy egy élettel és tartalommal megtöltött testvérvárosi kapcsolatot találjanak. Ez egy reménykeltő kapcsolatfelvétel volt, amelyben oda-vissza történő látogatás volt.  </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Vincze Attila</w:t>
      </w:r>
    </w:p>
    <w:p>
      <w:pPr>
        <w:pStyle w:val="Normal"/>
        <w:rPr>
          <w:b/>
          <w:b/>
        </w:rPr>
      </w:pPr>
      <w:r>
        <w:rPr>
          <w:b/>
        </w:rPr>
      </w:r>
    </w:p>
    <w:p>
      <w:pPr>
        <w:pStyle w:val="Normal"/>
        <w:rPr/>
      </w:pPr>
      <w:r>
        <w:rPr/>
        <w:t>Felhívja a figyelmet arra, hogy az újonnan megalakuló képviselő-testületnek át kell majd adni az ilyen, és ehhez hasonló folyamatban lévő ügyeket.</w:t>
      </w:r>
    </w:p>
    <w:p>
      <w:pPr>
        <w:pStyle w:val="Normal"/>
        <w:rPr/>
      </w:pPr>
      <w:r>
        <w:rPr/>
      </w:r>
    </w:p>
    <w:p>
      <w:pPr>
        <w:pStyle w:val="Normal"/>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b/>
          <w:b/>
        </w:rPr>
      </w:pPr>
      <w:r>
        <w:rPr>
          <w:b/>
        </w:rPr>
      </w:r>
    </w:p>
    <w:p>
      <w:pPr>
        <w:pStyle w:val="Normal"/>
        <w:ind w:left="2829" w:firstLine="708"/>
        <w:rPr/>
      </w:pPr>
      <w:r>
        <w:rPr>
          <w:b/>
        </w:rPr>
        <w:t>126/2010. (IX. 23.)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 napirend</w:t>
      </w:r>
    </w:p>
    <w:p>
      <w:pPr>
        <w:pStyle w:val="Normal"/>
        <w:jc w:val="center"/>
        <w:rPr>
          <w:b/>
          <w:b/>
        </w:rPr>
      </w:pPr>
      <w:r>
        <w:rPr>
          <w:b/>
        </w:rPr>
        <w:t>Tájékoztató a város egészségügyi ellátásának helyzetéről</w:t>
      </w:r>
    </w:p>
    <w:p>
      <w:pPr>
        <w:pStyle w:val="Normal"/>
        <w:rPr/>
      </w:pPr>
      <w:r>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 Szociális és Egészségügyi Bizottság kezdeményezte a téma megtárgyalását. A tájékoztató elkészítéséhez nagy segítséget nyújtott az ÁNTSZ Hajdúböszörményi-, Polgári Kistérségi Intézete adatok szolgáltatásával. Az ülésre meghívásra került a tiszti főorvos asszony, aki levélben jelezte, hogy egyéb elfoglaltsága miatt nem tud részt venni. </w:t>
      </w:r>
    </w:p>
    <w:p>
      <w:pPr>
        <w:pStyle w:val="Normal"/>
        <w:jc w:val="both"/>
        <w:rPr/>
      </w:pPr>
      <w:r>
        <w:rPr/>
        <w:t xml:space="preserve">Tájékoztatásul elmondja, hogy a tiszti főorvos személyben változás történt Dr. Halmay Balázs helyett Dr. Balogh Éva tölti be a poszt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lnár János</w:t>
      </w:r>
    </w:p>
    <w:p>
      <w:pPr>
        <w:pStyle w:val="Normal"/>
        <w:rPr>
          <w:b/>
          <w:b/>
        </w:rPr>
      </w:pPr>
      <w:r>
        <w:rPr>
          <w:b/>
        </w:rPr>
      </w:r>
    </w:p>
    <w:p>
      <w:pPr>
        <w:pStyle w:val="Normal"/>
        <w:jc w:val="both"/>
        <w:rPr/>
      </w:pPr>
      <w:r>
        <w:rPr/>
        <w:t xml:space="preserve">A Szociális és Egészségügyi Bizottság a határozati javaslat 3. pontját javasolja az alábbival kiegészíteni „…az egészségügyben dolgozók munkájának az elismerésével…”, mellyel elfogadásra javasolja a határozati javaslatot. </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illetve az elhangzott kiegészítéssel, kézfeltartással szavazza meg. </w:t>
      </w:r>
    </w:p>
    <w:p>
      <w:pPr>
        <w:pStyle w:val="Normal"/>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ind w:left="2124" w:firstLine="708"/>
        <w:rPr/>
      </w:pPr>
      <w:r>
        <w:rPr>
          <w:b/>
        </w:rPr>
        <w:t>127/2010. (IX. 23.) sz. határozat</w:t>
      </w:r>
    </w:p>
    <w:p>
      <w:pPr>
        <w:pStyle w:val="Normal"/>
        <w:jc w:val="both"/>
        <w:rPr>
          <w:b/>
          <w:b/>
        </w:rPr>
      </w:pPr>
      <w:r>
        <w:rPr>
          <w:b/>
        </w:rPr>
      </w:r>
    </w:p>
    <w:p>
      <w:pPr>
        <w:pStyle w:val="Normal"/>
        <w:ind w:left="2832" w:hanging="0"/>
        <w:jc w:val="both"/>
        <w:rPr/>
      </w:pPr>
      <w:r>
        <w:rPr/>
        <w:t>Polgár Város Önkormányzatának Képviselő-testülete megtárgyalta az egészségügyi ellátás helyzetéről szóló tájékoztatót és az alábbi határozatot hozta:</w:t>
      </w:r>
    </w:p>
    <w:p>
      <w:pPr>
        <w:pStyle w:val="Normal"/>
        <w:jc w:val="both"/>
        <w:rPr/>
      </w:pPr>
      <w:r>
        <w:rPr/>
      </w:r>
    </w:p>
    <w:p>
      <w:pPr>
        <w:pStyle w:val="Normal"/>
        <w:ind w:left="3537" w:hanging="705"/>
        <w:jc w:val="both"/>
        <w:rPr/>
      </w:pPr>
      <w:r>
        <w:rPr/>
        <w:t xml:space="preserve">1./ </w:t>
        <w:tab/>
        <w:t>Felhívja a háziorvosok és fogorvosok figyelmét, hogy az önkormányzattal az egészségügyi alapellátás biztosítása érdekében jobb együttműködést alakítsanak ki.</w:t>
      </w:r>
    </w:p>
    <w:p>
      <w:pPr>
        <w:pStyle w:val="Normal"/>
        <w:jc w:val="both"/>
        <w:rPr/>
      </w:pPr>
      <w:r>
        <w:rPr/>
      </w:r>
    </w:p>
    <w:p>
      <w:pPr>
        <w:pStyle w:val="Normal"/>
        <w:ind w:left="3537" w:hanging="705"/>
        <w:jc w:val="both"/>
        <w:rPr/>
      </w:pPr>
      <w:r>
        <w:rPr/>
        <w:t xml:space="preserve">2./ </w:t>
        <w:tab/>
        <w:t>Megköszöni az ÁNTSZ Hajdúböszörményi-, Polgári Kistérségi Intézetének segítő közreműködését.</w:t>
      </w:r>
    </w:p>
    <w:p>
      <w:pPr>
        <w:pStyle w:val="Normal"/>
        <w:jc w:val="both"/>
        <w:rPr/>
      </w:pPr>
      <w:r>
        <w:rPr/>
      </w:r>
    </w:p>
    <w:p>
      <w:pPr>
        <w:pStyle w:val="Normal"/>
        <w:ind w:left="3537" w:hanging="705"/>
        <w:jc w:val="both"/>
        <w:rPr/>
      </w:pPr>
      <w:r>
        <w:rPr/>
        <w:t xml:space="preserve">3./ </w:t>
        <w:tab/>
        <w:t>A képviselő-testület a tájékoztatót az egészségügyben dolgozók munkájának az elismerésével</w:t>
      </w:r>
      <w:r>
        <w:rPr>
          <w:b/>
        </w:rPr>
        <w:t xml:space="preserve"> </w:t>
      </w:r>
      <w:r>
        <w:rPr/>
        <w:t>tudomásul veszi.</w:t>
      </w:r>
    </w:p>
    <w:p>
      <w:pPr>
        <w:pStyle w:val="Normal"/>
        <w:ind w:left="2829" w:firstLine="708"/>
        <w:jc w:val="both"/>
        <w:rPr/>
      </w:pPr>
      <w:r>
        <w:rPr/>
        <w:t>Határidő: 2010. szeptember 30.</w:t>
      </w:r>
    </w:p>
    <w:p>
      <w:pPr>
        <w:pStyle w:val="Normal"/>
        <w:ind w:left="2829" w:firstLine="708"/>
        <w:jc w:val="both"/>
        <w:rPr/>
      </w:pPr>
      <w:r>
        <w:rPr/>
        <w:t>Felelős: polgármester</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napirendhez illeszkedve elmondja, hogy az elmúlt ülésen volt döntés háziorvosi praxisváltásról. Dr. Kormos Mária háziorvos nyugdíjba vonulása miatt azzal a kérelemmel fordult a testülethez, hogy praxisjogát Dr. Mogyoróssi Mónika doktornőnek kívánja eladni. Ehhez a képviselő-testület hozzájárult, és azt a döntést hozták, hogy a cikluszáró ülésen köszönik majd meg doktornő több évtizedes munkáját. </w:t>
      </w:r>
    </w:p>
    <w:p>
      <w:pPr>
        <w:pStyle w:val="Normal"/>
        <w:jc w:val="both"/>
        <w:rPr/>
      </w:pPr>
      <w:r>
        <w:rPr/>
        <w:t>Felkéri alpolgármester urat a köszöntő gondolatok ismertetésére.</w:t>
      </w:r>
    </w:p>
    <w:p>
      <w:pPr>
        <w:pStyle w:val="Normal"/>
        <w:jc w:val="both"/>
        <w:rPr>
          <w:b/>
          <w:b/>
        </w:rPr>
      </w:pPr>
      <w:r>
        <w:rPr>
          <w:b/>
        </w:rPr>
      </w:r>
    </w:p>
    <w:p>
      <w:pPr>
        <w:pStyle w:val="Normal"/>
        <w:jc w:val="both"/>
        <w:rPr>
          <w:b/>
          <w:b/>
        </w:rPr>
      </w:pPr>
      <w:r>
        <w:rPr>
          <w:b/>
        </w:rPr>
        <w:t>Struba József</w:t>
      </w:r>
    </w:p>
    <w:p>
      <w:pPr>
        <w:pStyle w:val="Normal"/>
        <w:jc w:val="both"/>
        <w:rPr>
          <w:b/>
          <w:b/>
        </w:rPr>
      </w:pPr>
      <w:r>
        <w:rPr>
          <w:b/>
        </w:rPr>
      </w:r>
    </w:p>
    <w:p>
      <w:pPr>
        <w:pStyle w:val="Normal"/>
        <w:jc w:val="both"/>
        <w:rPr/>
      </w:pPr>
      <w:r>
        <w:rPr/>
        <w:t>„</w:t>
      </w:r>
      <w:r>
        <w:rPr/>
        <w:t>Tisztelt Képviselő-testület! Tisztelt Vendégek!</w:t>
      </w:r>
    </w:p>
    <w:p>
      <w:pPr>
        <w:pStyle w:val="Normal"/>
        <w:jc w:val="both"/>
        <w:rPr/>
      </w:pPr>
      <w:r>
        <w:rPr/>
        <w:t xml:space="preserve">Minden ember életében vannak nagy pillanatok, amelyek a születésünkkel kezdődnek és egészen addig tartanak, amíg érzékelni, vagy átérezni tudjuk őket. Bár a születésünkre nem emlékezhetünk, mégis sok múlik rajta, és alapvetően meghatározza egy ember egész életútját. Nem mindegy, hogy a világ melyik részére, melyik országába, melyik településére és melyik családba születtünk. </w:t>
      </w:r>
    </w:p>
    <w:p>
      <w:pPr>
        <w:pStyle w:val="Normal"/>
        <w:jc w:val="both"/>
        <w:rPr/>
      </w:pPr>
      <w:r>
        <w:rPr/>
        <w:t>Akit ma a Képviselő-testület nevében van szerencsém köszönteni az a hölgy Európába, Magyarországon, az ország Észak-keleti részén a Tisza mentén Polgáron született, egy tisztességes, szerény körülmények között élő családba. Ez a hölgy Polgáron járt általános iskolába, Hajdúszoboszlón középiskolába, majd a Debreceni Orvostudományi Egyetem Általános Orvosi Karán szerzett summa cum laude orvosi diplomát. A polgári emberek számára nyilvánvaló, hogy ez a személy nem lehet más, mint Dr. Kormos Mária főorvosnő, városunk köztiszteletnek örvendő háziorvosa, Kormos Marikája. 1968-ban itt kezdte a körzeti orvosi munkát olyan idősebb kollégáival, mint dr. Székely László, dr. Miklódi Zoltán, dr. Gönczi László, hogy a legismertebbeket mondjam. Azóta eltelt 42 év és a polgári emberek nélküle talán el sem tudják képzelni az orvosi rendelőt. Pedig most a főorvosnő olyan döntést hozott, amellyel eddigi életének legfontosabb szakaszát kívánja lezárni. Úgy döntött, hogy 42 évi szolgálat után, eljött az idő, a pillanat a megérdemelt pihenésre és nyugállományba vonul. Körzetét, betegeit olyan utódra bízza, aki továbbviszi majd a háziorvosi feladatokat, reméljük mindenki megelégedésére.</w:t>
      </w:r>
    </w:p>
    <w:p>
      <w:pPr>
        <w:pStyle w:val="Normal"/>
        <w:jc w:val="both"/>
        <w:rPr/>
      </w:pPr>
      <w:r>
        <w:rPr/>
        <w:t>Kedves Főorvosnő! Kedves Marika!</w:t>
      </w:r>
    </w:p>
    <w:p>
      <w:pPr>
        <w:pStyle w:val="Normal"/>
        <w:jc w:val="both"/>
        <w:rPr/>
      </w:pPr>
      <w:r>
        <w:rPr/>
        <w:t>Az elmúlt 42 év bővelkedett eseményekben, sok minden változott, egy valami azonban biztosan állandó maradt, ez pedig az orvosi esküdhöz való hűség, hivatásod mindennapi lelkiismeretes gyakorlása, az éjjel-nappali készenlét, a betegek gyógyítása, a betegségek megelőzésének hirdetése, tudatosítása. Hívatásodat képviselted közéletei szereplőként, az akkori Tanácsban, majd önkormányzatban, vagy a vöröskeresztes szervezetben. Rád mindig lehetett számítani. Munkádat a betegeid minden nap, a város vezetése 2003-ban PRO URBE díjjal értékelte, ismerte el.</w:t>
      </w:r>
    </w:p>
    <w:p>
      <w:pPr>
        <w:pStyle w:val="Normal"/>
        <w:jc w:val="both"/>
        <w:rPr/>
      </w:pPr>
      <w:r>
        <w:rPr/>
        <w:t>Kedves Főorvosnő! Vannak tehát az életnek nagy pillanatai, a nyugállományba vonulás is közéjük tartozik. A polgári emberek, a körzeted, és a Városvezetés nevében köszönjük ezt a dolgos 42 évet. Kívánom, hogy nyugdíjas éveidet jó egészségben, még sokáig, édesanyád és a szeretett családod körében töltsd. Legyen sok feladatod, megvalósítandó célod, életednek sok-sok jó pillanata, mert ezt tart olyan fiatalosan, mint ahogy most látunk.</w:t>
      </w:r>
    </w:p>
    <w:p>
      <w:pPr>
        <w:pStyle w:val="Normal"/>
        <w:jc w:val="both"/>
        <w:rPr/>
      </w:pPr>
      <w:r>
        <w:rPr/>
        <w:t>Mindannyiunk nevében jó egészséget kívánok.”</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3./ napirend</w:t>
      </w:r>
    </w:p>
    <w:p>
      <w:pPr>
        <w:pStyle w:val="Normal"/>
        <w:tabs>
          <w:tab w:val="left" w:pos="708" w:leader="none"/>
          <w:tab w:val="left" w:pos="1416" w:leader="none"/>
          <w:tab w:val="left" w:pos="2124" w:leader="none"/>
          <w:tab w:val="left" w:pos="2832" w:leader="none"/>
          <w:tab w:val="left" w:pos="3540" w:leader="none"/>
          <w:tab w:val="center" w:pos="4536" w:leader="none"/>
        </w:tabs>
        <w:jc w:val="center"/>
        <w:rPr/>
      </w:pPr>
      <w:r>
        <w:rPr>
          <w:b/>
        </w:rPr>
        <w:t>Javaslat a Napsugár Óvoda és Bölcsőde pótelőirányzat iránti kérelmére</w:t>
      </w:r>
    </w:p>
    <w:p>
      <w:pPr>
        <w:pStyle w:val="Normal"/>
        <w:rPr>
          <w:b/>
          <w:b/>
        </w:rPr>
      </w:pPr>
      <w:r>
        <w:rPr>
          <w:b/>
        </w:rPr>
      </w:r>
    </w:p>
    <w:p>
      <w:pPr>
        <w:pStyle w:val="Normal"/>
        <w:rPr/>
      </w:pPr>
      <w:r>
        <w:rPr/>
      </w:r>
    </w:p>
    <w:p>
      <w:pPr>
        <w:pStyle w:val="Normal"/>
        <w:rPr>
          <w:b/>
          <w:b/>
        </w:rPr>
      </w:pPr>
      <w:r>
        <w:rPr>
          <w:b/>
        </w:rPr>
        <w:t>Csépányiné Bartók Margit kiegészítése</w:t>
      </w:r>
    </w:p>
    <w:p>
      <w:pPr>
        <w:pStyle w:val="Normal"/>
        <w:rPr>
          <w:b/>
          <w:b/>
        </w:rPr>
      </w:pPr>
      <w:r>
        <w:rPr>
          <w:b/>
        </w:rPr>
      </w:r>
    </w:p>
    <w:p>
      <w:pPr>
        <w:pStyle w:val="Normal"/>
        <w:jc w:val="both"/>
        <w:rPr/>
      </w:pPr>
      <w:r>
        <w:rPr/>
        <w:t xml:space="preserve">A határozati javaslat 1. pontjának első mondatából kimaradt az állítmány, a „hagyja jóvá” megfogalmazás ezért  kéri javítani és így értelmezni. </w:t>
      </w:r>
    </w:p>
    <w:p>
      <w:pPr>
        <w:pStyle w:val="Normal"/>
        <w:rPr/>
      </w:pPr>
      <w:r>
        <w:rPr/>
      </w:r>
    </w:p>
    <w:p>
      <w:pPr>
        <w:pStyle w:val="Normal"/>
        <w:rPr/>
      </w:pPr>
      <w:r>
        <w:rPr>
          <w:b/>
        </w:rPr>
        <w:t>Dr. Baranya György</w:t>
      </w:r>
    </w:p>
    <w:p>
      <w:pPr>
        <w:pStyle w:val="Normal"/>
        <w:rPr>
          <w:b/>
          <w:b/>
        </w:rPr>
      </w:pPr>
      <w:r>
        <w:rPr>
          <w:b/>
        </w:rPr>
      </w:r>
    </w:p>
    <w:p>
      <w:pPr>
        <w:pStyle w:val="Normal"/>
        <w:jc w:val="both"/>
        <w:rPr/>
      </w:pPr>
      <w:r>
        <w:rPr/>
        <w:t xml:space="preserve">Az Oktatási-, Kulturális és Sport Bizottság a határozati javaslatot elfogadásra javasolja. </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a már módosított formában  elfogadásra javasolja.</w:t>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illetve az elhangzott módosításs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pPr>
      <w:r>
        <w:rPr/>
      </w:r>
    </w:p>
    <w:p>
      <w:pPr>
        <w:pStyle w:val="Normal"/>
        <w:ind w:left="2832" w:firstLine="708"/>
        <w:rPr/>
      </w:pPr>
      <w:r>
        <w:rPr>
          <w:b/>
        </w:rPr>
        <w:t>128/2010. (IX. 23.) sz. határozat</w:t>
      </w:r>
    </w:p>
    <w:p>
      <w:pPr>
        <w:pStyle w:val="Normal"/>
        <w:jc w:val="both"/>
        <w:rPr>
          <w:b/>
          <w:b/>
        </w:rPr>
      </w:pPr>
      <w:r>
        <w:rPr>
          <w:b/>
        </w:rPr>
      </w:r>
    </w:p>
    <w:p>
      <w:pPr>
        <w:pStyle w:val="Normal"/>
        <w:ind w:left="3540" w:hanging="0"/>
        <w:rPr/>
      </w:pPr>
      <w:r>
        <w:rPr/>
        <w:t>Polgár Város Önkormányzatának Képviselő-testülete a pótelőirányzat iránti kérelmére irányuló javaslatot és az alábbi határozatot hozta:</w:t>
      </w:r>
    </w:p>
    <w:p>
      <w:pPr>
        <w:pStyle w:val="Normal"/>
        <w:jc w:val="both"/>
        <w:rPr/>
      </w:pPr>
      <w:r>
        <w:rPr/>
      </w:r>
    </w:p>
    <w:p>
      <w:pPr>
        <w:pStyle w:val="Normal"/>
        <w:ind w:left="4245" w:hanging="705"/>
        <w:jc w:val="both"/>
        <w:rPr/>
      </w:pPr>
      <w:r>
        <w:rPr/>
        <w:t>1./</w:t>
        <w:tab/>
        <w:t>A képviselő-testület a Polgármesteri Hivatalnál tervezett folyószámla hitel kamat előirányzat terhére 250 e Ft átcsoportosítását hagyja jóvá a Napsugár Óvoda és Bölcsőde konyha 2 db főzőüstjének javítási költségére. Az intézmény a pótelőirányzatot kizárólag a megjelölt feladatra használhatja fel.</w:t>
      </w:r>
    </w:p>
    <w:p>
      <w:pPr>
        <w:pStyle w:val="Normal"/>
        <w:jc w:val="both"/>
        <w:rPr/>
      </w:pPr>
      <w:r>
        <w:rPr/>
      </w:r>
    </w:p>
    <w:p>
      <w:pPr>
        <w:pStyle w:val="Normal"/>
        <w:ind w:left="4245" w:hanging="705"/>
        <w:jc w:val="both"/>
        <w:rPr/>
      </w:pPr>
      <w:r>
        <w:rPr/>
        <w:t>2./</w:t>
        <w:tab/>
        <w:t>Felhívja a polgármestert, hogy a döntésről az intézményvezetőt tájékoztassa.</w:t>
      </w:r>
    </w:p>
    <w:p>
      <w:pPr>
        <w:pStyle w:val="Normal"/>
        <w:ind w:left="3897" w:firstLine="348"/>
        <w:jc w:val="both"/>
        <w:rPr/>
      </w:pPr>
      <w:r>
        <w:rPr/>
        <w:t>Határidő: értelemszerűen</w:t>
      </w:r>
    </w:p>
    <w:p>
      <w:pPr>
        <w:pStyle w:val="Normal"/>
        <w:ind w:left="3549" w:firstLine="696"/>
        <w:jc w:val="both"/>
        <w:rPr/>
      </w:pPr>
      <w:r>
        <w:rPr/>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t>4./ napirend</w:t>
      </w:r>
    </w:p>
    <w:p>
      <w:pPr>
        <w:pStyle w:val="Normal"/>
        <w:tabs>
          <w:tab w:val="left" w:pos="708" w:leader="none"/>
          <w:tab w:val="left" w:pos="2124" w:leader="none"/>
          <w:tab w:val="left" w:pos="2832" w:leader="none"/>
          <w:tab w:val="left" w:pos="3540" w:leader="none"/>
          <w:tab w:val="center" w:pos="4536" w:leader="none"/>
        </w:tabs>
        <w:ind w:firstLine="30"/>
        <w:jc w:val="center"/>
        <w:rPr/>
      </w:pPr>
      <w:r>
        <w:rPr>
          <w:b/>
        </w:rPr>
        <w:t>Javaslat a Vásárhelyi Pál Általános Iskola és Pedagógiai Szakszolgálat pótelőirányzat iránti kérelmére</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Az intézmény kérelemmel fordult a fenntartóhoz, amelyben a 2009/2010-es tanév második felében keletkezett túlóra kifizetésére kért támogatást, mely a költségvetés alapján a garancia alap keretéből lehetséges.</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elfogadásra javasolja a határozati javaslatot. A bizottság érzékelte a problémát, annak érdekében, hogy rendeződjön ez a probléma ezt a döntést meg kellett hozni. </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 Nem örömmel, de sajnos tudomásul kellett venni, hogy ilyen problémák vannak.</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ind w:left="2832" w:firstLine="708"/>
        <w:rPr/>
      </w:pPr>
      <w:r>
        <w:rPr>
          <w:b/>
        </w:rPr>
        <w:t>129/2010. (IX. 23.) sz. határozat</w:t>
      </w:r>
    </w:p>
    <w:p>
      <w:pPr>
        <w:pStyle w:val="Normal"/>
        <w:ind w:left="1416" w:hanging="0"/>
        <w:jc w:val="center"/>
        <w:rPr/>
      </w:pPr>
      <w:r>
        <w:rPr/>
      </w:r>
    </w:p>
    <w:p>
      <w:pPr>
        <w:pStyle w:val="Normal"/>
        <w:ind w:left="3540" w:hanging="0"/>
        <w:jc w:val="both"/>
        <w:rPr/>
      </w:pPr>
      <w:r>
        <w:rPr/>
        <w:t>A Képviselő-testület megtárgyalta a Vásárhelyi Pál Általános Iskola és Pedagógiai Szakszolgálat pótelőirányzat iránti kérelmére irányuló javaslatot és az alábbi határozatot hozta:</w:t>
      </w:r>
    </w:p>
    <w:p>
      <w:pPr>
        <w:pStyle w:val="Normal"/>
        <w:ind w:left="1410" w:hanging="0"/>
        <w:jc w:val="both"/>
        <w:rPr/>
      </w:pPr>
      <w:r>
        <w:rPr/>
      </w:r>
    </w:p>
    <w:p>
      <w:pPr>
        <w:pStyle w:val="Normal"/>
        <w:numPr>
          <w:ilvl w:val="0"/>
          <w:numId w:val="4"/>
        </w:numPr>
        <w:jc w:val="both"/>
        <w:rPr/>
      </w:pPr>
      <w:r>
        <w:rPr/>
        <w:t xml:space="preserve">A Képviselő- testület a Vásárhelyi Pál Általános Iskola és Pedagógiai Szakszolgálat 2010/2011. tanévének zavartalan működtetése érdekében    1.233 e Ft-ot csoportosít át a 2010. évi intézményi költségvetési garancia céltartalék terhére, mely a kiemelt előirányzatokat az alábbiak szerint érinti: </w:t>
      </w:r>
    </w:p>
    <w:p>
      <w:pPr>
        <w:pStyle w:val="Normal"/>
        <w:ind w:left="3540" w:firstLine="360"/>
        <w:jc w:val="both"/>
        <w:rPr/>
      </w:pPr>
      <w:r>
        <w:rPr/>
        <w:t xml:space="preserve">Személyi juttatások: </w:t>
        <w:tab/>
        <w:tab/>
        <w:t>672 e Ft</w:t>
      </w:r>
    </w:p>
    <w:p>
      <w:pPr>
        <w:pStyle w:val="Normal"/>
        <w:ind w:left="3540" w:firstLine="360"/>
        <w:jc w:val="both"/>
        <w:rPr/>
      </w:pPr>
      <w:r>
        <w:rPr/>
        <w:t>Munkaadókat terhelő járulékok:  181 e Ft</w:t>
      </w:r>
    </w:p>
    <w:p>
      <w:pPr>
        <w:pStyle w:val="Normal"/>
        <w:ind w:left="3540" w:firstLine="360"/>
        <w:jc w:val="both"/>
        <w:rPr/>
      </w:pPr>
      <w:r>
        <w:rPr/>
        <w:t xml:space="preserve">Dologi kiadások: </w:t>
        <w:tab/>
        <w:tab/>
        <w:tab/>
        <w:t>380 e Ft</w:t>
      </w:r>
    </w:p>
    <w:p>
      <w:pPr>
        <w:pStyle w:val="Normal"/>
        <w:ind w:left="1764" w:firstLine="6"/>
        <w:jc w:val="both"/>
        <w:rPr/>
      </w:pPr>
      <w:r>
        <w:rPr/>
      </w:r>
    </w:p>
    <w:p>
      <w:pPr>
        <w:pStyle w:val="Normal"/>
        <w:numPr>
          <w:ilvl w:val="0"/>
          <w:numId w:val="4"/>
        </w:numPr>
        <w:jc w:val="both"/>
        <w:rPr/>
      </w:pPr>
      <w:r>
        <w:rPr/>
        <w:t>A Képviselő-testület felkéri a Polgármestert, hogy gondoskodjon a szükséges előirányzatok átvezetéséről a következő rendelet módosítás alkalmával.</w:t>
      </w:r>
    </w:p>
    <w:p>
      <w:pPr>
        <w:pStyle w:val="Normal"/>
        <w:ind w:left="3528" w:firstLine="372"/>
        <w:jc w:val="both"/>
        <w:rPr/>
      </w:pPr>
      <w:r>
        <w:rPr/>
        <w:t xml:space="preserve"> </w:t>
      </w:r>
      <w:r>
        <w:rPr/>
        <w:t>Határidő: azonnal illetve esedékességkor</w:t>
      </w:r>
    </w:p>
    <w:p>
      <w:pPr>
        <w:pStyle w:val="Normal"/>
        <w:ind w:left="3522" w:firstLine="378"/>
        <w:jc w:val="both"/>
        <w:rPr/>
      </w:pPr>
      <w:r>
        <w:rPr/>
        <w:t xml:space="preserve"> </w:t>
      </w:r>
      <w:r>
        <w:rPr/>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t>5./ napirend</w:t>
      </w:r>
    </w:p>
    <w:p>
      <w:pPr>
        <w:pStyle w:val="Normal"/>
        <w:ind w:left="-180" w:right="-522" w:hanging="0"/>
        <w:jc w:val="center"/>
        <w:rPr>
          <w:b/>
          <w:b/>
        </w:rPr>
      </w:pPr>
      <w:r>
        <w:rPr>
          <w:b/>
        </w:rPr>
        <w:t>Javaslat Polgár Város Önkormányzata 2010. évi költségvetéséről szóló 2/2010. (II.12.) rendeletének módosítására</w:t>
      </w:r>
    </w:p>
    <w:p>
      <w:pPr>
        <w:pStyle w:val="Normal"/>
        <w:rPr>
          <w:b/>
          <w:b/>
        </w:rPr>
      </w:pPr>
      <w:r>
        <w:rPr>
          <w:b/>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rendeletmódosítást elfogadásra javasolja.</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Az Ügyrendi Bizottság a rendelet-tervezetet elfogadásra javasolja.</w:t>
      </w:r>
    </w:p>
    <w:p>
      <w:pPr>
        <w:pStyle w:val="Normal"/>
        <w:rPr/>
      </w:pPr>
      <w:r>
        <w:rPr/>
      </w:r>
    </w:p>
    <w:p>
      <w:pPr>
        <w:pStyle w:val="Normal"/>
        <w:rPr/>
      </w:pPr>
      <w:r>
        <w:rPr/>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keepNext w:val="true"/>
        <w:widowControl w:val="false"/>
        <w:rPr>
          <w:b/>
          <w:b/>
        </w:rPr>
      </w:pPr>
      <w:r>
        <w:rPr>
          <w:b/>
        </w:rPr>
        <w:t>Polgár Város Önkormányzat</w:t>
      </w:r>
    </w:p>
    <w:p>
      <w:pPr>
        <w:pStyle w:val="Normal"/>
        <w:keepNext w:val="true"/>
        <w:widowControl w:val="false"/>
        <w:rPr>
          <w:b/>
          <w:b/>
        </w:rPr>
      </w:pPr>
      <w:r>
        <w:rPr>
          <w:b/>
        </w:rPr>
        <w:t>Képviselő-testületének</w:t>
      </w:r>
    </w:p>
    <w:p>
      <w:pPr>
        <w:pStyle w:val="Normal"/>
        <w:keepNext w:val="true"/>
        <w:widowControl w:val="false"/>
        <w:rPr>
          <w:b/>
          <w:b/>
        </w:rPr>
      </w:pPr>
      <w:r>
        <w:rPr>
          <w:b/>
        </w:rPr>
      </w:r>
    </w:p>
    <w:p>
      <w:pPr>
        <w:pStyle w:val="Normal"/>
        <w:keepNext w:val="true"/>
        <w:widowControl w:val="false"/>
        <w:ind w:left="2880" w:firstLine="720"/>
        <w:rPr/>
      </w:pPr>
      <w:r>
        <w:rPr>
          <w:b/>
        </w:rPr>
        <w:t xml:space="preserve">17/2010. (IX. 24.) rendelete </w:t>
      </w:r>
    </w:p>
    <w:p>
      <w:pPr>
        <w:pStyle w:val="Normal"/>
        <w:keepNext w:val="true"/>
        <w:widowControl w:val="false"/>
        <w:jc w:val="center"/>
        <w:rPr>
          <w:b/>
          <w:b/>
        </w:rPr>
      </w:pPr>
      <w:r>
        <w:rPr>
          <w:b/>
        </w:rPr>
        <w:t xml:space="preserve">az önkormányzat 2010. évi költségvetéséről szóló 2/2010.(II.12.) önkormányzati rendelet </w:t>
      </w:r>
    </w:p>
    <w:p>
      <w:pPr>
        <w:pStyle w:val="Normal"/>
        <w:keepNext w:val="true"/>
        <w:widowControl w:val="false"/>
        <w:jc w:val="center"/>
        <w:rPr>
          <w:b/>
          <w:b/>
        </w:rPr>
      </w:pPr>
      <w:r>
        <w:rPr>
          <w:b/>
        </w:rPr>
        <w:t>módosításáról</w:t>
      </w:r>
    </w:p>
    <w:p>
      <w:pPr>
        <w:pStyle w:val="Normal"/>
        <w:widowControl w:val="false"/>
        <w:rPr>
          <w:b/>
          <w:b/>
        </w:rPr>
      </w:pPr>
      <w:r>
        <w:rPr>
          <w:b/>
        </w:rPr>
      </w:r>
    </w:p>
    <w:p>
      <w:pPr>
        <w:pStyle w:val="Normal"/>
        <w:widowControl w:val="false"/>
        <w:jc w:val="both"/>
        <w:rPr/>
      </w:pPr>
      <w:r>
        <w:rPr/>
        <w:t>Az államháztartásról szóló 1992. évi XXXVIII. törvény 65.§ (1) bekezdésében kapott felhatalmazás alapján, a helyi önkormányzatokról szóló 1990. évi LXV. törvény 91 .§ (1) bekezdésében és az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pPr>
      <w:r>
        <w:rPr/>
        <w:t xml:space="preserve"> </w:t>
      </w:r>
      <w:r>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t xml:space="preserve"> </w:t>
      </w:r>
      <w:r>
        <w:rPr/>
        <w:t>Polgár Város Önkormányzat Képviselő-testületének az önkormányzat és szervei Szervezeti és Működési Szabályzatáról szóló 37/2006. (XII.1.)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widowControl w:val="false"/>
        <w:jc w:val="center"/>
        <w:rPr>
          <w:b/>
          <w:b/>
        </w:rPr>
      </w:pPr>
      <w:r>
        <w:rPr>
          <w:b/>
        </w:rPr>
        <w:t>1. §</w:t>
      </w:r>
    </w:p>
    <w:p>
      <w:pPr>
        <w:pStyle w:val="Normal"/>
        <w:widowControl w:val="false"/>
        <w:jc w:val="center"/>
        <w:rPr>
          <w:b/>
          <w:b/>
        </w:rPr>
      </w:pPr>
      <w:r>
        <w:rPr>
          <w:b/>
        </w:rPr>
      </w:r>
    </w:p>
    <w:p>
      <w:pPr>
        <w:pStyle w:val="Normal"/>
        <w:widowControl w:val="false"/>
        <w:jc w:val="both"/>
        <w:rPr/>
      </w:pPr>
      <w:r>
        <w:rPr/>
        <w:t>A 2/2010. (II.12.) sz. rendelet 3. § (1), (2) bekezdése az alábbiak szerint módosul:</w:t>
      </w:r>
    </w:p>
    <w:p>
      <w:pPr>
        <w:pStyle w:val="Normal"/>
        <w:widowControl w:val="false"/>
        <w:jc w:val="both"/>
        <w:rPr/>
      </w:pPr>
      <w:r>
        <w:rPr/>
      </w:r>
    </w:p>
    <w:p>
      <w:pPr>
        <w:pStyle w:val="Normal"/>
        <w:widowControl w:val="false"/>
        <w:jc w:val="both"/>
        <w:rPr/>
      </w:pPr>
      <w:r>
        <w:rPr/>
        <w:t>(1)</w:t>
        <w:tab/>
        <w:t xml:space="preserve">A képviselő-testület a települési és a helyi kisebbségi önkormányzat 2010. évi </w:t>
      </w:r>
      <w:r>
        <w:rPr>
          <w:u w:val="single"/>
        </w:rPr>
        <w:t>összesített</w:t>
      </w:r>
      <w:r>
        <w:rPr/>
        <w:t xml:space="preserve"> költségvetésének bevételi főösszegét 2.398.779 e Ft-ban állapítja meg (1. sz. melléklet). Ebből az önkormányzat költségvetési támogatásának összege 942.144 e Ft, az átengedett központi adók összege 319.593 e Ft.</w:t>
      </w:r>
    </w:p>
    <w:p>
      <w:pPr>
        <w:pStyle w:val="Normal"/>
        <w:widowControl w:val="false"/>
        <w:jc w:val="both"/>
        <w:rPr/>
      </w:pPr>
      <w:r>
        <w:rPr/>
      </w:r>
    </w:p>
    <w:p>
      <w:pPr>
        <w:pStyle w:val="Normal"/>
        <w:widowControl w:val="false"/>
        <w:jc w:val="both"/>
        <w:rPr/>
      </w:pPr>
      <w:r>
        <w:rPr/>
        <w:t>(Az (1) bekezdésben megállapított bevételi főösszeg forrásonkénti,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képviselő-testület </w:t>
      </w:r>
      <w:r>
        <w:rPr>
          <w:u w:val="single"/>
        </w:rPr>
        <w:t>a települési önkormányzat</w:t>
      </w:r>
      <w:r>
        <w:rPr/>
        <w:t xml:space="preserve"> 2010. évi költségvetésének bevételi főösszegét 2.398.213 e Ft összegben állapítja meg.</w:t>
      </w:r>
    </w:p>
    <w:p>
      <w:pPr>
        <w:pStyle w:val="Normal"/>
        <w:widowControl w:val="false"/>
        <w:jc w:val="both"/>
        <w:rPr/>
      </w:pPr>
      <w:r>
        <w:rPr/>
      </w:r>
    </w:p>
    <w:p>
      <w:pPr>
        <w:pStyle w:val="Normal"/>
        <w:widowControl w:val="false"/>
        <w:jc w:val="center"/>
        <w:rPr/>
      </w:pPr>
      <w:r>
        <w:rPr>
          <w:b/>
        </w:rPr>
        <w:t>2. §</w:t>
      </w:r>
    </w:p>
    <w:p>
      <w:pPr>
        <w:pStyle w:val="Normal"/>
        <w:widowControl w:val="false"/>
        <w:jc w:val="center"/>
        <w:rPr>
          <w:b/>
          <w:b/>
        </w:rPr>
      </w:pPr>
      <w:r>
        <w:rPr>
          <w:b/>
        </w:rPr>
      </w:r>
    </w:p>
    <w:p>
      <w:pPr>
        <w:pStyle w:val="Normal"/>
        <w:widowControl w:val="false"/>
        <w:rPr/>
      </w:pPr>
      <w:r>
        <w:rPr/>
        <w:t>A 2/2010. (II.12.) sz. rendelet 4. § (1), (2)  bekezdése az alábbiak szerint módosul:</w:t>
      </w:r>
    </w:p>
    <w:p>
      <w:pPr>
        <w:pStyle w:val="Normal"/>
        <w:widowControl w:val="false"/>
        <w:jc w:val="center"/>
        <w:rPr/>
      </w:pPr>
      <w:r>
        <w:rPr/>
      </w:r>
    </w:p>
    <w:p>
      <w:pPr>
        <w:pStyle w:val="Normal"/>
        <w:widowControl w:val="false"/>
        <w:jc w:val="both"/>
        <w:rPr/>
      </w:pPr>
      <w:r>
        <w:rPr/>
        <w:t>(1)</w:t>
        <w:tab/>
        <w:t xml:space="preserve">A képviselő-testület a települési és a helyi kisebbségi önkormányzat 2010. évi </w:t>
      </w:r>
      <w:r>
        <w:rPr>
          <w:u w:val="single"/>
        </w:rPr>
        <w:t>összesített</w:t>
      </w:r>
      <w:r>
        <w:rPr/>
        <w:t xml:space="preserve"> költségvetésének kiadási főösszegét 2.398.779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helyi önkormányzat képviselő-testülete </w:t>
      </w:r>
      <w:r>
        <w:rPr>
          <w:u w:val="single"/>
        </w:rPr>
        <w:t>a települési önkormányzat</w:t>
      </w:r>
      <w:r>
        <w:rPr/>
        <w:t xml:space="preserve"> 2010. évi költségvetésének kiadási főösszegét 2.398.213 e Ft-ban határozza meg. </w:t>
      </w:r>
    </w:p>
    <w:p>
      <w:pPr>
        <w:pStyle w:val="Normal"/>
        <w:widowControl w:val="false"/>
        <w:jc w:val="center"/>
        <w:rPr>
          <w:b/>
          <w:b/>
        </w:rPr>
      </w:pPr>
      <w:r>
        <w:rPr>
          <w:b/>
        </w:rPr>
      </w:r>
    </w:p>
    <w:p>
      <w:pPr>
        <w:pStyle w:val="Normal"/>
        <w:widowControl w:val="false"/>
        <w:jc w:val="center"/>
        <w:rPr/>
      </w:pPr>
      <w:r>
        <w:rPr>
          <w:b/>
        </w:rPr>
        <w:t>3. §</w:t>
      </w:r>
    </w:p>
    <w:p>
      <w:pPr>
        <w:pStyle w:val="Normal"/>
        <w:widowControl w:val="false"/>
        <w:jc w:val="both"/>
        <w:rPr>
          <w:b/>
          <w:b/>
          <w:sz w:val="18"/>
          <w:szCs w:val="18"/>
        </w:rPr>
      </w:pPr>
      <w:r>
        <w:rPr>
          <w:b/>
          <w:sz w:val="18"/>
          <w:szCs w:val="18"/>
        </w:rPr>
      </w:r>
    </w:p>
    <w:p>
      <w:pPr>
        <w:pStyle w:val="Normal"/>
        <w:widowControl w:val="false"/>
        <w:jc w:val="both"/>
        <w:rPr/>
      </w:pPr>
      <w:r>
        <w:rPr/>
        <w:t>A 2/2010. (II.12.) sz. rendelet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t xml:space="preserve">(1) A települési önkormányzat, valamint a helyi kisebbségi önkormányzat </w:t>
      </w:r>
      <w:r>
        <w:rPr>
          <w:u w:val="single"/>
        </w:rPr>
        <w:t>összevont,</w:t>
      </w:r>
      <w:r>
        <w:rPr/>
        <w:t xml:space="preserve"> 2010. évi működési és fenntartási kiadási előirányzatait a képviselő-testület az alábbiak szerint szabályozza:</w:t>
      </w:r>
    </w:p>
    <w:p>
      <w:pPr>
        <w:pStyle w:val="Normal"/>
        <w:widowControl w:val="false"/>
        <w:jc w:val="both"/>
        <w:rPr/>
      </w:pPr>
      <w:r>
        <w:rPr/>
        <w:t>Működési előirányzatok összesen:</w:t>
        <w:tab/>
        <w:tab/>
        <w:tab/>
        <w:tab/>
        <w:tab/>
        <w:tab/>
        <w:t xml:space="preserve">         1.876.833 e Ft</w:t>
      </w:r>
    </w:p>
    <w:p>
      <w:pPr>
        <w:pStyle w:val="Normal"/>
        <w:widowControl w:val="false"/>
        <w:jc w:val="both"/>
        <w:rPr/>
      </w:pPr>
      <w:r>
        <w:rPr/>
        <w:t>Ezen belül:</w:t>
      </w:r>
    </w:p>
    <w:p>
      <w:pPr>
        <w:pStyle w:val="Normal"/>
        <w:widowControl w:val="false"/>
        <w:jc w:val="both"/>
        <w:rPr/>
      </w:pPr>
      <w:r>
        <w:rPr/>
        <w:tab/>
        <w:t>-</w:t>
        <w:tab/>
        <w:t>személyi jellegű kiadások:</w:t>
        <w:tab/>
        <w:tab/>
        <w:tab/>
        <w:tab/>
        <w:tab/>
        <w:tab/>
        <w:t>894.530 e Ft</w:t>
      </w:r>
    </w:p>
    <w:p>
      <w:pPr>
        <w:pStyle w:val="Normal"/>
        <w:widowControl w:val="false"/>
        <w:jc w:val="both"/>
        <w:rPr/>
      </w:pPr>
      <w:r>
        <w:rPr/>
        <w:tab/>
        <w:t>-</w:t>
        <w:tab/>
        <w:t>munkaadókat terhelő járulékok:</w:t>
        <w:tab/>
        <w:tab/>
        <w:tab/>
        <w:tab/>
        <w:tab/>
        <w:t>205.890 e Ft</w:t>
      </w:r>
    </w:p>
    <w:p>
      <w:pPr>
        <w:pStyle w:val="Normal"/>
        <w:widowControl w:val="false"/>
        <w:jc w:val="both"/>
        <w:rPr/>
      </w:pPr>
      <w:r>
        <w:rPr/>
        <w:tab/>
        <w:t>-</w:t>
        <w:tab/>
        <w:t>dologi jellegű kiadások:</w:t>
        <w:tab/>
        <w:tab/>
        <w:tab/>
        <w:tab/>
        <w:tab/>
        <w:tab/>
        <w:t>601.378 e Ft</w:t>
      </w:r>
    </w:p>
    <w:p>
      <w:pPr>
        <w:pStyle w:val="Normal"/>
        <w:widowControl w:val="false"/>
        <w:jc w:val="both"/>
        <w:rPr/>
      </w:pPr>
      <w:r>
        <w:rPr/>
        <w:tab/>
        <w:t>-</w:t>
        <w:tab/>
        <w:t>ellátottak pénzbeli juttatásai:</w:t>
        <w:tab/>
        <w:tab/>
        <w:tab/>
        <w:tab/>
        <w:tab/>
        <w:t xml:space="preserve">    </w:t>
        <w:tab/>
        <w:t xml:space="preserve">    3.550 e Ft</w:t>
      </w:r>
    </w:p>
    <w:p>
      <w:pPr>
        <w:pStyle w:val="Normal"/>
        <w:widowControl w:val="false"/>
        <w:jc w:val="both"/>
        <w:rPr/>
      </w:pPr>
      <w:r>
        <w:rPr/>
        <w:tab/>
        <w:t>-</w:t>
        <w:tab/>
        <w:t>speciális célú támogatások:</w:t>
        <w:tab/>
        <w:tab/>
        <w:tab/>
        <w:tab/>
        <w:tab/>
        <w:tab/>
        <w:t>157.239 e Ft</w:t>
      </w:r>
    </w:p>
    <w:p>
      <w:pPr>
        <w:pStyle w:val="Normal"/>
        <w:widowControl w:val="false"/>
        <w:jc w:val="both"/>
        <w:rPr/>
      </w:pPr>
      <w:r>
        <w:rPr/>
        <w:tab/>
        <w:t>-</w:t>
        <w:tab/>
        <w:t>előző évi költségvetési kiegészítések, visszatérülések</w:t>
        <w:tab/>
        <w:tab/>
        <w:t xml:space="preserve">  11.640 e Ft</w:t>
      </w:r>
    </w:p>
    <w:p>
      <w:pPr>
        <w:pStyle w:val="Normal"/>
        <w:widowControl w:val="false"/>
        <w:jc w:val="both"/>
        <w:rPr/>
      </w:pPr>
      <w:r>
        <w:rPr/>
        <w:tab/>
        <w:t>-</w:t>
        <w:tab/>
        <w:t>működési célú támogatásértékű és egyéb kiadások</w:t>
        <w:tab/>
        <w:tab/>
        <w:t xml:space="preserve">  </w:t>
        <w:tab/>
        <w:t xml:space="preserve">    2.606 e Ft</w:t>
      </w:r>
    </w:p>
    <w:p>
      <w:pPr>
        <w:pStyle w:val="Normal"/>
        <w:widowControl w:val="false"/>
        <w:jc w:val="both"/>
        <w:rPr>
          <w:sz w:val="18"/>
          <w:szCs w:val="18"/>
        </w:rPr>
      </w:pPr>
      <w:r>
        <w:rPr>
          <w:sz w:val="18"/>
          <w:szCs w:val="18"/>
        </w:rPr>
      </w:r>
    </w:p>
    <w:p>
      <w:pPr>
        <w:pStyle w:val="Normal"/>
        <w:widowControl w:val="false"/>
        <w:jc w:val="center"/>
        <w:rPr/>
      </w:pPr>
      <w:r>
        <w:rPr>
          <w:b/>
        </w:rPr>
        <w:t>4. §</w:t>
      </w:r>
    </w:p>
    <w:p>
      <w:pPr>
        <w:pStyle w:val="Normal"/>
        <w:widowControl w:val="false"/>
        <w:jc w:val="both"/>
        <w:rPr>
          <w:b/>
          <w:b/>
          <w:sz w:val="18"/>
          <w:szCs w:val="18"/>
        </w:rPr>
      </w:pPr>
      <w:r>
        <w:rPr>
          <w:b/>
          <w:sz w:val="18"/>
          <w:szCs w:val="18"/>
        </w:rPr>
      </w:r>
    </w:p>
    <w:p>
      <w:pPr>
        <w:pStyle w:val="Normal"/>
        <w:widowControl w:val="false"/>
        <w:jc w:val="both"/>
        <w:rPr/>
      </w:pPr>
      <w:r>
        <w:rPr/>
        <w:t>A 2/2010. (II.12.) sz. rendelet 6. § (1) (3) bekezdése helyébe az alábbi rendelkezés lép:</w:t>
      </w:r>
    </w:p>
    <w:p>
      <w:pPr>
        <w:pStyle w:val="Normal"/>
        <w:widowControl w:val="false"/>
        <w:jc w:val="both"/>
        <w:rPr/>
      </w:pPr>
      <w:r>
        <w:rPr/>
      </w:r>
    </w:p>
    <w:p>
      <w:pPr>
        <w:pStyle w:val="Normal"/>
        <w:widowControl w:val="false"/>
        <w:jc w:val="both"/>
        <w:rPr/>
      </w:pPr>
      <w:r>
        <w:rPr/>
        <w:t>„</w:t>
      </w:r>
      <w:r>
        <w:rPr/>
        <w:t>(1)</w:t>
        <w:tab/>
        <w:t>Az önkormányzat összevont felújítási és felhalmozási kiadásainak összege:   427.950 e Ft</w:t>
      </w:r>
    </w:p>
    <w:p>
      <w:pPr>
        <w:pStyle w:val="Normal"/>
        <w:widowControl w:val="false"/>
        <w:jc w:val="both"/>
        <w:rPr/>
      </w:pPr>
      <w:r>
        <w:rPr/>
        <w:tab/>
        <w:t>a) a beruházások előirányzata:</w:t>
        <w:tab/>
        <w:tab/>
        <w:tab/>
        <w:tab/>
        <w:tab/>
        <w:tab/>
        <w:t xml:space="preserve">     371.754 e Ft</w:t>
      </w:r>
    </w:p>
    <w:p>
      <w:pPr>
        <w:pStyle w:val="Normal"/>
        <w:widowControl w:val="false"/>
        <w:jc w:val="both"/>
        <w:rPr/>
      </w:pPr>
      <w:r>
        <w:rPr/>
        <w:tab/>
        <w:t>b) a felújítások előirányzata:</w:t>
        <w:tab/>
        <w:tab/>
        <w:tab/>
        <w:t xml:space="preserve">    </w:t>
        <w:tab/>
        <w:tab/>
        <w:tab/>
        <w:tab/>
        <w:t xml:space="preserve">       45.470 e Ft</w:t>
      </w:r>
    </w:p>
    <w:p>
      <w:pPr>
        <w:pStyle w:val="Normal"/>
        <w:widowControl w:val="false"/>
        <w:jc w:val="both"/>
        <w:rPr/>
      </w:pPr>
      <w:r>
        <w:rPr/>
        <w:tab/>
        <w:t xml:space="preserve">c) az egyéb felhalmozási célú kiadások, támogatások előirányzata:  </w:t>
        <w:tab/>
        <w:t xml:space="preserve">         3.781 e Ft</w:t>
      </w:r>
    </w:p>
    <w:p>
      <w:pPr>
        <w:pStyle w:val="Normal"/>
        <w:widowControl w:val="false"/>
        <w:jc w:val="both"/>
        <w:rPr/>
      </w:pPr>
      <w:r>
        <w:rPr/>
        <w:tab/>
        <w:t>d) lakáshoz jutás támogatására fordítható</w:t>
        <w:tab/>
        <w:tab/>
        <w:tab/>
        <w:tab/>
        <w:tab/>
        <w:t xml:space="preserve">         5.000 e Ft</w:t>
      </w:r>
    </w:p>
    <w:p>
      <w:pPr>
        <w:pStyle w:val="Normal"/>
        <w:widowControl w:val="false"/>
        <w:jc w:val="both"/>
        <w:rPr/>
      </w:pPr>
      <w:r>
        <w:rPr/>
        <w:tab/>
        <w:t>e) tulajdoni részesedést jelentő befektetések</w:t>
        <w:tab/>
        <w:tab/>
        <w:tab/>
        <w:tab/>
        <w:tab/>
        <w:t xml:space="preserve">         1.945 e Ft</w:t>
      </w:r>
    </w:p>
    <w:p>
      <w:pPr>
        <w:pStyle w:val="Normal"/>
        <w:widowControl w:val="false"/>
        <w:jc w:val="both"/>
        <w:rPr/>
      </w:pPr>
      <w:r>
        <w:rPr/>
      </w:r>
    </w:p>
    <w:p>
      <w:pPr>
        <w:pStyle w:val="TextBody"/>
        <w:rPr/>
      </w:pPr>
      <w:r>
        <w:rPr>
          <w:szCs w:val="24"/>
        </w:rPr>
        <w:t xml:space="preserve"> </w:t>
      </w:r>
      <w:r>
        <w:rPr>
          <w:szCs w:val="24"/>
        </w:rPr>
        <w:t>(3)</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93.996 e Ft.”</w:t>
      </w:r>
    </w:p>
    <w:p>
      <w:pPr>
        <w:pStyle w:val="TextBody"/>
        <w:rPr>
          <w:szCs w:val="24"/>
        </w:rPr>
      </w:pPr>
      <w:r>
        <w:rPr>
          <w:szCs w:val="24"/>
        </w:rPr>
      </w:r>
    </w:p>
    <w:p>
      <w:pPr>
        <w:pStyle w:val="Normal"/>
        <w:widowControl w:val="false"/>
        <w:jc w:val="center"/>
        <w:rPr/>
      </w:pPr>
      <w:r>
        <w:rPr>
          <w:b/>
        </w:rPr>
        <w:t>5. §</w:t>
      </w:r>
    </w:p>
    <w:p>
      <w:pPr>
        <w:pStyle w:val="Normal"/>
        <w:widowControl w:val="false"/>
        <w:rPr>
          <w:b/>
          <w:b/>
        </w:rPr>
      </w:pPr>
      <w:r>
        <w:rPr>
          <w:b/>
        </w:rPr>
      </w:r>
    </w:p>
    <w:p>
      <w:pPr>
        <w:pStyle w:val="Normal"/>
        <w:widowControl w:val="false"/>
        <w:jc w:val="both"/>
        <w:rPr/>
      </w:pPr>
      <w:r>
        <w:rPr/>
        <w:t>A 2/2010. (II.12.) sz. rendelet 7. § (2), (3) bekezdése helyébe az alábbi rendelkezések lépnek:</w:t>
      </w:r>
    </w:p>
    <w:p>
      <w:pPr>
        <w:pStyle w:val="Normal"/>
        <w:widowControl w:val="false"/>
        <w:rPr/>
      </w:pPr>
      <w:r>
        <w:rPr/>
      </w:r>
    </w:p>
    <w:p>
      <w:pPr>
        <w:pStyle w:val="Normal"/>
        <w:widowControl w:val="false"/>
        <w:jc w:val="both"/>
        <w:rPr/>
      </w:pPr>
      <w:r>
        <w:rPr/>
      </w:r>
    </w:p>
    <w:p>
      <w:pPr>
        <w:pStyle w:val="Normal"/>
        <w:widowControl w:val="false"/>
        <w:jc w:val="both"/>
        <w:rPr/>
      </w:pPr>
      <w:r>
        <w:rPr/>
        <w:t>„</w:t>
      </w:r>
      <w:r>
        <w:rPr/>
        <w:t>(2)</w:t>
        <w:tab/>
        <w:t>Az önkormányzat összesített tartaléka:</w:t>
      </w:r>
    </w:p>
    <w:p>
      <w:pPr>
        <w:pStyle w:val="Normal"/>
        <w:widowControl w:val="false"/>
        <w:jc w:val="both"/>
        <w:rPr/>
      </w:pPr>
      <w:r>
        <w:rPr/>
        <w:tab/>
        <w:t>-</w:t>
        <w:tab/>
        <w:t>általános tartalék:</w:t>
        <w:tab/>
        <w:tab/>
        <w:tab/>
        <w:tab/>
        <w:tab/>
        <w:tab/>
        <w:tab/>
        <w:t xml:space="preserve">  2.274 e Ft</w:t>
      </w:r>
    </w:p>
    <w:p>
      <w:pPr>
        <w:pStyle w:val="Normal"/>
        <w:widowControl w:val="false"/>
        <w:jc w:val="both"/>
        <w:rPr/>
      </w:pPr>
      <w:r>
        <w:rPr/>
        <w:tab/>
        <w:t>-</w:t>
        <w:tab/>
        <w:t>céltartalék:</w:t>
        <w:tab/>
        <w:tab/>
        <w:tab/>
        <w:tab/>
        <w:tab/>
        <w:tab/>
        <w:tab/>
        <w:tab/>
        <w:t>25.975 e Ft</w:t>
      </w:r>
    </w:p>
    <w:p>
      <w:pPr>
        <w:pStyle w:val="Normal"/>
        <w:widowControl w:val="false"/>
        <w:jc w:val="both"/>
        <w:rPr/>
      </w:pPr>
      <w:r>
        <w:rPr/>
        <w:t xml:space="preserve"> </w:t>
      </w:r>
      <w:r>
        <w:rPr/>
        <w:t>(3)</w:t>
        <w:tab/>
        <w:t>A települési önkormányzat tartaléka:</w:t>
      </w:r>
    </w:p>
    <w:p>
      <w:pPr>
        <w:pStyle w:val="Normal"/>
        <w:widowControl w:val="false"/>
        <w:jc w:val="both"/>
        <w:rPr/>
      </w:pPr>
      <w:r>
        <w:rPr/>
        <w:tab/>
        <w:t>-</w:t>
        <w:tab/>
        <w:t>általános tartalék:</w:t>
        <w:tab/>
        <w:tab/>
        <w:tab/>
        <w:tab/>
        <w:tab/>
        <w:tab/>
        <w:tab/>
        <w:t xml:space="preserve">  2.274 e Ft</w:t>
      </w:r>
    </w:p>
    <w:p>
      <w:pPr>
        <w:pStyle w:val="Normal"/>
        <w:widowControl w:val="false"/>
        <w:jc w:val="both"/>
        <w:rPr/>
      </w:pPr>
      <w:r>
        <w:rPr/>
        <w:tab/>
        <w:t>-</w:t>
        <w:tab/>
        <w:t>céltartalék:</w:t>
        <w:tab/>
        <w:tab/>
        <w:tab/>
        <w:tab/>
        <w:tab/>
        <w:tab/>
        <w:tab/>
        <w:tab/>
        <w:t>25.975 e Ft ”</w:t>
      </w:r>
    </w:p>
    <w:p>
      <w:pPr>
        <w:pStyle w:val="Normal"/>
        <w:widowControl w:val="false"/>
        <w:jc w:val="center"/>
        <w:rPr>
          <w:b/>
          <w:b/>
        </w:rPr>
      </w:pPr>
      <w:r>
        <w:rPr>
          <w:b/>
        </w:rPr>
        <w:t>6. §</w:t>
      </w:r>
    </w:p>
    <w:p>
      <w:pPr>
        <w:pStyle w:val="Normal"/>
        <w:widowControl w:val="false"/>
        <w:jc w:val="both"/>
        <w:rPr/>
      </w:pPr>
      <w:r>
        <w:rPr/>
        <w:t>A 2/2010. (II.12.) sz. rendelet 14. § (1) bekezdése helyébe az alábbi rendelkezés lép:</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t>A települési önkormányzat költségvetési szerveinek intézményfinanszírozását a Képviselő-testület 544.152 e Ft-ban határozza meg. (Intézményenkénti részletezése a 2. sz. mellékletben található.)</w:t>
      </w:r>
    </w:p>
    <w:p>
      <w:pPr>
        <w:pStyle w:val="Normal"/>
        <w:widowControl w:val="false"/>
        <w:jc w:val="center"/>
        <w:rPr>
          <w:b/>
          <w:b/>
        </w:rPr>
      </w:pPr>
      <w:r>
        <w:rPr>
          <w:b/>
        </w:rPr>
        <w:t>Záró rendelkezések</w:t>
      </w:r>
    </w:p>
    <w:p>
      <w:pPr>
        <w:pStyle w:val="Normal"/>
        <w:widowControl w:val="false"/>
        <w:jc w:val="center"/>
        <w:rPr>
          <w:b/>
          <w:b/>
        </w:rPr>
      </w:pPr>
      <w:r>
        <w:rPr>
          <w:b/>
        </w:rPr>
      </w:r>
    </w:p>
    <w:p>
      <w:pPr>
        <w:pStyle w:val="Normal"/>
        <w:widowControl w:val="false"/>
        <w:jc w:val="center"/>
        <w:rPr>
          <w:b/>
          <w:b/>
        </w:rPr>
      </w:pPr>
      <w:r>
        <w:rPr>
          <w:b/>
        </w:rPr>
        <w:t>7. §</w:t>
      </w:r>
    </w:p>
    <w:p>
      <w:pPr>
        <w:pStyle w:val="Normal"/>
        <w:widowControl w:val="false"/>
        <w:jc w:val="center"/>
        <w:rPr>
          <w:b/>
          <w:b/>
        </w:rPr>
      </w:pPr>
      <w:r>
        <w:rPr>
          <w:b/>
        </w:rPr>
      </w:r>
    </w:p>
    <w:p>
      <w:pPr>
        <w:pStyle w:val="Normal"/>
        <w:widowControl w:val="false"/>
        <w:jc w:val="both"/>
        <w:rPr/>
      </w:pPr>
      <w:r>
        <w:rPr/>
        <w:t>(1) A 2/2010. (II.12.) sz. rendelet 2,3,4,5. sz. mellékletei helyébe e rendelet 1,2,3,4. sz. mellékletei lépnek.</w:t>
      </w:r>
    </w:p>
    <w:p>
      <w:pPr>
        <w:pStyle w:val="Normal"/>
        <w:widowControl w:val="false"/>
        <w:jc w:val="both"/>
        <w:rPr/>
      </w:pPr>
      <w:r>
        <w:rPr/>
      </w:r>
    </w:p>
    <w:p>
      <w:pPr>
        <w:pStyle w:val="Normal"/>
        <w:widowControl w:val="false"/>
        <w:jc w:val="both"/>
        <w:rPr/>
      </w:pPr>
      <w:r>
        <w:rPr/>
        <w:t>(2) Ez a rendelet 2010. szeptember 24-én lép hatályba.</w:t>
      </w:r>
    </w:p>
    <w:p>
      <w:pPr>
        <w:pStyle w:val="Normal"/>
        <w:widowControl w:val="false"/>
        <w:jc w:val="both"/>
        <w:rPr/>
      </w:pPr>
      <w:r>
        <w:rPr/>
      </w:r>
    </w:p>
    <w:p>
      <w:pPr>
        <w:pStyle w:val="Normal"/>
        <w:widowControl w:val="false"/>
        <w:jc w:val="both"/>
        <w:rPr/>
      </w:pPr>
      <w:r>
        <w:rPr/>
      </w:r>
    </w:p>
    <w:p>
      <w:pPr>
        <w:pStyle w:val="Normal"/>
        <w:widowControl w:val="false"/>
        <w:jc w:val="both"/>
        <w:rPr/>
      </w:pPr>
      <w:r>
        <w:rPr/>
        <w:t>Polgár, 2010. szeptember 2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b/>
        </w:rPr>
        <w:t xml:space="preserve">Tóth József </w:t>
        <w:tab/>
        <w:tab/>
        <w:tab/>
        <w:tab/>
        <w:tab/>
        <w:tab/>
        <w:t>dr. Váliné Antal Mária</w:t>
      </w:r>
    </w:p>
    <w:p>
      <w:pPr>
        <w:pStyle w:val="Normal"/>
        <w:widowControl w:val="false"/>
        <w:jc w:val="both"/>
        <w:rPr/>
      </w:pPr>
      <w:r>
        <w:rPr/>
        <w:tab/>
        <w:t>polgármester</w:t>
        <w:tab/>
        <w:tab/>
        <w:t xml:space="preserve">   </w:t>
        <w:tab/>
        <w:tab/>
        <w:tab/>
        <w:tab/>
        <w:t xml:space="preserve">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napirend</w:t>
      </w:r>
    </w:p>
    <w:p>
      <w:pPr>
        <w:pStyle w:val="Normal"/>
        <w:jc w:val="center"/>
        <w:rPr/>
      </w:pPr>
      <w:r>
        <w:rPr>
          <w:b/>
        </w:rPr>
        <w:t>Javaslat a József Attila Gimnázium és Szakképző Iskola 2011/2012. tanévi középfokú beiskolázási tervének támogatására</w:t>
      </w:r>
    </w:p>
    <w:p>
      <w:pPr>
        <w:pStyle w:val="Normal"/>
        <w:rPr>
          <w:b/>
          <w:b/>
        </w:rPr>
      </w:pPr>
      <w:r>
        <w:rPr>
          <w:b/>
        </w:rPr>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Az Oktatási-, Kulturális és Sport Bizottság a határozati javaslatot elfogadásra javasolja a képviselő-testület felé azzal a megjegyzéssel, hogy természetesen a 2011/2012 tanévben az újonnan választott képviselő-testület feladata lesz majd pontosan, konkrétan kitölteni a létszámokat. Kiemeli, hogy a ruházati eladó szakképzésre 15 fő van irányozva, de ez majd be fog integrálódni a többi szakiskolai csoportba.</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firstLine="708"/>
        <w:jc w:val="center"/>
        <w:rPr/>
      </w:pPr>
      <w:r>
        <w:rPr>
          <w:b/>
        </w:rPr>
        <w:t>130/2010. (IX. 23.) határozat</w:t>
      </w:r>
    </w:p>
    <w:p>
      <w:pPr>
        <w:pStyle w:val="Normal"/>
        <w:jc w:val="both"/>
        <w:rPr>
          <w:b/>
          <w:b/>
        </w:rPr>
      </w:pPr>
      <w:r>
        <w:rPr>
          <w:b/>
        </w:rPr>
      </w:r>
    </w:p>
    <w:p>
      <w:pPr>
        <w:pStyle w:val="Normal"/>
        <w:jc w:val="both"/>
        <w:rPr/>
      </w:pPr>
      <w:r>
        <w:rPr/>
        <w:t>A Képviselő-testület a „Javaslat a József Attila Gimnázium és Szakképző Iskola 2011/2012. tanévi középfokú beiskolázási tervének támogatására” elnevezésű előterjesztést megtárgyalta és az alábbi határozatot hozta:</w:t>
      </w:r>
    </w:p>
    <w:p>
      <w:pPr>
        <w:pStyle w:val="Normal"/>
        <w:jc w:val="both"/>
        <w:rPr/>
      </w:pPr>
      <w:r>
        <w:rPr/>
      </w:r>
    </w:p>
    <w:p>
      <w:pPr>
        <w:pStyle w:val="Normal"/>
        <w:ind w:left="705" w:hanging="705"/>
        <w:jc w:val="both"/>
        <w:rPr/>
      </w:pPr>
      <w:r>
        <w:rPr>
          <w:rFonts w:cs="Tahoma"/>
        </w:rPr>
        <w:t>1./</w:t>
        <w:tab/>
        <w:t>A Képviselő-testület a József Attila Gimnázium és Szakképző Iskola 2011/2012. tanévre vonatkozó beiskolázási tervét - az alábbi képzések, osztály/csoportszámok, osztálylétszámok figyelembe vételével- hagyja jóvá:</w:t>
      </w:r>
    </w:p>
    <w:p>
      <w:pPr>
        <w:pStyle w:val="Normal"/>
        <w:jc w:val="both"/>
        <w:rPr>
          <w:rFonts w:cs="Tahoma"/>
        </w:rPr>
      </w:pPr>
      <w:r>
        <w:rPr>
          <w:rFonts w:cs="Tahoma"/>
        </w:rPr>
      </w:r>
    </w:p>
    <w:tbl>
      <w:tblPr>
        <w:tblW w:w="6768" w:type="dxa"/>
        <w:jc w:val="left"/>
        <w:tblInd w:w="1075" w:type="dxa"/>
        <w:tblLayout w:type="fixed"/>
        <w:tblCellMar>
          <w:top w:w="0" w:type="dxa"/>
          <w:left w:w="108" w:type="dxa"/>
          <w:bottom w:w="0" w:type="dxa"/>
          <w:right w:w="108" w:type="dxa"/>
        </w:tblCellMar>
      </w:tblPr>
      <w:tblGrid>
        <w:gridCol w:w="2946"/>
        <w:gridCol w:w="2139"/>
        <w:gridCol w:w="1683"/>
      </w:tblGrid>
      <w:tr>
        <w:trPr>
          <w:trHeight w:val="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Képzés megnevezés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Osztály/csoport szá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Osztály/csoport létszáma /fő</w:t>
            </w:r>
          </w:p>
        </w:tc>
      </w:tr>
      <w:tr>
        <w:trPr>
          <w:trHeight w:val="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általános tantervű gimnáziumi képzésen belül humán orientáltságú képz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0</w:t>
            </w:r>
          </w:p>
        </w:tc>
      </w:tr>
      <w:tr>
        <w:trPr>
          <w:trHeight w:val="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általános tantervű gimnáziumi osztályon belül reál és testnevelés orientáltságú képz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15</w:t>
            </w:r>
          </w:p>
        </w:tc>
      </w:tr>
      <w:tr>
        <w:trPr>
          <w:trHeight w:val="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kereskedelem-marketing szakmacsoportos szakiskolai osztály</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0</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vendéglátás-idegenforgalom szakmacsoportos szakiskolai oktatá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0</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szakképzést előkészítő osztály</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15</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szakács szakképesít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15</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pincér szakképesít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15</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élelmiszer és vegyi áru kereskedő szakképesít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15</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ruházati eladó szakképesít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w:t>
            </w:r>
          </w:p>
        </w:tc>
      </w:tr>
    </w:tbl>
    <w:p>
      <w:pPr>
        <w:pStyle w:val="Normal"/>
        <w:rPr>
          <w:rFonts w:cs="Tahoma"/>
          <w:sz w:val="22"/>
          <w:szCs w:val="22"/>
        </w:rPr>
      </w:pPr>
      <w:r>
        <w:rPr>
          <w:rFonts w:cs="Tahoma"/>
          <w:sz w:val="22"/>
          <w:szCs w:val="22"/>
        </w:rPr>
      </w:r>
    </w:p>
    <w:p>
      <w:pPr>
        <w:pStyle w:val="Normal"/>
        <w:ind w:left="705" w:hanging="705"/>
        <w:jc w:val="both"/>
        <w:rPr>
          <w:rFonts w:cs="Tahoma"/>
        </w:rPr>
      </w:pPr>
      <w:r>
        <w:rPr>
          <w:rFonts w:cs="Tahoma"/>
        </w:rPr>
        <w:t>2./</w:t>
        <w:tab/>
        <w:t>A Képviselő-testület megbízza a József Attila Gimnázium és Szakképző Iskola Igazgatóját, hogy vizsgálja meg az előrehozott 3 éves képzési idejű szakiskolai oktatás 1 osztályban való</w:t>
      </w:r>
      <w:r>
        <w:rPr>
          <w:rFonts w:cs="Tahoma"/>
          <w:sz w:val="22"/>
          <w:szCs w:val="22"/>
        </w:rPr>
        <w:t xml:space="preserve"> (32 fő) megszervezésének feltételeit</w:t>
      </w:r>
      <w:r>
        <w:rPr>
          <w:rFonts w:cs="Tahoma"/>
        </w:rPr>
        <w:t xml:space="preserve"> a humánerőforrás, infrastruktúra, költséghatékonyság oldaláról, és az Észak-alföldi </w:t>
      </w:r>
      <w:r>
        <w:rPr/>
        <w:t>Regionális Fejlesztési és Képzési Bizottság iránymutatása, az Észak-hajdúsági Szakképzés-szervezési Társulás határozata ismeretében tervezze meg a 2011/2012. tanévben történő beindítását.</w:t>
      </w:r>
    </w:p>
    <w:p>
      <w:pPr>
        <w:pStyle w:val="Normal"/>
        <w:jc w:val="both"/>
        <w:rPr>
          <w:rFonts w:cs="Tahoma"/>
        </w:rPr>
      </w:pPr>
      <w:r>
        <w:rPr>
          <w:rFonts w:cs="Tahoma"/>
        </w:rPr>
      </w:r>
    </w:p>
    <w:p>
      <w:pPr>
        <w:pStyle w:val="Normal"/>
        <w:ind w:left="705" w:hanging="705"/>
        <w:jc w:val="both"/>
        <w:rPr/>
      </w:pPr>
      <w:r>
        <w:rPr>
          <w:rFonts w:cs="Tahoma"/>
        </w:rPr>
        <w:t>3./</w:t>
        <w:tab/>
        <w:tab/>
        <w:t>A Képviselő-testület felhatalmazza a József Attila Gimnázium és Szakképző Iskola Igazgatóját, hogy</w:t>
      </w:r>
      <w:r>
        <w:rPr/>
        <w:t xml:space="preserve"> az Észak-hajdúsági Szakképzés-szervezési Társulás, valamint az </w:t>
      </w:r>
      <w:r>
        <w:rPr>
          <w:rFonts w:cs="Tahoma"/>
        </w:rPr>
        <w:t>Észak-alföldi</w:t>
      </w:r>
      <w:r>
        <w:rPr/>
        <w:t xml:space="preserve"> Regionális Fejlesztési és Képzési Bizottság határozatát figyelembe véve, lássa el</w:t>
      </w:r>
      <w:r>
        <w:rPr>
          <w:rFonts w:cs="Tahoma"/>
        </w:rPr>
        <w:t xml:space="preserve"> a Középfokú Intézmények Felvételi Információs Rendszere felé az adatszolgáltatás feladatait, valamint az intézményi Felvételi Tájékoztatót határidőre készítse el és hozza nyilvánosságra.</w:t>
      </w:r>
    </w:p>
    <w:p>
      <w:pPr>
        <w:pStyle w:val="Normal"/>
        <w:ind w:firstLine="705"/>
        <w:jc w:val="both"/>
        <w:rPr/>
      </w:pPr>
      <w:r>
        <w:rPr>
          <w:rFonts w:cs="Tahoma"/>
        </w:rPr>
        <w:t>Határidő: 2010. október 15. és október 30.</w:t>
      </w:r>
    </w:p>
    <w:p>
      <w:pPr>
        <w:pStyle w:val="Normal"/>
        <w:ind w:firstLine="705"/>
        <w:jc w:val="both"/>
        <w:rPr>
          <w:rFonts w:cs="Tahoma"/>
        </w:rPr>
      </w:pPr>
      <w:r>
        <w:rPr>
          <w:rFonts w:cs="Tahoma"/>
        </w:rPr>
        <w:t>Felelős: Vajda László igazgat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napirend</w:t>
      </w:r>
    </w:p>
    <w:p>
      <w:pPr>
        <w:pStyle w:val="Normal"/>
        <w:tabs>
          <w:tab w:val="left" w:pos="708" w:leader="none"/>
          <w:tab w:val="left" w:pos="2124" w:leader="none"/>
          <w:tab w:val="left" w:pos="2832" w:leader="none"/>
          <w:tab w:val="left" w:pos="3540" w:leader="none"/>
          <w:tab w:val="center" w:pos="4536" w:leader="none"/>
        </w:tabs>
        <w:jc w:val="center"/>
        <w:rPr>
          <w:b/>
          <w:b/>
        </w:rPr>
      </w:pPr>
      <w:r>
        <w:rPr>
          <w:b/>
        </w:rPr>
        <w:t>Javaslat a Vásárhelyi Pál Általános Iskola és Pedagógiai Szakszolgálat Pedagógiai Programjának és Helyi Tantervének módosítására</w:t>
      </w:r>
    </w:p>
    <w:p>
      <w:pPr>
        <w:pStyle w:val="Normal"/>
        <w:tabs>
          <w:tab w:val="left" w:pos="708" w:leader="none"/>
          <w:tab w:val="left" w:pos="2124" w:leader="none"/>
          <w:tab w:val="left" w:pos="2832" w:leader="none"/>
          <w:tab w:val="left" w:pos="3540" w:leader="none"/>
          <w:tab w:val="center" w:pos="4536" w:leader="none"/>
        </w:tabs>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Kérelmet nyújtott be az általános iskola, melyben kezdeményezik az áttérést a törvény alapján, hogy a második, harmadik és negyedik évfolyamon a hagyományos osztályozásra térjenek vissza.</w:t>
      </w:r>
    </w:p>
    <w:p>
      <w:pPr>
        <w:pStyle w:val="Normal"/>
        <w:rPr/>
      </w:pPr>
      <w:r>
        <w:rPr/>
      </w:r>
    </w:p>
    <w:p>
      <w:pPr>
        <w:pStyle w:val="Normal"/>
        <w:rPr>
          <w:b/>
          <w:b/>
        </w:rPr>
      </w:pPr>
      <w:r>
        <w:rPr>
          <w:b/>
        </w:rPr>
        <w:t>Dr. Faragóné Béres Edit kiegészítése</w:t>
      </w:r>
    </w:p>
    <w:p>
      <w:pPr>
        <w:pStyle w:val="Normal"/>
        <w:rPr>
          <w:b/>
          <w:b/>
        </w:rPr>
      </w:pPr>
      <w:r>
        <w:rPr>
          <w:b/>
        </w:rPr>
      </w:r>
    </w:p>
    <w:p>
      <w:pPr>
        <w:pStyle w:val="Normal"/>
        <w:jc w:val="both"/>
        <w:rPr/>
      </w:pPr>
      <w:r>
        <w:rPr/>
        <w:t xml:space="preserve">A nevelőtestület megtárgyalta  és elfogadta a törvény szerinti módosítását a pedagógiai programnak és a helyi tantervnek és a törvény értelmében azt december 31-ig be is terjeszti majd a képviselő-testületnek. </w:t>
      </w:r>
    </w:p>
    <w:p>
      <w:pPr>
        <w:pStyle w:val="Normal"/>
        <w:rPr/>
      </w:pPr>
      <w:r>
        <w:rPr/>
      </w:r>
    </w:p>
    <w:p>
      <w:pPr>
        <w:pStyle w:val="Normal"/>
        <w:rPr>
          <w:b/>
          <w:b/>
        </w:rPr>
      </w:pPr>
      <w:r>
        <w:rPr>
          <w:b/>
        </w:rPr>
        <w:t>Dr. Baranya György</w:t>
      </w:r>
    </w:p>
    <w:p>
      <w:pPr>
        <w:pStyle w:val="Normal"/>
        <w:rPr>
          <w:b/>
          <w:b/>
        </w:rPr>
      </w:pPr>
      <w:r>
        <w:rPr>
          <w:b/>
        </w:rPr>
      </w:r>
    </w:p>
    <w:p>
      <w:pPr>
        <w:pStyle w:val="Normal"/>
        <w:rPr/>
      </w:pPr>
      <w:r>
        <w:rPr/>
        <w:t xml:space="preserve">Az Oktatási-, Kulturális és Sport Bizottság a határozati javaslatot elfogadásra javasolja.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ind w:left="2124" w:firstLine="708"/>
        <w:jc w:val="both"/>
        <w:rPr/>
      </w:pPr>
      <w:r>
        <w:rPr>
          <w:b/>
        </w:rPr>
        <w:t>131/2010. (IX. 23.) sz. határozat</w:t>
      </w:r>
    </w:p>
    <w:p>
      <w:pPr>
        <w:pStyle w:val="Normal"/>
        <w:jc w:val="both"/>
        <w:rPr>
          <w:b/>
          <w:b/>
        </w:rPr>
      </w:pPr>
      <w:r>
        <w:rPr>
          <w:b/>
        </w:rPr>
      </w:r>
    </w:p>
    <w:p>
      <w:pPr>
        <w:pStyle w:val="Normal"/>
        <w:ind w:left="2832" w:hanging="0"/>
        <w:jc w:val="both"/>
        <w:rPr/>
      </w:pPr>
      <w:r>
        <w:rPr/>
        <w:t>Polgár Város Önkormányzata Képviselő-testülete megtárgyalta a Vásárhelyi Pál Általános Iskola és Pedagógiai Szakszolgálat Pedagógiai Programjának és Helyi Tantervének módosításáról szóló előterjesztést és a közoktatásról szóló 1993. évi LXXIX. törvény 70. § (3) bekezdése alapján az alábbi határozatot hozta:</w:t>
      </w:r>
    </w:p>
    <w:p>
      <w:pPr>
        <w:pStyle w:val="Normal"/>
        <w:ind w:left="2832" w:hanging="0"/>
        <w:jc w:val="both"/>
        <w:rPr/>
      </w:pPr>
      <w:r>
        <w:rPr/>
      </w:r>
    </w:p>
    <w:p>
      <w:pPr>
        <w:pStyle w:val="Normal"/>
        <w:numPr>
          <w:ilvl w:val="0"/>
          <w:numId w:val="5"/>
        </w:numPr>
        <w:jc w:val="both"/>
        <w:rPr/>
      </w:pPr>
      <w:r>
        <w:rPr/>
        <w:t xml:space="preserve">A Képviselő-testület a Vásárhelyi Pál Általános Iskola és Pedagógiai Szakszolgálat Pedagógiai Programjának és Helyi Tantervének módosításához hozzájárul. </w:t>
      </w:r>
    </w:p>
    <w:p>
      <w:pPr>
        <w:pStyle w:val="Normal"/>
        <w:ind w:left="2832" w:hanging="0"/>
        <w:jc w:val="both"/>
        <w:rPr/>
      </w:pPr>
      <w:r>
        <w:rPr/>
      </w:r>
    </w:p>
    <w:p>
      <w:pPr>
        <w:pStyle w:val="Normal"/>
        <w:numPr>
          <w:ilvl w:val="0"/>
          <w:numId w:val="5"/>
        </w:numPr>
        <w:jc w:val="both"/>
        <w:rPr/>
      </w:pPr>
      <w:r>
        <w:rPr/>
        <w:t>A Képviselő-testület támogatja a 2010/2011. tanév második félévétől az osztályzattal való értékelés alkalmazását a 2., 3., 4. évfolyamon, valamint az idegen nyelvi oktatás első évére vonatkozó hagyományos értékelés bevezetését.</w:t>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numPr>
          <w:ilvl w:val="0"/>
          <w:numId w:val="5"/>
        </w:numPr>
        <w:jc w:val="both"/>
        <w:rPr/>
      </w:pPr>
      <w:r>
        <w:rPr/>
        <w:t>A Képviselő-testület megbízza a Vásárhelyi Pál Általános Iskola és Pedagógiai Szakszolgálat Igazgatóját, hogy gondoskodjon az intézmény Pedagógiai Programjának és Helyi Tantervének módosításáról 2010. december 31-ig.</w:t>
      </w:r>
    </w:p>
    <w:p>
      <w:pPr>
        <w:pStyle w:val="Normal"/>
        <w:ind w:left="2856" w:firstLine="336"/>
        <w:jc w:val="both"/>
        <w:rPr/>
      </w:pPr>
      <w:r>
        <w:rPr/>
        <w:t>Határidő: 2010. december 31.</w:t>
      </w:r>
    </w:p>
    <w:p>
      <w:pPr>
        <w:pStyle w:val="Normal"/>
        <w:ind w:left="2856" w:firstLine="336"/>
        <w:jc w:val="both"/>
        <w:rPr/>
      </w:pPr>
      <w:r>
        <w:rPr/>
        <w:t>Felelős: Dr. Faragóné Béres Edit igazgató</w:t>
      </w:r>
    </w:p>
    <w:p>
      <w:pPr>
        <w:pStyle w:val="Normal"/>
        <w:jc w:val="center"/>
        <w:rPr>
          <w:b/>
          <w:b/>
        </w:rPr>
      </w:pPr>
      <w:r>
        <w:rPr>
          <w:b/>
        </w:rPr>
      </w:r>
    </w:p>
    <w:p>
      <w:pPr>
        <w:pStyle w:val="Normal"/>
        <w:jc w:val="center"/>
        <w:rPr>
          <w:b/>
          <w:b/>
        </w:rPr>
      </w:pPr>
      <w:r>
        <w:rPr>
          <w:b/>
        </w:rPr>
      </w:r>
    </w:p>
    <w:p>
      <w:pPr>
        <w:pStyle w:val="Normal"/>
        <w:jc w:val="center"/>
        <w:rPr>
          <w:b/>
          <w:b/>
        </w:rPr>
      </w:pPr>
      <w:r>
        <w:rPr>
          <w:b/>
        </w:rPr>
        <w:t>8./ napirend</w:t>
      </w:r>
    </w:p>
    <w:p>
      <w:pPr>
        <w:pStyle w:val="Normal"/>
        <w:jc w:val="center"/>
        <w:rPr>
          <w:b/>
          <w:b/>
        </w:rPr>
      </w:pPr>
      <w:r>
        <w:rPr>
          <w:b/>
        </w:rPr>
        <w:t>Javaslat az Észak-hajdúsági Szakképzés- szervezési Társulás működéséről szóló beszámoló elfogadására</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Az Észak-hajdúsági Szakképzés-szervezési Társulás alapító okiratában rögzítette, hogy a társulás tagjai évente beszámolást tesznek a testületeiknek a társulásban végzett tevékenységről. A beszámoló teljes körű, részletes tájékoztatást nyújt a Társulás megalakulása óta eltelt időszak működési, szakmai, személyi és tárgyi feltételekről, az együttműködés eredményeiről.</w:t>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a határozati javaslatot elfogadásra javasolja.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pPr>
      <w:r>
        <w:rPr/>
      </w:r>
    </w:p>
    <w:p>
      <w:pPr>
        <w:pStyle w:val="Normal"/>
        <w:ind w:left="2124" w:firstLine="708"/>
        <w:rPr/>
      </w:pPr>
      <w:r>
        <w:rPr>
          <w:b/>
        </w:rPr>
        <w:t>132/2010. (IX. 23.) sz. határozat</w:t>
      </w:r>
    </w:p>
    <w:p>
      <w:pPr>
        <w:pStyle w:val="Normal"/>
        <w:ind w:left="2124" w:firstLine="708"/>
        <w:jc w:val="center"/>
        <w:rPr>
          <w:b/>
          <w:b/>
        </w:rPr>
      </w:pPr>
      <w:r>
        <w:rPr>
          <w:b/>
        </w:rPr>
      </w:r>
    </w:p>
    <w:p>
      <w:pPr>
        <w:pStyle w:val="Normal"/>
        <w:ind w:left="2832" w:hanging="0"/>
        <w:jc w:val="both"/>
        <w:rPr/>
      </w:pPr>
      <w:r>
        <w:rPr/>
        <w:t>Polgár Város Önkormányzatának Képviselő-testülete megtárgyalta az Észak-hajdúsági Szakképzés- szervezési Társulás működéséről szóló beszámolót, és az alábbi határozatot hozta:</w:t>
      </w:r>
    </w:p>
    <w:p>
      <w:pPr>
        <w:pStyle w:val="Normal"/>
        <w:jc w:val="both"/>
        <w:rPr/>
      </w:pPr>
      <w:r>
        <w:rPr/>
      </w:r>
    </w:p>
    <w:p>
      <w:pPr>
        <w:pStyle w:val="Normal"/>
        <w:numPr>
          <w:ilvl w:val="0"/>
          <w:numId w:val="3"/>
        </w:numPr>
        <w:jc w:val="both"/>
        <w:rPr/>
      </w:pPr>
      <w:r>
        <w:rPr/>
        <w:t>A Képviselő-testület az Észak-hajdúsági Szakképzés-szervezési Társulás működéséről szóló beszámolót elfogadja.</w:t>
      </w:r>
    </w:p>
    <w:p>
      <w:pPr>
        <w:pStyle w:val="Normal"/>
        <w:ind w:left="2832" w:hanging="0"/>
        <w:jc w:val="both"/>
        <w:rPr/>
      </w:pPr>
      <w:r>
        <w:rPr/>
      </w:r>
    </w:p>
    <w:p>
      <w:pPr>
        <w:pStyle w:val="Normal"/>
        <w:numPr>
          <w:ilvl w:val="0"/>
          <w:numId w:val="3"/>
        </w:numPr>
        <w:jc w:val="both"/>
        <w:rPr/>
      </w:pPr>
      <w:r>
        <w:rPr/>
        <w:t xml:space="preserve">A Képviselő-testület felkéri a polgármestert, hogy a döntésről a társulást tájékoztassa. </w:t>
      </w:r>
    </w:p>
    <w:p>
      <w:pPr>
        <w:pStyle w:val="Normal"/>
        <w:ind w:left="2484" w:firstLine="708"/>
        <w:jc w:val="both"/>
        <w:rPr/>
      </w:pPr>
      <w:r>
        <w:rPr/>
        <w:t>Határidő: 2. pont esetén: 2010. szeptember 30.</w:t>
      </w:r>
    </w:p>
    <w:p>
      <w:pPr>
        <w:pStyle w:val="Normal"/>
        <w:ind w:left="2484" w:firstLine="708"/>
        <w:jc w:val="both"/>
        <w:rPr/>
      </w:pPr>
      <w:r>
        <w:rPr/>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napirend</w:t>
      </w:r>
    </w:p>
    <w:p>
      <w:pPr>
        <w:pStyle w:val="Normal"/>
        <w:jc w:val="center"/>
        <w:rPr>
          <w:b/>
          <w:b/>
        </w:rPr>
      </w:pPr>
      <w:r>
        <w:rPr>
          <w:b/>
        </w:rPr>
        <w:t>Javaslat külső bizottsági tag által lemondott tiszteletdíj általános tartalékba helyezésére</w:t>
      </w:r>
    </w:p>
    <w:p>
      <w:pPr>
        <w:pStyle w:val="Normal"/>
        <w:rPr>
          <w:b/>
          <w:b/>
        </w:rPr>
      </w:pPr>
      <w:r>
        <w:rPr>
          <w:b/>
        </w:rPr>
      </w:r>
    </w:p>
    <w:p>
      <w:pPr>
        <w:pStyle w:val="Normal"/>
        <w:rPr/>
      </w:pPr>
      <w:r>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Dr. Kiss Attila a Szociális és Egészségügyi Bizottság külső tagja lemondott a június és július havi tiszteletdíjáról.</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pPr>
      <w:r>
        <w:rPr/>
      </w:r>
    </w:p>
    <w:p>
      <w:pPr>
        <w:pStyle w:val="Normal"/>
        <w:jc w:val="center"/>
        <w:rPr/>
      </w:pPr>
      <w:r>
        <w:rPr>
          <w:b/>
        </w:rPr>
        <w:t>133/2010. (IX.23.) sz. határozat</w:t>
      </w:r>
    </w:p>
    <w:p>
      <w:pPr>
        <w:pStyle w:val="Normal"/>
        <w:rPr>
          <w:b/>
          <w:b/>
        </w:rPr>
      </w:pPr>
      <w:r>
        <w:rPr>
          <w:b/>
        </w:rPr>
      </w:r>
    </w:p>
    <w:p>
      <w:pPr>
        <w:pStyle w:val="Normal"/>
        <w:ind w:left="2832" w:hanging="0"/>
        <w:jc w:val="both"/>
        <w:rPr/>
      </w:pPr>
      <w:r>
        <w:rPr/>
        <w:t xml:space="preserve">A Képviselő-testület az Önkormányzati képviselők és bizottsági tagok körében korábban alkalmazott gyakorlat alapján dr. Kiss Attila Szociális és Egészségügyi Bizottság külső bizottsági tagja által lemondott 2010. június, július havi tiszteletdíját általános tartalékba helyezi. </w:t>
      </w:r>
    </w:p>
    <w:p>
      <w:pPr>
        <w:pStyle w:val="Normal"/>
        <w:ind w:left="2124" w:firstLine="708"/>
        <w:rPr/>
      </w:pPr>
      <w:r>
        <w:rPr/>
        <w:t>Határidő: határozat hozatalt követően azonnal</w:t>
      </w:r>
    </w:p>
    <w:p>
      <w:pPr>
        <w:pStyle w:val="Normal"/>
        <w:ind w:left="2124" w:firstLine="708"/>
        <w:rPr/>
      </w:pPr>
      <w:r>
        <w:rPr/>
        <w:t>Felelős: Tóth József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 napirend</w:t>
      </w:r>
    </w:p>
    <w:p>
      <w:pPr>
        <w:pStyle w:val="Normal"/>
        <w:jc w:val="center"/>
        <w:rPr>
          <w:b/>
          <w:b/>
        </w:rPr>
      </w:pPr>
      <w:r>
        <w:rPr>
          <w:b/>
        </w:rPr>
        <w:t>Javaslat tiszteletdíj általános tartalékból történő felhasználására</w:t>
      </w:r>
    </w:p>
    <w:p>
      <w:pPr>
        <w:pStyle w:val="Normal"/>
        <w:rPr>
          <w:b/>
          <w:b/>
        </w:rPr>
      </w:pPr>
      <w:r>
        <w:rPr>
          <w:b/>
        </w:rPr>
      </w:r>
    </w:p>
    <w:p>
      <w:pPr>
        <w:pStyle w:val="Normal"/>
        <w:rPr/>
      </w:pPr>
      <w:r>
        <w:rPr/>
      </w:r>
    </w:p>
    <w:p>
      <w:pPr>
        <w:pStyle w:val="Normal"/>
        <w:rPr/>
      </w:pPr>
      <w:r>
        <w:rPr>
          <w:b/>
        </w:rPr>
        <w:t>Tóth József kiegészítése</w:t>
      </w:r>
    </w:p>
    <w:p>
      <w:pPr>
        <w:pStyle w:val="Normal"/>
        <w:rPr>
          <w:b/>
          <w:b/>
        </w:rPr>
      </w:pPr>
      <w:r>
        <w:rPr>
          <w:b/>
        </w:rPr>
      </w:r>
    </w:p>
    <w:p>
      <w:pPr>
        <w:pStyle w:val="Normal"/>
        <w:jc w:val="both"/>
        <w:rPr/>
      </w:pPr>
      <w:r>
        <w:rPr/>
        <w:t xml:space="preserve">Dr. Kiss Attila kéthavi tiszteletdíját az ónodi árvízkárosultak támogatására ajánlotta fel. </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pPr>
      <w:r>
        <w:rPr/>
      </w:r>
    </w:p>
    <w:p>
      <w:pPr>
        <w:pStyle w:val="Normal"/>
        <w:ind w:left="2832" w:firstLine="708"/>
        <w:rPr/>
      </w:pPr>
      <w:r>
        <w:rPr>
          <w:b/>
        </w:rPr>
        <w:t>134/2010. (IX. 23.) sz. határozat</w:t>
      </w:r>
    </w:p>
    <w:p>
      <w:pPr>
        <w:pStyle w:val="Normal"/>
        <w:rPr>
          <w:b/>
          <w:b/>
        </w:rPr>
      </w:pPr>
      <w:r>
        <w:rPr>
          <w:b/>
        </w:rPr>
      </w:r>
    </w:p>
    <w:p>
      <w:pPr>
        <w:pStyle w:val="Normal"/>
        <w:rPr/>
      </w:pPr>
      <w:r>
        <w:rPr/>
      </w:r>
    </w:p>
    <w:p>
      <w:pPr>
        <w:pStyle w:val="Normal"/>
        <w:ind w:left="3540" w:hanging="0"/>
        <w:jc w:val="both"/>
        <w:rPr/>
      </w:pPr>
      <w:r>
        <w:rPr/>
        <w:t xml:space="preserve">A képviselő-testület megtárgyalta dr. Kiss Attila szociális és egészségügyi bizottság külső bizottsági tagja által lemondott 2010. június, július havi tiszteletdíj általános tartalékból történő felhasználásáról szóló előterjesztést és az alábbi döntést hozta: </w:t>
      </w:r>
    </w:p>
    <w:p>
      <w:pPr>
        <w:pStyle w:val="Normal"/>
        <w:rPr/>
      </w:pPr>
      <w:r>
        <w:rPr/>
      </w:r>
    </w:p>
    <w:p>
      <w:pPr>
        <w:pStyle w:val="Normal"/>
        <w:ind w:left="4245" w:hanging="705"/>
        <w:jc w:val="both"/>
        <w:rPr/>
      </w:pPr>
      <w:r>
        <w:rPr/>
        <w:t>1.</w:t>
        <w:tab/>
        <w:t xml:space="preserve">A Képviselő-testület külső bizottsági tag által felajánlott tiszteletdíj általános </w:t>
        <w:br/>
        <w:t>tartalékba helyezett összegét az árvízkárt szenvedett Ónod településen érintett lakosság támogatására kerüljön felhasználásra.</w:t>
      </w:r>
    </w:p>
    <w:p>
      <w:pPr>
        <w:pStyle w:val="Normal"/>
        <w:ind w:left="3537" w:firstLine="708"/>
        <w:rPr/>
      </w:pPr>
      <w:r>
        <w:rPr/>
        <w:t>Határidő: határozat hozatalt követően azonnal</w:t>
      </w:r>
    </w:p>
    <w:p>
      <w:pPr>
        <w:pStyle w:val="Normal"/>
        <w:ind w:left="3537" w:firstLine="708"/>
        <w:rPr/>
      </w:pPr>
      <w:r>
        <w:rPr/>
        <w:t>Felelős: Tóth József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 napirend</w:t>
      </w:r>
    </w:p>
    <w:p>
      <w:pPr>
        <w:pStyle w:val="Normal"/>
        <w:jc w:val="center"/>
        <w:rPr>
          <w:b/>
          <w:b/>
        </w:rPr>
      </w:pPr>
      <w:r>
        <w:rPr>
          <w:b/>
        </w:rPr>
        <w:t>Az önkormányzat gazdasági programjának értékelése</w:t>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4 évvel ezelőtt, amikor a testület megalakult, és a törvény szerinti kötelező feladatát megtette, nevezetesen összeállította és elfogadta a gazdasági programot, akkor elindult egy folyamat, amely alapvetően a város irányítására felhatalmazást kapott program, amely a Megújulás és fejlődés programja alapján készült el. Ennek a programnak a testület által elfogadott időtartama illeszkedett az európai uniós források költségvetéséhez, amely 2013-ig szól. Tehát olyan tervet fogadtak el gazdasági programként, amelynek az időtávja nagyobb, mint 4 éves ciklus. Ugyanakkor a 4 év leteltével a képviselő-testületnek értékelnie kell saját munkáját, számot kell adni arról, hogy mit végzett, mit sikerült abból megvalósítania, amit eltervezett, mi az oka annak, amit nem tudott, vagy nem úgy tudott megvalósítani azért, hogy ebben a helyzetben a következő képviselő-testület munkáját megsegítse. Az a felhatalmazás, amit vállaltak, amit kaptak, hogy egy várost vezessenek –személy szerint ez neki egy hatalmas kihívás és megtisztelés is- nagy felelősség.  Azt tűzték ki célul, hogy az itteni lakosoknak a szolgálatába állnak. A lakosság igényeit, vágyait próbálják mindinkább teljesíteni. Mindinkább megoldani azt a problémát, ami sokaknak, akár keresve, akár keresetlenül kijutott. A város működtetése mellett próbálni fejleszteni, gyarapítani vagyonában, lehetőségeiben, rangjában és tekintélyében. Ezért a testület megalakulása után megbízást adott arra, hogy elkészüljön a város városfejlesztési stratégiája. A dokumentum elkészült, amely jelenleg a munka bázisát adja, illetve egy olyan segédanyag, amelyből minden kezdeményezés, felvetés értelmezésre kerül. Ennek a stratégiának az alapelveit, iránymutatásait a testület fogalmazta meg, melyben azt mondták, hogy szeretnék, ha ez a tevékenység átlátható és finanszírozásában is folyamatosan fenntartható rendszer lenne. Azt szerették volna, hogy legyen ez egy biztonságos feladatellátás, legyen ez egy lakosok számára jó színvonalú szolgáltatás. Szándékuk volt az alapinfrastruktúra ellátás javítása, felújítások, korszerűsítések, új létesítmények megvalósítása. Utakat, járdákat építettek, közintézményeket újítottak fel, befektetőknek, beruházóknak, vállalkozóknak próbáltak olyan környezetet teremteni, amelyben az ő gazdasági céljuk is könnyebben megvalósul, ezáltal munkahelyeket teremtenek, vagy tartanak meg. Arra törekedtek, hogy az adófizető vállalkozásokkal jó kapcsolatot építsenek ki, rájuk figyeljenek és bármilyen eltervezett célkitűzést az ő szemükön keresztül is tudják látni. A szociális ellátások színvonalában és céljaiban azt határozták meg, hogy legyen az átlátható, igazságosabb, célirányosabb az, ami az ellátásokra rendelkezésre áll. Olyan szolgáltató szellemű önkormányzatot szerettek volna kialakítani, amelyben egyértelműen a legfontosabb rendező elv a lakosság igényeihez való megfelelés. A feladatok ellátása természetesen nem csak szándék kérdése, van amikor a szándék megvan, de a körülmények, anyagi lehetőségek korlátozottabbak. Olyan költségvetést kellett az elmúlt években nagy viták, konfliktusok árán is elfogadni, végrehajtani, teljesíteni, amelyben egészséges arányok és egyensúlyok egyszerre léteznek, amelyben a kötelező feladatokat és az önként vállalt feladatok összhangját sikerül teljesíteni. Ahol a fenntartási, üzemeltetési, működtetési kötelezettség együtt tud teljesülni egy fejlődéssel, fejlesztéssel és beruházással. Bár hatékonyságra törekszenek, ugyanakkor nem hagyhatják figyelmen kívül a szociális problémákat, hátrányokat. Voltak szigorúan igazságosak, alkalmanként kellően, következetesen humánusak. Társadalmi kapcsolatokkal és a legnagyobb nyilvánossággal próbálták a képviselő-testület munkáját másokkal is megismertetni, az őket foglalkoztató kérdéseket másokkal is megosztani, véleményeket kérni, társadalmasítani azt, amit a képviselő-testület csinál. A képviselő-testület döntései nyilvánosak, az előterjesztések elérhetők a város honlapján, a testületi ülések élő műsorban láthatók. Azt szerették volna elérni, hogy a polgáriak közösségeit összetartó és összetartozást segítő programokkal erősítsék. Segítség a civileket, a sportegyesületeket, a különböző közösségeket. Ebben az elmúlt években nem tudtak több támogatást adni, de arra törekedtek, hogy működésük lehetőség szerint ne lehetetlenüljön el, segítették őket abban, hogy az önkormányzati támogatás kiegészítéseként más forrásokat, pályázati lehetőségeket is vegyenek figyelembe. Ebben alapvetően változás van, hiszen nem csupán és kizárólag csak az önkormányzati forrásokra helyezik a saját működésüket. Igyekeztek arra törekedni, hogy az állami és nemzeti ünnepek a városi rendezvények mind magasabb színvonallal, mind többek elégedettségét, érdeklődését váltsák ki, és ebben büszkén mondhatja, hogy a rendezvényeken százak, esetenként ezrek vettek részt.  A kapcsolattartás új színfoltja volt a városgyűlés, amelyet véleménye szerint a jövőben is érdemes folytatni.  </w:t>
      </w:r>
    </w:p>
    <w:p>
      <w:pPr>
        <w:pStyle w:val="Normal"/>
        <w:jc w:val="both"/>
        <w:rPr/>
      </w:pPr>
      <w:r>
        <w:rPr/>
        <w:t>Az intézményekről külön-külön is szólni kíván. Voltak ennek a testületnek nagyon nehéz döntései, volt amikor intézményeket kellett átalakítani, volt amikor népszerűtlen döntéseket is meg kellett hozni. Talán emlékszik rá mindenki, hogy az oktatási intézményrendszer áttekintésével kezdték, amikor is az átszervezésben arra törekedtek, hogy az oktatási rendszer egymásra épültségével új pedagógiai programmal a felkészült humánerőforrással mindinkább alakítson olyan programot, amely az iskolába járók számára olyan tudást ad, amellyel kikerülve az iskola falai közül érvényesülni tudnak. Ennek érdekében átlátható és önállóságra is ösztönző intézményrendszert próbáltak létrehozni, amelyben a középiskolát és az általános iskolát önálló intézményként szervezték át. Van ennek sikere, hiszen a  pedagógiai program, első pozitív hatásai már látszanak,  megállt és visszájára fordult az, hogy a tanulókat elviszik a szülők más település oktatási intézményeibe. Arra törekedtek, hogy a polgári iskola a lakosság részéről szerethető intézmény legyen, és ehhez próbáltak hozzájárulni technikai feltételek, a berendezések biztosításával, az épületek állapotának a felújításával. Ebben a vonatkozásban sincs szégyenkezni valójuk, hiszen az elmúlt négy évben valamennyi felújítása megtörtént. Megújult a szakközépiskolának mind a gimnázium, mind a szakoktatatói épülete, berendezései, nyílászárói. Megújult az általános iskola Móricz úti két iskola együttese. Megtörtént a Móra úti óvoda felújítása, és egy közel 300 millió forintos beruházással megújul, korszerűsödik, bővül az óvoda Bessenyei úti épülete. Úgy gondolja, hogy ezek elvitathatatlanul a város értékét gyarapítják, az itt élők lehetőségét bővítik. Törekedtek arra is, hogy a város lakóinak a városüzemeltetésen, a városgazdálkodáson keresztül mindinkább tudjanak a szolgálatukba állni, járható utakkal, jó minőségű ivóvízzel, szennyvízszolgáltatással, hulladék elszállítással. A Városgondnokság –mely korábban kapott elég kritikát- elindult egy olyan irányba, amely véleménye szerint követendő gazdálkodást folytató, alapvetően és első szándékkal az önkormányzati feladatellátásra koncentrál, (úthálózat, ivóvíz, szennyvíz, kommunális hulladék, temető szolgáltatás, parkgondozás stb.) ugyanakkor, hogy ezen tevékenységeire az önkormányzati költségvetésből, az adóforintokból minél kevesebbet igényeljenek, sikeres vállalkozói tevékenységgel próbálták enyhíteni és könnyíteni a város költségvetését. Ez a folyamat követendő, hiszen a Móra úti beruházás, vagy más beruházás esetében a Városgondnokság szakember gárdája letette a voksát. Mint ahogy a fürdő beruházásai az elmúlt években az előző évekhez képest látványos fejlődést kapott, mind a sportlétesítményeiben, mind a közműveiben, vizesblokkjaiban, kabinsorában, sétányában stb. Közel 100 millió forintot sikerült úgy erre a létesítményre fordítani, hogy az valóban jól szolgálja a polgáriakat, a fürdőre érkező vendégeket. Az is igaz, hogy van még ebben mit tenni, továbbfejleszteni a kempinget, az üdülő II. ütemét is. Az is igaz, hogy a Városgondnokságra hárult a közfoglalkoztatás problémája, melyről később kíván szólni.</w:t>
      </w:r>
    </w:p>
    <w:p>
      <w:pPr>
        <w:pStyle w:val="Normal"/>
        <w:jc w:val="both"/>
        <w:rPr/>
      </w:pPr>
      <w:r>
        <w:rPr/>
        <w:t xml:space="preserve">Ugyanakkor a város hivatala is próbált szervezeti rendszerében mindinkább alkalmazkodni az elvárásokhoz, hiszen olyan hivatali struktúra alakult ki, amelyben a fejlesztések önálló irodát, Fejlesztési Kabinetirodát kaptak, amelyben a Városüzemeltetési Iroda a Városgondnoksággal kapcsolatot tartva a városfejlesztés kérdéseit felügyeli, mint ahogy az adóiroda és az okmányiroda összevonásával nagyon sok eredményt, hasznos információt tudtak az adóbevételek irányába megtenni. Olyan irányba, amely eddig vagy nem volt feltárt, vagy adóelmaradások voltak, melyben következetesnek kellett lenni. Tisztában van azzal, hogy nem volt népszerű intézkedés az, hogy azoknak a pártját kellett fogni, azok mellé kellett állni, akik eddig becsületesen fizettek, akik pedig nem így tettek, azokat erre kellett kérni.  A fejlesztésekben ez a hivatali struktúra a segítségükre volt, hiszen az út, kerékpárút, járda építésekben az elmúlt évekhez képest jelentős változást hoztak, melyek közül néhányat megemlít: Bacsó, Árpád, Rákóczi, Balassa, Arany János, Ady, Lehel utca stb. Van dolguk még a járdák felújításában, folytatni szükséges és indokolt a kerékpárút folytatása. Ezek mind olyan beruházások, amelyek folytatásra érdemesek és elismerései az elmúlt évek közös erőfeszítéseinek.  </w:t>
      </w:r>
    </w:p>
    <w:p>
      <w:pPr>
        <w:pStyle w:val="Normal"/>
        <w:jc w:val="both"/>
        <w:rPr/>
      </w:pPr>
      <w:r>
        <w:rPr/>
        <w:t>A Városgondnokságnál olyan feladat van, amelyben mindannyiuknak érteni kell, hogy mi az ok-okozati összefüggés. Szolgáltatnak ivóvizet, szennyvízelvezést, de nem tudtak még odaérni, hogy ezen szolgáltatások önköltségi ára megtérüljön. Amíg ez nem így van, addig a közösből kell ezt kiegészíteni, és ez a trend teljesen világos, hogy arra felé kell, hogy hasson, hogy aki egy szolgáltatást igénybe vesz, annak legalább az önköltségi árát meg kell fizetnie, mert ha nem így van, akkor azt valaki más fogja helyette megfizetni, talán olyan, aki nem is vette igénybe azt a szolgáltatást.  Ez az irány megítélése szerint folytatandó és követendő.</w:t>
      </w:r>
    </w:p>
    <w:p>
      <w:pPr>
        <w:pStyle w:val="Normal"/>
        <w:jc w:val="both"/>
        <w:rPr/>
      </w:pPr>
      <w:r>
        <w:rPr/>
        <w:t xml:space="preserve">Voltak kudarcok is, kevésbé sikeres kezdeményezések is. Nem mindegyik saját hibából nem volt sikeres, hanem volt olyan is, akivel együtt kívántak működni, fontos ügyeket együtt ellátni, de az nem úgy gondolta. Nem sikerült kistérségi szinten kialakítani az oktatási-, nevelési intézmények integrációját, együttműködését és partnerségét. Nagyon sok pénz maradt a központi költségvetésben, mert a környékbeli kistelepülések nem merték, vagy nem tudták felvállalni, esetleg nem ismerték fel azokat az érdekeket, amelyekkel az oktatást hatékonyabban lehetett volna megszervezni, alapoktatás szintjén. Ezt az idő majd megoldja, ha mégsem törvénnyel kikényszeríti. Ezt egyértelműen kurdarcnak ítéli meg. Szintén a kudarcok között lehet említeni, hogy a közbiztonság érdekében nem sikerült a mezei őrszolgálatot megvalósítani.  Nem volt még erre kész, és fogadókész, akiknek ez sokat segített volna. Biztosan eljön majd az az idő, amikor a gazdák is felismerik, hogy saját vagyonuk, terményük érdekében nekik is kell részt vállalni.  </w:t>
      </w:r>
    </w:p>
    <w:p>
      <w:pPr>
        <w:pStyle w:val="Normal"/>
        <w:jc w:val="both"/>
        <w:rPr/>
      </w:pPr>
      <w:r>
        <w:rPr/>
        <w:t xml:space="preserve">Amit 2006-ban elterveztek és úgy gondoltak, hogy teljesíthető lesz, egy körülménnyel mindenképpen új dimenzióba került. Ez a körülmény a 2008-as gazdasági válság, amelynek hatása mindenkire sújtott, így elérte az önkormányzatot is, nehézségeket okozva a költségvetés kidolgozásában. Ezért egy szemléletbeli változás a 2009. évi költségvetésben biztosan érzékelhető volt. Nem kapott elsőbbrendű, felsőbbrendűséget a költségvetés azon korábbi szándéka, hogy a költségvetés hiánya mindenek feletti cél. Ezért ezt a stabilitást figyelembe véve, a költségvetési egyensúlyra nagyon vigyázva, a költségvetés rendeletét szigorúan felügyelve és betartva azt is fontosnak tartották, hogy a válság hatására csoportos létszámleépítés az önkormányzatnál és intézményeinél ne legyen. Arra törekedtek, hogy mind a 330 önkormányzati dogozónak a munkahelye megmaradjon, akár azon az áron is, hogy nem mindenek feletti volt a hatékonysági szempont a költségvetésben. Ezért szociális érzékenyebb, humánusabb megoldásokat is be kellett vállalni. Az is igaz, hogy segíteni kellett azokon, akiket a válság úgy sújtott, hogy munkahelyet veszítettek, vagy akiknek eddig sem volt munkahelyük. Nagyon törekedte arra, hogy segítsenek olyan polgáriaknak, akiknek a közfoglalkoztatás ad munkalehetőséget és ezáltal megélhetési jövedelmet. Ebben a város országosan is élenjáró. Közel 300 ember az, aki az önkormányzat „Út a munkához” programján keresztül naponta értelmes cselekvést végezhet. Az önkormányzat így a város legnagyobb foglalkoztatója. Hogy lehet-e ezt a programot jobban csinálni? Biztosan lehet. De azt tudniuk kell azoknak, akik ezt a programot kritikai éllel megjegyzik, hogy ez a program nem a munka közgazdasági értelmezése csupán, hanem egy szociális feszültség, egy megélhetési probléma, egy válság olyan kezelése, amelyben jobb és más megoldást nem látnak. Az lenne kívánatos, hogy a gazdasági szféra teremtsen új munkahelyeket, hogy ne az önkormányzatnak kelljen közfoglalkoztatást szerveznie. Természetesen megteszik, és értelmes munkát végeztetnek velük, de azt mindenki tudja, hogy az lenne kívánatos, hogy ha új, a gazdasági szférában megjelenő munkahelyek adnának munkalehetőséget a polgári lakosoknak. Ezért arra törekszenek, hogy a vállalkozásoknak olyan körülményeket próbálnak teremteni, hogy ők valóban munkahelyeket tudjanak létrehozni. Ugyanakkor, amíg az nem lehetséges, addig ezt a programot tartani szükséges. Az is igaz, hogy a gazdasági növekedésnek az az üteme, ami 3 %-ot jelent, és ekkor keletkeznek új munkahelyek, az nem látszik jövőre még. Ezért ennek a programnak a továbbfolytatására figyelni kell, erre kell berendezkedni. </w:t>
      </w:r>
    </w:p>
    <w:p>
      <w:pPr>
        <w:pStyle w:val="Normal"/>
        <w:jc w:val="both"/>
        <w:rPr/>
      </w:pPr>
      <w:r>
        <w:rPr/>
        <w:t>Voltak törekvések a közbiztonság erősítésére is. A város közbiztonsága olyan lesz, amilyenné teszik, amilyenné meg tudják szervezni azok, akiknek ez a feladatuk (rendőrség, polgárőrség, településőrség, seriff).  Úgy gondolja, hogy a közbiztonsági háló erősítésében is közös a cél, melynek vannak pozitív jelei, amit folytatni lehet, folytatni szükséges.</w:t>
      </w:r>
    </w:p>
    <w:p>
      <w:pPr>
        <w:pStyle w:val="Normal"/>
        <w:jc w:val="both"/>
        <w:rPr/>
      </w:pPr>
      <w:r>
        <w:rPr/>
        <w:t xml:space="preserve">Sikerült következetes költségvetési politikát csinálni. Sikerült egy sokkal aktívabb vagyongazdálkodást elérni, amelyben alvó vagyonokat forrásként vontak be a költségvetésbe, szükséges ingatlanokat beruházásokhoz meg tudtak szerezni. Például a Matáv ingatlan megszerzése kifejezetten előnyös és jó üzlet volt, mint ahogy fontos a Barankovics tér 8. ingatlan megszerzése a parkoló fejlesztés kapcsán, mint ahogy vállalható értékesítés volt a valamikori papírbolt épülete, hiszen az abból származó bevétel nagyon fontos pályázati önerőt biztosított. Erre törekedni kell, az önkormányzat vezetésének, hivatalának kell tudni vennie a fordulatot a gazdasági szféra szereplőivel, hogy ne maradjon alul az önkormányzati rendszer. Felelősségteljesen indítottak el beruházásokat, amelyben összességében elmondható, hogy az elmúlt négy évben az önkormányzat vagyona közel 500 millió forinttal gyarapodott. Azt lehet mondani, hogy a költségvetési kilátások nem könnyűek, de vállalhatóak azokkal a döntésekkel, amelyek beruházásokhoz kapcsoló hitelfelvétellel párosultak. Hitelfelvétellel szükséges ezt a folyamatot kezelni. Hitelfelvételre kb. 10 éve a költségvetésnek szüksége van. A hiteltől nem félni kell, hanem azzal felelősségteljesen élni kell. A megvalósult beruházások majdnem mindegyikéhez szükséges volt valamilyen formában forrást bevonni. Kiosztásra került az a táblázat, amely évenkénti bontásban megmutatja, hogy azokra a feladatokra, amelyeket vállalnak és fontos cél, mire mennyi hitelt vettek fel, és milyen hatással jár. Ebben a vonatkozásban a következő éveknek a költségvetései  30-40 millió forinttal kell, hogy kalkuláljanak úgy, hogy ez 2018-ra kifut. Az is biztos, hogy 2016-ban 16 millió forint már biztosan nem annyi lesz, mert jöhetnek a következőkben olyan ügyek, fontosságok, amely beruházásokhoz kell forrást bevonni. Arra kell figyelni, hogy a tárgyévi, és  a következő évi költségvetés hitelvállalási terve kezelhető legyen. Ebben a folyamatban a testületi döntések ezt biztosítják. Biztosítják azt is a költségvetési döntések, hogy a törvény által előírt mértékig vettek fel működési hitelt, mindig a saját folyó korrigált bevételekhez igazított hitelfelvételi korlátokat tudták tartani. Ehhez kellett egy nagyon szigorú, nagyon felkészült, szakmai kontroll, esetenként tanácsot is adó Pénzügyi és Városfejlesztési Bizottság, akinek ezúton megköszöni munkáját. Megköszöni továbbá a Szociális és Egészségügyi Bizottság munkáját, aki a szociális juttatások szigorú, új szemléletű őre. Megköszöni az Oktatási-, Kulturális és Sport Bizottság munkáját, akik az új szervezetű pedagógiai program létrehozásában és az oktatás napi problémáinak a kezelésében voltak segítségére az intézményvezetőknek. Megköszöni az Ügyrendi Bizottság munkáját, akik a rendeletalkotásban, változtatásokban tették jól a dolgukat. Megköszöni a külső bizottsági tagok munkáját, a polgármesteri hivatal apparátusának és minden intézmény vezetőjének, munkatársainak a munkáját. </w:t>
      </w:r>
    </w:p>
    <w:p>
      <w:pPr>
        <w:pStyle w:val="Normal"/>
        <w:jc w:val="both"/>
        <w:rPr/>
      </w:pPr>
      <w:r>
        <w:rPr/>
        <w:t>Az eltelt négy évet vállalhatónak, esetenként eredményében büszkeséggel, dicséretesnek tartja. Természetesen lehetett volna többet, lehetett volna jobbat, ennyire voltak képesek, ennyi tudásuk, felkészültségük volt. Tették jó szándékkal a dolgukat tisztességesen, még ha esetenként kapott is bárki méltatlan támadást. Ezekkel együtt is azt gondolja, hogy a városban kialakult egy összetartó közösség, egy egymásért aggódó felelősséget vállaló polgáriak közössége. A polgárosodás iránya ennek a városnak a jövője. Ezt képviselte eddig is, és ezt fogja a jövőben is.</w:t>
      </w:r>
    </w:p>
    <w:p>
      <w:pPr>
        <w:pStyle w:val="Normal"/>
        <w:jc w:val="both"/>
        <w:rPr/>
      </w:pPr>
      <w:r>
        <w:rPr/>
        <w:t xml:space="preserve">A gazdasági programnak a 2006-2010 közötti részét megtárgyalásra, elfogadásra ajánlja. </w:t>
      </w:r>
    </w:p>
    <w:p>
      <w:pPr>
        <w:pStyle w:val="Normal"/>
        <w:rPr/>
      </w:pPr>
      <w:r>
        <w:rPr/>
      </w:r>
    </w:p>
    <w:p>
      <w:pPr>
        <w:pStyle w:val="Normal"/>
        <w:rPr/>
      </w:pPr>
      <w:r>
        <w:rPr>
          <w:b/>
        </w:rPr>
        <w:t>Dr. Baranya György</w:t>
      </w:r>
    </w:p>
    <w:p>
      <w:pPr>
        <w:pStyle w:val="Normal"/>
        <w:rPr>
          <w:b/>
          <w:b/>
        </w:rPr>
      </w:pPr>
      <w:r>
        <w:rPr>
          <w:b/>
        </w:rPr>
      </w:r>
    </w:p>
    <w:p>
      <w:pPr>
        <w:pStyle w:val="Normal"/>
        <w:jc w:val="both"/>
        <w:rPr/>
      </w:pPr>
      <w:r>
        <w:rPr/>
        <w:t xml:space="preserve">Az Oktatási-, Kulturális és Sport Bizottság megtárgyalta az önkormányzat gazdasági programjának értékelésére vonatkozó előterjesztést és azt elfogadásra javasolja a képviselő-testület felé. </w:t>
      </w:r>
    </w:p>
    <w:p>
      <w:pPr>
        <w:pStyle w:val="Normal"/>
        <w:jc w:val="both"/>
        <w:rPr/>
      </w:pPr>
      <w:r>
        <w:rPr/>
        <w:t>E napirend keretén belül tárgyalta meg a bizottság a gazdasági program saját munkájával összefüggő részét és arra a megállapításra jutott, hogy tették megfelelően a dolgukat, amelyben voltak kudarcok, de voltak olyan pozitív események is, amelyre büszkék lehetnek.  Valóban kudarcként élte meg a bizottság is azt az átalakítási tervet, amely nagyon sok finanszírozási, financiális problémát megoldhatott volna, ha sikerül a kistérségi intézményi rendszer felállítása. Állandó problémaként jelentkezett az intézmények finanszírozhatósága, és állandóan azzal kellett küzdeni, hogy megtalálja azt az egyensúlyt a fenntartó, az intézmény, ami a fenntarthatósághoz kellett.  Nagyon nehéz volt, hiszen két tűz között őrlődtek. Egyrészt a fenntartó adott ahhoz megbízást, hogy csinálják a feladatukat, másrészt természetesen az a szakterület, amit vizsgáltak. Azt is el kell mondani, hogy voltak nagyon pozitív dolgok is, amelyek az eltelt négy év alatt a bizottságot érték. Nagyon kiemelkedően és pozitívan értékelik azt, hogy az intézmények átszervezésével egy olyan pályára állt az oktatás és nevelés Polgáron, amely megfelelően biztosítja a gyerekek tanulását, nevelését, továbbtanulását. Olyan nevelési és pedagógia programok megalkotásában vettek részt, amelyek jelen pillanatban is meghatározzák az iskola és az óvoda működését. Mindenféleképpen így kellett tenniük, és úgy gondolja, hogy egy olyan pedagógiai és nevelési program van, ami vállalható és a jövőben is erre kell, hogy épüljön az iskola és az óvoda működése.</w:t>
      </w:r>
    </w:p>
    <w:p>
      <w:pPr>
        <w:pStyle w:val="Normal"/>
        <w:jc w:val="both"/>
        <w:rPr/>
      </w:pPr>
      <w:r>
        <w:rPr/>
        <w:t xml:space="preserve">A kultúra területén egyre nagyobb probléma a pénztelenség, ami miatt értékes és szép programokat kellett lemondani. </w:t>
      </w:r>
    </w:p>
    <w:p>
      <w:pPr>
        <w:pStyle w:val="Normal"/>
        <w:jc w:val="both"/>
        <w:rPr/>
      </w:pPr>
      <w:r>
        <w:rPr/>
        <w:t xml:space="preserve">Úgy gondolja, hogy a bizottságnak sikerült a sportfinanszírozást egy olyan normatívára helyezni, amely meghatározó a mai napig is. Azon az állásponton van a bizottság, hogy hagyni kell a sportolókat sportolni és azt a kicsi segítséget, ami tőlük telik mindenképpen adják meg. Bevezettek néhány olyan új intézkedést is, ami eddig nem volt jellemző a bizottság működésére, mint pl. a kihelyezett ülés, amelyek úgy gondolja, hogy sikeresek voltak, hiszen így minden bizottsági tag megismerhette az intézmények működését. </w:t>
      </w:r>
    </w:p>
    <w:p>
      <w:pPr>
        <w:pStyle w:val="Normal"/>
        <w:jc w:val="both"/>
        <w:rPr/>
      </w:pPr>
      <w:r>
        <w:rPr/>
        <w:t>A bizottságtól teljesen független problémaként jelentkezik az oktatás-nevelés központi rendszerének kialakítása. Sajnos nem tudják azokat az elképzeléseket megfelelő kezelni és értékelni, amelyek ma még nem igazán kristályosodtak ki felsőbb szinten az intézményfinanszírozással összefüggésben. Reméli, hogy továbbra is nagyon jó irányítása lesz az oktatásnak és megfelelő finanszírozása.</w:t>
      </w:r>
    </w:p>
    <w:p>
      <w:pPr>
        <w:pStyle w:val="Normal"/>
        <w:jc w:val="both"/>
        <w:rPr/>
      </w:pPr>
      <w:r>
        <w:rPr/>
        <w:t xml:space="preserve">Minden évben sikerült a Bursa Hungarica ösztöndíj pályázatot megindítani, és így tudtak segíteni több felsőfokú oktatásban résztvevő gyerekek költségeinek a finanszírozásáb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olnár János</w:t>
      </w:r>
    </w:p>
    <w:p>
      <w:pPr>
        <w:pStyle w:val="Normal"/>
        <w:rPr>
          <w:b/>
          <w:b/>
        </w:rPr>
      </w:pPr>
      <w:r>
        <w:rPr>
          <w:b/>
        </w:rPr>
      </w:r>
    </w:p>
    <w:p>
      <w:pPr>
        <w:pStyle w:val="Normal"/>
        <w:jc w:val="both"/>
        <w:rPr/>
      </w:pPr>
      <w:r>
        <w:rPr/>
        <w:t xml:space="preserve">A Szociális és Egészségügyi bizottság az önkormányzat gazdasági programjáról szóló beszámolót elfogadásra javasolja a Képviselő-testületnek.  </w:t>
      </w:r>
    </w:p>
    <w:p>
      <w:pPr>
        <w:pStyle w:val="Normal"/>
        <w:rPr/>
      </w:pPr>
      <w:r>
        <w:rPr/>
      </w:r>
    </w:p>
    <w:p>
      <w:pPr>
        <w:pStyle w:val="Normal"/>
        <w:rPr>
          <w:b/>
          <w:b/>
        </w:rPr>
      </w:pPr>
      <w:r>
        <w:rPr>
          <w:b/>
        </w:rPr>
        <w:t>Vincze Attila</w:t>
      </w:r>
    </w:p>
    <w:p>
      <w:pPr>
        <w:pStyle w:val="Normal"/>
        <w:rPr>
          <w:b/>
          <w:b/>
        </w:rPr>
      </w:pPr>
      <w:r>
        <w:rPr>
          <w:b/>
        </w:rPr>
      </w:r>
    </w:p>
    <w:p>
      <w:pPr>
        <w:pStyle w:val="Normal"/>
        <w:ind w:firstLine="3"/>
        <w:jc w:val="both"/>
        <w:rPr/>
      </w:pPr>
      <w:r>
        <w:rPr/>
        <w:t>A Pénzügyi és Városfejlesztési bizottság megtárgyalta az előterjesztés és a határozati javaslatot az alábbi módosított formában javasolja elfogadásra: „A bizottság javasolja a Képviselő-testületnek, hogy az önkormányzat 2007-2013 időszakra szóló gazdasági programjának 2007-2010 évekre vonatkozó értékelését fogadja el.”</w:t>
      </w:r>
    </w:p>
    <w:p>
      <w:pPr>
        <w:pStyle w:val="Normal"/>
        <w:jc w:val="both"/>
        <w:rPr/>
      </w:pPr>
      <w:r>
        <w:rPr/>
        <w:t xml:space="preserve">Természetesen a bizottság is részesült a munka a kellemes és kellemetlenebb részéből. A bizottság munkája kicsit szárazabb és fénytelen, hiszen a pénzügyi rész az, ami mindent meghatároz. Azon elveket is figyelembe kellett volna venniük, hogy a társbizottságokkal ne kerüljenek szembe, viszont a bizottságnak mindenképpen financionális oldalról kellett megközelíteni a dolgokat. Ez sokszor konfliktusra adott okot, és reméli, hogy nem maradt senkiben tüske, ha igen, azért elnézést kér mindenkitől. Véleménye szerint a bizottság eredményes és jó munkát végzett. </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 xml:space="preserve">Az Ügyrendi Bizottság már valamennyi bizottság véleményét ismerte, és a Pénzügyi és Városfejlesztési Bizottság véleményét javasolja elfogadásra. </w:t>
      </w:r>
    </w:p>
    <w:p>
      <w:pPr>
        <w:pStyle w:val="Normal"/>
        <w:rPr>
          <w:b/>
          <w:b/>
        </w:rPr>
      </w:pPr>
      <w:r>
        <w:rPr>
          <w:b/>
        </w:rPr>
      </w:r>
    </w:p>
    <w:p>
      <w:pPr>
        <w:pStyle w:val="Normal"/>
        <w:rPr>
          <w:b/>
          <w:b/>
        </w:rPr>
      </w:pPr>
      <w:r>
        <w:rPr>
          <w:b/>
        </w:rPr>
        <w:t>Vélemény, észrevétel, javaslat</w:t>
      </w:r>
    </w:p>
    <w:p>
      <w:pPr>
        <w:pStyle w:val="Normal"/>
        <w:rPr>
          <w:b/>
          <w:b/>
        </w:rPr>
      </w:pPr>
      <w:r>
        <w:rPr>
          <w:b/>
        </w:rPr>
      </w:r>
    </w:p>
    <w:p>
      <w:pPr>
        <w:pStyle w:val="Normal"/>
        <w:rPr>
          <w:b/>
          <w:b/>
        </w:rPr>
      </w:pPr>
      <w:r>
        <w:rPr>
          <w:b/>
        </w:rPr>
        <w:t>Molnár János</w:t>
      </w:r>
    </w:p>
    <w:p>
      <w:pPr>
        <w:pStyle w:val="Normal"/>
        <w:rPr>
          <w:b/>
          <w:b/>
        </w:rPr>
      </w:pPr>
      <w:r>
        <w:rPr>
          <w:b/>
        </w:rPr>
      </w:r>
    </w:p>
    <w:p>
      <w:pPr>
        <w:pStyle w:val="Normal"/>
        <w:jc w:val="both"/>
        <w:rPr/>
      </w:pPr>
      <w:r>
        <w:rPr/>
        <w:t xml:space="preserve">A Szociális és Egészségügyi Bizottság elnökeként két dologban kíván szólni, feladatukból fakadóan elsősorban az egészségügyről. Bízik abban, hogy az egészségügyi helyzetről szóló napirendi pont anyagát sokan megismerték, és ajánlja mindenkinek, hogy tanulmányozza át az anyagot, melyből megtudható, -a város honlapján megtalálható- hogy ramaty állapotban van a lakosság egészsége. A bizottság kezdeményezte, hogy ismerjék el az egészségügyben dolgozók munkáját, hiszen nem az orvosok munkája a rossz, hanem az alanyok rosszak. A bizottsági ülésen elég részletesen ki lett fejtve az, hogy az orvosok igyekeznek tenni azért, hogy jobb legyen a lakosság egészség állapota. Különböző betegség megelőző programokat, szűrővizsgálatokat szerveznek, van, amelyik sikeres, van, amelyik sikertelenebb. Nagy kudarcként élik meg, hogy egy-egy felvilágosító előadásra kevesen mennek el. </w:t>
      </w:r>
    </w:p>
    <w:p>
      <w:pPr>
        <w:pStyle w:val="Normal"/>
        <w:jc w:val="both"/>
        <w:rPr/>
      </w:pPr>
      <w:r>
        <w:rPr/>
        <w:t xml:space="preserve">A szociális bizottságnak a korábbi ciklusokhoz képest még ennyi feladata, átruházott hatásköre nem volt. Kezdetben voltak surlódások, egymás között is és az apparátussal is, mert igyekeztek új alapokra helyezni az átruházott hatáskörben hozott döntéseket, sokszor mögé néztek a dolgoknak, és derítették fel, hogy téves adatokat szolgáltatott a kérelmező. Ebben biztosan szerepet játszik az is, hogy rendkívül jó a bizottság összetétele, hiszen az egészségügytől a vállalkozói szféráig, a szociális munkásig minden réteg érdekelve volt, így az egész településen a segélyezésre szorulók ismeretségi körét birtokolta a bizottság.  Vannak még további feladatok ezen a téren, sőt lehet még továbbfejleszteni. </w:t>
      </w:r>
    </w:p>
    <w:p>
      <w:pPr>
        <w:pStyle w:val="Normal"/>
        <w:jc w:val="both"/>
        <w:rPr/>
      </w:pPr>
      <w:r>
        <w:rPr/>
        <w:t xml:space="preserve">Összességében a gazdasági programot elfogadásra ajánlja. Úgy gondolja, hogy a képviselő-testület a munkájával és eredményével igen magasra állította a mércét. </w:t>
      </w:r>
    </w:p>
    <w:p>
      <w:pPr>
        <w:pStyle w:val="Normal"/>
        <w:jc w:val="both"/>
        <w:rPr/>
      </w:pPr>
      <w:r>
        <w:rPr/>
        <w:t>Megköszöni a bizottság minden tagjának a munkáját, a  polgármesteri hivatal dolgozóinak, különösen a Szociális és Gyámügyi Iroda munkatársainak a segítségét.</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A Szociális és Egészségügyi Bizottság tagjaként fontosnak tartja kiemelni azt, hogy a bizottság a rászorultság elvét figyelembe véve elsősorban az igazságos és célba érkeztetett elosztás elvét vette figyelembe, és próbálta meg a segélyek széles spektrumát megítélni.  Úgy gondolja, hogy mindenképpen meg kell említeni, hogy nem csak helyi szinten, hanem országos szinten is egyedülállóként Polgár városa alkotta meg a kamatmentes szociális kölcsönről szóló rendeletet, amely a gazdasági válság hatásaként kezelte a válság következtében pénzügyi gondokkal küszködő, hitelt felvett családok problémájának a megoldását. Szintén kiemeli, hogy a bizottság javaslatára kezdeményezték, és vezették be -a kistérségi szolgáltató központtal együttműködve- a szociális étkezés térítési díjának támogatását, személyenként 100 Ft/nap hozzájárulással. Egyre javuló tendenciát mutat a bizottság és a kistérségi szolgáltató központ együttműködése. Természetesen tennivaló még azért itt is van.</w:t>
      </w:r>
    </w:p>
    <w:p>
      <w:pPr>
        <w:pStyle w:val="Normal"/>
        <w:jc w:val="both"/>
        <w:rPr/>
      </w:pPr>
      <w:r>
        <w:rPr/>
        <w:t xml:space="preserve">A Pénzügyi és Városfejlesztési Bizottság tagjaként elmondja, hogy ez a legszárazabb, és a legjobban és legtöbbször adatokkal dolgozó bizottság. Úgy gondolja, hogy nagy eredmény volt a testület és a bizottság munkájában, hogy a helyi önkormányzat illetékességi területéhez tartozó adófizető állampolgárok, adófizető vállalkozások szélesebb körű kiterjesztése. Felkutatásra kerültek olyan alanyok, akik eddig nem teljesítették adófizetési kötelezettségüket, és ezzel tudták emelni az önkormányzat saját bevételeit. </w:t>
      </w:r>
    </w:p>
    <w:p>
      <w:pPr>
        <w:pStyle w:val="Normal"/>
        <w:jc w:val="both"/>
        <w:rPr/>
      </w:pPr>
      <w:r>
        <w:rPr/>
        <w:t xml:space="preserve">Véleménye szerint a képviselő-testület által elindított fejlesztések a város minden spektrumán megtalálhatóak. Ezek valamilyen szinten az igazságos elosztás elvét követve lettek kidolgozva, megvalósítva és várva a megvalósításra váró feladatok, (óvodát, iskola, fürdő, közutak, járóbeteg szakellátó központ, városközpont revitalizáció stb.). Ezek mind közösen elért sikerek, amelyeket nem lehet elvitatni, megcáfolni, hiszen ezek dokumentumokkal alátámasztottak. Úgy gondolja, hogy az ezekhez felvett fejlesztési célú hitelekkel szemben sokkal inkább azt kell képviselni, hogy ezek a fejlesztések Polgár város érdekeit növelik. Ezek pénzben kifejezhetőek, ez a városban lakók komfortérzetét növeli, illetve azt szolgálják, hogy jövő nemzedéke, a gyerekek Polgáron maradjanak.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2006-ban az Oktatási-, Kulturális és Sport Bizottságban kezdte meg munkáját, majd 2007-ben az iskola átszervezése után a Vásárhelyi Pál Általános Iskola igazgatója lett. Ha megvizsgálják a 2007 óta eltelt időszakot, amit az új pedagógia programban, és a helyi tantervükben leírtak, most már elérték 1-8 évfolyamig. Az emeltszintű informatikai és idegen nyelvű angol képzést, illetve az iskolaotthonos oktatást 1-4 évfolyamig. Az integrációs pedagógiai rendszert folytatják az iskolában és a csoportközi differenciálással próbálják a gyermekeket különböző képességeinek megfelelő felkészítésben részesíteni. Úgy gondolja, hogy ezen a területen van további tennivaló, hiszen a cél az lenne, hogy differenciálással minden gyermek a számára legmegfelelőbb képzést kapja meg. Nyilván a többlet óraszámok többlet költségeket is jelentettek és indukáltak, a Pénzügyi és Városfejlesztési Bizottsági üléseken kellett ezeket a nem könnyű párbeszédeket, csatákat megvívni. Évről-évre hajtottak végre új dolgokat, mint pl., hogy ebben az évben iskolapszichológus kezdte meg munkáját kistérségi feladatot is ellátó pedagógiai szakszolgálatban. Ezzel is továbberősítik a kistérséggel a kapcsolatot, hiszen az, hogy az oktatás területén nem jöhetett létre a társulás, úgy gondolja, hogy az nem a pedagógusokon múlott, hiszen a kistérség iskoláiban dolgiozó pedagógusokkal szakmai kapcsolatban állnak, részt vesznek továbbképzéseiken, szakmai konferenciáikon, sőt a gyerekek kistérségi tanulmányi versenyeken, sportrendezvényeken.</w:t>
      </w:r>
    </w:p>
    <w:p>
      <w:pPr>
        <w:pStyle w:val="Normal"/>
        <w:jc w:val="both"/>
        <w:rPr/>
      </w:pPr>
      <w:r>
        <w:rPr/>
        <w:t xml:space="preserve">Az „Út a munkához” programhoz kapcsolódóan elmondja, hogy az intézményben jelenleg 22 fő dolgozik közfoglalkoztatásban, akik között vannak olyanok is, akik még csak most kerültek be a munka világába, nyilván ezekkel nehezebb a dolguk. De vannak olyanok is, akik az iskola költségvetésének a könnyítésében nagyban közreműködnek. Ennek a programnak fontos szerepe van a gyerekek nevelésében, bár az lenne a cél, hogy mindenkinek legyen munkahelye, de addig is folytatni kell. Nagyon fontos az, hogy a gyerekek előtt olyan példa legyen, hogy a szülők dolgozni járnak, és munkával töltik a napot. </w:t>
      </w:r>
    </w:p>
    <w:p>
      <w:pPr>
        <w:pStyle w:val="Normal"/>
        <w:jc w:val="both"/>
        <w:rPr/>
      </w:pPr>
      <w:r>
        <w:rPr/>
        <w:t xml:space="preserve">Természetesen van további tennivaló az iskolában az oktatás és a nevelés terén. Azt mondják pedagógus társaikkal, hogy embereket akarnak nevelni, mert úgy gondolják, hogy akkor rendben lesz a világ. Az iskolában nap, mint nap csak annyi probléma jelentkezik, mint ami egyébként jelen van magában a társadalomban is. Ezt egyedül a pedagógusok nem tudják megoldani, ehhez mindannyiukra szükség van. Szükség van a szülők együtt gondolkodására, tevékenykedésével a pedagógusokkal és a nevelőkkel, és szükség van a családra és a tágabb környezetre, Polgár város minden lakójának a példamutatására. </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Megköszöni a fenntartónak, a szakbizottságoknak, elsősorban a Pénzügyi és Városfejlesztési Bizottságnak, illetve a képviselő-testületnek azon döntéseit, amelyek biztosították számukra, illetve a város számára, hogy a kötelező feladatokat el tudják látni. Megköszöni azon felismerést, azon irányítottságot, és azon döntési sorozatot, amelyek arra vonatkoztak, hogy mindazon szakmai és szabad kapacitások kihasználása következtében tudjanak ellátni más olyan feladatkört is, amely arra szolgál, hogy a működésüket megsegítse. Ezek a források egyensúlyban tudják tartani a költségvetést, másrészt a kötelező és önként vállal feladataikat szinten tudják tartani, illetve meg tudják segíteni azok ellátását forrás szempontjából. Harmadrészt olyan forrást biztosítanak, amelyek alapján beruházásokat, fejlesztések, eszközbeszerzést tudnak megvalósítani. Ezt ismételten megköszöni. Úgy gondolja, hogy ez követendő példa. Mi sem bizonyítja jobban a bizottság és a képviselő-testület döntését, mint az, hogy a Városgondnokság az elmúlt időszakban nem folyamodott pótelőirányzatra, minden éves költségvetését pozitívan zárta. Meggyőződése, hogy az elkövetkezendő időszakban is ezt a működési formát kell továbbfolytatni, hiszen ez a leghatékonyabb és a legbiztonságosabb ellátását jelenti a városüzemeltetésnek, ugyanakkor pedig lehetőséget biztosít arra, hogy külső források bevonásával a költségvetést megsegítse. </w:t>
      </w:r>
    </w:p>
    <w:p>
      <w:pPr>
        <w:pStyle w:val="Normal"/>
        <w:jc w:val="both"/>
        <w:rPr/>
      </w:pPr>
      <w:r>
        <w:rPr/>
      </w:r>
    </w:p>
    <w:p>
      <w:pPr>
        <w:pStyle w:val="Normal"/>
        <w:jc w:val="both"/>
        <w:rPr>
          <w:b/>
          <w:b/>
        </w:rPr>
      </w:pPr>
      <w:r>
        <w:rPr>
          <w:b/>
        </w:rPr>
        <w:t>Ferenczi István</w:t>
      </w:r>
    </w:p>
    <w:p>
      <w:pPr>
        <w:pStyle w:val="Normal"/>
        <w:jc w:val="both"/>
        <w:rPr>
          <w:b/>
          <w:b/>
        </w:rPr>
      </w:pPr>
      <w:r>
        <w:rPr>
          <w:b/>
        </w:rPr>
      </w:r>
    </w:p>
    <w:p>
      <w:pPr>
        <w:pStyle w:val="Normal"/>
        <w:jc w:val="both"/>
        <w:rPr/>
      </w:pPr>
      <w:r>
        <w:rPr/>
        <w:t xml:space="preserve">Amikor megbízatást kapott arra, hogy seriffként dolgozzon a városban, legfontosabb feladatának tekintette a közrend, közbiztonság érdekében a megelőző tevékenységet. Ahhoz, hogy ezt a feladatot maradéktalanul el tudja látni szükséges volt a közbiztonsági háló kialakítása, amit büszkén állít, hogy sikerült, hiszen azóta is nagyon hatékonyan működik. A közbiztonsági hálóba nagyon sokan maguktól jelentkeztek, pl. intézmények, különböző szervezetek. Segítették továbbá munkáját a településőrök, a polgárőrök, akik lelkiismeretesen járják a város utcáit, legyen bármilyen idő is és óvják a lakosok vagyonát, biztonságát. Fennállása óta 240 esetben tett intézkedést, és a megelőzés mellett a felderítésben is igyekezett részt venni. Ha jogi ügyekben nem tudott dönteni, bátran fordulhatott úgy a képviselő-testület, vagy a hivatal segítségére. </w:t>
      </w:r>
    </w:p>
    <w:p>
      <w:pPr>
        <w:pStyle w:val="Normal"/>
        <w:jc w:val="both"/>
        <w:rPr/>
      </w:pPr>
      <w:r>
        <w:rPr/>
        <w:t xml:space="preserve">Bízik abban, hogy az új testülettel is ilyen és jó kapcsolat fog majd kialakuln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Úgy gondolja, hogy amit a beszámoló tartalmaz ez egy közös munka eredménye. Félúton járnak, és van még tennivaló. A beszámoló minden egyes pontjában, minden egyes mondatában lehetne következő feladatot említeni. </w:t>
      </w:r>
    </w:p>
    <w:p>
      <w:pPr>
        <w:pStyle w:val="Normal"/>
        <w:jc w:val="both"/>
        <w:rPr/>
      </w:pPr>
      <w:r>
        <w:rPr/>
        <w:t xml:space="preserve">Előzőleg a seriff szólt, és úgy látszik, hogy nem csak a testület, hanem a kormányzat is továbbgondolkodik ebben a dologban, mivel a napokban lehetett hallani a médiában dr. Illés Zoltán államtitkár nyilatkozatát, mely elmondta, hogy ranger szolgálatot kívánnak létrehozni. Nem az a lényeg, hogy hogyan hívják, hanem, hogy mit akar megvalósítani. </w:t>
      </w:r>
    </w:p>
    <w:p>
      <w:pPr>
        <w:pStyle w:val="Normal"/>
        <w:jc w:val="both"/>
        <w:rPr/>
      </w:pPr>
      <w:r>
        <w:rPr/>
        <w:t>Nagyon sok olyan feladat van, amelyben megkezdték a munkát, és úgy gondolja, hogy ha majd átadják az új képviselő-testületnek, akkor olyan lehetőségeket is adnak át, amelyben már nem kívántak dönteni, pl. városközpont rehabilitáció kérdés. A lehetőségét teremtették meg annak, hogy ha úgy dönt az új testület, akkor egy új város arculatot tudnak teremteni, ami mint minden ez is költséggel fog járni. A polgári emberek régi vágya teljesülhet, ha a Kálvária dombra megnyitják az utat. Tehát van feladat.</w:t>
      </w:r>
    </w:p>
    <w:p>
      <w:pPr>
        <w:pStyle w:val="Normal"/>
        <w:jc w:val="both"/>
        <w:rPr/>
      </w:pPr>
      <w:r>
        <w:rPr/>
        <w:t>A vagyongazdálkodáshoz kapcsolódóan elmondja, hogy céltudatosan akarták alakítani, megvalósítani. A Matáv ingatlan, vagy a Lengyel féle telek megvásárlása mellett olyan dolgokba is ütköztek, hogy korábbi rossz döntések sarát kellett megfizetni (pl. butiksor megvásárlása, vagy a városközpont rehabilitáció kapcsán a művelődési ház mögött most papírboltként üzemelő ingatlan megvásárlása elengedhetetlen lesz).  Tehát újabb akadályok is várhatóak, hiszen egyik feladat adja a másikat. Éppen ezért nagyon fontos az, hogy jó döntéseket hozzon a képviselő-testület. Van dolguk, és lesz dolga az új képviselő-testületnek.</w:t>
      </w:r>
    </w:p>
    <w:p>
      <w:pPr>
        <w:pStyle w:val="Normal"/>
        <w:jc w:val="both"/>
        <w:rPr/>
      </w:pPr>
      <w:r>
        <w:rPr/>
        <w:t>A városban kihelyezett transzparensen olvasható, hogy „Új utakon Polgár”, mellyel kapcsolatos véleménye, hogy ez valóban igaz, hiszen sok új utakat építettek, amelyek gyarapítják a város vagyonát.</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A közvélemény keveset tud arról, hogy voltak kötelességei is a testületi és bizottsági tagoknak. Gondol itt arra, hogy a városi, sport, kulturális, oktatási-nevelési intézmények rendezvényein részt vettek, delegált tagként vettek részt az érettségi vizsgabizottságban. Ezek alapján elmondható, hogy nem csak a testületi munka kapcsán, hanem azon túl is együtt tudtak működni. Ezt az együttműködést kívánja az új testületnek is.</w:t>
      </w:r>
    </w:p>
    <w:p>
      <w:pPr>
        <w:pStyle w:val="Normal"/>
        <w:jc w:val="both"/>
        <w:rPr/>
      </w:pPr>
      <w:r>
        <w:rPr/>
      </w:r>
    </w:p>
    <w:p>
      <w:pPr>
        <w:pStyle w:val="Normal"/>
        <w:jc w:val="both"/>
        <w:rPr>
          <w:b/>
          <w:b/>
        </w:rPr>
      </w:pPr>
      <w:r>
        <w:rPr>
          <w:b/>
        </w:rPr>
        <w:t>Takács Károlyné</w:t>
      </w:r>
    </w:p>
    <w:p>
      <w:pPr>
        <w:pStyle w:val="Normal"/>
        <w:jc w:val="both"/>
        <w:rPr>
          <w:b/>
          <w:b/>
        </w:rPr>
      </w:pPr>
      <w:r>
        <w:rPr>
          <w:b/>
        </w:rPr>
      </w:r>
    </w:p>
    <w:p>
      <w:pPr>
        <w:pStyle w:val="Normal"/>
        <w:jc w:val="both"/>
        <w:rPr/>
      </w:pPr>
      <w:r>
        <w:rPr/>
        <w:t>Megköszöni a képviselő-testület azt a támogatását, amit az idősek és rászorulók felé tanúsított.  Szeretné, hamajd az új testület is ilyen figyelemmel lenne az idősek és rászorulók felé. Köszöni a segítséget és a támogatás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Összegzésképpen elmondja, hogy az eltelt négy év az egyik legszebb négy éve volt az életének. Képviselő társaival együtt mindig törekedett arra, hogy az eléjük kerülő újabb akadályokat megoldják. Természetesen nem mindig értettek egyet, voltak viták is, de talán a legfontosabb érték a négy évben, hogy nem az alapján voltak a kérdések döntésre előkészítve, hogy ki mondta, vagy mit mondott. Nem az volt a fontos, hogy milyen megközelítésben, milyen pártszimpátiát vélelmezzen, hanem a probléma megoldására való törekvés. Nem baj, ha nem értenek mindenben egyet, a lényegesebb kérdés az, hogy keressék jó szándékkal, tisztességgel a megoldást. És ha egy megoldás megszületni látszik, és szavazásra viszik, akkor a többségi szavazatot az is tudja fogadni, elviselni, aki véleményével kisebbségben volt. Úgy gondolja, hogy a képviselő-testület ebből a szemléletből jelesre vizsgázott. Valamennyi képviselő társának tisztelettel megköszöni a munkáját. </w:t>
      </w:r>
    </w:p>
    <w:p>
      <w:pPr>
        <w:pStyle w:val="Normal"/>
        <w:jc w:val="both"/>
        <w:rPr/>
      </w:pPr>
      <w:r>
        <w:rPr/>
      </w:r>
    </w:p>
    <w:p>
      <w:pPr>
        <w:pStyle w:val="Normal"/>
        <w:jc w:val="both"/>
        <w:rPr/>
      </w:pPr>
      <w:r>
        <w:rPr/>
        <w:t xml:space="preserve">Kéri a Képviselő-testület tagjait, hogy aki egyetért a módosított határozati javaslatt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ind w:left="2832" w:firstLine="708"/>
        <w:rPr>
          <w:b/>
          <w:b/>
        </w:rPr>
      </w:pPr>
      <w:r>
        <w:rPr>
          <w:b/>
        </w:rPr>
      </w:r>
    </w:p>
    <w:p>
      <w:pPr>
        <w:pStyle w:val="Normal"/>
        <w:ind w:left="2832" w:firstLine="708"/>
        <w:rPr>
          <w:b/>
          <w:b/>
        </w:rPr>
      </w:pPr>
      <w:r>
        <w:rPr>
          <w:b/>
        </w:rPr>
      </w:r>
    </w:p>
    <w:p>
      <w:pPr>
        <w:pStyle w:val="Normal"/>
        <w:ind w:left="2832" w:firstLine="708"/>
        <w:rPr/>
      </w:pPr>
      <w:r>
        <w:rPr>
          <w:b/>
        </w:rPr>
        <w:t>135/2010. (IX. 23.) sz. határozat</w:t>
      </w:r>
    </w:p>
    <w:p>
      <w:pPr>
        <w:pStyle w:val="Normal"/>
        <w:jc w:val="center"/>
        <w:rPr>
          <w:b/>
          <w:b/>
        </w:rPr>
      </w:pPr>
      <w:r>
        <w:rPr>
          <w:b/>
        </w:rPr>
      </w:r>
    </w:p>
    <w:p>
      <w:pPr>
        <w:pStyle w:val="Normal"/>
        <w:ind w:left="3540" w:hanging="0"/>
        <w:jc w:val="both"/>
        <w:rPr/>
      </w:pPr>
      <w:r>
        <w:rPr/>
        <w:t>Polgár Város Önkormányzatának Képviselő-testülete megtárgyalta az önkormányzat gazdasági programjának értékeléséről szóló előterjesztést és az alábbi határozatot hozta:</w:t>
      </w:r>
    </w:p>
    <w:p>
      <w:pPr>
        <w:pStyle w:val="Normal"/>
        <w:jc w:val="center"/>
        <w:rPr/>
      </w:pPr>
      <w:r>
        <w:rPr/>
      </w:r>
    </w:p>
    <w:p>
      <w:pPr>
        <w:pStyle w:val="Normal"/>
        <w:ind w:left="4245" w:hanging="705"/>
        <w:jc w:val="both"/>
        <w:rPr/>
      </w:pPr>
      <w:r>
        <w:rPr/>
        <w:t>1./</w:t>
        <w:tab/>
        <w:t>A Képviselő-testület az önkormányzat 2007-2013  időszakra szóló gazdasági programjának 2007-2010 évekre vonatkozó értékelését elfogadta.</w:t>
      </w:r>
    </w:p>
    <w:p>
      <w:pPr>
        <w:pStyle w:val="Normal"/>
        <w:ind w:left="3537" w:firstLine="708"/>
        <w:jc w:val="both"/>
        <w:rPr/>
      </w:pPr>
      <w:r>
        <w:rPr/>
        <w:t>Határidő: 2010. szeptember 23.</w:t>
      </w:r>
    </w:p>
    <w:p>
      <w:pPr>
        <w:pStyle w:val="Normal"/>
        <w:rPr/>
      </w:pPr>
      <w:r>
        <w:rPr/>
      </w:r>
    </w:p>
    <w:p>
      <w:pPr>
        <w:pStyle w:val="Normal"/>
        <w:jc w:val="both"/>
        <w:rPr/>
      </w:pPr>
      <w:r>
        <w:rPr/>
      </w:r>
    </w:p>
    <w:p>
      <w:pPr>
        <w:pStyle w:val="Normal"/>
        <w:jc w:val="both"/>
        <w:rPr/>
      </w:pPr>
      <w:r>
        <w:rPr/>
      </w:r>
    </w:p>
    <w:p>
      <w:pPr>
        <w:pStyle w:val="Normal"/>
        <w:jc w:val="both"/>
        <w:rPr/>
      </w:pPr>
      <w:r>
        <w:rPr/>
        <w:t xml:space="preserve">Ezek után a polgármester a Képviselő-testület és a külső bizottsági tagok részére emléklap átadásával megköszönte a négyévi munkájukat, majd a Képviselő-testület ülését bezárta. </w:t>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Tóth József</w:t>
        <w:tab/>
        <w:tab/>
        <w:tab/>
        <w:tab/>
        <w:tab/>
        <w:tab/>
        <w:t>dr. Váliné Antal Mária</w:t>
      </w:r>
    </w:p>
    <w:p>
      <w:pPr>
        <w:pStyle w:val="Normal"/>
        <w:jc w:val="both"/>
        <w:rPr/>
      </w:pPr>
      <w:r>
        <w:rPr/>
        <w:tab/>
        <w:t>polgármester</w:t>
        <w:tab/>
        <w:tab/>
        <w:tab/>
        <w:tab/>
        <w:tab/>
        <w:t xml:space="preserve">  </w:t>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b/>
        </w:rPr>
        <w:t>Dr. Baranya György</w:t>
      </w:r>
    </w:p>
    <w:p>
      <w:pPr>
        <w:pStyle w:val="Normal"/>
        <w:jc w:val="both"/>
        <w:rPr/>
      </w:pPr>
      <w:r>
        <w:rPr/>
        <w:tab/>
        <w:tab/>
        <w:tab/>
        <w:tab/>
        <w:t xml:space="preserve">             képviselő</w:t>
      </w:r>
    </w:p>
    <w:p>
      <w:pPr>
        <w:pStyle w:val="Normal"/>
        <w:jc w:val="both"/>
        <w:rPr/>
      </w:pPr>
      <w:r>
        <w:rPr/>
        <w:tab/>
        <w:tab/>
        <w:tab/>
        <w:tab/>
        <w:t xml:space="preserve">              jzk. hi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192"/>
        </w:tabs>
        <w:ind w:left="3192" w:hanging="360"/>
      </w:pPr>
    </w:lvl>
  </w:abstractNum>
  <w:abstractNum w:abstractNumId="4">
    <w:lvl w:ilvl="0">
      <w:start w:val="1"/>
      <w:numFmt w:val="decimal"/>
      <w:lvlText w:val="%1."/>
      <w:lvlJc w:val="left"/>
      <w:pPr>
        <w:tabs>
          <w:tab w:val="num" w:pos="3900"/>
        </w:tabs>
        <w:ind w:left="3900" w:hanging="360"/>
      </w:pPr>
      <w:rPr/>
    </w:lvl>
  </w:abstractNum>
  <w:abstractNum w:abstractNumId="5">
    <w:lvl w:ilvl="0">
      <w:start w:val="1"/>
      <w:numFmt w:val="decimal"/>
      <w:lvlText w:val="%1."/>
      <w:lvlJc w:val="left"/>
      <w:pPr>
        <w:tabs>
          <w:tab w:val="num" w:pos="3192"/>
        </w:tabs>
        <w:ind w:left="319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18:00Z</dcterms:created>
  <dc:creator>Molnárné</dc:creator>
  <dc:description/>
  <cp:keywords/>
  <dc:language>en-US</dc:language>
  <cp:lastModifiedBy>Molnárné</cp:lastModifiedBy>
  <cp:lastPrinted>2010-10-04T14:24:00Z</cp:lastPrinted>
  <dcterms:modified xsi:type="dcterms:W3CDTF">2010-10-06T13:18:00Z</dcterms:modified>
  <cp:revision>2</cp:revision>
  <dc:subject/>
  <dc:title>Polgár Város Önkormányzat</dc:title>
</cp:coreProperties>
</file>