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olgár Város Önkormányzat</w:t>
      </w:r>
    </w:p>
    <w:p>
      <w:pPr>
        <w:pStyle w:val="Normal"/>
        <w:jc w:val="both"/>
        <w:rPr>
          <w:b/>
          <w:b/>
        </w:rPr>
      </w:pPr>
      <w:r>
        <w:rPr>
          <w:b/>
        </w:rPr>
        <w:t>Képviselő-testüle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kt.sz.: 1454-18/201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J E G Y Z Ő K Ö N Y V , </w:t>
      </w:r>
    </w:p>
    <w:p>
      <w:pPr>
        <w:pStyle w:val="Normal"/>
        <w:jc w:val="both"/>
        <w:rPr>
          <w:b/>
          <w:b/>
        </w:rPr>
      </w:pPr>
      <w:r>
        <w:rPr>
          <w:b/>
        </w:rPr>
      </w:r>
    </w:p>
    <w:p>
      <w:pPr>
        <w:pStyle w:val="Normal"/>
        <w:jc w:val="both"/>
        <w:rPr>
          <w:b/>
          <w:b/>
        </w:rPr>
      </w:pPr>
      <w:r>
        <w:rPr>
          <w:b/>
        </w:rPr>
      </w:r>
    </w:p>
    <w:p>
      <w:pPr>
        <w:pStyle w:val="Normal"/>
        <w:jc w:val="both"/>
        <w:rPr/>
      </w:pPr>
      <w:r>
        <w:rPr/>
        <w:t xml:space="preserve">mely készült </w:t>
      </w:r>
      <w:r>
        <w:rPr>
          <w:b/>
        </w:rPr>
        <w:t xml:space="preserve">2011. november 25-én 17.00 </w:t>
      </w:r>
      <w:r>
        <w:rPr/>
        <w:t xml:space="preserve">órai kezdettel, Polgáron az Ady Endre Művelődési Központ és Könyvtár színháztermében megtartott közmeghallgatással egybekötött Képviselő-testületi ülésen. </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jc w:val="both"/>
        <w:rPr>
          <w:b/>
          <w:b/>
        </w:rPr>
      </w:pPr>
      <w:r>
        <w:rPr>
          <w:b/>
        </w:rPr>
        <w:t>Napirendi pontok:</w:t>
      </w:r>
    </w:p>
    <w:p>
      <w:pPr>
        <w:pStyle w:val="Normal"/>
        <w:jc w:val="both"/>
        <w:rPr>
          <w:b/>
          <w:b/>
        </w:rPr>
      </w:pPr>
      <w:r>
        <w:rPr>
          <w:b/>
        </w:rPr>
      </w:r>
    </w:p>
    <w:p>
      <w:pPr>
        <w:pStyle w:val="Normal"/>
        <w:rPr>
          <w:b/>
          <w:b/>
        </w:rPr>
      </w:pPr>
      <w:r>
        <w:rPr>
          <w:b/>
        </w:rPr>
      </w:r>
    </w:p>
    <w:p>
      <w:pPr>
        <w:pStyle w:val="Normal"/>
        <w:ind w:left="1412" w:hanging="702"/>
        <w:jc w:val="both"/>
        <w:rPr/>
      </w:pPr>
      <w:r>
        <w:rPr/>
        <w:t>1./</w:t>
        <w:tab/>
        <w:t>Beszámoló 2011. év jelentősebb történéseiről, tájékoztató a következő évi tervekről</w:t>
      </w:r>
    </w:p>
    <w:p>
      <w:pPr>
        <w:pStyle w:val="Normal"/>
        <w:ind w:left="1412" w:hanging="0"/>
        <w:jc w:val="both"/>
        <w:rPr/>
      </w:pPr>
      <w:r>
        <w:rPr/>
        <w:t>Előadó: Tóth József polgármester</w:t>
      </w:r>
    </w:p>
    <w:p>
      <w:pPr>
        <w:pStyle w:val="Normal"/>
        <w:spacing w:lineRule="auto" w:line="360"/>
        <w:ind w:left="1410" w:hanging="0"/>
        <w:jc w:val="both"/>
        <w:rPr/>
      </w:pPr>
      <w:r>
        <w:rPr/>
      </w:r>
    </w:p>
    <w:p>
      <w:pPr>
        <w:pStyle w:val="Normal"/>
        <w:ind w:firstLine="708"/>
        <w:jc w:val="both"/>
        <w:rPr/>
      </w:pPr>
      <w:r>
        <w:rPr/>
        <w:t>2./</w:t>
        <w:tab/>
        <w:t>Közmeghallgatás: kérdések, vélemények, javaslatok és válaszadás.</w:t>
      </w:r>
      <w:r>
        <w:br w:type="page"/>
      </w:r>
    </w:p>
    <w:p>
      <w:pPr>
        <w:pStyle w:val="Normal"/>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11. november 25-én 17.00 </w:t>
      </w:r>
      <w:r>
        <w:rPr/>
        <w:t xml:space="preserve">órai kezdettel, Polgáron az Ady Endre Művelődési Központ és Könyvtár színháztermében megtartott közmeghallgatással egybekötött Képviselő-testületi ülésen. </w:t>
      </w:r>
    </w:p>
    <w:p>
      <w:pPr>
        <w:pStyle w:val="Normal"/>
        <w:rPr/>
      </w:pPr>
      <w:r>
        <w:rPr/>
      </w:r>
    </w:p>
    <w:p>
      <w:pPr>
        <w:pStyle w:val="Normal"/>
        <w:jc w:val="both"/>
        <w:rPr/>
      </w:pPr>
      <w:r>
        <w:rPr>
          <w:b/>
        </w:rPr>
        <w:t>Jelen vannak</w:t>
      </w:r>
      <w:r>
        <w:rPr/>
        <w:t xml:space="preserve">: </w:t>
        <w:tab/>
      </w:r>
      <w:r>
        <w:rPr>
          <w:b/>
        </w:rPr>
        <w:t>Tóth József polgármester</w:t>
        <w:tab/>
      </w:r>
    </w:p>
    <w:p>
      <w:pPr>
        <w:pStyle w:val="Normal"/>
        <w:jc w:val="both"/>
        <w:rPr>
          <w:b/>
          <w:b/>
        </w:rPr>
      </w:pPr>
      <w:r>
        <w:rPr>
          <w:b/>
        </w:rPr>
        <w:tab/>
        <w:tab/>
        <w:tab/>
        <w:t>Molnár János alpolgármester</w:t>
      </w:r>
    </w:p>
    <w:p>
      <w:pPr>
        <w:pStyle w:val="Normal"/>
        <w:jc w:val="both"/>
        <w:rPr/>
      </w:pPr>
      <w:r>
        <w:rPr>
          <w:b/>
        </w:rPr>
        <w:tab/>
        <w:tab/>
        <w:tab/>
      </w:r>
      <w:r>
        <w:rPr/>
        <w:t>Dr. Baranya György</w:t>
      </w:r>
    </w:p>
    <w:p>
      <w:pPr>
        <w:pStyle w:val="Normal"/>
        <w:jc w:val="both"/>
        <w:rPr/>
      </w:pPr>
      <w:r>
        <w:rPr/>
        <w:tab/>
        <w:tab/>
        <w:tab/>
        <w:t>Bene Lászlóné</w:t>
      </w:r>
    </w:p>
    <w:p>
      <w:pPr>
        <w:pStyle w:val="Normal"/>
        <w:jc w:val="both"/>
        <w:rPr/>
      </w:pPr>
      <w:r>
        <w:rPr/>
        <w:tab/>
        <w:tab/>
        <w:tab/>
        <w:t>Dr. Csikós Anikó</w:t>
      </w:r>
    </w:p>
    <w:p>
      <w:pPr>
        <w:pStyle w:val="Normal"/>
        <w:jc w:val="both"/>
        <w:rPr>
          <w:b/>
          <w:b/>
        </w:rPr>
      </w:pPr>
      <w:r>
        <w:rPr/>
        <w:tab/>
        <w:tab/>
        <w:tab/>
        <w:t>Puskás Ferenc</w:t>
      </w:r>
      <w:r>
        <w:rPr>
          <w:b/>
        </w:rPr>
        <w:t xml:space="preserve"> </w:t>
      </w:r>
    </w:p>
    <w:p>
      <w:pPr>
        <w:pStyle w:val="Normal"/>
        <w:ind w:left="2124" w:hanging="0"/>
        <w:rPr/>
      </w:pPr>
      <w:r>
        <w:rPr/>
        <w:t xml:space="preserve">Struba József </w:t>
      </w:r>
      <w:r>
        <w:rPr>
          <w:b/>
        </w:rPr>
        <w:t>képviselők</w:t>
      </w:r>
    </w:p>
    <w:p>
      <w:pPr>
        <w:pStyle w:val="Normal"/>
        <w:jc w:val="both"/>
        <w:rPr>
          <w:b/>
          <w:b/>
        </w:rPr>
      </w:pPr>
      <w:r>
        <w:rPr>
          <w:b/>
        </w:rPr>
      </w:r>
    </w:p>
    <w:p>
      <w:pPr>
        <w:pStyle w:val="Normal"/>
        <w:jc w:val="both"/>
        <w:rPr/>
      </w:pPr>
      <w:r>
        <w:rPr>
          <w:b/>
        </w:rPr>
        <w:t>Részt vett az ülésen:</w:t>
      </w:r>
      <w:r>
        <w:rPr/>
        <w:t xml:space="preserve"> dr. Váliné Antal Mária címzetes főjegyző, Csépányiné Bartók Margit, Andorkó Mihályné, dr. Tóth Adrienn, Csikós László irodavezetők, Dr. Faragóné Béres Edit, Hágen József, Tóth Józsefné, Radics Zoltánné, Vajda László intézményvezetők, kb. 300 helyi lakos és Molnár Jánosné jegyzőkönyvvezető. </w:t>
      </w:r>
    </w:p>
    <w:p>
      <w:pPr>
        <w:pStyle w:val="Normal"/>
        <w:tabs>
          <w:tab w:val="clear" w:pos="708"/>
          <w:tab w:val="left" w:pos="1560" w:leader="none"/>
        </w:tabs>
        <w:jc w:val="both"/>
        <w:rPr>
          <w:b/>
          <w:b/>
        </w:rPr>
      </w:pPr>
      <w:r>
        <w:rPr>
          <w:b/>
        </w:rPr>
      </w:r>
    </w:p>
    <w:p>
      <w:pPr>
        <w:pStyle w:val="Normal"/>
        <w:jc w:val="both"/>
        <w:rPr>
          <w:b/>
          <w:b/>
        </w:rPr>
      </w:pPr>
      <w:r>
        <w:rPr>
          <w:b/>
        </w:rPr>
        <w:t>Molnár János</w:t>
      </w:r>
    </w:p>
    <w:p>
      <w:pPr>
        <w:pStyle w:val="Normal"/>
        <w:jc w:val="both"/>
        <w:rPr>
          <w:b/>
          <w:b/>
        </w:rPr>
      </w:pPr>
      <w:r>
        <w:rPr>
          <w:b/>
        </w:rPr>
      </w:r>
    </w:p>
    <w:p>
      <w:pPr>
        <w:pStyle w:val="TextBody"/>
        <w:rPr/>
      </w:pPr>
      <w:r>
        <w:rPr/>
        <w:t>Köszönti a Képviselő-testület tagjait, a közmeghallgatással egybekötött VI. városgyűlésen megjelenteket.</w:t>
      </w:r>
    </w:p>
    <w:p>
      <w:pPr>
        <w:pStyle w:val="TextBody"/>
        <w:rPr/>
      </w:pPr>
      <w:r>
        <w:rPr/>
        <w:t xml:space="preserve">Most, amikor a városgyűlésen számot adnak a 2011. év munkájáról, illetve szót ejtenek a jövőről elmondható, hogy igen nehéz időket élnek. Kár lenne ezt bármivel is szépíteni, sok olyan dolog gyűlt fel, amit szeretnének a város lakosságával megosztani. Annál is inkább, mivel ebben az évben szünetelt a PolgárTárs újság, így a lakossággal való kommunikáció nehézkesebb volt. Most ennek a színtere van. Szükség van erre azért is, mert akkor lehet csak előre  haladni, ha a tervezett cselekvések között támogatást éreznek. A siker titka az, ha meghallgatják egymást, ha készek megfontolni mások gondolatait, terveit. </w:t>
      </w:r>
    </w:p>
    <w:p>
      <w:pPr>
        <w:pStyle w:val="TextBody"/>
        <w:rPr/>
      </w:pPr>
      <w:r>
        <w:rPr/>
      </w:r>
    </w:p>
    <w:p>
      <w:pPr>
        <w:pStyle w:val="Normal"/>
        <w:jc w:val="both"/>
        <w:rPr/>
      </w:pPr>
      <w:r>
        <w:rPr/>
        <w:t xml:space="preserve">A jelenléti ívből megállapítja, hogy az ülésen 7 fő képviselő megjelent, így határozatképes, ezért a Képviselő-testület ülését megnyitja. </w:t>
      </w:r>
    </w:p>
    <w:p>
      <w:pPr>
        <w:pStyle w:val="Normal"/>
        <w:jc w:val="both"/>
        <w:rPr/>
      </w:pPr>
      <w:r>
        <w:rPr/>
      </w:r>
    </w:p>
    <w:p>
      <w:pPr>
        <w:pStyle w:val="Normal"/>
        <w:jc w:val="both"/>
        <w:rPr/>
      </w:pPr>
      <w:r>
        <w:rPr>
          <w:b/>
        </w:rPr>
        <w:t>Igazoltan távol</w:t>
      </w:r>
      <w:r>
        <w:rPr/>
        <w:t>: Dr. Dohány László és Vincze Attila képviselők</w:t>
      </w:r>
    </w:p>
    <w:p>
      <w:pPr>
        <w:pStyle w:val="Normal"/>
        <w:jc w:val="both"/>
        <w:rPr/>
      </w:pPr>
      <w:r>
        <w:rPr/>
      </w:r>
    </w:p>
    <w:p>
      <w:pPr>
        <w:pStyle w:val="Normal"/>
        <w:jc w:val="both"/>
        <w:rPr/>
      </w:pPr>
      <w:r>
        <w:rPr/>
        <w:t xml:space="preserve">Bejelenti, hogy a mai ülésen felvett jegyzőkönyv hitelesítője dr. Csikós Anikó képviselő lesz. </w:t>
      </w:r>
    </w:p>
    <w:p>
      <w:pPr>
        <w:pStyle w:val="Normal"/>
        <w:jc w:val="both"/>
        <w:rPr/>
      </w:pPr>
      <w:r>
        <w:rPr/>
      </w:r>
    </w:p>
    <w:p>
      <w:pPr>
        <w:pStyle w:val="Normal"/>
        <w:jc w:val="both"/>
        <w:rPr/>
      </w:pPr>
      <w:r>
        <w:rPr/>
        <w:t xml:space="preserve">Javasolja az alábbi napirendek elfogadását: </w:t>
      </w:r>
    </w:p>
    <w:p>
      <w:pPr>
        <w:pStyle w:val="Normal"/>
        <w:jc w:val="both"/>
        <w:rPr/>
      </w:pPr>
      <w:r>
        <w:rPr/>
      </w:r>
    </w:p>
    <w:p>
      <w:pPr>
        <w:pStyle w:val="Normal"/>
        <w:ind w:left="705" w:hanging="705"/>
        <w:jc w:val="both"/>
        <w:rPr/>
      </w:pPr>
      <w:r>
        <w:rPr/>
        <w:t>1./</w:t>
        <w:tab/>
        <w:t>Beszámoló a 2011. év jelentősebb eseményeiről, tájékoztató a következő évi tervekről</w:t>
      </w:r>
    </w:p>
    <w:p>
      <w:pPr>
        <w:pStyle w:val="Normal"/>
        <w:ind w:left="708" w:hanging="0"/>
        <w:jc w:val="both"/>
        <w:rPr/>
      </w:pPr>
      <w:r>
        <w:rPr/>
        <w:t>Előadó: Tóth József polgármester</w:t>
      </w:r>
    </w:p>
    <w:p>
      <w:pPr>
        <w:pStyle w:val="Normal"/>
        <w:ind w:left="708" w:hanging="0"/>
        <w:jc w:val="both"/>
        <w:rPr/>
      </w:pPr>
      <w:r>
        <w:rPr/>
      </w:r>
    </w:p>
    <w:p>
      <w:pPr>
        <w:pStyle w:val="Normal"/>
        <w:jc w:val="both"/>
        <w:rPr/>
      </w:pPr>
      <w:r>
        <w:rPr/>
        <w:t>2./</w:t>
        <w:tab/>
        <w:t>Közmeghallgatás: kérdések, vélemények, javaslatok és válaszadás.</w:t>
      </w:r>
    </w:p>
    <w:p>
      <w:pPr>
        <w:pStyle w:val="Normal"/>
        <w:jc w:val="both"/>
        <w:rPr/>
      </w:pPr>
      <w:r>
        <w:rPr/>
        <w:tab/>
      </w:r>
    </w:p>
    <w:p>
      <w:pPr>
        <w:pStyle w:val="Normal"/>
        <w:jc w:val="both"/>
        <w:rPr/>
      </w:pPr>
      <w:r>
        <w:rPr/>
      </w:r>
    </w:p>
    <w:p>
      <w:pPr>
        <w:pStyle w:val="Normal"/>
        <w:jc w:val="both"/>
        <w:rPr/>
      </w:pPr>
      <w:r>
        <w:rPr/>
        <w:t>Kéri a Képviselő-testület tagjait, hogy aki egyért a napirendi pontokra tett javaslattal, kézfeltartással szavazza meg.</w:t>
      </w:r>
    </w:p>
    <w:p>
      <w:pPr>
        <w:pStyle w:val="Normal"/>
        <w:jc w:val="both"/>
        <w:rPr/>
      </w:pPr>
      <w:r>
        <w:rPr/>
      </w:r>
    </w:p>
    <w:p>
      <w:pPr>
        <w:pStyle w:val="Normal"/>
        <w:jc w:val="both"/>
        <w:rPr/>
      </w:pPr>
      <w:r>
        <w:rPr/>
        <w:t xml:space="preserve">Megállapítja, hogy a Képviselő-testület a javaslatot 7 igen szavazattal, ellenszavazat és tartózkodás nélkül elfogadta. </w:t>
      </w:r>
    </w:p>
    <w:p>
      <w:pPr>
        <w:pStyle w:val="Normal"/>
        <w:rPr/>
      </w:pPr>
      <w:r>
        <w:rPr/>
      </w:r>
    </w:p>
    <w:p>
      <w:pPr>
        <w:pStyle w:val="Normal"/>
        <w:rPr/>
      </w:pPr>
      <w:r>
        <w:rPr/>
      </w:r>
    </w:p>
    <w:p>
      <w:pPr>
        <w:pStyle w:val="Normal"/>
        <w:jc w:val="center"/>
        <w:rPr>
          <w:b/>
          <w:b/>
        </w:rPr>
      </w:pPr>
      <w:r>
        <w:rPr>
          <w:b/>
        </w:rPr>
        <w:t>1./ napirend</w:t>
      </w:r>
    </w:p>
    <w:p>
      <w:pPr>
        <w:pStyle w:val="Normal"/>
        <w:jc w:val="center"/>
        <w:rPr/>
      </w:pPr>
      <w:r>
        <w:rPr>
          <w:b/>
        </w:rPr>
        <w:t xml:space="preserve">Beszámoló a 2011. év jelentősebb eseményeiről, tájékoztató a következő évi tervekről </w:t>
      </w:r>
    </w:p>
    <w:p>
      <w:pPr>
        <w:pStyle w:val="Normal"/>
        <w:rPr>
          <w:b/>
          <w:b/>
        </w:rPr>
      </w:pPr>
      <w:r>
        <w:rPr>
          <w:b/>
        </w:rPr>
      </w:r>
    </w:p>
    <w:p>
      <w:pPr>
        <w:pStyle w:val="Normal"/>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 xml:space="preserve">Köszönti a  közmeghallgatással egybekötött VI. városgyűlésen megjelenteket. </w:t>
      </w:r>
    </w:p>
    <w:p>
      <w:pPr>
        <w:pStyle w:val="Normal"/>
        <w:jc w:val="both"/>
        <w:rPr/>
      </w:pPr>
      <w:r>
        <w:rPr/>
        <w:t>Az elmúlt években a városgyűlésnek az volt a fő küldetése, hogy tájékoztatást adjon a helyi ügyekről, a Képviselő-testület szándékairól, a városban történt fontosabb eseményekről, illetve a jövő évi kilátásokról.</w:t>
      </w:r>
    </w:p>
    <w:p>
      <w:pPr>
        <w:pStyle w:val="Normal"/>
        <w:jc w:val="both"/>
        <w:rPr/>
      </w:pPr>
      <w:r>
        <w:rPr/>
        <w:t xml:space="preserve">Alpolgármester úr már utalt arra, hogy egy szokatlan, nehezen érthető, esetenként nehezen megélhető világot élünk 2011-2012-ben. Az eddigi megszokott városvezetői mondandó tartalmának az aránya ma eltolódik arra, hogy megpróbálja saját maga is látni és érteni, illetve segítséget adni azok számára, akik ugyan ilyen módon próbálják az ok-okozati összefüggéseket megérteni arról a magyar valóságról, amely sok kételyt, ellentmondásos döntést, intézkedést hozott az elmúlt évben. Ezért az elmúlt 1-1,5 év történéseiről többet fog szólni az előadása, mint az előző években. Az okok között szerepel továbbá az is, hogy jó néhány dologról jelenleg még nincs konkrét, hiteles információ ami a város költségvetését, jövő évi működési feltételeit, vállalkozások és családok, nyugdíjasok és diákok jövőjét érintheti. </w:t>
      </w:r>
    </w:p>
    <w:p>
      <w:pPr>
        <w:pStyle w:val="Normal"/>
        <w:jc w:val="both"/>
        <w:rPr/>
      </w:pPr>
      <w:r>
        <w:rPr/>
        <w:t xml:space="preserve">Előadásában az alábbi négy témára kíván kitérni: </w:t>
      </w:r>
    </w:p>
    <w:p>
      <w:pPr>
        <w:pStyle w:val="Normal"/>
        <w:numPr>
          <w:ilvl w:val="0"/>
          <w:numId w:val="2"/>
        </w:numPr>
        <w:jc w:val="both"/>
        <w:rPr/>
      </w:pPr>
      <w:r>
        <w:rPr/>
        <w:t>Kormányzati politika hatása,</w:t>
      </w:r>
    </w:p>
    <w:p>
      <w:pPr>
        <w:pStyle w:val="Normal"/>
        <w:numPr>
          <w:ilvl w:val="0"/>
          <w:numId w:val="2"/>
        </w:numPr>
        <w:jc w:val="both"/>
        <w:rPr/>
      </w:pPr>
      <w:r>
        <w:rPr/>
        <w:t xml:space="preserve"> </w:t>
      </w:r>
      <w:r>
        <w:rPr/>
        <w:t>az önkormányzati rendszer átalakítása,</w:t>
      </w:r>
    </w:p>
    <w:p>
      <w:pPr>
        <w:pStyle w:val="Normal"/>
        <w:numPr>
          <w:ilvl w:val="0"/>
          <w:numId w:val="2"/>
        </w:numPr>
        <w:jc w:val="both"/>
        <w:rPr/>
      </w:pPr>
      <w:r>
        <w:rPr/>
        <w:t>2012. évi költségvetési törvény, adószabályok társadalmi, szociális juttatások feltételrendszeréről</w:t>
      </w:r>
    </w:p>
    <w:p>
      <w:pPr>
        <w:pStyle w:val="Normal"/>
        <w:numPr>
          <w:ilvl w:val="0"/>
          <w:numId w:val="2"/>
        </w:numPr>
        <w:jc w:val="both"/>
        <w:rPr/>
      </w:pPr>
      <w:r>
        <w:rPr/>
        <w:t>városfejlesztési Polgáron projekt.</w:t>
      </w:r>
    </w:p>
    <w:p>
      <w:pPr>
        <w:pStyle w:val="Normal"/>
        <w:jc w:val="both"/>
        <w:rPr/>
      </w:pPr>
      <w:r>
        <w:rPr/>
        <w:t>Reméli, hogy előadása sokak számára nyújt tájékozódást, eligazodást, esetleg választ, ok-okozati összefüggést.</w:t>
      </w:r>
    </w:p>
    <w:p>
      <w:pPr>
        <w:pStyle w:val="Normal"/>
        <w:jc w:val="both"/>
        <w:rPr/>
      </w:pPr>
      <w:r>
        <w:rPr/>
      </w:r>
    </w:p>
    <w:p>
      <w:pPr>
        <w:pStyle w:val="Normal"/>
        <w:jc w:val="both"/>
        <w:rPr/>
      </w:pPr>
      <w:r>
        <w:rPr/>
        <w:t>Megtartja év értékelő beszámolóját.</w:t>
      </w:r>
    </w:p>
    <w:p>
      <w:pPr>
        <w:pStyle w:val="Normal"/>
        <w:jc w:val="both"/>
        <w:rPr/>
      </w:pPr>
      <w:r>
        <w:rPr/>
        <w:t>(a prezentáció anyaga a jegyzőkönyv mellékletét képezi.)</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napirend</w:t>
      </w:r>
    </w:p>
    <w:p>
      <w:pPr>
        <w:pStyle w:val="Normal"/>
        <w:jc w:val="center"/>
        <w:rPr>
          <w:b/>
          <w:b/>
        </w:rPr>
      </w:pPr>
      <w:r>
        <w:rPr>
          <w:b/>
        </w:rPr>
        <w:t>Kérdések, vélemények a lakosság részéről</w:t>
      </w:r>
    </w:p>
    <w:p>
      <w:pPr>
        <w:pStyle w:val="Normal"/>
        <w:jc w:val="both"/>
        <w:rPr>
          <w:b/>
          <w:b/>
        </w:rPr>
      </w:pPr>
      <w:r>
        <w:rPr>
          <w:b/>
        </w:rPr>
      </w:r>
    </w:p>
    <w:p>
      <w:pPr>
        <w:pStyle w:val="Normal"/>
        <w:jc w:val="both"/>
        <w:rPr>
          <w:b/>
          <w:b/>
        </w:rPr>
      </w:pPr>
      <w:r>
        <w:rPr>
          <w:b/>
        </w:rPr>
      </w:r>
    </w:p>
    <w:p>
      <w:pPr>
        <w:pStyle w:val="Normal"/>
        <w:jc w:val="both"/>
        <w:rPr>
          <w:b/>
          <w:b/>
        </w:rPr>
      </w:pPr>
      <w:r>
        <w:rPr>
          <w:b/>
        </w:rPr>
        <w:t>Molnár János</w:t>
      </w:r>
    </w:p>
    <w:p>
      <w:pPr>
        <w:pStyle w:val="Normal"/>
        <w:jc w:val="both"/>
        <w:rPr>
          <w:b/>
          <w:b/>
        </w:rPr>
      </w:pPr>
      <w:r>
        <w:rPr>
          <w:b/>
        </w:rPr>
      </w:r>
    </w:p>
    <w:p>
      <w:pPr>
        <w:pStyle w:val="Normal"/>
        <w:jc w:val="both"/>
        <w:rPr/>
      </w:pPr>
      <w:r>
        <w:rPr/>
        <w:t>Megköszöni polgármester úr beszámolóját, és tájékoztatja a jelenlévőket, hogy a közmeghallgatás során lehetőség van a lakosság részéről kérdések feltételére, illetve vélemények, javaslatok ismertetésére. Egy-egy kérdező számára kb. 2-3 perc áll rendelkezésre.</w:t>
      </w:r>
    </w:p>
    <w:p>
      <w:pPr>
        <w:pStyle w:val="Normal"/>
        <w:rPr/>
      </w:pPr>
      <w:r>
        <w:rPr/>
      </w:r>
    </w:p>
    <w:p>
      <w:pPr>
        <w:pStyle w:val="Normal"/>
        <w:rPr/>
      </w:pPr>
      <w:r>
        <w:rPr/>
      </w:r>
    </w:p>
    <w:p>
      <w:pPr>
        <w:pStyle w:val="Normal"/>
        <w:rPr/>
      </w:pPr>
      <w:r>
        <w:rPr/>
      </w:r>
    </w:p>
    <w:p>
      <w:pPr>
        <w:pStyle w:val="Normal"/>
        <w:rPr>
          <w:b/>
          <w:b/>
        </w:rPr>
      </w:pPr>
      <w:r>
        <w:rPr>
          <w:b/>
        </w:rPr>
        <w:t>Kérdések, hozzászólások, vélemények</w:t>
      </w:r>
    </w:p>
    <w:p>
      <w:pPr>
        <w:pStyle w:val="Normal"/>
        <w:rPr>
          <w:b/>
          <w:b/>
        </w:rPr>
      </w:pPr>
      <w:r>
        <w:rPr>
          <w:b/>
        </w:rPr>
      </w:r>
    </w:p>
    <w:p>
      <w:pPr>
        <w:pStyle w:val="Normal"/>
        <w:rPr>
          <w:b/>
          <w:b/>
        </w:rPr>
      </w:pPr>
      <w:r>
        <w:rPr>
          <w:b/>
        </w:rPr>
        <w:t>Kovács Máté</w:t>
      </w:r>
    </w:p>
    <w:p>
      <w:pPr>
        <w:pStyle w:val="Normal"/>
        <w:rPr>
          <w:b/>
          <w:b/>
        </w:rPr>
      </w:pPr>
      <w:r>
        <w:rPr>
          <w:b/>
        </w:rPr>
      </w:r>
    </w:p>
    <w:p>
      <w:pPr>
        <w:pStyle w:val="Normal"/>
        <w:jc w:val="both"/>
        <w:rPr/>
      </w:pPr>
      <w:r>
        <w:rPr/>
        <w:t xml:space="preserve">A lakosság tájékoztatására elmondja, hogy a Magyar Ifjúság Közösségi Szervezetének országos főtitkár helyettese. Az idén a városban szerveztek egy előadást Sikeres kiskertgazdálkodás a XXI. században címmel, melyhez az önkormányzat biztosította a termet, az Ady Endre Művelődési Központ és Könyvtár pedig a technikai feltételeket, melyet ezúton is megköszön. </w:t>
      </w:r>
    </w:p>
    <w:p>
      <w:pPr>
        <w:pStyle w:val="Normal"/>
        <w:jc w:val="both"/>
        <w:rPr/>
      </w:pPr>
      <w:r>
        <w:rPr/>
        <w:t xml:space="preserve">Ezzel az előadással elindult egy közösségi kiskert gazdálkodási program. A szervezet honlapján ez az előadás megtalálható, illetve DVD-n rendelkezésre tudják bocsátani az érdeklődők számára. A kezdeményezés lényege, hogy együtt közösen próbáljanak meg egymáson segíteni, illetve az alapvető élelmiszerek otthoni termesztésének az elterjesztése a cél. </w:t>
      </w:r>
    </w:p>
    <w:p>
      <w:pPr>
        <w:pStyle w:val="Normal"/>
        <w:jc w:val="both"/>
        <w:rPr/>
      </w:pPr>
      <w:r>
        <w:rPr/>
        <w:t xml:space="preserve">Az ifjúsági szervezet a jövő évben szeretne egy nemzetközi tábort szervezni, melynek helyszíneként Polgár is szóba került. Ehhez kéri a helyi vállalkozók segítségét is. </w:t>
      </w:r>
    </w:p>
    <w:p>
      <w:pPr>
        <w:pStyle w:val="Normal"/>
        <w:jc w:val="both"/>
        <w:rPr/>
      </w:pPr>
      <w:r>
        <w:rPr/>
        <w:t xml:space="preserve">Az ifjúsági szervezet tagjai támogatják a városfejlesztési elképzelést, annál is inkább mivel ilyen nagymértékű fejlesztésre nem mindig van lehetőség. </w:t>
      </w:r>
    </w:p>
    <w:p>
      <w:pPr>
        <w:pStyle w:val="Normal"/>
        <w:jc w:val="both"/>
        <w:rPr/>
      </w:pPr>
      <w:r>
        <w:rPr/>
      </w:r>
    </w:p>
    <w:p>
      <w:pPr>
        <w:pStyle w:val="Normal"/>
        <w:jc w:val="both"/>
        <w:rPr>
          <w:b/>
          <w:b/>
        </w:rPr>
      </w:pPr>
      <w:r>
        <w:rPr>
          <w:b/>
        </w:rPr>
        <w:t>Kacsa László</w:t>
      </w:r>
    </w:p>
    <w:p>
      <w:pPr>
        <w:pStyle w:val="Normal"/>
        <w:jc w:val="both"/>
        <w:rPr>
          <w:b/>
          <w:b/>
        </w:rPr>
      </w:pPr>
      <w:r>
        <w:rPr>
          <w:b/>
        </w:rPr>
      </w:r>
    </w:p>
    <w:p>
      <w:pPr>
        <w:pStyle w:val="Normal"/>
        <w:jc w:val="both"/>
        <w:rPr/>
      </w:pPr>
      <w:r>
        <w:rPr/>
        <w:t xml:space="preserve">Bemutatkozásul elmondja, hogy a Jobbik Magyarországért Mozgalom Helyi Szervezetének elnöke. Igyekeznek az önkormányzat munkáját figyelemmel kísérni, de nem gördítenek az elé addig akadályokat, amíg nem látnak olyan nagy hibát, amikor is már kénytelenek lesznek lépni benne. </w:t>
      </w:r>
    </w:p>
    <w:p>
      <w:pPr>
        <w:pStyle w:val="Normal"/>
        <w:jc w:val="both"/>
        <w:rPr/>
      </w:pPr>
      <w:r>
        <w:rPr/>
        <w:t xml:space="preserve">Az ország politikai helyzetéről is kaptak most tájékoztatást. Úgy gondolják, hogy az elmúlt 21 év kormányai sodorták folyamatosan adósságba az országot, majd várták az IMF-től a megoldást. Azt tudni kell, hogy az IMF magánemberek, bankárok szövetsége. A bankároknak nagy az érdekük, hogy hitelbe késztessék az országot, az önkormányzatokat, az embereket. </w:t>
      </w:r>
    </w:p>
    <w:p>
      <w:pPr>
        <w:pStyle w:val="Normal"/>
        <w:jc w:val="both"/>
        <w:rPr/>
      </w:pPr>
      <w:r>
        <w:rPr/>
        <w:t xml:space="preserve">A Jobbik Magyarországért Mozgalom helyi szervezetének a városfejlesztésre vonatkozóan az a véleménye, hogy természetesen szeretnék, ha Polgár szépülne, de nem mindenáron. Polgármester urat arra kérik, hogy próbálja a város hitelképességét megőrizni. Elhangzott az előadásában az is, hogy ha belekezdenek a városfejlesztés projektbe, akkor több évig más fejlesztésre biztosan nem lesz lehetőség. Felhívja a figyelmet a Dante utcai lakosokra, akik úgy fizetnek kommunális adót, hogy csak vezetékes vizük és villanyuk van. Nincs vezetékes gáz, nincs szennyvízelvezetés, nincs szilárd burkolatú út, nincs kábeltévé, internet. A városban több utcában nincs még szennyvízcsatorna. Ha most ezt az uniós pályázati lehetőséget kihasználják, akkor valószínű, hogy az elkövetkező 10 évben ilyen fejlesztési lehetőség továbbra sem lesz. A Jobbik Magyarországért Mozgalom Helyi Szervezetének az a nézete, hogy a jelenlegi gazdasági helyzetben, aki hitelt vesz fel nem biztos, hogy „normális”. Ha valaki olyanra vesz fel hitelt, ami nem termeli ki az árát, akkor azt egyenesen „őrültnek” tudja nevezni. Ennek tudatában kéri, hogy mérlegelje a Képviselő-testület a pályázat megvalósítását. A kormány törvényben lehetőséget adott az önkormányzatok számára, hogy vethetnek ki ingatlanadót, ebadót, de úgy gondolják, hogy a lakosság nem akar ilyet adót is fizetni. Nem akarnak magasabb összegű kommunális adót, vagy esetleg vízdíjat fizetni, márpedig a beruházás megvalósítására felhasznált hitelt majd valamiből vissza kell fizetni. A városban nem látják azt a lehetőséget, hogy úgy emelhető a bevétel, hogy nem emelnek adót. </w:t>
      </w:r>
    </w:p>
    <w:p>
      <w:pPr>
        <w:pStyle w:val="Normal"/>
        <w:jc w:val="both"/>
        <w:rPr/>
      </w:pPr>
      <w:r>
        <w:rPr/>
        <w:t xml:space="preserve">Kéri a város vezetését, hogy mélyen mérlegeljék a kérdést. Természetesen jó lenne a szép park, tér, de úgy gondolják, hogy ennek még nem jött el az ideje, lenne más, fontosabb fejlesztésre váró dolog is. Véleménye szerint az emberek akkor szokták szépíteni a házukat, környezetüket, amikor van rá pénz, nem pedig hitelt vesznek fel rá. A 220 millió forintos hitel kamataival együtt az elkövetkező 15 évre úgy megterheli a város költségvetését, hogy más fejlesztés nem lehetséges. </w:t>
      </w:r>
    </w:p>
    <w:p>
      <w:pPr>
        <w:pStyle w:val="Normal"/>
        <w:rPr/>
      </w:pPr>
      <w:r>
        <w:rPr/>
      </w:r>
    </w:p>
    <w:p>
      <w:pPr>
        <w:pStyle w:val="Normal"/>
        <w:rPr>
          <w:b/>
          <w:b/>
        </w:rPr>
      </w:pPr>
      <w:r>
        <w:rPr>
          <w:b/>
        </w:rPr>
        <w:t>Nábrádi Benedek</w:t>
      </w:r>
    </w:p>
    <w:p>
      <w:pPr>
        <w:pStyle w:val="Normal"/>
        <w:rPr>
          <w:b/>
          <w:b/>
        </w:rPr>
      </w:pPr>
      <w:r>
        <w:rPr>
          <w:b/>
        </w:rPr>
      </w:r>
    </w:p>
    <w:p>
      <w:pPr>
        <w:pStyle w:val="Normal"/>
        <w:jc w:val="both"/>
        <w:rPr/>
      </w:pPr>
      <w:r>
        <w:rPr/>
        <w:t xml:space="preserve">A Járóbeteg Szakellátó Központ megvalósításának nagyon örül, de azt hiányolja, hogy a röntgen szakorvosi ellátás nincs minden nap. Véleménye szerint a laborhoz hasonlóan erre is szükség lenne napi szinten. </w:t>
      </w:r>
    </w:p>
    <w:p>
      <w:pPr>
        <w:pStyle w:val="Normal"/>
        <w:jc w:val="both"/>
        <w:rPr/>
      </w:pPr>
      <w:r>
        <w:rPr/>
        <w:t xml:space="preserve">A városközpont rehabilitációs pályázattal kapcsolatban elmondja, hogy annak idején Hajdúnánáson is voltak hasonló dilemmák, de mégis sikeresen megvalósult a beruházás. </w:t>
      </w:r>
    </w:p>
    <w:p>
      <w:pPr>
        <w:pStyle w:val="Normal"/>
        <w:jc w:val="both"/>
        <w:rPr/>
      </w:pPr>
      <w:r>
        <w:rPr/>
        <w:t>Úgy gondolja, hogy a beruházás hozadéka lehet azon felül, hogy a környezet megszépül és megújul, hogy vállalkozóknak nyújt munkalehetőséget, ezen belül pedig polgári embereknek jelenthet munkát.</w:t>
      </w:r>
    </w:p>
    <w:p>
      <w:pPr>
        <w:pStyle w:val="Normal"/>
        <w:jc w:val="both"/>
        <w:rPr/>
      </w:pPr>
      <w:r>
        <w:rPr/>
      </w:r>
    </w:p>
    <w:p>
      <w:pPr>
        <w:pStyle w:val="Normal"/>
        <w:jc w:val="both"/>
        <w:rPr>
          <w:b/>
          <w:b/>
        </w:rPr>
      </w:pPr>
      <w:r>
        <w:rPr>
          <w:b/>
        </w:rPr>
        <w:t>Kun Tibor</w:t>
      </w:r>
    </w:p>
    <w:p>
      <w:pPr>
        <w:pStyle w:val="Normal"/>
        <w:jc w:val="both"/>
        <w:rPr>
          <w:b/>
          <w:b/>
        </w:rPr>
      </w:pPr>
      <w:r>
        <w:rPr>
          <w:b/>
        </w:rPr>
      </w:r>
    </w:p>
    <w:p>
      <w:pPr>
        <w:pStyle w:val="Normal"/>
        <w:jc w:val="both"/>
        <w:rPr/>
      </w:pPr>
      <w:r>
        <w:rPr/>
        <w:t xml:space="preserve">Elismerését fejezi ki polgármester úr felé az országra kiterjedően tartott előadásáért. </w:t>
      </w:r>
    </w:p>
    <w:p>
      <w:pPr>
        <w:pStyle w:val="Normal"/>
        <w:jc w:val="both"/>
        <w:rPr/>
      </w:pPr>
      <w:r>
        <w:rPr/>
        <w:t>Tanítóként is tapasztalta, hogy a költségvetés készítésének az idejében már évről-évre, csak a lefaragásokról lehetett hallani. Tehát előre lehetett látni, hogy bajok lesznek a pénzügyekkel, ezért kérdezi, hogy érdemes volt-e ebbe a városfejlesztési pályázatba belefogni?</w:t>
      </w:r>
    </w:p>
    <w:p>
      <w:pPr>
        <w:pStyle w:val="Normal"/>
        <w:jc w:val="both"/>
        <w:rPr/>
      </w:pPr>
      <w:r>
        <w:rPr/>
        <w:t>Ha bukik a pályázat, akkor abban a Képviselő-testületi tagoknak milyen felelőssége lesz?</w:t>
      </w:r>
    </w:p>
    <w:p>
      <w:pPr>
        <w:pStyle w:val="Normal"/>
        <w:jc w:val="both"/>
        <w:rPr/>
      </w:pPr>
      <w:r>
        <w:rPr/>
      </w:r>
    </w:p>
    <w:p>
      <w:pPr>
        <w:pStyle w:val="Normal"/>
        <w:jc w:val="both"/>
        <w:rPr>
          <w:b/>
          <w:b/>
        </w:rPr>
      </w:pPr>
      <w:r>
        <w:rPr>
          <w:b/>
        </w:rPr>
        <w:t>Tóth József válasza</w:t>
      </w:r>
    </w:p>
    <w:p>
      <w:pPr>
        <w:pStyle w:val="Normal"/>
        <w:jc w:val="both"/>
        <w:rPr>
          <w:b/>
          <w:b/>
        </w:rPr>
      </w:pPr>
      <w:r>
        <w:rPr>
          <w:b/>
        </w:rPr>
      </w:r>
    </w:p>
    <w:p>
      <w:pPr>
        <w:pStyle w:val="Normal"/>
        <w:jc w:val="both"/>
        <w:rPr/>
      </w:pPr>
      <w:r>
        <w:rPr/>
        <w:t xml:space="preserve">Köszöni a kérdéseket, a felvetéseket, az aggódó, féltő megfogalmazásokat. </w:t>
      </w:r>
    </w:p>
    <w:p>
      <w:pPr>
        <w:pStyle w:val="Normal"/>
        <w:jc w:val="both"/>
        <w:rPr/>
      </w:pPr>
      <w:r>
        <w:rPr/>
      </w:r>
    </w:p>
    <w:p>
      <w:pPr>
        <w:pStyle w:val="Normal"/>
        <w:jc w:val="both"/>
        <w:rPr/>
      </w:pPr>
      <w:r>
        <w:rPr/>
        <w:t>Kovács Máté véleményére reagálva elmondja, hogy nincs azzal baj, ha a városgyűlésen valaki önmagáról, általa képviselt dologról ad tájékoztatást. Bár a szervezetről nem sokat tudnak, de minden helyi értelmes felvetésre, minden kezdeményezésre nyitott és fogadó kész. Ha bármilyen tanácsadásra, vagy tőle telhető szakmai segítségre van szükség, azt szívesen megteszi. Természetesen anyagi segítségre ígéretet nem tud tenni, hiszen az a baj, hogy az eddig megszokott önkéntes feladatként finanszírozott helyi közösségek, egyesületek, klubok támogatására sem lehet most határozott kötelezettséget vállalni.</w:t>
      </w:r>
    </w:p>
    <w:p>
      <w:pPr>
        <w:pStyle w:val="Normal"/>
        <w:rPr/>
      </w:pPr>
      <w:r>
        <w:rPr/>
      </w:r>
    </w:p>
    <w:p>
      <w:pPr>
        <w:pStyle w:val="Normal"/>
        <w:jc w:val="both"/>
        <w:rPr/>
      </w:pPr>
      <w:r>
        <w:rPr/>
        <w:t xml:space="preserve">Kacsa László véleményére reagálva elmondja, hogy nagyon korrekt volt. Valóban nem egy értékrendet képviselnek, ami egyáltalán nem baj, pláne akkor, ha elfogadják egymás azon jogát, hogy lehet más véleménye és nem is törekszenek arra, hogy a másikat befolyásolják. Ezért is tudnak viszonylag kulturált, nem mindig egyetértő vitát folytatni. Ezt nagyon sokra tartja, mint ahogy azt az elhangzott véleményt is, hogy „ameddig szarvashibát nem követ el a város vezetése, hagyják dolgozni és nem gördítenek eléjük akadályt ”. Nem mindig volt ez így. </w:t>
      </w:r>
    </w:p>
    <w:p>
      <w:pPr>
        <w:pStyle w:val="Normal"/>
        <w:jc w:val="both"/>
        <w:rPr/>
      </w:pPr>
      <w:r>
        <w:rPr/>
        <w:t>Valóban sokféleképpen lehet megítélni az IMF szervezetet, de az tagadhatatlan, hogy a magyar kormány került olyan helyzetbe, hogy felvette a kapcsolatot az IMF-el.</w:t>
      </w:r>
    </w:p>
    <w:p>
      <w:pPr>
        <w:pStyle w:val="Normal"/>
        <w:jc w:val="both"/>
        <w:rPr/>
      </w:pPr>
      <w:r>
        <w:rPr/>
        <w:t xml:space="preserve">A Dante utcai helyzetre vonatkozóan elmondja, hogy már az is egy komoly „siker”, hogy ott már járhatóvá tették az utat. Úgy gondolja, hogy az internet hozzáférést már a mobil internet megoldja, a kábeltévé lehetősége pedig új kommunikációs kihívások elé néz.  </w:t>
      </w:r>
    </w:p>
    <w:p>
      <w:pPr>
        <w:pStyle w:val="Normal"/>
        <w:jc w:val="both"/>
        <w:rPr/>
      </w:pPr>
      <w:r>
        <w:rPr/>
      </w:r>
    </w:p>
    <w:p>
      <w:pPr>
        <w:pStyle w:val="Normal"/>
        <w:jc w:val="both"/>
        <w:rPr/>
      </w:pPr>
      <w:r>
        <w:rPr/>
        <w:t xml:space="preserve">A hitellel kapcsolatban példaként idézi Széchenyit: „a hiteltől nem félni kell, azzal felelősen élni kell”. Ezt képviseli ő is. Úgy nem tud előre menni a világ, ha csak azt és akkor csinálják meg, amire a pénz már összegyűlt. Egyetért azzal, hogy ez nem egy könnyű döntés. Ez egy nagyon felelősségteljes döntés, amit most próbált bemutatni és megosztani a jelenlévőkkel. Biztos, hogy a döntéshozatal során minden képviselőnek gyötrelmes éjszakái lesznek. Kéri a jelenlévőket, hogy segítség a képviselőket a döntés meghozatalában. Talán az elmúlt évek egyik leg felelősségteljesebb döntése lesz ez. </w:t>
      </w:r>
    </w:p>
    <w:p>
      <w:pPr>
        <w:pStyle w:val="Normal"/>
        <w:jc w:val="both"/>
        <w:rPr/>
      </w:pPr>
      <w:r>
        <w:rPr/>
      </w:r>
    </w:p>
    <w:p>
      <w:pPr>
        <w:pStyle w:val="Normal"/>
        <w:jc w:val="both"/>
        <w:rPr/>
      </w:pPr>
      <w:r>
        <w:rPr/>
        <w:t xml:space="preserve">Nábrádi Benedek hozzászólására reagálva elmondja, hogy a járóbeteg szakellátó központban nem lehet napi 8 órában röntgen szakorvosi ellátást biztosítani, mivel a kapott 120 órás szakorvosi ellátás most erre és ennyire adott lehetőséget. Az elmúlt félévi működés nagy elégtétel azok számára, akik a megvalósításon sokat dolgoztak. Az nem érdekes, hogy kinek a tulajdonába fog kerülni a szakellátó, csak az az érdekes, hogy a polgári és a környékbeli embereket fogja szolgálni. </w:t>
      </w:r>
    </w:p>
    <w:p>
      <w:pPr>
        <w:pStyle w:val="Normal"/>
        <w:jc w:val="both"/>
        <w:rPr/>
      </w:pPr>
      <w:r>
        <w:rPr/>
        <w:t xml:space="preserve">A városközpont rehabilitációs pályázatra vonatkozóan elmondja, hogy annak idején a járóbeteg szakellátó központ megvalósításánál is ugyan ilyen dilemmában voltak. Talán akkor annyival volt egyszerűbb a helyzet, hogy úgy látták, hogy sokkal inkább stabilabb, kiszámíthatóbb a rendszer és a jövő évben is tervezhető. Most ez nem mondható. Nem mondható, mert az, amiben ez a program megvalósul, jó néhány eleme új kiosztásban nem feltétlenül az önkormányzati feladatellátás körében marad, hanem állami feladat lesz. A létesítmény csak kis mértékben áll parkból, nagyobb része közfeladatot ellátó intézményből áll. Benne a művelődési központ, a polgármesteri hivatal a szolgáltató egységek. Ha most ezt a beruházást nem valósítják meg, akkor az egészen biztos, hogy ilyenre az elkövetkező évtizedekben nem lesz lehetőség. Ezzel együtt a féltő és óvó, aggódó gondolatokat fontos meghallani, megérteni és megszívlelni. </w:t>
      </w:r>
    </w:p>
    <w:p>
      <w:pPr>
        <w:pStyle w:val="Normal"/>
        <w:rPr/>
      </w:pPr>
      <w:r>
        <w:rPr/>
      </w:r>
    </w:p>
    <w:p>
      <w:pPr>
        <w:pStyle w:val="Normal"/>
        <w:jc w:val="both"/>
        <w:rPr/>
      </w:pPr>
      <w:r>
        <w:rPr/>
        <w:t>Kun Tibor kérdésére válaszolva elmondja, hogy személyét is foglalkoztatja az, hogy amit a település az elmúlt években képviselő-testületi üléseken, intézményvezetői megbeszéléseken, munkavállalók előtt költségvetési vitákban tettek - amit egy nagyon szigorú és következetes, esetenként megszorító szándék érvényesítése volt - az utóbb valóban arányban áll-e azzal a hozadékkal, hogy stabil a költségvetés és nincs az önkormányzat eladósodva. Polgár önkormányzatának adósság helyzete lakosság arányában meghatározva úgy alakul, hogy  egy lakosra 23.500 Ft adósság jut. Felmerülhet a kérdés, hogy ez sok-e, vagy kevés? Természetesen jó lenne, ha nem lenne, de vannak olyan települések, ahol minden egyes lakosra több százezer forint adósság jut (pl. Budapest V. kerület, Hódmezővásárhely, Szolnok, Kaposvár, Pécs, Debrecen). Mindegyiknek az a közös tulajdonsága, hogy minden egyes lakosára több, mint 200.000 Ft adósság hárul. Természetesen van olyan település is, - Budapest XIII. kerület – ahol a lakosokra csak 670 Ft adósságteher jut. Ahol nem csináltak ilyen felelősségteljes, esetenként megszorító költségvetést, ott az állam ÖNHIKI támogatást nyújtott. Tette ezt azért, mert egy iskola nem mehet úgy tovább, hogy nem fűtenek, egy óvodába nem járhatnak úgy a gyerekek, hogy nem kapnak meleg ételt. Felmerülhet a kérdése, hogy jó-e az, hogy Polgár vezetése ilyen felelősen gondolkodott? Véleménye szerint igen. Igaz, hogy kommunális adó tekintetében terhet raktak a lakosságra, de azt próbálták érvényesíteni, hogy ebből egy láthatóbb, a helyieket szolgáló vagyonnövekedés és olyan intézményfejlesztés valósuljon meg, ami értéket képvisel. Most azt tapasztalják, hogy az önkormányzati rendszer átalakításával azt mondják, hogy az önkormányzatok vessenek ki újabb adókat, illetve a kommunális adó mértékének felső határát is a 12.000 Ft –ról 17.000 Ft-ra emelte meg a kormány. Az önkormányzat pontosan ezzel ellentétes irányt és hatást vállalt – a kommunális adó csökkentését - , hogy tudják-e folytatni, azzal kapcsolatban nagy kétségei vannak. A kommunális adó tavalyi csökkentése 6,5 millió forint adóbevétel kiesést jelentett az önkormányzatnak.</w:t>
      </w:r>
    </w:p>
    <w:p>
      <w:pPr>
        <w:pStyle w:val="Normal"/>
        <w:jc w:val="both"/>
        <w:rPr/>
      </w:pPr>
      <w:r>
        <w:rPr/>
        <w:t xml:space="preserve">Egyetértve azzal, hogy adó vonatkozásában a lakosság terhelhetősége több, mint véges. Kikre rakjanak több adóterhet? A munkanélküliekre? A közfoglalkoztatottakra? Olyanokra, akiknek a nyugdíját és járandóságát éppen most kurtítják meg? Nem lehet. Ilyen szempontból egy totálisan téves irányú kormányzati szándék van, hogy majd az önkormányzatok plusz helyi adókivetéseivel fogják ezt a kérdést megoldani. </w:t>
      </w:r>
    </w:p>
    <w:p>
      <w:pPr>
        <w:pStyle w:val="Normal"/>
        <w:jc w:val="both"/>
        <w:rPr/>
      </w:pPr>
      <w:r>
        <w:rPr/>
        <w:t>Ha bukik a projekt, akkor mit is buknak? Bukják azt, hogy dolgoztak 2,5-3 évet a programon, elkészültek nagyon vaskos engedélyes tervek, amelyek eddig 40 millió forintba kerültek. Ha a projektet nem viszik tovább, akkor ezek a tervek az asztalfiókba kerülnek és a választók a  polgármestert és a képviselő-testület tagjait a választás alkalmával elmarasztalhatják azért, hogy erre áldoztak pénzt, időt és energiát.</w:t>
      </w:r>
    </w:p>
    <w:p>
      <w:pPr>
        <w:pStyle w:val="Normal"/>
        <w:jc w:val="both"/>
        <w:rPr/>
      </w:pPr>
      <w:r>
        <w:rPr/>
        <w:t xml:space="preserve">Ha a képviselő-testület a megvalósítás mellett pozitív döntést hoz - a törvények adósságvállalási kötelezettség és költségvetési szabályok betartása mellett - azt a lakosság a 2014-es választáson fogja tudni számon kérni. </w:t>
      </w:r>
    </w:p>
    <w:p>
      <w:pPr>
        <w:pStyle w:val="Normal"/>
        <w:rPr/>
      </w:pPr>
      <w:r>
        <w:rPr/>
      </w:r>
    </w:p>
    <w:p>
      <w:pPr>
        <w:pStyle w:val="Normal"/>
        <w:jc w:val="both"/>
        <w:rPr/>
      </w:pPr>
      <w:r>
        <w:rPr/>
        <w:t xml:space="preserve">Összegzésként elmondja, hogy 6 évvel ezelőtt arra gondoltak, hogy az, ami törvény által az önkormányzatnak kötelessége, hogy a lakosság számára közmeghallgatás keretében találkozási lehetőséget biztosítsanak, legyen másabb, mint az, az előző városvezetés idejében volt. Akkoriban a közmeghallgatásnak elég családias volt a hangulata, hiszen alig-alig voltak többen, a képviselő-testület tagjaitól a város közélete iránt érdeklődő lakosok. Az elmúlt 5 alkalom és ez a mostani is, azt bizonyította, hogy ennek a városgyűlésnek van értelme. Kb. 300 ember gondolta úgy, hogy az estéből másfél órát arra szán, hogy tájékozódik, esetleg véleményt is mond. És ennek így van értelme. Mert, bár mehet a világ bármilyen módon, kedvünk ellenére, vagy kedvünk szerinti változásokon, de ennek a városnak a lakói, a közösségei mindig egymásra lesznek utalva. Az egyáltalán nem baj, hogy „nem egy nótát fújnak”, az egyáltalán nem baj, hogy nem azonos értékrendet képviselnek. Egy dolog azonban összeköt mindenkit, hogy ennek a városnak a polgára, a város szülöttei, ide kötnek az ősök, a gyökerek. Azokat az értékeket, amelyeket az elődök fontosnak tartottak próbálnak továbbvinni. De mindközül a legfontosabb, hogy úgy vitatkozzanak, úgy mérlegeljenek, úgy küszködjenek, oldjanak meg problémát, hogy egymásra vigyázzanak. Úgy, hogy egymás becsületébe, egymás lelki világába, család fontosságába nem avatkozzanak. Saját maga is ezt képviseli és arra hív mindenkit – azt is aki egyetért vele és azt is, aki nem -, hogy ennek a városnak a sorsára, a lehetőségeire közösen vigyázzanak, hiszen nem mindegy, hogy a jövő generációja számára hogyan tudják majd átadni. </w:t>
      </w:r>
    </w:p>
    <w:p>
      <w:pPr>
        <w:pStyle w:val="Normal"/>
        <w:rPr/>
      </w:pPr>
      <w:r>
        <w:rPr/>
      </w:r>
    </w:p>
    <w:p>
      <w:pPr>
        <w:pStyle w:val="Normal"/>
        <w:jc w:val="both"/>
        <w:rPr/>
      </w:pPr>
      <w:r>
        <w:rPr/>
        <w:t xml:space="preserve">Abban a reményben, hogy egy év múlva újra találkoznak a VII. városgyűlésén megköszöni a jelenlévők megtisztelő jelenlétét és figyelmét. </w:t>
      </w:r>
    </w:p>
    <w:p>
      <w:pPr>
        <w:pStyle w:val="Normal"/>
        <w:rPr/>
      </w:pPr>
      <w:r>
        <w:rPr/>
      </w:r>
    </w:p>
    <w:p>
      <w:pPr>
        <w:pStyle w:val="Normal"/>
        <w:rPr>
          <w:b/>
          <w:b/>
        </w:rPr>
      </w:pPr>
      <w:r>
        <w:rPr>
          <w:b/>
        </w:rPr>
        <w:t>Molnár János</w:t>
      </w:r>
    </w:p>
    <w:p>
      <w:pPr>
        <w:pStyle w:val="Normal"/>
        <w:rPr>
          <w:b/>
          <w:b/>
        </w:rPr>
      </w:pPr>
      <w:r>
        <w:rPr>
          <w:b/>
        </w:rPr>
      </w:r>
    </w:p>
    <w:p>
      <w:pPr>
        <w:pStyle w:val="Normal"/>
        <w:jc w:val="both"/>
        <w:rPr/>
      </w:pPr>
      <w:r>
        <w:rPr/>
        <w:t xml:space="preserve">Reméli, hogy 2012-ben a VII. városgyűlés helyszíne már nem az Ady Endre Művelődési Központ Színházterme lesz, hanem egy másik hely, mert ez éppen a városközpont rehabilitációs pályázat részeként felújítás alatt áll. Reménykedik abban, hogy meg fogják találni annak a döntésnek a hátterét, ami ezt a fejlesztést meg tudja valósítani. </w:t>
      </w:r>
    </w:p>
    <w:p>
      <w:pPr>
        <w:pStyle w:val="Normal"/>
        <w:jc w:val="both"/>
        <w:rPr/>
      </w:pPr>
      <w:r>
        <w:rPr/>
        <w:t xml:space="preserve">Reménykedik továbbá abban, hogy az országos szintre jellemző acsarkodás, ellenkezések enyhülni fognak és mindenki a megoldást keresve halad tovább az ország fejlesztése érdekében. Ezt szeretnék itt is tenni. El kell érni azt, hogy alantas, számító önös érdekhajszoló módon kijátsszák őket egymás ellen. Mert bármennyire is eltérőek a vélemények az alapkérdésekben egyezséget kell kötni, mind országos, mind helyi szinten. </w:t>
      </w:r>
    </w:p>
    <w:p>
      <w:pPr>
        <w:pStyle w:val="Normal"/>
        <w:rPr/>
      </w:pPr>
      <w:r>
        <w:rPr/>
      </w:r>
    </w:p>
    <w:p>
      <w:pPr>
        <w:pStyle w:val="Normal"/>
        <w:rPr/>
      </w:pPr>
      <w:r>
        <w:rPr/>
      </w:r>
    </w:p>
    <w:p>
      <w:pPr>
        <w:pStyle w:val="Normal"/>
        <w:rPr/>
      </w:pPr>
      <w:r>
        <w:rPr/>
      </w:r>
    </w:p>
    <w:p>
      <w:pPr>
        <w:pStyle w:val="Normal"/>
        <w:jc w:val="both"/>
        <w:rPr/>
      </w:pPr>
      <w:r>
        <w:rPr/>
        <w:t xml:space="preserve">Megköszöni a jelenlévők figyelmét és a közmeghallgatással egybekötött VI. városgyűlést bezárta.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pPr>
      <w:r>
        <w:rPr/>
        <w:t>Kmf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Tóth József</w:t>
        <w:tab/>
        <w:tab/>
        <w:tab/>
        <w:tab/>
        <w:tab/>
        <w:tab/>
        <w:t>dr. Váliné Antal Mária</w:t>
      </w:r>
    </w:p>
    <w:p>
      <w:pPr>
        <w:pStyle w:val="Normal"/>
        <w:rPr/>
      </w:pPr>
      <w:r>
        <w:rPr>
          <w:b/>
        </w:rPr>
        <w:tab/>
      </w:r>
      <w:r>
        <w:rPr/>
        <w:t>polgármester</w:t>
        <w:tab/>
        <w:tab/>
        <w:tab/>
        <w:tab/>
        <w:tab/>
        <w:tab/>
        <w:t xml:space="preserve">    címzetes főjegyző</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Dr. Csikós Anikó</w:t>
      </w:r>
    </w:p>
    <w:p>
      <w:pPr>
        <w:pStyle w:val="Normal"/>
        <w:rPr/>
      </w:pPr>
      <w:r>
        <w:rPr>
          <w:b/>
        </w:rPr>
        <w:tab/>
        <w:tab/>
        <w:tab/>
        <w:tab/>
        <w:tab/>
        <w:t xml:space="preserve">        </w:t>
      </w:r>
      <w:r>
        <w:rPr/>
        <w:t>képviselő</w:t>
      </w:r>
    </w:p>
    <w:p>
      <w:pPr>
        <w:pStyle w:val="Normal"/>
        <w:rPr/>
      </w:pPr>
      <w:r>
        <w:rPr/>
        <w:tab/>
        <w:tab/>
        <w:tab/>
        <w:tab/>
        <w:tab/>
        <w:t xml:space="preserve">         jzk. hit.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48:00Z</dcterms:created>
  <dc:creator>jmolnarne</dc:creator>
  <dc:description/>
  <cp:keywords/>
  <dc:language>en-US</dc:language>
  <cp:lastModifiedBy>jmolnarne</cp:lastModifiedBy>
  <cp:lastPrinted>2011-12-05T15:13:00Z</cp:lastPrinted>
  <dcterms:modified xsi:type="dcterms:W3CDTF">2011-12-07T14:48:00Z</dcterms:modified>
  <cp:revision>2</cp:revision>
  <dc:subject/>
  <dc:title>Polgár Város Önkormányzat</dc:title>
</cp:coreProperties>
</file>