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kt. sz.: 917-6/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május 14-én 17.00 </w:t>
      </w:r>
      <w:r>
        <w:rPr>
          <w:rFonts w:cs="Times New Roman" w:ascii="Times New Roman" w:hAnsi="Times New Roman"/>
          <w:sz w:val="24"/>
          <w:szCs w:val="24"/>
        </w:rPr>
        <w:t>órai kezdettel Polgáron, a Városgondnokság tanácskozó termében megtartott soron kívüli képviselő-testületi ülés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Napirendi pont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hanging="711"/>
        <w:jc w:val="both"/>
        <w:rPr>
          <w:rFonts w:ascii="Times New Roman" w:hAnsi="Times New Roman" w:cs="Times New Roman"/>
          <w:sz w:val="24"/>
          <w:szCs w:val="24"/>
        </w:rPr>
      </w:pPr>
      <w:r>
        <w:rPr>
          <w:rFonts w:cs="Times New Roman" w:ascii="Times New Roman" w:hAnsi="Times New Roman"/>
          <w:sz w:val="24"/>
          <w:szCs w:val="24"/>
        </w:rPr>
        <w:t>1./</w:t>
        <w:tab/>
        <w:t>A Hajdú-Bihar megyei feladatellátási, intézményhálózat-működtetési és köznevelési-fejlesztési tervének véleményezése</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2./</w:t>
        <w:tab/>
        <w:t>Különfél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zott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sz w:val="24"/>
          <w:szCs w:val="24"/>
        </w:rPr>
        <w:t>50/2013. (V. 14.) sz. határozat:</w:t>
        <w:tab/>
        <w:t>J3</w:t>
        <w:tab/>
        <w:t>megyei feladatellátási, intézményhálózat-működtetési és köznevelési-fejlesztési terv véleményezése</w:t>
      </w:r>
      <w:r>
        <w:br w:type="page"/>
      </w:r>
    </w:p>
    <w:p>
      <w:pPr>
        <w:pStyle w:val="Normal"/>
        <w:spacing w:lineRule="auto" w:line="240" w:before="0" w:after="0"/>
        <w:ind w:left="3540" w:hanging="3540"/>
        <w:jc w:val="both"/>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április 30-án 14.00 </w:t>
      </w:r>
      <w:r>
        <w:rPr>
          <w:rFonts w:cs="Times New Roman" w:ascii="Times New Roman" w:hAnsi="Times New Roman"/>
          <w:sz w:val="24"/>
          <w:szCs w:val="24"/>
        </w:rPr>
        <w:t>órai kezdettel Polgáron, a Városgondnokság tanácskozó termében megtartott képviselő-testületi ülésen.</w:t>
      </w:r>
    </w:p>
    <w:p>
      <w:pPr>
        <w:pStyle w:val="Normal"/>
        <w:tabs>
          <w:tab w:val="clear" w:pos="708"/>
          <w:tab w:val="left" w:pos="3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jc w:val="both"/>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tab/>
      </w:r>
    </w:p>
    <w:p>
      <w:pPr>
        <w:pStyle w:val="Normal"/>
        <w:tabs>
          <w:tab w:val="clear" w:pos="708"/>
          <w:tab w:val="left" w:pos="378" w:leader="none"/>
        </w:tabs>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bCs/>
          <w:sz w:val="24"/>
          <w:szCs w:val="24"/>
        </w:rPr>
        <w:t>Molnár János alpolgármester</w:t>
      </w:r>
    </w:p>
    <w:p>
      <w:pPr>
        <w:pStyle w:val="Normal"/>
        <w:tabs>
          <w:tab w:val="clear" w:pos="708"/>
          <w:tab w:val="left" w:pos="378" w:leader="none"/>
        </w:tabs>
        <w:spacing w:lineRule="auto" w:line="240" w:before="0" w:after="0"/>
        <w:jc w:val="both"/>
        <w:rPr/>
      </w:pPr>
      <w:r>
        <w:rPr>
          <w:rFonts w:cs="Times New Roman" w:ascii="Times New Roman" w:hAnsi="Times New Roman"/>
          <w:b/>
          <w:sz w:val="24"/>
          <w:szCs w:val="24"/>
        </w:rPr>
        <w:tab/>
        <w:tab/>
        <w:tab/>
        <w:tab/>
      </w:r>
      <w:r>
        <w:rPr>
          <w:rFonts w:cs="Times New Roman" w:ascii="Times New Roman" w:hAnsi="Times New Roman"/>
          <w:sz w:val="24"/>
          <w:szCs w:val="24"/>
        </w:rPr>
        <w:t>Dr. Baranya György</w:t>
      </w:r>
    </w:p>
    <w:p>
      <w:pPr>
        <w:pStyle w:val="Normal"/>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jc w:val="both"/>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jc w:val="both"/>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Csikós László irodavezető, Makó Sándorné oktatási referens, Icsu Ferencné, dr. Faragóné Béres Edit, Vajda László intézményvezetők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léti ívből megállapítja, hogy az ülésen 8 fő képviselő megjelen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azoltan távol: Puskás Ferenc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avasolja a meghívóban szereplő napirend megtárgyal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vel más napirendre vonatkozó javaslat nem volt, ezért kéri a Képviselő-testület tagjait, hogy aki egyetért a meghívóban szereplő napirend megtárgyalásával, kézfeltartással szava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ind w:left="1416" w:hanging="711"/>
        <w:jc w:val="center"/>
        <w:rPr/>
      </w:pPr>
      <w:r>
        <w:rPr>
          <w:rFonts w:cs="Times New Roman" w:ascii="Times New Roman" w:hAnsi="Times New Roman"/>
          <w:b/>
          <w:sz w:val="24"/>
          <w:szCs w:val="24"/>
        </w:rPr>
        <w:t>A Hajdú-Bihar megyei feladatellátási, intézményhálózat-működtetési és köznevelési-fejlesztési tervének véleményez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 kieg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zükséges volt a soron kívüli ülés, mivel április végén került közzétételre az az anyag, amely a megyére vonatkoztatott oktatáspolitikai elképzelések terve, koncepciója, melynek véleményezésére szűk határidőt szabtak.  Úgy gondolták, hogy ez az anyag van olyan jelentőséggel bíró, hogy a véleményeket megfogalmazzák és határozat formájában eljuttassák az oktatási hivatalhoz, abban a reményben, hogy nem egy formális, a dologra hatással nem lévő álláspontként kezelik.  Az anyag arra készült, arra koncentrált, hogy az intézményvezetőktől kapott véleményeket megpróbálja fenntartó szemmel is értékelni és abból egy olyan előterjesztést készíteni, amelynek határozati javaslata a település hosszabbtávú érdekeit oktatáspolitikai szempontból is kifejezi. Fontosnak tartották, hogy erről  testületi szintű állásfoglalás készüljön, azért is, mert ebben az átalakuló rendszerben van olyan intézmény, amelyiket alapjaiban új megközelítésben é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éri az Oktatási-, Kulturális és Sport Bizottság elnökét, hogy ismertesse a bizottság javas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Baranya Györg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Oktatási-, Kulturális és Sport Bizottság megtárgyalta az előterjesztést és a határozati javaslat 2. és 3. pontjában módosított, mely az ülés elején kiosztásra ker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módosító javaslatát előterjesztőként be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z intézmények vezetőit, hogy adjanak tájékoztatást arról, hogy az anyag hogyan érinti az intézmény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sugár Óvoda és Bölcsőde intézményben a létszám a várton felül alakult, hiszen több olyan gyerek van, akit már nem tudtak felvenni. Ez már az idén is gondot okoz és 2014-ben is. Ha a törvény nem módosul, akkor a három éves gyerekeket kötelesek lesznek felvenni az óvodába, melynek csoportlétszámát 25 főben maximalizálta. Ettől el lehet térni az évközben ide kerülő, vagy egyik óvodából a másikba átmenő gyerekekkel. A törvény engedi, a 10-20%-os létszámbővítést, bár pedagógiailag nem ez a helyes megoldás, hiszen a hátrányos helyzetű gyerekek aránya elérni a 40 %-ot. Ilyen még nem volt, hogy el kellett utasítani a gyerekeket, tehát ez problémaként fog jelentkezni a jövő évben is, amire valamilyen megoldást kell talál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Úgy gondolja, hogy a város nevelését, oktatását tekintve meghatározó, hogy milyen körülmények között működnek az oktatási, nevelési intézmények. Az általános iskolás korú gyerekek számára nagyon fontos a középszintű oktatás, ezen belül akár a szakképző, a szakközép és a gimnázium helyben való működtetése. Az általános iskolai nevelés- oktatásnak meghatározója az is, (magas a hátrányos és a halmozottan helyzetű gyerekek száma miatt) hogy a gyerek már hároméves kortól bekerüljön az óvodába, hiszen az óvodai nevelésre alapozva tud az iskola is eredményeket felmutatni. Az általános iskolában a törvényi változás miatt ebben az évben 4 első osztályt fognak indítanak 27 fős létszámmal. Az intézmény a tervét ennek alapján nyújtotta be a fenntartóhoz. Azt az irányt kell képviselniük, továbbítani a gyerekek és a szülők felé, hogy a polgári középfokú iskolában folytassák lehetőség szerint nagy számban a tanulók a tanulmányaikat. Ez egy folyamat volt eddig is, és az elmúlt évben is a tanulók 50 %-a tanulmányait a József Attila Gimnázium és Szakképző Iskolában folyatta tovább. Fontosnak tartja, hogy gimnáziumi osztály is  működjön Polgáron, hiszen ennek hiányában a tanulók lemorzsolódásának a veszélye állna fenn, ha Hajdúnánásra kellene átjárni. Sok család ezt nem is teheti meg. Ha arra gondolnak, hogy ha a felnövekvő nemzedék lemorzsolódik, nem szerez érettségit, szakközépiskolai végzettséget, vagy szakmát, akkor egy olyan fiatal korosztály marad itt Polgáron, akik a munkanélküliek számát fogják növelni. 40 %-os a hátrányos helyzetű tanulók aránya az általános iskolában, akiknek szükséges, hogy itt helyben járjanak középiskol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jda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megyei középtávú oktatási koncepció, terv a 2013-2018. közötti időszakra jelöli ki a megye oktatási irányát. Vannak benne olyan részek, amelyek egyértelműen a kormány oktatáspolitikájának a következménye, nevezetesen, hogy egyértelműen csökkenteni akarják a főiskolákra, egyetemekre való bejutás számát, és egyértelműen növelni szeretnék a szakképzésben résztvevő gyerekek számát. A szülői fejekből azt a berögzülést, hogy a gyerek főiskolára, egyetemre menjen, mert úgy lesz belőle valami, nem lehet kiverni, illetve csak törvényi szabályozással lehet, ami nem nyújt választási lehetőséget. Ez a koncepció egyértelműen erről szól. Nyilvánvalóan olyan adatokra támaszkodik, amelyeket az intézményektől, a fenntartótól szereztek meg. Köztudottan csökken a gyerekek létszáma, melynek következtében az iskolai férőhelyek száma úgy tűnik, hogy lényegesen több, mint ahány gyerek oda be tud kerülni. Véleménye szerint ez volt az egyik alapja a koncepció elkészítésének, ezért az első minősítési szempont a férőhely kihasználtság. Megnézték ezt különböző oktatási szintekre (óvodára, iskolára, gimnáziumra és szakképző iskolára) vonatkozóan. A Hajdúnánási Tankerületben két gimnázium van, a Kőrösi Csoma Gimnázium és a József Attila Gimnázium. A két gimnázium kihasználtsági mutatója a jelen számok szerint megközelítőleg 50 %. Ez azt jelenti, hogy  960 férőhely van a két gimnáziumban és 520 férőhely van jelen pillanatban betöltve. A két intézményt is megvizsgálták, mely alapján a polgári gimnázium 78 %-on működik, a hajdúnánási gimnázium megközelítőleg 50 %-on. Ebből azt a következtetést vonta le a koncepció, hogy hosszú távon egy gimnázium is elegendő és el tudja látni a Hajdúnánási Tankerület gimnáziumi képzését. Ha szigorúan csak a számok tükrében nézik, akkor ez a megállapítás igaz.  Mivel a polgári gimnázium befogadó képessége kisebb, így nem tudná befogadni a hajdúnánási tanulókat, de Polgár be tudna kerülni a hajdúnánási gimnáziumba és még akkor sem lenne a kihasználtság 100 %-os. Országos átlagban azt lehet elmondani, hogy a gimnázium kihasználtságát akkor tekintette az oktatási hivatal elegendőnek és megfelelőnek, ha 75-76 % fölötti. A polgári gimnázium e fölött van, tehát nem érezhetnék magukat veszélyben, ha nem volna ott az a mondat a koncepcióban, hogy „egy intézmény is el tudja látni a feladatot”. A gimnáziumba tanuló gyerekek háttere is hasonló, mint ami elhangzott, így a szülők nem fogják tudni azt megengedni maguknak, hogy napi 50 km-t utazzanak a gyerekek. Tehát az a koncepció, amit a Hajdú-Bihar Megyei Oktatási Hivatal felvázolt, hogy majd a polgári gyerekek átmennek a hajdúnánási gimnáziumba, merőben tévedés és naivitás lenne azt hinni, hogy ezek a gyerekek egy az egyben átmennek majd. Természetesen biztosan lesz olyan, aki átmenne, de az nem oldaná meg a Kőrösi Csoma Sándor Gimnázium problémáját. Ez visszafelé is igaz, hogy amennyiben a hajdúnánási gimnáziumot szüntetnék meg, úgy azok a gyerekek sem járnának át Polgárra, inkább elmennének Hajdúböszörménybe, vagy Debrecenbe.  Ez a hibás koncepció, mellyel kapcsolatban úgy gondolja, hogy igazából afelé kellene, hogy irányítsa az oktatáspolitikát a megyében is, hogy ha Hajdú-Bihar megyére nézve akarnak egy gimnáziumi oktatást megvalósítani és nem csak az elit gimnáziumokat nézve, hanem a közepes színvonalon lévőket is, ezeknek a gyerekeknek az esélyegyenlőségét veszik el, ha bekényszerítik őket szakközépiskolai képzésbe.  2013. január 1-től átalakult a képzés, a szakközépiskolai képzésnél az új képzési szisztéma szerint csak úgy lehet indítani képzést, hogy az 5. választott érettségi tantárgy a szakmai tantárgy. Tehát a gyereknek 14 éves korában el kell döntenie azt, hogy mi lesz majd belőle 22-23 évesen. Szakmai érettségit kell tennie, (nem választhat biológiát, kémiát) ami csak szakirányú továbbtanulásra jogosít. Tapasztalatból tudja azt, hogy egy 14 éves gyerek még nem tudja igazából eldönteni, hogy mi szeretne lenne. Tehát ha bekényszerítik egy olyan oktatásba, amit később nem fog szeretni, nem tud majd kikerülni abból a rendszerből. Megszűnik az az átjárhatóság, ami eddig valamilyen szinten jellemezte a magyar közoktatást. Ezért gondolja azt, hogy ha csak simán szakközépiskolára kényszerítik rá a gyerekeket, akkor beskatulyázzák egy olyan helyre, ahonnan nem fog tudni kitörni. </w:t>
      </w:r>
    </w:p>
    <w:p>
      <w:pPr>
        <w:pStyle w:val="Normal"/>
        <w:spacing w:lineRule="auto" w:line="240" w:before="0" w:after="0"/>
        <w:jc w:val="both"/>
        <w:rPr/>
      </w:pPr>
      <w:r>
        <w:rPr>
          <w:rFonts w:cs="Times New Roman" w:ascii="Times New Roman" w:hAnsi="Times New Roman"/>
          <w:sz w:val="24"/>
          <w:szCs w:val="24"/>
        </w:rPr>
        <w:t xml:space="preserve">A másik szempont, ami alapján értékelték az iskolákat, a szakos ellátottság. A kormányhivatal állásfoglalása szerint a József Attila Gimnázium és Szakképző Iskolában a szakos ellátottság biztosított, míg a hajdúnánási gimnázium a mai napig nem tudja biztosítani a szakos ellátottságot. </w:t>
      </w:r>
    </w:p>
    <w:p>
      <w:pPr>
        <w:pStyle w:val="Normal"/>
        <w:spacing w:lineRule="auto" w:line="240" w:before="0" w:after="0"/>
        <w:jc w:val="both"/>
        <w:rPr/>
      </w:pPr>
      <w:r>
        <w:rPr>
          <w:rFonts w:cs="Times New Roman" w:ascii="Times New Roman" w:hAnsi="Times New Roman"/>
          <w:sz w:val="24"/>
          <w:szCs w:val="24"/>
        </w:rPr>
        <w:t xml:space="preserve">A tanulmány következő értékelési szempontja az intézmény vonzáskörzete. Az intézményben tanulók kb. 60 %-a bejáró. A bejáró gyerekek jelentős része nem a megyéből van, hanem Borsod-Abaúj-Zemplén megyéből. Ez alapján sem lehet azt gondolni, hogy a most Polgárra járó gyerekek átjárnak majd Hajdúnánásra. </w:t>
      </w:r>
    </w:p>
    <w:p>
      <w:pPr>
        <w:pStyle w:val="Normal"/>
        <w:spacing w:lineRule="auto" w:line="240" w:before="0" w:after="0"/>
        <w:jc w:val="both"/>
        <w:rPr/>
      </w:pPr>
      <w:r>
        <w:rPr>
          <w:rFonts w:cs="Times New Roman" w:ascii="Times New Roman" w:hAnsi="Times New Roman"/>
          <w:sz w:val="24"/>
          <w:szCs w:val="24"/>
        </w:rPr>
        <w:t xml:space="preserve">Szempont volt továbbá a költséghatékonyság is. Elmondható, hogy az intézmény fajlagos költsége országos szinten a „top 3-ban” benne van, tehát a legköltséghatékonyabban működik. Összehasonlításként elmondja, hogy míg ő 2011-ben 9,6 millió forint, 2012-ben 21 millió forint önkormányzati támogatást vett igénybe, addig a hajdúnánási intézmény 2011-ben 110 millió forintot, 2012-ben pedig 85 millió forintot. Ebből is látszik, hogy nagyságrendileg egészen más számokkal, egészen más költségekkel dolgoznak. Az is igaz, hogy a Hajdúnánási Képviselő-testület elkezdte szétválasztani az intézményt, ez is egy irányvonal, amit szintén ki lehet olvasni a koncepcióból, hogy tiszta profilú intézményeket szeretnének a közoktatásban. Tisztán csak gimnáziumot, tisztán csak szakképző iskolát, tisztán csak szakközépiskolát.  Úgy gondolja, hogy önmagában nem lesz életképes a Kőrösi Csoma Sándor Gimnázium. Ez a koncepció a 4 évfolyamos képzésnél, a nyelvi előkészítő képzésnél és a 6 osztályos képzésnél olyan követelményeket támaszt, aminek ma Magyarországon nagyon kevés gimnázium fog megfelelni. Mondhatni elit képző gimnáziumokat akarnak létrehozni, amivel nem is lenne semmi baj,  de kell olyan közép káderek képzése is, amelyeket a polgári gimnázium biztos alapokkal tud ad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 a helyzet a hagyományos szakközépiskolákkal? Ilyen a környéken nem is les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határozati javaslatban olvasható, hogy „közel 50 %-os a szomszéd megyékből, leginkább Tiszaújvárosból bejáró tanulók száma”, mellyel kapcsolatban kérdezi, hogy most ez a szám a jó, vagy a gimnáziumi résznél olvasható 60 %?    </w:t>
      </w:r>
    </w:p>
    <w:p>
      <w:pPr>
        <w:pStyle w:val="Normal"/>
        <w:spacing w:lineRule="auto" w:line="240" w:before="0" w:after="0"/>
        <w:jc w:val="both"/>
        <w:rPr/>
      </w:pPr>
      <w:r>
        <w:rPr>
          <w:rFonts w:cs="Times New Roman" w:ascii="Times New Roman" w:hAnsi="Times New Roman"/>
          <w:sz w:val="24"/>
          <w:szCs w:val="24"/>
        </w:rPr>
        <w:t>A Napsugár Óvodánál az olvasható, hogy 2013. szeptember 1-től 58 hároméves korú gyermek nem kerülhet be az óvodába férőhely hiánya miatt, mellyel kapcsolatban kérdezi, hogy ha elfogadják a határozati javaslatot és 20 %-kal megemelik az óvodai csoportlétszámot számításai szerint 13 gyerek még így is kimarad. Jól értelme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 tankötelezettség 16 év, várható esetleg egy nagyobb lemorzsolód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13 gyerek közül nem jelentkezett mindenki az intézménybe felvételre, csak a nyilvántartás szerint tudott ez a szám, illetve nyilatkoztak a szülők, hogy még nem kívánják óvodába adni a gyereket. Ha jövőre kötelező lesz hároméves kortól az óvodába járni, akkor szükséges lesz a csoportszám bővítés megkérése. Erre az évre még nem jelentkezik a problé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jda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kközépiskola helyzetére vonatkozóan elhangzott kérdésre válaszolva elmondja, hogy a törvény kimondja, hogy az állam tartja fent a szakképző intézményeket méghozzá úgy, hogy megyénként egy szakképző intézményt. Ettől eltérni akkor lehet, ha a szakképző intézménynek uniós pályázati kötelezettsége van. A megyében három szakképző intézmény létrehozását tervezik; Észak-hajdúsági Integrált Szakképző Iskolát, Debrecen Integrált Szakképző Iskolát és Dél-hajdúsági Integrált Szakképző Iskolát. A József Attila Szakképző Iskola az Észak-hajdúsági Integrált Szakképző Iskolához van beintegrálva. Ebbe az iskolába három intézmény kerül be; Polgár, Hajdúnánás és Hajdúhadház. A törvény kimondja, hogy 2017. június 30-ig nem lehet bántani a képzési szerkezetet, tehát addig biztosan ebben a formában fog működni. A szakképzési értekezleteken már elhangzott, hogy 2017-ben, ha ez a moratórium lejár, akkor a három intézményből kettőt szeretnének csinálni. A bekapcsolódó intézmények nem önállóak lesznek, hanem tagintézmények, ami névváltozást is fog okozni. A József Attila Gimnázium neve, Észak-hajdúsági Integrált Szakképző Iskola József Attila Gimnázium és Szakképző Iskola Tagintézménye lesz majd. A fenntartó is kijelentette és a koncepció is tartalmazza, hogy sem gyerek, sem pedagógus eddig az időpontig nem kerül elbocsátásra. A gyerekeknek nem kell 2017-ig elmenni máshova, maradnak itt továbbra is képzésben. Az jelenleg még nem ismert, hogy mi lesz 2017-től. Úgy gondolja, hogy szeptember 1-től, mint tagintézmény vezetőnek feladata, hogy megmentse a szakképzést és próbáljon olyan szakmákat keresni, beindítani, aminek van munkaerő-piaci igénye, illetve állam által támogatott szakképesítés és a megyében nincs olyan képzés. Létrehoztak úgynevezett keretszámokat, megalakult a megyei képzési bizottság, aki meghatározza a megyében, hogy egyes szakmákban hány fő képzését lehet megvalósítani. Nyilván azt szem előtt kell tartani, hogy olyan szakképzést indítsanak, amihez megvan a szakember és a tech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járók számadatára vonatkozóan elhangzott kérdésre válaszolva elmondja, hogy a teljes gimnáziumi tanulók esetében a bejárók aránya 60 %, melyből 80 % az, aki Tiszaújvárosból, illetve Borsod-Abaúj-Zemplén megyéből jár. Így jött ki a közel 50 %-os ará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ja, hogy a tankötelezettségi kor leszállításával a gimnáziumi szakközépiskolából nem igazán várható lemorzsolódás, hiszen oda olyan gyerekek járnak, akik szeretnének tanulni. A lemorzsolódás jellemző viszont a szakiskolára és várható, hogy óriási leépítések lesznek a szakiskolai osztályoknál. Az új törvény értelmében, csak 24 fős osztályokat lehet indítani, azt is két 12 fős csoportra bontva. Abban az esetben maradhat meg a minimum létszám alatt (16 fő), ha tanév közben ezek a gyerekek kikerülnek a rendszerből és lecsökken az osztálylétszám 8 főre. Mivel feladatfinanszírozás van, így abban a tanévben még megoldott a finanszírozás, de az más kérdés, hogy a következő év szeptemberétől az intézményvezetőnek kötelessége költségoptimalizálással csoport összevonást tenni. Nyilván ez akkor válik érdekessé, ha egy csoportból az összes gyerek elf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jdúböszörményi Széchenyi István Szakközépiskola sor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jda Lász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échenyi István Mezőgazdasági Szakképző Iskola, a Vidékfejlesztési Minisztérium fenntartása alá tartozik, mivel ebből a körből az agráriskolákat kiemelté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r. Baranya Györ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leménye szerint a határozati javaslatba még azt is bele kellene foglalni, hogy Polgár Város Önkormányzatának mi a véleménye, melyre vonatkozóan az alábbi megfogalmazást javasolja: „Polgár Város Önkormányzatának  - a köznevelési rendszer változásától függetlenül -  fontos érdeke, hogy a településen megmaradjanak a köznevelési intézmények. Az önkormányzat eddig is kiemelt feladatának tekintette az intézmények tárgyi, személyi feltételeinek biztosítását, az infrastruktúra fejlesztését, az ahhoz kapcsolódó pályázati lehetőségeket. Célja a diákok tanulásának helyben történő biztosítása, melyet a jövőben is szükségesnek és indokoltnak tart. A köznevelési terv alapján a köznevelési rendszer változásával Polgáron sérül az esélyegyenlőség és a tanulók számára jelentős aránytalan terheket jelent a köznevelési ter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etért a javaslattal, hiszen valóban ez az a pont, amivel az önkormányzat legfontosabb feladata teljes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öbbenetes, ami készül. Arra az államosítás során számítottak, hogy lényeges változások fognak történni, de hogy ilyen hirtelen és ilyen radikálisan, arra mégsem számítottak. A városnak 1962 óta van középiskolája, bár sokszor felmerült az intézmény sorsa, léte, összevonták, szétválasztották, de az mindig bebizonyosodott, hogy szükség van a középiskolára. Polgár városának rangot ad, hogy rendelkezik középiskolával. Az előterjesztésben is megfogalmazásra került, hogy szakmailag semmi nem indokolja a gimnázium megszüntetését. A koncepció nem tartalmazza a javaslat résznél, hogy összevonás esetében a hajdúnánási, vagy a polgári gimnázium maradna-e, de úgy gondolja, hogy ebben ne legyenek kétségeik, hogy melyik maradna. Nagyon helyesnek tartja azt a következtetést, hogy ha Polgáron megszüntetik a gimnáziumot, azzal nem lesz megoldva a hajdúnánási gimnázium létszámproblémája, hiszen ezer szállal kötődnek Tiszaújvároshoz, biztos, hogy oda mennének át a gyerekek. Szakmailag mindenképpen indokolt az, hogy a József Attila Gimnázium megmaradjon. A hátrányos helyzetű gyerekek felzárkóztatása a HÍD programon keresztül fog történni, ami viszont Hajdúnánáson lesz, így tehát ezeknek a gyerekeknek mindenképpen át kell járni, így ezzel már csorbul a város ellátottsága. Mindamellett, hogy szakmailag nem tartja indokoltnak, hogy a gimnázium megszűnjön, mégis legnagyobb hibának a módszert tartja, ahogy mindez terítékre került. A vélemény kialakítására 15 nap állt rendelkezésre, és mi lesz utána? Mikor fog döntés születni? 15 nap alatt eldönteni egy intézmény sorsát, véleménye szerint több mint felelőtlenség.  Felmerül benne az a kérdés is, hogy hogyan tovább? Mi lesz akkor, ha mégis azt mondják, hogy Polgáron megszüntetik a gimnáziumot? Bele fognak nyugodni, vagy tehetnek még valamit? Ha a gimnáziumra nézve kedvezőtlen döntés születik, akkor ebben mindenképpen lépni k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cepciót átnézve úgy tűnik számára, hogy aki készítette az több évre elővezetett víziót vett alapul, mely mögött szociológiai kérdés van. Kiolvasható az anyagból, hogy a mai magyarországi helyzetben a legtöbb szülő elküldi a gyereket főiskolára, amihez szükséges az érettségi, és az erre vonatkozó számadatokat tekintve látható, hogy kiugróan magas lett a főiskola végzettséggel rendelkezők aránya, száma. Ez alapján arra akarják terelni a diákokat, hogy szakmát tanuljanak. A 2020-ig szóló nemzetgazdasági tervekben is a szakma előtérbe helyezése, a szakmunkásképzés szerepel erőteljesen, mellyel kapcsolatban úgy gondolja, hogy erre a vízióra épülhet rá ez az oktatáspolitikai koncepció is.  A legnagyobb hibának a módszer mellett az látja, hogy azokat az igazi szakembereket, szakértőket megint nem kérdezték meg, akik a helyi sajátosságokat ismerik, tudják. Azoknak az intézményvezetőknek a véleményére nem voltak kíváncsiak, - hiszen utólag kell véleményezni egy kész anyagot - akik napi szinten tudják, ismerik a helyzetet, a diákokat a helyi sajátosságokat. Egyetért a határozati javaslat módosításával, melyhez javasolja, hogy az elhangzott új határozati pont 1. pontként kerüljön a határozatb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gyon nehéz érteni és elfogadni azt, ami történik, a közel negyedszázados önkormányzati rendszerben működő oktatásnak az ilyenkénti gyors, társadalmi egyeztetés kevésbé átgondolt formában való átalakítását. Az elmúlt évtizedeket úgy élték meg, hogy az oktatás egy településen a közhangulatot, a helyi politikát alapvetően befolyásoló ügy. Fontos közösségi igény, hogy a családok gyerekei milyen iskolába járnak, milyen háttérrel, milyen igazgatóval, milyen intézményen belüli renddel, oktatási, pedagógiai programmal rendelkezik. Ezek mind a helyi nagyon fontos, kardinális ügyek területéhez tartoztak. Ezen belül volt szabadsági fok, hogy kialakítsák a jó rendszert, a jó struktúrát. Volt, amikor azt mondták, hogy egymásra épülő egységes intézményrendszer kell, az óvodától egészen a gimnáziumig. Voltak más megközelítések, pl. amikor a profiltisztítás irányba gondolkodtak, de az, hogy egy település közössége által felkért vezető testületnek nincs köze oktatás vonatkozásában, vagy        lényegi dologban, hogy a településen mi történik, ez egy tényleg merőben szokatlan történet. Azt is lehet mondani, hogy ez az új kormányzati oktatás politika egészesen más szerepet oszt, a helyi közösségeknek, önkormányzatoknak az oktatás megszervezésében, feladatellátási, felelősségi, finanszírozási körülményeiben. Úgy gondolja, hogy hosszú távon ez biztosan nem helyes irány és koncepció. A baj az, hogy úgy tűnik, hogy a pénz szűke miatt azt gondolja valaki, hogy ezt úgy lehet kevesebb pénzből megcsinálni, hogy azt a problémát, amit eddig egy településen, az arra felhatalmazottak megvitattak, - fenntartó és intézmény – most elveszik. Mindig arra törekedtek, hogy a helyi  igényeknek a legmegfelelőbb konstrukciók jöjjenek ki, az oktatás fontosságát mindenek előtt tartva. Úgy tűnik, hogy ez a szerep az önkormányzatoktól elvétetik azért, mert pénzt akarnak, ezen kormányzati szinten megfogni és úgy lehet a pénzt megfogni, ha az addigi vitát, de mindig a kompromisszumot és megoldást kereső viszonyrendszert megváltoztatja. Mi is fog történni? Azt már megélték és tudomásul vették, hogy az óvoda maradt az önkormányzatnál. Az általános iskola fenntartói, oktatás szakmai irányítása állami kézbe került, de az épületet az önkormányzat működteti. Ez alapján a gimnáziumnál is azt gondolták, hogy lehet ezt egy önkormányzattól elvett, máshova telepített fenntartóval működtetni úgy, hogy lényegében a szükségletekre alapozva marad minden. Ez látszik most veszélyben, hiszen a koncepcióból még az is kiolvasható, hogy belátható időn belül itt marad egy gimnáziumi épületegyüttes funkció és élet nélkül, és itt marad részben egy valahonnan irányított szakmai képzés. Hogy ez jó-e a városnak a presztízskérdésen túl? Mi lesz a pedagógusokkal a technikai dolgozókkal? Hogy ebben az-e a dolga az önkormányzatnak, hogy felteszi a kezét és azt mondja, hogy legyen, amit akar egy kormányzat, egy politika, vagy érdemes érte szakmai szempontokat összeszedve egyértelműen a város érdekét, ha kell karcosan is megfogalmazni, hogy egyáltalán van-e esély arra, hogy valami is változzon, ez egy nagy kérdés. De az biztos, hogy valamit ebben a dologban testületi szinten el kell dönteni. Bármi is fog történni az utókornak ne legyen az a vádja, ítélete, hogy meg sem próbáltak a város érdekében megszólalni, ezt biztosan nem szabad megtenni. Meg kell szólalni, ha kell, testületi akartként megfogalmazva képvis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lgári Roma Nemzetiségi Önkormányzat is megtárgyalta az anyagot és elfogadta a határozati javaslatot. Az ülésen az elnök kijelentette, hogy ők menni fognak harcolni a gimnázium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ja, hogy ebben a dologban az lenne a jó, az lenne a kívánatos, hogy ha a város önkormányzata által elfogadott vélekedés mögé mindenki be tudna állni, nem úgy, mint járás ügyben, ahol ezt nem tudták meg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ja a határozati javaslat 4/c. pontját az alábbiak szerint megfogalmazni:</w:t>
      </w:r>
      <w:r>
        <w:rPr>
          <w:rFonts w:cs="Times New Roman" w:ascii="Times New Roman" w:hAnsi="Times New Roman"/>
          <w:b/>
          <w:sz w:val="24"/>
          <w:szCs w:val="24"/>
        </w:rPr>
        <w:t xml:space="preserve"> „</w:t>
      </w:r>
      <w:r>
        <w:rPr>
          <w:rFonts w:cs="Times New Roman" w:ascii="Times New Roman" w:hAnsi="Times New Roman"/>
          <w:sz w:val="24"/>
          <w:szCs w:val="24"/>
        </w:rPr>
        <w:t>Közel 50 %-os a szomszéd megyéből (leginkább Tiszaújvárosból) bejáró tanulók száma, akik a gimnáziumi feladatellátási hely megszűnése esetén nem fogják tankerületünk másik intézményét erősíten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valamint, hogy az egy új 1-es ponttal egészüljön ki, illetve a 4/c pont az elhangzottak szerint módosuljon,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50/2013. (V. 14.) sz. határoza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Hajdú-Bihar Megyére vonatkozó Feladatellátási, intézményhálózat-működtetési és köznevelés-fejlesztési tervet és véleményét az alábbiakban fogalmazza meg:</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1./</w:t>
        <w:tab/>
        <w:t>Polgár Város Önkormányzatának  - a köznevelési rendszer változásától függetlenül -  fontos érdeke, hogy a településen megmaradjanak a köznevelési intézmények. Az önkormányzat eddig is kiemelt feladatának tekintette az intézmények tárgyi, személyi feltételeinek biztosítását, az infrastruktúra fejlesztését, az ahhoz kapcsolódó pályázati lehetőségeket. Célja a diákok tanulásának helyben történő biztosítása, melyet a jövőben is szükségesnek és indokoltnak tart. A köznevelési terv alapján a köznevelési rendszer változásával Polgáron sérül az esélyegyenlőség és a tanulók számára jelentős aránytalan terheket jelent a köznevelési terv.</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pPr>
      <w:r>
        <w:rPr>
          <w:rFonts w:cs="Times New Roman" w:ascii="Times New Roman" w:hAnsi="Times New Roman"/>
          <w:sz w:val="24"/>
          <w:szCs w:val="24"/>
        </w:rPr>
        <w:t>2./</w:t>
      </w:r>
      <w:r>
        <w:rPr>
          <w:rFonts w:cs="Times New Roman" w:ascii="Times New Roman" w:hAnsi="Times New Roman"/>
          <w:b/>
          <w:sz w:val="24"/>
          <w:szCs w:val="24"/>
        </w:rPr>
        <w:t xml:space="preserve"> </w:t>
        <w:tab/>
        <w:t>A Napsugár Óvoda és Bölcsőde intézményben:</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a.)  </w:t>
        <w:tab/>
        <w:t>2014. szeptembertől 20 %-os csoportlétszám bővítése indokolt a  jogszabályi követelményeknek történő megfelelés érdekében.</w:t>
      </w:r>
    </w:p>
    <w:p>
      <w:pPr>
        <w:pStyle w:val="Normal"/>
        <w:spacing w:lineRule="auto" w:line="240" w:before="0" w:after="0"/>
        <w:ind w:left="1410" w:hanging="7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11"/>
        <w:jc w:val="both"/>
        <w:rPr>
          <w:rFonts w:ascii="Times New Roman" w:hAnsi="Times New Roman" w:cs="Times New Roman"/>
          <w:sz w:val="24"/>
          <w:szCs w:val="24"/>
        </w:rPr>
      </w:pPr>
      <w:r>
        <w:rPr>
          <w:rFonts w:cs="Times New Roman" w:ascii="Times New Roman" w:hAnsi="Times New Roman"/>
          <w:sz w:val="24"/>
          <w:szCs w:val="24"/>
        </w:rPr>
        <w:t xml:space="preserve">b.)  </w:t>
        <w:tab/>
        <w:t>A hatékony pedagógiai munka feltételeinek biztosítása érdekében biztosítani kell az SNI-s gyerekek fejlesztés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ab/>
        <w:t>A Vásárhelyi Pál Általános Iskola intézményben:</w:t>
      </w:r>
      <w:r>
        <w:rPr>
          <w:rFonts w:cs="Times New Roman" w:ascii="Times New Roman" w:hAnsi="Times New Roman"/>
          <w:sz w:val="24"/>
          <w:szCs w:val="24"/>
        </w:rPr>
        <w:t>.</w:t>
      </w:r>
    </w:p>
    <w:p>
      <w:pPr>
        <w:pStyle w:val="Normal"/>
        <w:spacing w:lineRule="auto" w:line="240" w:before="0" w:after="0"/>
        <w:ind w:left="1410" w:hanging="7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699"/>
        <w:jc w:val="both"/>
        <w:rPr>
          <w:rFonts w:ascii="Times New Roman" w:hAnsi="Times New Roman" w:cs="Times New Roman"/>
          <w:sz w:val="24"/>
          <w:szCs w:val="24"/>
        </w:rPr>
      </w:pPr>
      <w:r>
        <w:rPr>
          <w:rFonts w:cs="Times New Roman" w:ascii="Times New Roman" w:hAnsi="Times New Roman"/>
          <w:sz w:val="24"/>
          <w:szCs w:val="24"/>
        </w:rPr>
        <w:t xml:space="preserve">a.)  </w:t>
        <w:tab/>
        <w:t>A Vásárhelyi Pál Általános Iskolából kikerülő tanulók létszámán belül a HH-s és HHH-s tanulók magas aránya miatt a gimnáziumot továbbra is Polgáron indokolt működt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pPr>
      <w:r>
        <w:rPr>
          <w:rFonts w:cs="Times New Roman" w:ascii="Times New Roman" w:hAnsi="Times New Roman"/>
          <w:sz w:val="24"/>
          <w:szCs w:val="24"/>
        </w:rPr>
        <w:t>4./</w:t>
      </w:r>
      <w:r>
        <w:rPr>
          <w:rFonts w:cs="Times New Roman" w:ascii="Times New Roman" w:hAnsi="Times New Roman"/>
          <w:b/>
          <w:sz w:val="24"/>
          <w:szCs w:val="24"/>
        </w:rPr>
        <w:tab/>
        <w:t>József Attila Gimnázium és Szakképző Iskola intézményben:</w:t>
      </w:r>
    </w:p>
    <w:p>
      <w:pPr>
        <w:pStyle w:val="Normal"/>
        <w:spacing w:lineRule="auto" w:line="240" w:before="0" w:after="0"/>
        <w:ind w:left="1410" w:hanging="7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699"/>
        <w:jc w:val="both"/>
        <w:rPr>
          <w:rFonts w:ascii="Times New Roman" w:hAnsi="Times New Roman" w:cs="Times New Roman"/>
          <w:sz w:val="24"/>
          <w:szCs w:val="24"/>
        </w:rPr>
      </w:pPr>
      <w:r>
        <w:rPr>
          <w:rFonts w:cs="Times New Roman" w:ascii="Times New Roman" w:hAnsi="Times New Roman"/>
          <w:sz w:val="24"/>
          <w:szCs w:val="24"/>
        </w:rPr>
        <w:t xml:space="preserve">a.)  </w:t>
        <w:tab/>
        <w:t>Az intézmény kihasználtsági mutatója (78 %) alapján nem indokolt a gimnázium megszüntetése.</w:t>
      </w:r>
    </w:p>
    <w:p>
      <w:pPr>
        <w:pStyle w:val="Normal"/>
        <w:spacing w:lineRule="auto" w:line="240" w:before="0" w:after="0"/>
        <w:ind w:left="2832" w:hanging="699"/>
        <w:jc w:val="both"/>
        <w:rPr>
          <w:rFonts w:ascii="Times New Roman" w:hAnsi="Times New Roman" w:cs="Times New Roman"/>
          <w:sz w:val="24"/>
          <w:szCs w:val="24"/>
        </w:rPr>
      </w:pPr>
      <w:r>
        <w:rPr>
          <w:rFonts w:cs="Times New Roman" w:ascii="Times New Roman" w:hAnsi="Times New Roman"/>
          <w:sz w:val="24"/>
          <w:szCs w:val="24"/>
        </w:rPr>
        <w:t xml:space="preserve">b.)  </w:t>
        <w:tab/>
        <w:t>A JAG biztosítja a tanulási lehetőséget a lakóhelyükön illetve annak körzetében a magas létszámú HH-s és HHH-s tanulóknak.</w:t>
      </w:r>
    </w:p>
    <w:p>
      <w:pPr>
        <w:pStyle w:val="Normal"/>
        <w:spacing w:lineRule="auto" w:line="240" w:before="0" w:after="0"/>
        <w:ind w:left="2832" w:firstLine="6"/>
        <w:rPr>
          <w:rFonts w:ascii="Times New Roman" w:hAnsi="Times New Roman" w:cs="Times New Roman"/>
          <w:sz w:val="24"/>
          <w:szCs w:val="24"/>
        </w:rPr>
      </w:pPr>
      <w:r>
        <w:rPr>
          <w:rFonts w:cs="Times New Roman" w:ascii="Times New Roman" w:hAnsi="Times New Roman"/>
          <w:sz w:val="24"/>
          <w:szCs w:val="24"/>
        </w:rPr>
        <w:t>Az iskola hiányában csökken a térség iskolázottsági mutatója, sérül az esélyegyenlőség.</w:t>
      </w:r>
    </w:p>
    <w:p>
      <w:pPr>
        <w:pStyle w:val="Normal"/>
        <w:spacing w:lineRule="auto" w:line="240" w:before="0" w:after="0"/>
        <w:ind w:left="2832" w:hanging="699"/>
        <w:jc w:val="both"/>
        <w:rPr>
          <w:rFonts w:ascii="Times New Roman" w:hAnsi="Times New Roman" w:cs="Times New Roman"/>
          <w:sz w:val="24"/>
          <w:szCs w:val="24"/>
        </w:rPr>
      </w:pPr>
      <w:r>
        <w:rPr>
          <w:rFonts w:cs="Times New Roman" w:ascii="Times New Roman" w:hAnsi="Times New Roman"/>
          <w:sz w:val="24"/>
          <w:szCs w:val="24"/>
        </w:rPr>
        <w:t xml:space="preserve">c.)   </w:t>
        <w:tab/>
        <w:t>Közel 50 %-os a szomszéd megyéből (leginkább Tiszaújvárosból) bejáró tanulók száma, akik a gimnáziumi feladatellátási hely megszűnése esetén nem fogják tankerületünk másik intézményét erősíteni.</w:t>
      </w:r>
    </w:p>
    <w:p>
      <w:pPr>
        <w:pStyle w:val="Normal"/>
        <w:spacing w:lineRule="auto" w:line="240" w:before="0" w:after="0"/>
        <w:ind w:left="1410" w:hanging="7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d.)  </w:t>
        <w:tab/>
        <w:t>Az intézmény szakos ellátása példaértékű 100 %-os.</w:t>
      </w:r>
    </w:p>
    <w:p>
      <w:pPr>
        <w:pStyle w:val="Normal"/>
        <w:spacing w:lineRule="auto" w:line="240" w:before="0" w:after="0"/>
        <w:ind w:left="2832" w:firstLine="6"/>
        <w:jc w:val="both"/>
        <w:rPr>
          <w:rFonts w:ascii="Times New Roman" w:hAnsi="Times New Roman" w:cs="Times New Roman"/>
          <w:sz w:val="24"/>
          <w:szCs w:val="24"/>
        </w:rPr>
      </w:pPr>
      <w:r>
        <w:rPr>
          <w:rFonts w:cs="Times New Roman" w:ascii="Times New Roman" w:hAnsi="Times New Roman"/>
          <w:sz w:val="24"/>
          <w:szCs w:val="24"/>
        </w:rPr>
        <w:t>A gimnáziumban költséghatékony oktatás folyik, mely megszüntetése nem érdeke és célja Polgár és térségének.</w:t>
      </w:r>
    </w:p>
    <w:p>
      <w:pPr>
        <w:pStyle w:val="Normal"/>
        <w:spacing w:lineRule="auto" w:line="240" w:before="0" w:after="0"/>
        <w:ind w:left="705" w:hanging="0"/>
        <w:rPr/>
      </w:pPr>
      <w:r>
        <w:rPr>
          <w:rFonts w:cs="Times New Roman" w:ascii="Times New Roman" w:hAnsi="Times New Roman"/>
          <w:sz w:val="24"/>
          <w:szCs w:val="24"/>
        </w:rPr>
        <w:tab/>
        <w:tab/>
        <w:tab/>
        <w:tab/>
      </w:r>
    </w:p>
    <w:p>
      <w:pPr>
        <w:pStyle w:val="Normal"/>
        <w:spacing w:lineRule="auto" w:line="240" w:before="0" w:after="0"/>
        <w:ind w:left="2823" w:firstLine="3"/>
        <w:rPr>
          <w:rFonts w:ascii="Times New Roman" w:hAnsi="Times New Roman" w:cs="Times New Roman"/>
          <w:sz w:val="24"/>
          <w:szCs w:val="24"/>
        </w:rPr>
      </w:pPr>
      <w:r>
        <w:rPr>
          <w:rFonts w:cs="Times New Roman" w:ascii="Times New Roman" w:hAnsi="Times New Roman"/>
          <w:sz w:val="24"/>
          <w:szCs w:val="24"/>
        </w:rPr>
        <w:t>Határidő: 2013.  május 15.</w:t>
      </w:r>
    </w:p>
    <w:p>
      <w:pPr>
        <w:pStyle w:val="Normal"/>
        <w:spacing w:lineRule="auto" w:line="240" w:before="0" w:after="0"/>
        <w:ind w:left="2826" w:firstLine="3"/>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mennyiben megkapják az engedélyt a beruházással kapcsolatos közbeszerzési eljárás indítására, akkor szükséges lesz egy soron kívüli ülés összehív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álvária-dombnál végzett munkálatokkal kapcsolatban kérdezi, hogy befedték földdel, vagy elvitték a betontörmelé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tudja, hogy kézi tereprendezés volt, de pontosan utána fog né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ezi továbbá, hogy a Kálvária-domb Szabadság utcai parkoló résznél történik-e még valamilyen munkálat, mert a vízelvezést mindenképpen meg kell ol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éhány héttel ezelőtt jelzett vízelvezési probléma megoldása meg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abadság utcai burkolt árokba lett bekötve a csapadékvíz elvezetés. A Szabadság utcai parkoló nem része a projek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 többször jelezte, hogy a szelektív hulladékgyűjtő szigetek környékén rossz állapotok uralkod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Jelezni fogják a közterület-felügyelő felé, hogy a településőrök bevonásával rendszeres és folyamatos ellenőrzést folytass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zel nem fog megoldódni a helyzet, hiszen egyszerre 8 szigetet nem tudnak ellenőrizni. Valamit mindenképpen tenni kell, hiszen még olyan is előfordulhat, hogy ha valaki el szeretné adni a házát és értékcsökkentként kezelik, mivel a közelébe van egy ilyen szeméttelep, akár még kártérítést is kellene fizetnie az önkormányzat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re talán megnyugtató megoldást jelenthet majd, ha beindul a házhoz menő szelektívgyűjtő hulladékszállí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aranya Györ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leménye szerint két lehetőség van, valamilyen úton-módon ráhatni arra, hogy ne rakják le a szemetet (bírságolás), vagy be kell látni, hogy ez a projekt nem sikerült és meg kell szüntetni ezek a szigeteket, ami nem más, mint 8 kis szeméttel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ért is érthetetlen ez számára, mivel a városban szervezett hulladékszállítás van és hetente minden háztól elviszik a szem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ülését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óth József</w:t>
        <w:tab/>
        <w:tab/>
        <w:tab/>
        <w:tab/>
        <w:tab/>
        <w:tab/>
        <w:t>dr. Váliné Antal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címzetes fő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rFonts w:ascii="Times New Roman" w:hAnsi="Times New Roman" w:eastAsia="Times New Roman" w:cs="Times New Roman"/>
      <w:b/>
      <w:bCs/>
      <w:sz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3:00Z</dcterms:created>
  <dc:creator>Váliné Antal Mária</dc:creator>
  <dc:description/>
  <cp:keywords/>
  <dc:language>en-US</dc:language>
  <cp:lastModifiedBy>Molnár Jánosné</cp:lastModifiedBy>
  <cp:lastPrinted>2013-05-22T12:52:00Z</cp:lastPrinted>
  <dcterms:modified xsi:type="dcterms:W3CDTF">2013-05-22T13:03:00Z</dcterms:modified>
  <cp:revision>2</cp:revision>
  <dc:subject/>
  <dc:title/>
</cp:coreProperties>
</file>