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Cs w:val="24"/>
        </w:rPr>
      </w:pPr>
      <w:r>
        <w:rPr>
          <w:szCs w:val="24"/>
        </w:rPr>
        <w:t>Polgár Város Önkormány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kt. sz.: 917-8/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E G Y Z Ő K Ö N Y V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készült </w:t>
      </w:r>
      <w:r>
        <w:rPr>
          <w:rFonts w:cs="Times New Roman" w:ascii="Times New Roman" w:hAnsi="Times New Roman"/>
          <w:b/>
          <w:sz w:val="24"/>
          <w:szCs w:val="24"/>
        </w:rPr>
        <w:t xml:space="preserve">2013. június 4-én 16.00 </w:t>
      </w:r>
      <w:r>
        <w:rPr>
          <w:rFonts w:cs="Times New Roman" w:ascii="Times New Roman" w:hAnsi="Times New Roman"/>
          <w:sz w:val="24"/>
          <w:szCs w:val="24"/>
        </w:rPr>
        <w:t>órai kezdettel Polgáron, az Ady Endre Művelődési Központ és Könyvtár tanácskozó termében megtartott soron kívüli képviselő-testületi ülés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irendi pont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Javaslat a helyi értékek védelméről szóló 24/2004. (XI. 29.) rendelet módosítására</w:t>
      </w:r>
    </w:p>
    <w:p>
      <w:pPr>
        <w:pStyle w:val="Normal"/>
        <w:spacing w:lineRule="auto" w:line="240" w:before="0" w:after="0"/>
        <w:ind w:left="1416" w:hanging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óth József polgármester</w:t>
      </w:r>
    </w:p>
    <w:p>
      <w:pPr>
        <w:pStyle w:val="Normal"/>
        <w:spacing w:lineRule="auto" w:line="240" w:before="0" w:after="0"/>
        <w:ind w:left="1416" w:hanging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1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>Különfél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kotott rende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/2013. (VI. 5.) önkormányzati rendelet:</w:t>
        <w:tab/>
        <w:t>D4</w:t>
        <w:tab/>
        <w:t>a helyi értékek védelméről szóló rendelet mód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E G Y Z Ő K Ö N Y V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készült </w:t>
      </w:r>
      <w:r>
        <w:rPr>
          <w:rFonts w:cs="Times New Roman" w:ascii="Times New Roman" w:hAnsi="Times New Roman"/>
          <w:b/>
          <w:sz w:val="24"/>
          <w:szCs w:val="24"/>
        </w:rPr>
        <w:t xml:space="preserve">2013. június 4-én 16.00 </w:t>
      </w:r>
      <w:r>
        <w:rPr>
          <w:rFonts w:cs="Times New Roman" w:ascii="Times New Roman" w:hAnsi="Times New Roman"/>
          <w:sz w:val="24"/>
          <w:szCs w:val="24"/>
        </w:rPr>
        <w:t>órai kezdettel Polgáron, az Ady Endre Művelődési Központ és Könyvtár tanácskozó termében megtartott soron kívüli képviselő-testületi ülés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 vannak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Tóth József polgármester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olnár János alpolgármester</w:t>
        <w:tab/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r. Baranya György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ene Lászlóné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r. Csikós Anikó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r. Dohány László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uskás Ferenc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ruba József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Vincze Attila </w:t>
      </w:r>
      <w:r>
        <w:rPr>
          <w:rFonts w:cs="Times New Roman" w:ascii="Times New Roman" w:hAnsi="Times New Roman"/>
          <w:bCs/>
          <w:sz w:val="24"/>
          <w:szCs w:val="24"/>
        </w:rPr>
        <w:t>képvisel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észt vett az ülésen:</w:t>
      </w:r>
      <w:r>
        <w:rPr>
          <w:rFonts w:cs="Times New Roman" w:ascii="Times New Roman" w:hAnsi="Times New Roman"/>
          <w:sz w:val="24"/>
          <w:szCs w:val="24"/>
        </w:rPr>
        <w:t xml:space="preserve"> dr. Váliné Antal Mária címzetes főjegyző, dr. Tóth Adrienn aljegyző, Csikós László irodavezető, Hágen József intézményvezető és Molnár Jánosné jegyzőkönyvvezet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öszönti a Képviselő-testület tagjait, a meghívott vendégeket, az ülésen megjelenteket. 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jelenléti ívből megállapítja, hogy az ülésen 8 fő képviselő megjelent,(1 fő később érkezett) így határozatképes, ezért a Képviselő-testület ülését megnyi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a a meghívóban szereplő napirend megtárgyalását.  Megkérdezi van-e más napirendre vonatkozó javasl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vel más napirendre vonatkozó javaslat nem volt, ezért kéri a Képviselő-testület tagjait, hogy aki egyetért a meghívóban szereplő napirend megtárgyalásával, kézfeltartással szavazz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gállapítja, hogy a Képviselő-testület a javaslatot 8 igen szavazattal, ellenszavazat és tartózkodás nélkül elfogad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/ napirend</w:t>
      </w:r>
    </w:p>
    <w:p>
      <w:pPr>
        <w:pStyle w:val="Normal"/>
        <w:spacing w:lineRule="auto" w:line="240" w:before="0" w:after="0"/>
        <w:ind w:left="1416" w:hanging="7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slat a helyi értékek védelméről szóló 24/2004. (XI. 29.) rendelet módosít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 kieg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a KEOP pályázatnak 2008-ban volt a meghirdetése, és projektötleteket várt  az önkormányzatoktól. Összesen 106 projektötlet érkezett be és indult a versenyen, melyek közül csak 3 nyert arra lehetőséget, hogy továbbfolytatódva kidolgozásra kerüljön a projektötlet. Ebben a háromban volt Újszentmargita gesztorságával egy pályázat, amelynek a megvalósítás folyamatában a támogatási szerződés kötése következne, ugyanakkor hiánypótlásra jelölték ki a pályázatot. A pályázat megvalósításához 2010-ben az önkormányzat megjelölte a szociális főzőkonyha épületét, melynek keretében megvalósulhat az épület energetikai felújítása, korszerűsítése, modernizációja. Ez egy olyan komplex program, ami 1,3 milliárd forintot céloz, és 4 fő elemből áll. Ebből a 4 elemből 3 Újszentmargitán valósulna meg (oktatási, kutatási központ, brikettáló üzem, távhőfűtő rendszert). A 4. elem a kistérséget alkotó települések mindegyikén egy-egy közfeladatot ellátó közintézmény energetikai felújítása. Polgár tehát az említett szociális intézménnyel szerepel a pályázatban, melynek becsült összege közel 50 millió forint, melyen belül megvalósulhat az épület teljes szigetelése, nyílászáró cseréje, illetve napkollektorral történő ellátás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ra vonatkozó uniós irányelvek közé tartozik az épület energetikai besorolása, melynek a minimum „C” kategóriát el kell érnie. Az említett épület nem rendelkezik ezzel a besorolással. Ha az épület helyi védelem alatt áll, akkor már nem vonatkozik rá ez az előírás, tehát ezért szükséges a rendelet módosítás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megvalósítási időtartama 2 év lehet. 2014. márciustól kezdődhet optimális esetben a projektelem megvalósítása. Újszentmargita, mint gesztor fogja a településeken megvalósítani a beruházást, illetve hozzátenni a szükséges önerőt, amelyet az EU önerő alapra pályázva kíván biztosí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ba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rendi Bizottság a rendelet-tervezetet elfogadásra javasol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dések, válasz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aranya Gyö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D” kategóriás besorolást nem lehet átminősíttetni „C” kategóriáb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iánypótlást a gesztornak június 6-ig teljesíteni kell, így erre nincs id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ikós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pület besorolása le van adva a pályázatban, így azon módosítani már nem is lehet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ba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merül benne, hogy a pályázatkészítés időszakában azt nem lehetett tudni, hogy a „D” kategória már nem felel meg? Még mindig jobb lett volna, ha valamilyen kategóriába belefér az épület, minthogy ezt most védelem alá helye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gen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ul elmondja, hogy a pályázat nem tartalmazza az épület tetőfödém szigetel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skás Ferenc képviselő jelen van a képviselő-testület ülésé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i a Képviselő-testület tagjait, hogy aki egyetért a rendelet módosításával, kézfeltartással szavazz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állapítja, hogy a képviselő-testület a javaslatot 9 igen szavazattal, ellenszavazat és tartózkodás nélkül elfogad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 Város Önkormány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firstLine="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/2013. (VI. 5.) önkormányzati rendelete</w:t>
      </w:r>
    </w:p>
    <w:p>
      <w:pPr>
        <w:pStyle w:val="Normal"/>
        <w:spacing w:lineRule="auto" w:line="240" w:before="0" w:after="0"/>
        <w:ind w:firstLine="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helyi értékek védelméről szóló 24/2004. (IX.29.) önkormányzati rendelet módosítás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az Alaptörvény 32. cikk (1) bekezdésében kapott felhatalmazás alapján, az épített környezet alakításáról és védelméről szóló 1997. évi LXXVIII. törvény 6/A. § (3) bekezdésében kapott felhatalmazás alapján, az önkormányzat és szervei szervezeti és működési szabályzatáról szóló 8/2013. (III.28.) önkormányzati rendelet 5. számú mellékletében biztosított véleményezési jogkörében eljáró Ügyrendi Bizottsága véleményének kikérésével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rendelet 2. számú Melléklete helyébe e rendelet 1. számú Melléklete lé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 rendelet 2013. június 5. napján lép hatályba és 2013. június 6. napján hatályát vesz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, 2013. június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  <w:tab/>
        <w:tab/>
        <w:tab/>
        <w:tab/>
        <w:tab/>
        <w:t>dr. Váliné Antal M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ámú melléklet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 Város Műemlék jegyzé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Cím</w:t>
        <w:tab/>
        <w:tab/>
        <w:t>Hrsz.</w:t>
        <w:tab/>
        <w:tab/>
        <w:t>Megnevezés</w:t>
        <w:tab/>
        <w:tab/>
        <w:tab/>
        <w:t>Építés év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arankovics tér</w:t>
        <w:tab/>
        <w:tab/>
        <w:t>665</w:t>
        <w:tab/>
        <w:tab/>
        <w:t>Római Katolikus Templo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áncsics u. </w:t>
        <w:tab/>
        <w:tab/>
        <w:tab/>
        <w:t>1231/1</w:t>
        <w:tab/>
        <w:tab/>
        <w:t>Kálvária Kápo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 város helyi értékvédelmében részesülnek az alábbi épüle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álvária egész területe</w:t>
        <w:tab/>
        <w:t>1231/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árpát u. 26. </w:t>
        <w:tab/>
        <w:tab/>
        <w:t>2913/1</w:t>
        <w:tab/>
        <w:tab/>
        <w:t>Lakóépüle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ősök u. 25.</w:t>
        <w:tab/>
        <w:tab/>
        <w:t>544</w:t>
        <w:tab/>
        <w:tab/>
        <w:t>Polonkai há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askó u. 118.</w:t>
        <w:tab/>
        <w:tab/>
        <w:t>114/2</w:t>
        <w:tab/>
        <w:tab/>
        <w:t>Református templo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Erdei u. 38. </w:t>
        <w:tab/>
        <w:tab/>
        <w:t>3016</w:t>
        <w:tab/>
        <w:tab/>
        <w:t>Lakóhá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áncsics u. 41.</w:t>
        <w:tab/>
        <w:tab/>
        <w:t>1433</w:t>
        <w:tab/>
        <w:tab/>
        <w:t>Lakóhá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Barankovics tér 12. </w:t>
        <w:tab/>
        <w:t>390</w:t>
        <w:tab/>
        <w:tab/>
        <w:t>Szolgáltató Központ  (szociális főzőkonyha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 vizsgálatok alapján műemléki védelemre terjesztendő a Kálvária egész terül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/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önfél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ja a képviselő-testületet, hogy az elmúlt ülésen felvetett Kálvária domb környéki problémát a helyszínen tartott szemle során az az álláspont alakult ki, hogy valóban indokolatlan a kihelyezett közlekedési táblák azonnali érvényesítése, ezért a táblák letakarásra kerültek az eredeti megszokott forgalmi rend visszaállítása érdekében. Ha a beruházás átadása során erre szükség lesz, akkor a táblák érvényesítésre fognak kerül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ncsics utcán megtörténik az út rendbetétele és annak megszélesítése, amely biztonságossá teszi a kétirányú forgalm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több napirendre vonatkozó hozzászólás nem volt, ezért a polgármester megköszönte a jelenlévők munkáját és a képviselő-testület ülését bezár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óth József </w:t>
        <w:tab/>
        <w:tab/>
        <w:tab/>
        <w:tab/>
        <w:tab/>
        <w:tab/>
        <w:t>dr. Váliné Antal M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ab/>
        <w:tab/>
        <w:t xml:space="preserve"> 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3:00Z</dcterms:created>
  <dc:creator>POLPC88</dc:creator>
  <dc:description/>
  <cp:keywords/>
  <dc:language>en-US</dc:language>
  <cp:lastModifiedBy>POLPC88</cp:lastModifiedBy>
  <cp:lastPrinted>2013-06-10T08:16:00Z</cp:lastPrinted>
  <dcterms:modified xsi:type="dcterms:W3CDTF">2013-06-11T13:53:00Z</dcterms:modified>
  <cp:revision>2</cp:revision>
  <dc:subject/>
  <dc:title/>
</cp:coreProperties>
</file>