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szCs w:val="24"/>
        </w:rPr>
      </w:pPr>
      <w:r>
        <w:rPr>
          <w:szCs w:val="24"/>
        </w:rPr>
        <w:t>Polgár Város Önkormány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épviselő-testüle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Ikt. sz.: 917-9/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J E G Y Z Ő K Ö N Y V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mely készült </w:t>
      </w:r>
      <w:r>
        <w:rPr>
          <w:rFonts w:cs="Times New Roman" w:ascii="Times New Roman" w:hAnsi="Times New Roman"/>
          <w:b/>
          <w:sz w:val="24"/>
          <w:szCs w:val="24"/>
        </w:rPr>
        <w:t xml:space="preserve">2013. június 27-én 14.00 </w:t>
      </w:r>
      <w:r>
        <w:rPr>
          <w:rFonts w:cs="Times New Roman" w:ascii="Times New Roman" w:hAnsi="Times New Roman"/>
          <w:sz w:val="24"/>
          <w:szCs w:val="24"/>
        </w:rPr>
        <w:t>órai kezdettel Polgáron, a Városgondnokság tanácskozó termében megtartott soron következő képviselő-testületi ülé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Napirendi pontok:</w:t>
      </w:r>
    </w:p>
    <w:p>
      <w:pPr>
        <w:pStyle w:val="Normal"/>
        <w:spacing w:lineRule="auto" w:line="240" w:before="0" w:after="0"/>
        <w:ind w:left="1416" w:hanging="711"/>
        <w:rPr/>
      </w:pPr>
      <w:r>
        <w:rPr>
          <w:rFonts w:cs="Times New Roman" w:ascii="Times New Roman" w:hAnsi="Times New Roman"/>
          <w:sz w:val="24"/>
          <w:szCs w:val="24"/>
        </w:rPr>
        <w:t>1./</w:t>
        <w:tab/>
        <w:t>Polgármesteri jelentés a lejárt határidejű képviselő-testületi határozatok végrehajtásáról, valamint a két ülés közötti időben történt fontosabb eseményekrő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 xml:space="preserve">    </w:t>
        <w:tab/>
        <w:t>Előterjesztő: Tóth József polgármes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hanging="711"/>
        <w:rPr/>
      </w:pPr>
      <w:r>
        <w:rPr>
          <w:rFonts w:cs="Times New Roman" w:ascii="Times New Roman" w:hAnsi="Times New Roman"/>
          <w:sz w:val="24"/>
          <w:szCs w:val="24"/>
        </w:rPr>
        <w:t>2./</w:t>
        <w:tab/>
        <w:t>Javaslat Polgár Város Önkormányzata 2013. évi költségvetési rendeletének módosítására</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ab/>
        <w:t>Előterjesztő: Tóth József polgármester</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1416" w:hanging="690"/>
        <w:rPr/>
      </w:pPr>
      <w:r>
        <w:rPr>
          <w:rFonts w:cs="Times New Roman" w:ascii="Times New Roman" w:hAnsi="Times New Roman"/>
          <w:sz w:val="24"/>
          <w:szCs w:val="24"/>
        </w:rPr>
        <w:t>3./</w:t>
        <w:tab/>
        <w:t>Beszámoló a Napsugár Óvoda és Bölcsőde 2012/2013-as nevelési év feladatainak végrehajtásáról</w:t>
      </w:r>
    </w:p>
    <w:p>
      <w:pPr>
        <w:pStyle w:val="Normal"/>
        <w:spacing w:lineRule="auto" w:line="240" w:before="0" w:after="0"/>
        <w:ind w:left="1416" w:hanging="690"/>
        <w:rPr>
          <w:rFonts w:ascii="Times New Roman" w:hAnsi="Times New Roman" w:cs="Times New Roman"/>
          <w:sz w:val="24"/>
          <w:szCs w:val="24"/>
        </w:rPr>
      </w:pPr>
      <w:r>
        <w:rPr>
          <w:rFonts w:cs="Times New Roman" w:ascii="Times New Roman" w:hAnsi="Times New Roman"/>
          <w:sz w:val="24"/>
          <w:szCs w:val="24"/>
        </w:rPr>
        <w:tab/>
        <w:t>Előterjesztő: Tóth József polgármester</w:t>
      </w:r>
    </w:p>
    <w:p>
      <w:pPr>
        <w:pStyle w:val="Normal"/>
        <w:spacing w:lineRule="auto" w:line="240" w:before="0" w:after="0"/>
        <w:ind w:left="1416" w:hanging="69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1416" w:hanging="711"/>
        <w:rPr>
          <w:rFonts w:ascii="Times New Roman" w:hAnsi="Times New Roman" w:cs="Times New Roman"/>
          <w:b/>
          <w:b/>
          <w:sz w:val="24"/>
          <w:szCs w:val="24"/>
        </w:rPr>
      </w:pPr>
      <w:r>
        <w:rPr>
          <w:rFonts w:cs="Times New Roman" w:ascii="Times New Roman" w:hAnsi="Times New Roman"/>
          <w:sz w:val="24"/>
          <w:szCs w:val="24"/>
        </w:rPr>
        <w:t>4./</w:t>
        <w:tab/>
        <w:t xml:space="preserve">Javaslat a Napsugár Óvoda és Bölcsőde 2013/2014–es nevelési év előkészítésére </w:t>
      </w:r>
    </w:p>
    <w:p>
      <w:pPr>
        <w:pStyle w:val="Normal"/>
        <w:spacing w:lineRule="auto" w:line="240" w:before="0" w:after="0"/>
        <w:ind w:left="690" w:hanging="690"/>
        <w:rPr>
          <w:rFonts w:ascii="Times New Roman" w:hAnsi="Times New Roman" w:cs="Times New Roman"/>
          <w:sz w:val="24"/>
          <w:szCs w:val="24"/>
        </w:rPr>
      </w:pPr>
      <w:r>
        <w:rPr>
          <w:rFonts w:cs="Times New Roman" w:ascii="Times New Roman" w:hAnsi="Times New Roman"/>
          <w:sz w:val="24"/>
          <w:szCs w:val="24"/>
        </w:rPr>
        <w:tab/>
        <w:tab/>
        <w:tab/>
        <w:t>Előterjesztő: Tóth József polgármester</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711"/>
        <w:rPr/>
      </w:pPr>
      <w:r>
        <w:rPr>
          <w:rFonts w:cs="Times New Roman" w:ascii="Times New Roman" w:hAnsi="Times New Roman"/>
          <w:sz w:val="24"/>
          <w:szCs w:val="24"/>
        </w:rPr>
        <w:t>5./</w:t>
        <w:tab/>
        <w:t>a./</w:t>
        <w:tab/>
        <w:t xml:space="preserve">Intézményvezető pályázat véleményezése </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ab/>
        <w:tab/>
        <w:t>Előterjesztő: Tóth József polgármester</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714"/>
        <w:rPr>
          <w:rFonts w:ascii="Times New Roman" w:hAnsi="Times New Roman" w:cs="Times New Roman"/>
          <w:sz w:val="24"/>
          <w:szCs w:val="24"/>
        </w:rPr>
      </w:pPr>
      <w:r>
        <w:rPr>
          <w:rFonts w:cs="Times New Roman" w:ascii="Times New Roman" w:hAnsi="Times New Roman"/>
          <w:sz w:val="24"/>
          <w:szCs w:val="24"/>
        </w:rPr>
        <w:t>b./</w:t>
        <w:tab/>
        <w:t>Előterjesztés a Polgári Vásárhelyi Pál Általános Iskola intézményi névhasználatának működtetői véleményezésére</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ab/>
        <w:tab/>
        <w:t>Előterjesztő: Tóth József polgármester</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711"/>
        <w:rPr/>
      </w:pPr>
      <w:r>
        <w:rPr>
          <w:rFonts w:cs="Times New Roman" w:ascii="Times New Roman" w:hAnsi="Times New Roman"/>
          <w:sz w:val="24"/>
          <w:szCs w:val="24"/>
        </w:rPr>
        <w:t xml:space="preserve">6./ </w:t>
        <w:tab/>
        <w:t>Javaslat Területi védőnő pályázat kiírására</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ab/>
        <w:t>Előterjesztő: Tóth József polgármester</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705"/>
        <w:rPr/>
      </w:pPr>
      <w:r>
        <w:rPr>
          <w:rFonts w:cs="Times New Roman" w:ascii="Times New Roman" w:hAnsi="Times New Roman"/>
          <w:bCs/>
          <w:sz w:val="24"/>
          <w:szCs w:val="24"/>
        </w:rPr>
        <w:t>7./</w:t>
        <w:tab/>
        <w:t>Javaslat a Polgári Kistérség</w:t>
      </w:r>
      <w:r>
        <w:rPr>
          <w:rFonts w:cs="Times New Roman" w:ascii="Times New Roman" w:hAnsi="Times New Roman"/>
          <w:sz w:val="24"/>
          <w:szCs w:val="24"/>
        </w:rPr>
        <w:t xml:space="preserve"> Többcélú Társulás Kistérségi Szolgáltató Központja vezetője kinevezésének jóváhagyására</w:t>
      </w:r>
    </w:p>
    <w:p>
      <w:pPr>
        <w:pStyle w:val="Normal"/>
        <w:spacing w:lineRule="auto" w:line="240" w:before="0" w:after="0"/>
        <w:ind w:left="702" w:firstLine="708"/>
        <w:rPr>
          <w:rFonts w:ascii="Times New Roman" w:hAnsi="Times New Roman" w:cs="Times New Roman"/>
          <w:sz w:val="24"/>
          <w:szCs w:val="24"/>
        </w:rPr>
      </w:pPr>
      <w:r>
        <w:rPr>
          <w:rFonts w:cs="Times New Roman" w:ascii="Times New Roman" w:hAnsi="Times New Roman"/>
          <w:sz w:val="24"/>
          <w:szCs w:val="24"/>
        </w:rPr>
        <w:t>Előterjesztő: Tóth József polgármester</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711"/>
        <w:rPr/>
      </w:pPr>
      <w:r>
        <w:rPr>
          <w:rFonts w:cs="Times New Roman" w:ascii="Times New Roman" w:hAnsi="Times New Roman"/>
          <w:sz w:val="24"/>
          <w:szCs w:val="24"/>
        </w:rPr>
        <w:t>8./</w:t>
        <w:tab/>
        <w:t>Javaslat a „Szervezetfejlesztés a konvergencia régiókban levő önkormányzatok számára” című ÁROP-1.A.5-2013. kódszámú pályázaton való részvételre</w:t>
        <w:tab/>
      </w:r>
    </w:p>
    <w:p>
      <w:pPr>
        <w:pStyle w:val="Normal"/>
        <w:spacing w:lineRule="auto" w:line="240" w:before="0" w:after="0"/>
        <w:ind w:left="2106" w:hanging="690"/>
        <w:rPr>
          <w:rFonts w:ascii="Times New Roman" w:hAnsi="Times New Roman" w:cs="Times New Roman"/>
          <w:sz w:val="24"/>
          <w:szCs w:val="24"/>
        </w:rPr>
      </w:pPr>
      <w:r>
        <w:rPr>
          <w:rFonts w:cs="Times New Roman" w:ascii="Times New Roman" w:hAnsi="Times New Roman"/>
          <w:sz w:val="24"/>
          <w:szCs w:val="24"/>
        </w:rPr>
        <w:t>Előterjesztő: Tóth József polgármester</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711"/>
        <w:rPr/>
      </w:pPr>
      <w:r>
        <w:rPr>
          <w:rFonts w:cs="Times New Roman" w:ascii="Times New Roman" w:hAnsi="Times New Roman"/>
          <w:sz w:val="24"/>
          <w:szCs w:val="24"/>
        </w:rPr>
        <w:t>9./</w:t>
        <w:tab/>
      </w:r>
      <w:r>
        <w:rPr>
          <w:rFonts w:cs="Times New Roman" w:ascii="Times New Roman" w:hAnsi="Times New Roman"/>
          <w:color w:val="000000"/>
          <w:sz w:val="24"/>
          <w:szCs w:val="24"/>
        </w:rPr>
        <w:t>Javaslat Polgár település Helyi Esélyegyenlőségi Programjának elfogadására</w:t>
      </w:r>
      <w:r>
        <w:rPr>
          <w:rFonts w:cs="Times New Roman" w:ascii="Times New Roman" w:hAnsi="Times New Roman"/>
          <w:sz w:val="24"/>
          <w:szCs w:val="24"/>
        </w:rPr>
        <w:t xml:space="preserve"> Előterjesztő: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711"/>
        <w:rPr/>
      </w:pPr>
      <w:r>
        <w:rPr>
          <w:rFonts w:cs="Times New Roman" w:ascii="Times New Roman" w:hAnsi="Times New Roman"/>
          <w:sz w:val="24"/>
          <w:szCs w:val="24"/>
        </w:rPr>
        <w:t>10./</w:t>
        <w:tab/>
        <w:t>Javaslat Polgár Város Önkormányzata 2013. évi belsőellenőrzési tervének módosítására</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ab/>
        <w:t>Előterjesztő: dr. Váliné Antal Mária címzetes főjegyző</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713"/>
        <w:rPr/>
      </w:pPr>
      <w:r>
        <w:rPr>
          <w:rFonts w:cs="Times New Roman" w:ascii="Times New Roman" w:hAnsi="Times New Roman"/>
          <w:sz w:val="24"/>
          <w:szCs w:val="24"/>
        </w:rPr>
        <w:t>11./</w:t>
        <w:tab/>
      </w:r>
      <w:r>
        <w:rPr>
          <w:rFonts w:cs="Times New Roman" w:ascii="Times New Roman" w:hAnsi="Times New Roman"/>
          <w:color w:val="000000"/>
          <w:sz w:val="24"/>
          <w:szCs w:val="24"/>
          <w:lang w:val="fr-FR"/>
        </w:rPr>
        <w:t>Javaslat a Polgári Kistérség Többcélú Társulás vagyonfelosztásával kapcsolatos szerződés jóváhagyására</w:t>
      </w:r>
    </w:p>
    <w:p>
      <w:pPr>
        <w:pStyle w:val="Normal"/>
        <w:spacing w:lineRule="auto" w:line="240" w:before="0" w:after="0"/>
        <w:ind w:left="2106" w:hanging="690"/>
        <w:rPr>
          <w:rFonts w:ascii="Times New Roman" w:hAnsi="Times New Roman" w:cs="Times New Roman"/>
          <w:sz w:val="24"/>
          <w:szCs w:val="24"/>
        </w:rPr>
      </w:pPr>
      <w:r>
        <w:rPr>
          <w:rFonts w:cs="Times New Roman" w:ascii="Times New Roman" w:hAnsi="Times New Roman"/>
          <w:sz w:val="24"/>
          <w:szCs w:val="24"/>
        </w:rPr>
        <w:t>Előterjesztő: Tóth József polgármester</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702"/>
        <w:rPr/>
      </w:pPr>
      <w:r>
        <w:rPr>
          <w:rFonts w:cs="Times New Roman" w:ascii="Times New Roman" w:hAnsi="Times New Roman"/>
          <w:sz w:val="24"/>
          <w:szCs w:val="24"/>
        </w:rPr>
        <w:t>12./</w:t>
        <w:tab/>
        <w:t>Javaslat a Hajdúsági Szilárd Hulladéklerakó és Hasznosító Társulás társulási megállapodásának felülvizsgálatára</w:t>
      </w:r>
    </w:p>
    <w:p>
      <w:pPr>
        <w:pStyle w:val="Normal"/>
        <w:spacing w:lineRule="auto" w:line="240" w:before="0" w:after="0"/>
        <w:ind w:left="702" w:firstLine="708"/>
        <w:rPr>
          <w:rFonts w:ascii="Times New Roman" w:hAnsi="Times New Roman" w:cs="Times New Roman"/>
          <w:sz w:val="24"/>
          <w:szCs w:val="24"/>
        </w:rPr>
      </w:pPr>
      <w:r>
        <w:rPr>
          <w:rFonts w:cs="Times New Roman" w:ascii="Times New Roman" w:hAnsi="Times New Roman"/>
          <w:sz w:val="24"/>
          <w:szCs w:val="24"/>
        </w:rPr>
        <w:t>Előterjesztő:</w:t>
        <w:tab/>
        <w:t>Tóth József polgármester</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705"/>
        <w:rPr/>
      </w:pPr>
      <w:r>
        <w:rPr>
          <w:rFonts w:cs="Times New Roman" w:ascii="Times New Roman" w:hAnsi="Times New Roman"/>
          <w:sz w:val="24"/>
          <w:szCs w:val="24"/>
        </w:rPr>
        <w:t>13./</w:t>
        <w:tab/>
        <w:t>Javaslat a Hajdúsági és Bihari Víziközmű Szolgáltató Társulás társulási megállapodásának felülvizsgálatára</w:t>
      </w:r>
    </w:p>
    <w:p>
      <w:pPr>
        <w:pStyle w:val="Normal"/>
        <w:spacing w:lineRule="auto" w:line="240" w:before="0" w:after="0"/>
        <w:ind w:left="1410" w:hanging="705"/>
        <w:rPr>
          <w:rFonts w:ascii="Times New Roman" w:hAnsi="Times New Roman" w:cs="Times New Roman"/>
          <w:sz w:val="24"/>
          <w:szCs w:val="24"/>
        </w:rPr>
      </w:pPr>
      <w:r>
        <w:rPr>
          <w:rFonts w:cs="Times New Roman" w:ascii="Times New Roman" w:hAnsi="Times New Roman"/>
          <w:sz w:val="24"/>
          <w:szCs w:val="24"/>
        </w:rPr>
        <w:tab/>
        <w:t>Előterjesztő: Tóth József polgármester</w:t>
      </w:r>
    </w:p>
    <w:p>
      <w:pPr>
        <w:pStyle w:val="Normal"/>
        <w:spacing w:lineRule="auto" w:line="240" w:before="0" w:after="0"/>
        <w:ind w:left="2124" w:hanging="14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705"/>
        <w:rPr/>
      </w:pPr>
      <w:r>
        <w:rPr>
          <w:rFonts w:cs="Times New Roman" w:ascii="Times New Roman" w:hAnsi="Times New Roman"/>
          <w:sz w:val="24"/>
          <w:szCs w:val="24"/>
        </w:rPr>
        <w:t>14./</w:t>
        <w:tab/>
        <w:tab/>
        <w:t>Javaslat a Hajdúkerületi Hajdúvárosok Egyesületében alapító tagként való részvételre</w:t>
      </w:r>
    </w:p>
    <w:p>
      <w:pPr>
        <w:pStyle w:val="Normal"/>
        <w:spacing w:lineRule="auto" w:line="240" w:before="0" w:after="0"/>
        <w:ind w:left="1410" w:hanging="705"/>
        <w:rPr>
          <w:rFonts w:ascii="Times New Roman" w:hAnsi="Times New Roman" w:cs="Times New Roman"/>
          <w:sz w:val="24"/>
          <w:szCs w:val="24"/>
        </w:rPr>
      </w:pPr>
      <w:r>
        <w:rPr>
          <w:rFonts w:cs="Times New Roman" w:ascii="Times New Roman" w:hAnsi="Times New Roman"/>
          <w:sz w:val="24"/>
          <w:szCs w:val="24"/>
        </w:rPr>
        <w:tab/>
        <w:t>Előterjesztő: Molnár János alpolgármester</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711"/>
        <w:rPr/>
      </w:pPr>
      <w:r>
        <w:rPr>
          <w:rFonts w:cs="Times New Roman" w:ascii="Times New Roman" w:hAnsi="Times New Roman"/>
          <w:sz w:val="24"/>
          <w:szCs w:val="24"/>
        </w:rPr>
        <w:t>15./</w:t>
        <w:tab/>
        <w:t>Javaslat az Észak-hajdúsági Szakképzés-szervezési Társulás megszüntető okiratának elfogadására</w:t>
      </w:r>
    </w:p>
    <w:p>
      <w:pPr>
        <w:pStyle w:val="Normal"/>
        <w:spacing w:lineRule="auto" w:line="240" w:before="0" w:after="0"/>
        <w:ind w:left="1416" w:hanging="711"/>
        <w:rPr/>
      </w:pPr>
      <w:r>
        <w:rPr>
          <w:rFonts w:cs="Times New Roman" w:ascii="Times New Roman" w:hAnsi="Times New Roman"/>
          <w:sz w:val="24"/>
          <w:szCs w:val="24"/>
        </w:rPr>
        <w:tab/>
        <w:t>Előterjesztő: Tóth József polgármester</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711"/>
        <w:rPr/>
      </w:pPr>
      <w:r>
        <w:rPr>
          <w:rFonts w:cs="Times New Roman" w:ascii="Times New Roman" w:hAnsi="Times New Roman"/>
          <w:sz w:val="24"/>
          <w:szCs w:val="24"/>
        </w:rPr>
        <w:t>16./</w:t>
        <w:tab/>
        <w:t>Javaslat a KORPUSZ ’93 Kft. 2012. évi tevékenységéről szóló beszámoló elfogadására</w:t>
      </w:r>
    </w:p>
    <w:p>
      <w:pPr>
        <w:pStyle w:val="Normal"/>
        <w:spacing w:lineRule="auto" w:line="240" w:before="0" w:after="0"/>
        <w:ind w:left="2106" w:hanging="690"/>
        <w:rPr>
          <w:rFonts w:ascii="Times New Roman" w:hAnsi="Times New Roman" w:cs="Times New Roman"/>
          <w:sz w:val="24"/>
          <w:szCs w:val="24"/>
        </w:rPr>
      </w:pPr>
      <w:r>
        <w:rPr>
          <w:rFonts w:cs="Times New Roman" w:ascii="Times New Roman" w:hAnsi="Times New Roman"/>
          <w:sz w:val="24"/>
          <w:szCs w:val="24"/>
        </w:rPr>
        <w:t>Előterjesztő: Tóth József polgármester</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705"/>
        <w:rPr/>
      </w:pPr>
      <w:r>
        <w:rPr>
          <w:rFonts w:cs="Times New Roman" w:ascii="Times New Roman" w:hAnsi="Times New Roman"/>
          <w:sz w:val="24"/>
          <w:szCs w:val="24"/>
        </w:rPr>
        <w:t>17./</w:t>
        <w:tab/>
        <w:t>Javaslat „Szennyvízhálózat bővítése Polgáron” KEOP-7.1.0/11-2013-0016 azonosító számú projekthez biztosítandó saját forrás vállalására</w:t>
      </w:r>
    </w:p>
    <w:p>
      <w:pPr>
        <w:pStyle w:val="Normal"/>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ab/>
        <w:tab/>
        <w:t>Előterjesztő: Tóth József polgármester</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711"/>
        <w:rPr/>
      </w:pPr>
      <w:r>
        <w:rPr>
          <w:rFonts w:cs="Times New Roman" w:ascii="Times New Roman" w:hAnsi="Times New Roman"/>
          <w:sz w:val="24"/>
          <w:szCs w:val="24"/>
        </w:rPr>
        <w:t>18./</w:t>
        <w:tab/>
        <w:t>Javaslat a Polgár Város Önkormányzat tulajdonában lévő Ford S-Max gépjármű eladására</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ab/>
        <w:t>Előterjesztő: Tóth József polgármester</w:t>
      </w:r>
    </w:p>
    <w:p>
      <w:pPr>
        <w:pStyle w:val="Normal"/>
        <w:spacing w:lineRule="auto" w:line="240" w:before="0" w:after="0"/>
        <w:ind w:left="1410" w:hanging="7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705"/>
        <w:rPr>
          <w:rFonts w:ascii="Times New Roman" w:hAnsi="Times New Roman" w:cs="Times New Roman"/>
          <w:sz w:val="24"/>
          <w:szCs w:val="24"/>
        </w:rPr>
      </w:pPr>
      <w:r>
        <w:rPr>
          <w:rFonts w:cs="Times New Roman" w:ascii="Times New Roman" w:hAnsi="Times New Roman"/>
          <w:sz w:val="24"/>
          <w:szCs w:val="24"/>
        </w:rPr>
        <w:t>19./</w:t>
        <w:tab/>
        <w:t>Javaslat „Városfejlesztés Polgáron I. ütem projekt pótmunkáihoz kapcsolódó közbeszerzési eljárás nyertes ajánlattevőjének kiválasztására</w:t>
      </w:r>
    </w:p>
    <w:p>
      <w:pPr>
        <w:pStyle w:val="Normal"/>
        <w:spacing w:lineRule="auto" w:line="240" w:before="0" w:after="0"/>
        <w:ind w:left="2124" w:hanging="714"/>
        <w:rPr>
          <w:rFonts w:ascii="Times New Roman" w:hAnsi="Times New Roman" w:cs="Times New Roman"/>
          <w:sz w:val="24"/>
          <w:szCs w:val="24"/>
        </w:rPr>
      </w:pPr>
      <w:r>
        <w:rPr>
          <w:rFonts w:cs="Times New Roman" w:ascii="Times New Roman" w:hAnsi="Times New Roman"/>
          <w:sz w:val="24"/>
          <w:szCs w:val="24"/>
        </w:rPr>
        <w:t>Előterjesztő: Tóth József polgármester</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711"/>
        <w:rPr/>
      </w:pPr>
      <w:r>
        <w:rPr>
          <w:rFonts w:cs="Times New Roman" w:ascii="Times New Roman" w:hAnsi="Times New Roman"/>
          <w:sz w:val="24"/>
          <w:szCs w:val="24"/>
        </w:rPr>
        <w:t>20./</w:t>
        <w:tab/>
        <w:t>Javaslat feladat-ellátási megállapodás megkötésére</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ab/>
        <w:t>Előterjesztő: Tóth József polgármester</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iCs/>
          <w:sz w:val="24"/>
          <w:szCs w:val="24"/>
        </w:rPr>
        <w:t>21./</w:t>
        <w:tab/>
        <w:t>Javaslat a Napsugár Óvoda és Bölcsőde óvodavezetői pályázat elbírálására</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ab/>
        <w:tab/>
      </w:r>
      <w:r>
        <w:rPr>
          <w:rFonts w:cs="Times New Roman" w:ascii="Times New Roman" w:hAnsi="Times New Roman"/>
          <w:sz w:val="24"/>
          <w:szCs w:val="24"/>
        </w:rPr>
        <w:t>Előterjesztő: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2./</w:t>
        <w:tab/>
        <w:t>Különfélék</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Alkotott rendelet:</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19/2013. (VI. 28.) önkormányzati rendelet:</w:t>
        <w:tab/>
        <w:t>B1</w:t>
        <w:tab/>
        <w:t>költségvetési rendelet módosítása</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Hozott határozat:</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72/2013. (VI. 27.) sz. határozat:</w:t>
        <w:tab/>
        <w:t>C5</w:t>
        <w:tab/>
        <w:t>polgármesteri jelentés</w:t>
      </w:r>
    </w:p>
    <w:p>
      <w:pPr>
        <w:pStyle w:val="Normal"/>
        <w:spacing w:lineRule="auto" w:line="240" w:before="0" w:after="0"/>
        <w:ind w:left="1416" w:hanging="711"/>
        <w:rPr/>
      </w:pPr>
      <w:r>
        <w:rPr>
          <w:rFonts w:cs="Times New Roman" w:ascii="Times New Roman" w:hAnsi="Times New Roman"/>
          <w:sz w:val="24"/>
          <w:szCs w:val="24"/>
        </w:rPr>
        <w:t>73/2013. (VI. 27.) sz. határozat:</w:t>
        <w:tab/>
        <w:t>C6</w:t>
        <w:tab/>
        <w:t>Napsugár Óvoda és Bölcsőde beszámolója</w:t>
      </w:r>
    </w:p>
    <w:p>
      <w:pPr>
        <w:pStyle w:val="Normal"/>
        <w:spacing w:lineRule="auto" w:line="240" w:before="0" w:after="0"/>
        <w:ind w:left="4248" w:hanging="3540"/>
        <w:rPr>
          <w:rFonts w:ascii="Times New Roman" w:hAnsi="Times New Roman" w:cs="Times New Roman"/>
          <w:sz w:val="24"/>
          <w:szCs w:val="24"/>
        </w:rPr>
      </w:pPr>
      <w:r>
        <w:rPr>
          <w:rFonts w:cs="Times New Roman" w:ascii="Times New Roman" w:hAnsi="Times New Roman"/>
          <w:sz w:val="24"/>
          <w:szCs w:val="24"/>
        </w:rPr>
        <w:t>77/2013. (VI. 27.) sz. határozat:</w:t>
        <w:tab/>
        <w:t>J4</w:t>
        <w:tab/>
        <w:t>Napsugár Óvoda és Bölcsőde 2013/2014-es nevelési év előkészítése</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75/2013. (VI. 27.) sz. határozat:</w:t>
        <w:tab/>
        <w:t>L8</w:t>
        <w:tab/>
        <w:t>intézményvezetői pályázat véleményezése</w:t>
      </w:r>
    </w:p>
    <w:p>
      <w:pPr>
        <w:pStyle w:val="Normal"/>
        <w:spacing w:lineRule="auto" w:line="240" w:before="0" w:after="0"/>
        <w:ind w:left="4245" w:hanging="3540"/>
        <w:rPr>
          <w:rFonts w:ascii="Times New Roman" w:hAnsi="Times New Roman" w:cs="Times New Roman"/>
          <w:sz w:val="24"/>
          <w:szCs w:val="24"/>
        </w:rPr>
      </w:pPr>
      <w:r>
        <w:rPr>
          <w:rFonts w:cs="Times New Roman" w:ascii="Times New Roman" w:hAnsi="Times New Roman"/>
          <w:sz w:val="24"/>
          <w:szCs w:val="24"/>
        </w:rPr>
        <w:t>76/2013. (VI. 27.) sz. határozat:</w:t>
        <w:tab/>
        <w:t>J4</w:t>
        <w:tab/>
        <w:t>Polgári Vásárhelyi Pál Általános Iskola névhasználatának változtatása</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77/2013. (VI. 27.) sz. határozat:</w:t>
        <w:tab/>
        <w:t>K1</w:t>
        <w:tab/>
        <w:t>védőnői pályázat kiírása</w:t>
      </w:r>
    </w:p>
    <w:p>
      <w:pPr>
        <w:pStyle w:val="Normal"/>
        <w:spacing w:lineRule="auto" w:line="240" w:before="0" w:after="0"/>
        <w:ind w:left="4245" w:hanging="3540"/>
        <w:rPr>
          <w:rFonts w:ascii="Times New Roman" w:hAnsi="Times New Roman" w:cs="Times New Roman"/>
          <w:sz w:val="24"/>
          <w:szCs w:val="24"/>
        </w:rPr>
      </w:pPr>
      <w:r>
        <w:rPr>
          <w:rFonts w:cs="Times New Roman" w:ascii="Times New Roman" w:hAnsi="Times New Roman"/>
          <w:sz w:val="24"/>
          <w:szCs w:val="24"/>
        </w:rPr>
        <w:t>78/2013. (VI. 27.) sz. határozat:</w:t>
        <w:tab/>
        <w:t>L8</w:t>
        <w:tab/>
        <w:t>Kistérségi Szolgáltató Központ intézményvezető megbízása</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79/2013. (VI. 27.) sz. határozat:</w:t>
        <w:tab/>
        <w:t>A15</w:t>
        <w:tab/>
        <w:t>ÁROP-1.A.5-2013 pályázat benyújtása</w:t>
      </w:r>
    </w:p>
    <w:p>
      <w:pPr>
        <w:pStyle w:val="Normal"/>
        <w:spacing w:lineRule="auto" w:line="240" w:before="0" w:after="0"/>
        <w:ind w:left="4245" w:hanging="3540"/>
        <w:rPr>
          <w:rFonts w:ascii="Times New Roman" w:hAnsi="Times New Roman" w:cs="Times New Roman"/>
          <w:sz w:val="24"/>
          <w:szCs w:val="24"/>
        </w:rPr>
      </w:pPr>
      <w:r>
        <w:rPr>
          <w:rFonts w:cs="Times New Roman" w:ascii="Times New Roman" w:hAnsi="Times New Roman"/>
          <w:sz w:val="24"/>
          <w:szCs w:val="24"/>
        </w:rPr>
        <w:t>80/2013. (VI. 27.) sz. határozat:</w:t>
        <w:tab/>
        <w:t>Z1</w:t>
        <w:tab/>
        <w:t>Helyi Esélyegyenlőségi Program elfogadása</w:t>
      </w:r>
    </w:p>
    <w:p>
      <w:pPr>
        <w:pStyle w:val="Normal"/>
        <w:spacing w:lineRule="auto" w:line="240" w:before="0" w:after="0"/>
        <w:ind w:left="4245" w:hanging="3540"/>
        <w:rPr>
          <w:rFonts w:ascii="Times New Roman" w:hAnsi="Times New Roman" w:cs="Times New Roman"/>
          <w:sz w:val="24"/>
          <w:szCs w:val="24"/>
        </w:rPr>
      </w:pPr>
      <w:r>
        <w:rPr>
          <w:rFonts w:cs="Times New Roman" w:ascii="Times New Roman" w:hAnsi="Times New Roman"/>
          <w:sz w:val="24"/>
          <w:szCs w:val="24"/>
        </w:rPr>
        <w:t>81/2013. (VI. 27.) sz. határozat:</w:t>
        <w:tab/>
        <w:t>D1</w:t>
        <w:tab/>
        <w:t>a 2013. évi belső ellenőrzési terv módosítása</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82/2013. (VI. 27.) sz. határozat:</w:t>
        <w:tab/>
        <w:t>E7</w:t>
        <w:tab/>
        <w:t>vagyonfelosztási szerződés jóváhagyása</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83/2013. (VI. 27.) sz. határozat:</w:t>
        <w:tab/>
        <w:t>E16</w:t>
        <w:tab/>
        <w:t>Társulási megállapodás felülvizsgálata</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84/2013. (VI. 27.) sz. határozat:</w:t>
        <w:tab/>
        <w:t>E16</w:t>
        <w:tab/>
        <w:t>Társulási megállapodás felülvizsgálata</w:t>
      </w:r>
    </w:p>
    <w:p>
      <w:pPr>
        <w:pStyle w:val="Normal"/>
        <w:spacing w:lineRule="auto" w:line="240" w:before="0" w:after="0"/>
        <w:ind w:left="4248" w:hanging="3540"/>
        <w:rPr>
          <w:rFonts w:ascii="Times New Roman" w:hAnsi="Times New Roman" w:cs="Times New Roman"/>
          <w:sz w:val="24"/>
          <w:szCs w:val="24"/>
        </w:rPr>
      </w:pPr>
      <w:r>
        <w:rPr>
          <w:rFonts w:cs="Times New Roman" w:ascii="Times New Roman" w:hAnsi="Times New Roman"/>
          <w:sz w:val="24"/>
          <w:szCs w:val="24"/>
        </w:rPr>
        <w:t>85/2013. (VI. 27.) sz. határozat:</w:t>
        <w:tab/>
        <w:t>Z1</w:t>
        <w:tab/>
        <w:t>egyesületben alapító tagként való részvétel</w:t>
      </w:r>
    </w:p>
    <w:p>
      <w:pPr>
        <w:pStyle w:val="Normal"/>
        <w:spacing w:lineRule="auto" w:line="240" w:before="0" w:after="0"/>
        <w:ind w:left="4245" w:hanging="3540"/>
        <w:rPr>
          <w:rFonts w:ascii="Times New Roman" w:hAnsi="Times New Roman" w:cs="Times New Roman"/>
          <w:sz w:val="24"/>
          <w:szCs w:val="24"/>
        </w:rPr>
      </w:pPr>
      <w:r>
        <w:rPr>
          <w:rFonts w:cs="Times New Roman" w:ascii="Times New Roman" w:hAnsi="Times New Roman"/>
          <w:sz w:val="24"/>
          <w:szCs w:val="24"/>
        </w:rPr>
        <w:t>86/2013. (VI. 27.) sz. határozat:</w:t>
        <w:tab/>
        <w:t>E11</w:t>
        <w:tab/>
        <w:t>TISZK Társulás megszüntető okiratának elfogadása</w:t>
      </w:r>
    </w:p>
    <w:p>
      <w:pPr>
        <w:pStyle w:val="Normal"/>
        <w:spacing w:lineRule="auto" w:line="240" w:before="0" w:after="0"/>
        <w:ind w:left="4245" w:hanging="3540"/>
        <w:rPr>
          <w:rFonts w:ascii="Times New Roman" w:hAnsi="Times New Roman" w:cs="Times New Roman"/>
          <w:sz w:val="24"/>
          <w:szCs w:val="24"/>
        </w:rPr>
      </w:pPr>
      <w:r>
        <w:rPr>
          <w:rFonts w:cs="Times New Roman" w:ascii="Times New Roman" w:hAnsi="Times New Roman"/>
          <w:sz w:val="24"/>
          <w:szCs w:val="24"/>
        </w:rPr>
        <w:t>87/2013. (VI. 27.) sz. határozat:</w:t>
        <w:tab/>
        <w:t>C2</w:t>
        <w:tab/>
        <w:t>Korpusz ’93 Kft. beszámolójának elfogadása</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88/2013. (VI. 27.) sz. határozat:</w:t>
        <w:tab/>
        <w:t>Z1</w:t>
        <w:tab/>
        <w:t>projekthez saját forrás vállalása</w:t>
      </w:r>
    </w:p>
    <w:p>
      <w:pPr>
        <w:pStyle w:val="Normal"/>
        <w:spacing w:lineRule="auto" w:line="240" w:before="0" w:after="0"/>
        <w:ind w:left="4245" w:hanging="3540"/>
        <w:rPr>
          <w:rFonts w:ascii="Times New Roman" w:hAnsi="Times New Roman" w:cs="Times New Roman"/>
          <w:sz w:val="24"/>
          <w:szCs w:val="24"/>
        </w:rPr>
      </w:pPr>
      <w:r>
        <w:rPr>
          <w:rFonts w:cs="Times New Roman" w:ascii="Times New Roman" w:hAnsi="Times New Roman"/>
          <w:sz w:val="24"/>
          <w:szCs w:val="24"/>
        </w:rPr>
        <w:t>89/2013. (VI. 27.) sz. határozat:</w:t>
        <w:tab/>
        <w:t>D7</w:t>
        <w:tab/>
        <w:t>az önkormányzat tulajdonában lévő Ford S-Max gépjármű eladása</w:t>
      </w:r>
    </w:p>
    <w:p>
      <w:pPr>
        <w:pStyle w:val="Normal"/>
        <w:spacing w:lineRule="auto" w:line="240" w:before="0" w:after="0"/>
        <w:ind w:left="4245" w:hanging="3540"/>
        <w:rPr>
          <w:rFonts w:ascii="Times New Roman" w:hAnsi="Times New Roman" w:cs="Times New Roman"/>
          <w:sz w:val="24"/>
          <w:szCs w:val="24"/>
        </w:rPr>
      </w:pPr>
      <w:r>
        <w:rPr>
          <w:rFonts w:cs="Times New Roman" w:ascii="Times New Roman" w:hAnsi="Times New Roman"/>
          <w:sz w:val="24"/>
          <w:szCs w:val="24"/>
        </w:rPr>
        <w:t>90/2013. (VI. 27.) sz. határozat:</w:t>
        <w:tab/>
        <w:t>D5</w:t>
        <w:tab/>
        <w:t>közbeszerzési eljárás nyertes ajánlattevőjének kiválasztása</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91/2013. (VI. 27.) sz. határozat:</w:t>
        <w:tab/>
        <w:t>E9</w:t>
        <w:tab/>
        <w:t>feladat-ellátási megállapodás jóváhagyása</w:t>
      </w:r>
    </w:p>
    <w:p>
      <w:pPr>
        <w:pStyle w:val="Normal"/>
        <w:spacing w:lineRule="auto" w:line="240" w:before="0" w:after="0"/>
        <w:ind w:left="1416" w:hanging="711"/>
        <w:rPr/>
      </w:pPr>
      <w:r>
        <w:rPr>
          <w:rFonts w:cs="Times New Roman" w:ascii="Times New Roman" w:hAnsi="Times New Roman"/>
          <w:sz w:val="24"/>
          <w:szCs w:val="24"/>
        </w:rPr>
        <w:t>92/2013. (VI. 27.) sz. határozat:</w:t>
        <w:tab/>
        <w:t>E9</w:t>
        <w:tab/>
        <w:t>feladat-ellátási megállapodás jóváhagyása</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93/2013. (VI. 27.) sz. határozat:</w:t>
        <w:tab/>
        <w:t>Z1</w:t>
        <w:tab/>
        <w:t>titkos szavazással történő döntéshozatal</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94/2013. (VI. 27.) sz. határozat:</w:t>
        <w:tab/>
        <w:t>Z1</w:t>
        <w:tab/>
        <w:t>óvodavezetői pályázat elbírálása</w:t>
      </w:r>
    </w:p>
    <w:p>
      <w:pPr>
        <w:pStyle w:val="Normal"/>
        <w:spacing w:lineRule="auto" w:line="240" w:before="0" w:after="0"/>
        <w:ind w:left="4245" w:hanging="3540"/>
        <w:rPr>
          <w:rFonts w:ascii="Times New Roman" w:hAnsi="Times New Roman" w:cs="Times New Roman"/>
          <w:sz w:val="24"/>
          <w:szCs w:val="24"/>
        </w:rPr>
      </w:pPr>
      <w:r>
        <w:rPr>
          <w:rFonts w:cs="Times New Roman" w:ascii="Times New Roman" w:hAnsi="Times New Roman"/>
          <w:sz w:val="24"/>
          <w:szCs w:val="24"/>
        </w:rPr>
        <w:t>95/2013. (VI. 27.) sz. határozat:</w:t>
        <w:tab/>
        <w:t>Z1</w:t>
        <w:tab/>
        <w:t>eseti szavazatszámláló bizottság létrehozása</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J E G Y Z Ő K Ö N Y V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ly készült </w:t>
      </w:r>
      <w:r>
        <w:rPr>
          <w:rFonts w:cs="Times New Roman" w:ascii="Times New Roman" w:hAnsi="Times New Roman"/>
          <w:b/>
          <w:sz w:val="24"/>
          <w:szCs w:val="24"/>
        </w:rPr>
        <w:t xml:space="preserve">2013. június 27-én 14.00 </w:t>
      </w:r>
      <w:r>
        <w:rPr>
          <w:rFonts w:cs="Times New Roman" w:ascii="Times New Roman" w:hAnsi="Times New Roman"/>
          <w:sz w:val="24"/>
          <w:szCs w:val="24"/>
        </w:rPr>
        <w:t>órai kezdettel Polgáron, a Városgondnokság tanácskozó termében megtartott soron következő képviselő-testületi ülésen.</w:t>
      </w:r>
    </w:p>
    <w:p>
      <w:pPr>
        <w:pStyle w:val="Normal"/>
        <w:tabs>
          <w:tab w:val="clear" w:pos="708"/>
          <w:tab w:val="left" w:pos="3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elen vannak</w:t>
      </w:r>
      <w:r>
        <w:rPr>
          <w:rFonts w:cs="Times New Roman" w:ascii="Times New Roman" w:hAnsi="Times New Roman"/>
          <w:sz w:val="24"/>
          <w:szCs w:val="24"/>
        </w:rPr>
        <w:t xml:space="preserve">: </w:t>
        <w:tab/>
      </w:r>
      <w:r>
        <w:rPr>
          <w:rFonts w:cs="Times New Roman" w:ascii="Times New Roman" w:hAnsi="Times New Roman"/>
          <w:b/>
          <w:sz w:val="24"/>
          <w:szCs w:val="24"/>
        </w:rPr>
        <w:t>Tóth József polgármester</w:t>
      </w:r>
    </w:p>
    <w:p>
      <w:pPr>
        <w:pStyle w:val="Normal"/>
        <w:tabs>
          <w:tab w:val="clear" w:pos="708"/>
          <w:tab w:val="left" w:pos="378" w:leader="none"/>
        </w:tabs>
        <w:spacing w:lineRule="auto" w:line="240" w:before="0" w:after="0"/>
        <w:rPr/>
      </w:pPr>
      <w:r>
        <w:rPr>
          <w:rFonts w:cs="Times New Roman" w:ascii="Times New Roman" w:hAnsi="Times New Roman"/>
          <w:b/>
          <w:sz w:val="24"/>
          <w:szCs w:val="24"/>
        </w:rPr>
        <w:tab/>
        <w:tab/>
        <w:tab/>
        <w:tab/>
      </w:r>
      <w:r>
        <w:rPr>
          <w:rFonts w:cs="Times New Roman" w:ascii="Times New Roman" w:hAnsi="Times New Roman"/>
          <w:sz w:val="24"/>
          <w:szCs w:val="24"/>
        </w:rPr>
        <w:t>Molnár János alpolgármester</w:t>
        <w:tab/>
      </w:r>
    </w:p>
    <w:p>
      <w:pPr>
        <w:pStyle w:val="Normal"/>
        <w:tabs>
          <w:tab w:val="clear" w:pos="708"/>
          <w:tab w:val="left" w:pos="378" w:leader="none"/>
        </w:tabs>
        <w:spacing w:lineRule="auto" w:line="240" w:before="0" w:after="0"/>
        <w:rPr/>
      </w:pPr>
      <w:r>
        <w:rPr>
          <w:rFonts w:cs="Times New Roman" w:ascii="Times New Roman" w:hAnsi="Times New Roman"/>
          <w:b/>
          <w:sz w:val="24"/>
          <w:szCs w:val="24"/>
        </w:rPr>
        <w:tab/>
        <w:tab/>
        <w:tab/>
        <w:tab/>
      </w:r>
      <w:r>
        <w:rPr>
          <w:rFonts w:cs="Times New Roman" w:ascii="Times New Roman" w:hAnsi="Times New Roman"/>
          <w:sz w:val="24"/>
          <w:szCs w:val="24"/>
        </w:rPr>
        <w:t>Dr. Baranya György</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Bene Lászlóné</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Dr. Dohány László</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Puskás Ferenc</w:t>
      </w:r>
    </w:p>
    <w:p>
      <w:pPr>
        <w:pStyle w:val="Normal"/>
        <w:tabs>
          <w:tab w:val="clear" w:pos="708"/>
          <w:tab w:val="left" w:pos="378" w:leader="none"/>
        </w:tabs>
        <w:spacing w:lineRule="auto" w:line="240" w:before="0" w:after="0"/>
        <w:rPr/>
      </w:pPr>
      <w:r>
        <w:rPr>
          <w:rFonts w:cs="Times New Roman" w:ascii="Times New Roman" w:hAnsi="Times New Roman"/>
          <w:sz w:val="24"/>
          <w:szCs w:val="24"/>
        </w:rPr>
        <w:tab/>
        <w:tab/>
        <w:tab/>
        <w:tab/>
        <w:t xml:space="preserve">Vincze Attila </w:t>
      </w:r>
      <w:r>
        <w:rPr>
          <w:rFonts w:cs="Times New Roman" w:ascii="Times New Roman" w:hAnsi="Times New Roman"/>
          <w:bCs/>
          <w:sz w:val="24"/>
          <w:szCs w:val="24"/>
        </w:rPr>
        <w:t>képviselő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78" w:leader="none"/>
        </w:tabs>
        <w:spacing w:lineRule="auto" w:line="240" w:before="0" w:after="0"/>
        <w:rPr/>
      </w:pPr>
      <w:r>
        <w:rPr>
          <w:rFonts w:cs="Times New Roman" w:ascii="Times New Roman" w:hAnsi="Times New Roman"/>
          <w:b/>
          <w:sz w:val="24"/>
          <w:szCs w:val="24"/>
        </w:rPr>
        <w:t>Részt vett az ülésen:</w:t>
      </w:r>
      <w:r>
        <w:rPr>
          <w:rFonts w:cs="Times New Roman" w:ascii="Times New Roman" w:hAnsi="Times New Roman"/>
          <w:sz w:val="24"/>
          <w:szCs w:val="24"/>
        </w:rPr>
        <w:t xml:space="preserve"> dr. Váliné Antal Mária címzetes főjegyző, dr. Tóth Adrienn aljegyző, Csépányiné Bartók Margit, Andorkó Mihályné Csikós László irodavezetők, Makó Sándorné oktatási referens, Icsu Ferencné, Hágenné Balogh Erika intézményvezetők, Eke László ügyvezető, Ferenczi István seriff és Molnár Jánosné jegyzőkönyvvezető.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 polgármes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öszönti a Képviselő-testület tagjait, a meghívott vendégeket, az ülésen megjelenteket. </w:t>
      </w:r>
    </w:p>
    <w:p>
      <w:pPr>
        <w:pStyle w:val="Normal"/>
        <w:tabs>
          <w:tab w:val="clear" w:pos="708"/>
          <w:tab w:val="left" w:pos="378" w:leader="none"/>
        </w:tabs>
        <w:spacing w:lineRule="auto" w:line="240" w:before="0" w:after="0"/>
        <w:rPr/>
      </w:pPr>
      <w:r>
        <w:rPr>
          <w:rFonts w:cs="Times New Roman" w:ascii="Times New Roman" w:hAnsi="Times New Roman"/>
          <w:sz w:val="24"/>
          <w:szCs w:val="24"/>
        </w:rPr>
        <w:t>A jelenléti ívből megállapítja, hogy az ülésen 6 fő képviselő megjelent, (1 fő később érkezett) így határozatképes, ezért a Képviselő-testület ülését megnyit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gazoltan távol</w:t>
      </w:r>
      <w:r>
        <w:rPr>
          <w:rFonts w:cs="Times New Roman" w:ascii="Times New Roman" w:hAnsi="Times New Roman"/>
          <w:sz w:val="24"/>
          <w:szCs w:val="24"/>
        </w:rPr>
        <w:t>: dr. Csikós Anikó és Struba József képviselő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Javasolja a meghívóban szereplő napirend megtárgyalását az alábbi módosításs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pirendre javasolja felvenni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Javaslat „Városfejlesztés Polgáron I. ütem projekt pótmunkáihoz kapcsolódó közbeszerzési eljárás nyertes ajánlattevőjének kiválasztására,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Javaslat feladat-ellátási megállapodás megkötésé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natkozó napirendeket, valamint 6/b napirendként megtárgyalni a Polgári Vásárhelyi Pál Általános Iskola intézményi névhasználatának működtetői véleményezésére vonatkozó előterjeszté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gkérdezi van-e más napirendre vonatkozó javas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dr. Baranya Györ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vasolja, hogy a 3. napirendi pont megtárgyalása utolsó napirendkén történjen, mivel az Ügyrendi Bizottság javaslata, hogy az intézményvezető kinevezésére vonatkozó döntéshozatal titkos szavazás útján történj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Kéri a Képviselő-testület tagjait, hogy aki egyetért az elhangzott javaslatt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gállapítja, hogy a Képviselő-testület a javaslatot 5 igen szavazattal, 1 nem szavazattal, tartózkodás nélkül elfogad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Kéri a Képviselő-testület tagjait, hogy aki egyetért a meghívóban szereplő napirend megtárgyalásával, illetve az általa tett javaslattal, kézfeltartással szavazza me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egállapítja, hogy a Képviselő-testület a javaslatot 6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öbbször volt már arra példa, hogy fontos, jelentőségteljes ügyekben a napirendi pontok tárgyalása előtt figyelemfelhívással adják közre mások sikereit. Úgy gondolja, hogy ebbe a körbe belefér az az éppen nem örömteli esemény, amiről a kisfilm fog szólni, de mindenképpen fel kívánja hívni erre a jelenségre a figyelmet, melyről a polgármesteri jelentés keretében kíván bővebben szól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lm vet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óth József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alán mindenki előtt ismert, hogy a felvételen látott épület a város szívében van, ami valamikor a Táncsics Tsz központi irodája, telephelye volt. Az épület közvetlen oktatási intézmény, egészségügyi intézmény közelében van. Néhány 10 méterre található a városközpont rehabilitáció során kialakuló környezettől. Ezzel a filmmel kifejezett szándéka volt, hogy figyelmet irányítson erre az áldatlan, tarthatatlan szégyenteljes körülményre, és akinek ebben tennivalója van azt arra hívja, kéri, figyelmezteti, hogy tegye a dolgát ez ügyben. Azért, mert ezen az ingatlanon biztonságot erőteljesen veszélyeztető körülmények vannak (közbiztonsági, épület statikai biztonsági, közegészségügyi járvány).  Úgy gondolja, hogy az ott uralkodó állapotok fenntartása nem tűrhetőek, nem viselhetőek.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1./napirend</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lgármesteri jelentés a lejárt határidejű képviselő-testületi határozatok végrehajtásáról, valamint a két ülés közötti időben történt fontosabb eseményekrő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erenczi István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filmben látottakhoz kapcsolódva elmondja, hogy az első pillanattól, amikor is megkezdődött az épület rongálása észlelte és jelzéssel élt mind az illetékes hatóság, mind a lakás tulajdonosa felé. A rendőrség felé több jelzéssel élt, melynek hatására több személy is elfogásra került.  Felháborító az a bűz, az az állapot, ami az ingatlanon van. Szomorú tény továbbá az is számára, hogy mindez a rendőrség közelében van, aki véleménye szerint a közbiztonság terén határozottabban léphetett volna fel, mivel úgy gondolja, hogy a megtett intézkedések nem érték el a cél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kezdődik a gyümölcs és zöldségfélék beérése és ezzel együtt megjelentek a szarkák is, akik csak a termést akarják leszedni, azt, amit mások megtermeltek. Kéri a lakosságot, hogy minden gyanús, illetéktelen személyeket jelezzenek felé, vagy a rendőrség fel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ájékoztatásul elmondja, hogy 2013. július 1-től december 31-ig tiszteletdíj térítése nélkül fogja ellátni seriff feladatá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bizottságok elnökeit, hogy adjanak tájékoztatást a bizottsági munkáró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Baranya Györ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Oktatási-, Kulturális és Sport Bizottság döntéseit a napirendi pontok tárgyalása során ismerteti maj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Ügyrendi Bizottság döntéseit a napirendi pontok tárgyalásakor ismerteti maj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skás Feren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énzügyi és Városfejlesztési Bizottság döntéseit a napirendi pontoknál ismerte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ene Lászlóné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Szociális és Egészségügyi bizottság nyílt ülés keretében három napirendi pontot tárgyalt, melyről a napirendi pontok tárgyalásra során ad ismerteté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bizottság zárt ülés keretében átmeneti segély iránti kérelmeket bírált el, melyben 19 fő esetében pozitív döntést hozott összesen 137.000 Ft összegben. 5 fő kérelmét a bizottság elutasította. Döntött a bizottság, egy fellebbezésben is, melyet elfogadva egy személy esetében 5.000 Ft átmeneti segélyt állapított meg. A bizottság felülvizsgálta a szociális étkeztetés térítési díjára vonatkozó jogosultságot és 53 fő részére 2013. július 1-től december 31-ig újra  megállapította a támogatást. A házi segítségnyújtás támogatását is felülvizsgálta a bizottság és  94 fő részére 2013. július 1-től december 31-ig újra megállapította a támogatá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korábban meghozott 61/2013. határozatában döntött a képviselő-testület a szociális szövetkezet megalakításának a kezdeményezéséről, mellyel kapcsolatban elmondja, hogy június 6-án a Polgári Csemete Szociális Szövetkezet megalakult 15 alapító taggal, melybe az önkormányzat is beleértendő. 5.720 e Ft részjegyet jegyeztek be az alapítók és sikerült minden lényeges kérdésben az alapítóknak közös álláspontra jutni. A 15 tag 3 fős igazgatóságot választott, melynek tagjai: Béke László, Gulyás András, Csibi Lajos, az utóbbi az igazgatóság elnöke. Az önkormányzat képviseletét ellátó személy (polgármester), a felügyelő bizottság elnöki posztot kap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 felvezető képsorokban látottakra vonatkozóan elmondja, hogy erről az áldatlan állapotról több csatornán információt szerezve, leginkább a közvetlen szomszédok esetenként válogatatlan szavainak kíséretében a helyszínen személyesen is tájékozódva az önkormányzat vezetői megbeszélésén erről tárgyaltak és több irányú kezdeményezést tett. Egyfelől a közbiztonság területén, önkormányzati hatáskörben lévő közterület felügyelőt kérte arra, hogy ezt helyszíni szemrevételezéssel és rögzítéssel is erősítse fel. Kutassa fel az ingatlan tulajdonosát, akit sikerült is felkutatni. A tulajdonos felé több alkalommal (először telefonon, majd hivatalos levél útján) fordult figyelemfelhívással, hogy az ott uralkodó állapotokat szüntesse meg. Azt ígérte, hogy személyesen fog meggyőződni az állapotról, de ez még a mai napig nem történt meg. A közterület felügyelő a rendőrséggel együtt  helyszíni szemlét tartott, mely során tettenérés is történt, melyről jegyzőkönyv is készült, amit a rendőrség a saját maga rendszerében lezárt, illetve további ügyintézés végett megküldte az önkormányzatnak. Az eddigi történés személy szerint őt nem nyugtatja meg, nem teszi elégedetté, ezért minden körülményt mérlegelve arra az elhatározásra jutott, hogy az ingatlan tulajdonosát feljelenti, hiszen az ott uralkodó állapot közegészségügyi, építésbiztonsági és közbiztonsági szempontból több mint kockázatos, több mint aggályos, ami tarthatatlan. Úgy gondolja, hogy ha a tulajdonos kíváncsi lenne arra, hogy kik azok a személyek, akik a saját tulajdonára behatoltak, akkor nem általánosságban, hanem konkrét személyekkel és nevekkel lesz a segítségére. Azok az információk is megalapozottak, hogy az ingatlan bűncselekmények, ellopott biciklik ideiglenes tároló helye. Illetéktelenül, önkényesen elfoglaló lakók életvitelszerűen laktak és éltek ezen az ingatlanon, ahol a településről összeszedett kukákban talált holmik porciózó, szelektáló telepe lett.  </w:t>
      </w:r>
    </w:p>
    <w:p>
      <w:pPr>
        <w:pStyle w:val="Normal"/>
        <w:spacing w:lineRule="auto" w:line="240" w:before="0" w:after="0"/>
        <w:rPr/>
      </w:pPr>
      <w:r>
        <w:rPr>
          <w:rFonts w:cs="Times New Roman" w:ascii="Times New Roman" w:hAnsi="Times New Roman"/>
          <w:sz w:val="24"/>
          <w:szCs w:val="24"/>
        </w:rPr>
        <w:t xml:space="preserve">A város környezete olyan lesz, amilyet a többségi lakosság, a jó szándékú, jóakaratú, törvénytisztelő lakosság önmagában elér és kikövetel. Ha ezt lehet büntetlenül, következmények nélkül tenni, akkor erre fog menni a város. Ha nem, akkor ez feltehetőleg megállítható, melynek szeretne az élére állni és kér mindenkit, aki ezzel egyetért, hogy szemléletével, hangulatával, cselekvésével kövesse, hiszen ennek a városnak csak ez lehet a jövőbeni nyugodt, békességben, egyetértésben élők hétköznapjainak a zálog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élemény, észrevétel, javasl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Baranya Györ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ár többször említette, de úgy gondolja, hogy ehhez a témához szorosan kapcsolódik a szelektív hulladékgyűjtő szigetek helyzete. A tegnapi és a mai napon is észlelte, hogy áldatlan állapotok uralkodnak egy-egy ilyen szigeten. Úgy gondolja, hogy ha nem bírnak ezekkel a hulladékgyűjtő szigetekkel, akkor fel kell számolni azok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élhetőleg ebben a problémában lesz változás, hiszen hamarosan elindul a hulladékgazdálkodási rendszer új projektje, amelynek keretében a városban a 11 gyűjtő sziget közül csak kettő fog megmaradni, illetve ezzel együtt a város valamennyi háztartásában megteremtődik az egyéni szelektívgyűjtés feltéte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6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t>72/2013. (VI. 27.) sz. határozat</w:t>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37" w:hanging="705"/>
        <w:rPr/>
      </w:pPr>
      <w:r>
        <w:rPr>
          <w:rFonts w:cs="Times New Roman" w:ascii="Times New Roman" w:hAnsi="Times New Roman"/>
          <w:sz w:val="24"/>
          <w:szCs w:val="24"/>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Polgár Város Önkormányzata 2013. évi költségvetési rendeletének módosítás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skás Feren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énzügyi és Városfejlesztési Bizottság a rendelet módosításá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Baranya Györ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Ügyrendi Bizottság a rendelet-tervezete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rendelet módosításáv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egállapítja, hogy a Képviselő-testület a javaslatot 6 igen szavazattal, ellenszavazat és tartózkodás nélkül elfogad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xml:space="preserve">Polgár Város Önkormányzat </w:t>
      </w:r>
    </w:p>
    <w:p>
      <w:pPr>
        <w:pStyle w:val="Normal"/>
        <w:keepNext w:val="true"/>
        <w:widowControl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19/2013.(VI. 28.)  önkormányzati rendelete</w:t>
      </w:r>
    </w:p>
    <w:p>
      <w:pPr>
        <w:pStyle w:val="Normal"/>
        <w:widowControl w:val="false"/>
        <w:spacing w:lineRule="auto" w:line="240" w:before="0" w:after="0"/>
        <w:jc w:val="center"/>
        <w:rPr/>
      </w:pPr>
      <w:r>
        <w:rPr>
          <w:rFonts w:cs="Times New Roman" w:ascii="Times New Roman" w:hAnsi="Times New Roman"/>
          <w:b/>
          <w:sz w:val="24"/>
          <w:szCs w:val="24"/>
        </w:rPr>
        <w:t xml:space="preserve">az önkormányzat 2013. évi költségvetéséről szóló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2013. (II.15.) rendelet módosításáról</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Polgár Város Önkormányzatának Képviselő testülete az Alaptörvény 32. cikk (1) bekezdés f) pontjában kapott felhatalmazás alapján, az államháztartásról szóló 2011. évi CXCV. törvény 23. § (1) és (4) bekezdésében, valamint a Magyarország helyi önkormányzatairól szóló 2011. évi CLXXXIX. törvény 143. § (4) bekezdésében meghatározott feladatkörében eljárva, Polgár Város Önkormányzat Képviselő-testületének az önkormányzat és szervei Szervezeti és Működési Szabályzatáról szóló 8/2013. (III. 29.) 4. számú mellékletében biztosított véleményezési jogkörében eljáró Polgár Város Önkormányzatának Pénzügyi és Városfejlesztési Bizottsága, valamint Polgár Város Önkormányzatának Ügyrendi Bizottsága véleményének kikérésével az alábbi rendeletet alkotj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4/2013. (II.15.) sz. rendelet 3. § az alábbiak szerint módosul:</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A képviselő-testület a települési önkormányzat 2013. évi </w:t>
      </w:r>
      <w:r>
        <w:rPr>
          <w:rFonts w:cs="Times New Roman" w:ascii="Times New Roman" w:hAnsi="Times New Roman"/>
          <w:sz w:val="24"/>
          <w:szCs w:val="24"/>
          <w:u w:val="single"/>
        </w:rPr>
        <w:t>összesített</w:t>
      </w:r>
      <w:r>
        <w:rPr>
          <w:rFonts w:cs="Times New Roman" w:ascii="Times New Roman" w:hAnsi="Times New Roman"/>
          <w:sz w:val="24"/>
          <w:szCs w:val="24"/>
        </w:rPr>
        <w:t xml:space="preserve"> költségvetésének bevételi főösszegét 2.218.602 e Ft-ban állapítja meg (1. sz. melléklet). Ebből az önkormányzat költségvetési támogatásának összege 515.346 e Ft, az átengedett központi adók összege 16.457 e Ft.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fenti bekezdésben megállapított bevételi főösszeg forrásonkénti, illetve működési és felhalmozási cél szerinti részletezését az 1. sz. melléklet tartalmazz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4/2013. (II.15.) sz. rendelet 4. § az alábbiak szerint módosul:</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A képviselő-testület a települési önkormányzat 2013. évi </w:t>
      </w:r>
      <w:r>
        <w:rPr>
          <w:rFonts w:cs="Times New Roman" w:ascii="Times New Roman" w:hAnsi="Times New Roman"/>
          <w:sz w:val="24"/>
          <w:szCs w:val="24"/>
          <w:u w:val="single"/>
        </w:rPr>
        <w:t>összesített</w:t>
      </w:r>
      <w:r>
        <w:rPr>
          <w:rFonts w:cs="Times New Roman" w:ascii="Times New Roman" w:hAnsi="Times New Roman"/>
          <w:sz w:val="24"/>
          <w:szCs w:val="24"/>
        </w:rPr>
        <w:t xml:space="preserve"> költségvetésének kiadási főösszegét 2.218.602 e Ft-ban állapítja meg. (Az (1) bekezdésben megállapított kiadási főösszeg kiemelt előirányzatonként, illetve működési és felhalmozási cél szerinti részletezését az 1. sz. melléklet tartalmazza.)</w:t>
      </w:r>
    </w:p>
    <w:p>
      <w:pPr>
        <w:pStyle w:val="Normal"/>
        <w:widowControl w:val="false"/>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4/2013. (II.15.) sz. rendelet 5. § (1) bekezdése helyébe az alábbi rendelkezés lé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1)</w:t>
        <w:tab/>
        <w:t xml:space="preserve">A települési önkormányzat </w:t>
      </w:r>
      <w:r>
        <w:rPr>
          <w:rFonts w:cs="Times New Roman" w:ascii="Times New Roman" w:hAnsi="Times New Roman"/>
          <w:sz w:val="24"/>
          <w:szCs w:val="24"/>
          <w:u w:val="single"/>
        </w:rPr>
        <w:t>összevont</w:t>
      </w:r>
      <w:r>
        <w:rPr>
          <w:rFonts w:cs="Times New Roman" w:ascii="Times New Roman" w:hAnsi="Times New Roman"/>
          <w:sz w:val="24"/>
          <w:szCs w:val="24"/>
        </w:rPr>
        <w:t>, 2013. évi működési és fenntartási kiadási előirányzatait a képviselő-testület az alábbiak szerint szabályozza:</w:t>
      </w:r>
    </w:p>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űködési előirányzatok összesen:</w:t>
        <w:tab/>
        <w:tab/>
        <w:tab/>
        <w:tab/>
        <w:tab/>
        <w:tab/>
        <w:t xml:space="preserve">          1.419.426 e F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zen belül:</w:t>
      </w:r>
    </w:p>
    <w:p>
      <w:pPr>
        <w:pStyle w:val="Normal"/>
        <w:widowControl w:val="false"/>
        <w:numPr>
          <w:ilvl w:val="0"/>
          <w:numId w:val="9"/>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zemélyi jellegű kiadások:</w:t>
        <w:tab/>
        <w:tab/>
        <w:tab/>
        <w:tab/>
        <w:tab/>
        <w:tab/>
        <w:t>451.596 e Ft</w:t>
      </w:r>
    </w:p>
    <w:p>
      <w:pPr>
        <w:pStyle w:val="Normal"/>
        <w:widowControl w:val="false"/>
        <w:numPr>
          <w:ilvl w:val="0"/>
          <w:numId w:val="9"/>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unkaadókat terhelő járulékok:</w:t>
        <w:tab/>
        <w:tab/>
        <w:tab/>
        <w:tab/>
        <w:tab/>
        <w:tab/>
        <w:t>100.542 e Ft</w:t>
      </w:r>
    </w:p>
    <w:p>
      <w:pPr>
        <w:pStyle w:val="Normal"/>
        <w:widowControl w:val="false"/>
        <w:numPr>
          <w:ilvl w:val="0"/>
          <w:numId w:val="9"/>
        </w:numPr>
        <w:spacing w:lineRule="auto" w:line="240" w:before="0" w:after="0"/>
        <w:ind w:left="720" w:hanging="0"/>
        <w:rPr/>
      </w:pPr>
      <w:r>
        <w:rPr>
          <w:rFonts w:cs="Times New Roman" w:ascii="Times New Roman" w:hAnsi="Times New Roman"/>
          <w:sz w:val="24"/>
          <w:szCs w:val="24"/>
        </w:rPr>
        <w:t>dologi jellegű kiadások és egyéb folyó kiadások:</w:t>
        <w:tab/>
        <w:tab/>
        <w:tab/>
        <w:t>643.032 e Ft</w:t>
      </w:r>
    </w:p>
    <w:p>
      <w:pPr>
        <w:pStyle w:val="Normal"/>
        <w:widowControl w:val="false"/>
        <w:numPr>
          <w:ilvl w:val="0"/>
          <w:numId w:val="9"/>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űködési célú támogatásértékű kiadások:</w:t>
        <w:tab/>
        <w:t xml:space="preserve"> </w:t>
        <w:tab/>
        <w:tab/>
        <w:tab/>
        <w:t xml:space="preserve">  28.291 e Ft</w:t>
      </w:r>
    </w:p>
    <w:p>
      <w:pPr>
        <w:pStyle w:val="Normal"/>
        <w:widowControl w:val="false"/>
        <w:numPr>
          <w:ilvl w:val="0"/>
          <w:numId w:val="9"/>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államháztartáson kívüli működési célú pénzeszközátadás:</w:t>
        <w:tab/>
        <w:tab/>
        <w:t xml:space="preserve">  13.009 e Ft</w:t>
      </w:r>
    </w:p>
    <w:p>
      <w:pPr>
        <w:pStyle w:val="Normal"/>
        <w:widowControl w:val="false"/>
        <w:numPr>
          <w:ilvl w:val="0"/>
          <w:numId w:val="9"/>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lőző évi pénzmaradvány átadása</w:t>
        <w:tab/>
        <w:tab/>
        <w:tab/>
        <w:tab/>
        <w:tab/>
        <w:t xml:space="preserve">           0 e Ft</w:t>
      </w:r>
    </w:p>
    <w:p>
      <w:pPr>
        <w:pStyle w:val="Normal"/>
        <w:widowControl w:val="false"/>
        <w:numPr>
          <w:ilvl w:val="0"/>
          <w:numId w:val="9"/>
        </w:numPr>
        <w:spacing w:lineRule="auto" w:line="240" w:before="0" w:after="0"/>
        <w:ind w:left="720" w:hanging="0"/>
        <w:rPr/>
      </w:pPr>
      <w:r>
        <w:rPr>
          <w:rFonts w:cs="Times New Roman" w:ascii="Times New Roman" w:hAnsi="Times New Roman"/>
          <w:sz w:val="24"/>
          <w:szCs w:val="24"/>
        </w:rPr>
        <w:t>társadalom- és szociálpolitikai juttatások:</w:t>
        <w:tab/>
        <w:tab/>
        <w:tab/>
        <w:tab/>
        <w:t>182.956 e Ft</w:t>
      </w:r>
    </w:p>
    <w:p>
      <w:pPr>
        <w:pStyle w:val="Normal"/>
        <w:widowControl w:val="false"/>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4/2013. (II.15.) sz. rendelet 6. § (1), (3)  bekezdése helyébe az alábbi rendelkezés lép:</w:t>
      </w:r>
    </w:p>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 xml:space="preserve">Az önkormányzat összevont felújítási és felhalmozási kiadásainak összege:   </w:t>
        <w:tab/>
        <w:t>698.308 e F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Ezen belül: </w:t>
      </w:r>
    </w:p>
    <w:p>
      <w:pPr>
        <w:pStyle w:val="Normal"/>
        <w:widowControl w:val="false"/>
        <w:spacing w:lineRule="auto" w:line="240" w:before="0" w:after="0"/>
        <w:rPr/>
      </w:pPr>
      <w:r>
        <w:rPr>
          <w:rFonts w:cs="Times New Roman" w:ascii="Times New Roman" w:hAnsi="Times New Roman"/>
          <w:sz w:val="24"/>
          <w:szCs w:val="24"/>
        </w:rPr>
        <w:tab/>
        <w:t xml:space="preserve">a.) a felújítások: </w:t>
        <w:tab/>
        <w:tab/>
        <w:tab/>
        <w:tab/>
        <w:tab/>
        <w:tab/>
        <w:tab/>
        <w:tab/>
        <w:t>518.295 e Ft</w:t>
      </w:r>
    </w:p>
    <w:p>
      <w:pPr>
        <w:pStyle w:val="Normal"/>
        <w:widowControl w:val="false"/>
        <w:spacing w:lineRule="auto" w:line="240" w:before="0" w:after="0"/>
        <w:rPr/>
      </w:pPr>
      <w:r>
        <w:rPr>
          <w:rFonts w:cs="Times New Roman" w:ascii="Times New Roman" w:hAnsi="Times New Roman"/>
          <w:sz w:val="24"/>
          <w:szCs w:val="24"/>
        </w:rPr>
        <w:tab/>
        <w:t>a.) a beruházások előirányzata:</w:t>
        <w:tab/>
        <w:tab/>
        <w:tab/>
        <w:tab/>
        <w:tab/>
        <w:tab/>
        <w:t>163.274 e F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 az egyéb felhalmozási célú kiadások, támogatások előirányzata:  </w:t>
        <w:tab/>
        <w:t xml:space="preserve">  10.839 e F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d.) lakáshoz jutás támogatására fordítható:   </w:t>
        <w:tab/>
        <w:tab/>
        <w:tab/>
        <w:tab/>
        <w:t xml:space="preserve">    3.900 e Ft</w:t>
      </w:r>
    </w:p>
    <w:p>
      <w:pPr>
        <w:pStyle w:val="Normal"/>
        <w:widowControl w:val="false"/>
        <w:spacing w:lineRule="auto" w:line="240" w:before="0" w:after="0"/>
        <w:rPr/>
      </w:pPr>
      <w:r>
        <w:rPr>
          <w:rFonts w:cs="Times New Roman" w:ascii="Times New Roman" w:hAnsi="Times New Roman"/>
          <w:sz w:val="24"/>
          <w:szCs w:val="24"/>
        </w:rPr>
        <w:tab/>
        <w:t>e.) tulajdoni részesedést megtestesítő értékpapír:</w:t>
        <w:tab/>
        <w:tab/>
        <w:tab/>
        <w:t xml:space="preserve">                 2.000 e F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2)</w:t>
        <w:tab/>
        <w:t>Az önkormányzat egyéb – 4.§ (1) és 5.§ (1) bekezdésében megállapított előirányzatokba nem tartozó (hitelek, rövid lejáratú értékpapírok kiadási előirányzata, pénzforgalom nélküli kiadások előirányzata, kölcsönnyújtás előirányzata) – kiadásainak előirányzata:</w:t>
        <w:tab/>
        <w:tab/>
        <w:tab/>
        <w:tab/>
        <w:tab/>
        <w:tab/>
        <w:tab/>
        <w:tab/>
        <w:tab/>
        <w:tab/>
        <w:t xml:space="preserve"> 100.868 e F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4/2013. (II.15.) sz. rendelet 7. § (2) bekezdése helyébe az alábbi rendelkezés lé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önkormányzat összesített tartalék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tab/>
        <w:t>általános tartalék:</w:t>
        <w:tab/>
        <w:tab/>
        <w:tab/>
        <w:tab/>
        <w:tab/>
        <w:tab/>
        <w:tab/>
        <w:tab/>
        <w:t xml:space="preserve">  6.247 e Ft</w:t>
      </w:r>
    </w:p>
    <w:p>
      <w:pPr>
        <w:pStyle w:val="Normal"/>
        <w:widowControl w:val="false"/>
        <w:spacing w:lineRule="auto" w:line="240" w:before="0" w:after="0"/>
        <w:rPr/>
      </w:pPr>
      <w:r>
        <w:rPr>
          <w:rFonts w:cs="Times New Roman" w:ascii="Times New Roman" w:hAnsi="Times New Roman"/>
          <w:sz w:val="24"/>
          <w:szCs w:val="24"/>
        </w:rPr>
        <w:t>b)</w:t>
        <w:tab/>
        <w:t>működési céltartalék:</w:t>
        <w:tab/>
        <w:tab/>
        <w:tab/>
        <w:tab/>
        <w:tab/>
        <w:tab/>
        <w:tab/>
        <w:tab/>
        <w:t>16.191 e F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t>
        <w:tab/>
        <w:t>felhalmozási céltartalék:</w:t>
        <w:tab/>
        <w:tab/>
        <w:tab/>
        <w:tab/>
        <w:tab/>
        <w:tab/>
        <w:tab/>
        <w:t>29.512 e F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4/2013. (II.15.) sz. rendelet 9. § (1), (2) bekezdése helyébe az alábbi rendelkezés lép:</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elepülési önkormányzat költségvetési hiánya, finanszírozásának módja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Cs w:val="24"/>
        </w:rPr>
        <w:t xml:space="preserve">(1)  </w:t>
        <w:tab/>
        <w:t>a,     Az önkormányzat működési költségvetési bevétele összesen:</w:t>
        <w:tab/>
        <w:t>+1.477.402 e Ft</w:t>
      </w:r>
    </w:p>
    <w:p>
      <w:pPr>
        <w:pStyle w:val="TextBody"/>
        <w:rPr/>
      </w:pPr>
      <w:r>
        <w:rPr>
          <w:szCs w:val="24"/>
        </w:rPr>
        <w:tab/>
        <w:tab/>
        <w:t>- ebből felhalmozási célú költségvetési támogatás:</w:t>
        <w:tab/>
        <w:tab/>
        <w:t>-</w:t>
        <w:tab/>
        <w:t xml:space="preserve">     0 e Ft </w:t>
      </w:r>
    </w:p>
    <w:p>
      <w:pPr>
        <w:pStyle w:val="TextBody"/>
        <w:rPr/>
      </w:pPr>
      <w:r>
        <w:rPr>
          <w:szCs w:val="24"/>
        </w:rPr>
        <w:t xml:space="preserve">           </w:t>
      </w:r>
      <w:r>
        <w:rPr>
          <w:szCs w:val="24"/>
        </w:rPr>
        <w:tab/>
        <w:t xml:space="preserve">        Az önkormányzat működési költségvetési kiadása összesen:</w:t>
        <w:tab/>
        <w:t>-1.419.426 e Ft</w:t>
      </w:r>
    </w:p>
    <w:p>
      <w:pPr>
        <w:pStyle w:val="TextBody"/>
        <w:rPr/>
      </w:pPr>
      <w:r>
        <w:rPr>
          <w:szCs w:val="24"/>
        </w:rPr>
        <w:tab/>
        <w:tab/>
        <w:t>- ebből felhalmozási célú kamatkiadás:</w:t>
        <w:tab/>
        <w:tab/>
        <w:tab/>
        <w:t>+    11.997 e Ft</w:t>
      </w:r>
    </w:p>
    <w:p>
      <w:pPr>
        <w:pStyle w:val="TextBody"/>
        <w:rPr/>
      </w:pPr>
      <w:r>
        <w:rPr>
          <w:szCs w:val="24"/>
        </w:rPr>
        <w:tab/>
        <w:t xml:space="preserve">        Az önkormányzat pénzforgalom nélküli működési kiadása:</w:t>
        <w:tab/>
        <w:t>-     22.438 e Ft</w:t>
      </w:r>
    </w:p>
    <w:p>
      <w:pPr>
        <w:pStyle w:val="TextBody"/>
        <w:rPr/>
      </w:pPr>
      <w:r>
        <w:rPr>
          <w:szCs w:val="24"/>
        </w:rPr>
        <w:t xml:space="preserve">          </w:t>
      </w:r>
      <w:r>
        <w:rPr>
          <w:szCs w:val="24"/>
        </w:rPr>
        <w:tab/>
        <w:t xml:space="preserve">        Az önkormányzat </w:t>
      </w:r>
      <w:r>
        <w:rPr>
          <w:szCs w:val="24"/>
          <w:u w:val="single"/>
        </w:rPr>
        <w:t xml:space="preserve">működési </w:t>
      </w:r>
      <w:r>
        <w:rPr>
          <w:szCs w:val="24"/>
        </w:rPr>
        <w:t>költségvetési egyenlege:</w:t>
        <w:tab/>
        <w:tab/>
        <w:t>=  +47.535 e Ft</w:t>
      </w:r>
    </w:p>
    <w:p>
      <w:pPr>
        <w:pStyle w:val="TextBody"/>
        <w:rPr>
          <w:szCs w:val="24"/>
        </w:rPr>
      </w:pPr>
      <w:r>
        <w:rPr>
          <w:szCs w:val="24"/>
        </w:rPr>
      </w:r>
    </w:p>
    <w:p>
      <w:pPr>
        <w:pStyle w:val="TextBody"/>
        <w:rPr/>
      </w:pPr>
      <w:r>
        <w:rPr>
          <w:szCs w:val="24"/>
        </w:rPr>
        <w:t xml:space="preserve">   </w:t>
      </w:r>
      <w:r>
        <w:rPr>
          <w:szCs w:val="24"/>
        </w:rPr>
        <w:tab/>
        <w:t xml:space="preserve"> b,    Az önkormányzat felhalmozási költségvetési bevétele összesen:+ 527.955 e Ft</w:t>
      </w:r>
    </w:p>
    <w:p>
      <w:pPr>
        <w:pStyle w:val="TextBody"/>
        <w:rPr/>
      </w:pPr>
      <w:r>
        <w:rPr>
          <w:szCs w:val="24"/>
        </w:rPr>
        <w:tab/>
        <w:tab/>
        <w:t xml:space="preserve"> felhalmozási célú költségvetési támogatás:</w:t>
        <w:tab/>
        <w:tab/>
        <w:tab/>
        <w:t>+</w:t>
        <w:tab/>
        <w:t xml:space="preserve">      0 e Ft </w:t>
      </w:r>
    </w:p>
    <w:p>
      <w:pPr>
        <w:pStyle w:val="TextBody"/>
        <w:rPr/>
      </w:pPr>
      <w:r>
        <w:rPr>
          <w:szCs w:val="24"/>
        </w:rPr>
        <w:t xml:space="preserve">           </w:t>
      </w:r>
      <w:r>
        <w:rPr>
          <w:szCs w:val="24"/>
        </w:rPr>
        <w:tab/>
        <w:t xml:space="preserve">        Az önkormányzat felhalmozási költségvetési kiadása összesen:-   698.308 e Ft</w:t>
      </w:r>
    </w:p>
    <w:p>
      <w:pPr>
        <w:pStyle w:val="TextBody"/>
        <w:rPr/>
      </w:pPr>
      <w:r>
        <w:rPr>
          <w:szCs w:val="24"/>
        </w:rPr>
        <w:tab/>
        <w:tab/>
        <w:t xml:space="preserve"> felhalmozási célú kamatkiadás:</w:t>
        <w:tab/>
        <w:tab/>
        <w:tab/>
        <w:tab/>
        <w:t>-       11.997 e Ft</w:t>
      </w:r>
    </w:p>
    <w:p>
      <w:pPr>
        <w:pStyle w:val="TextBody"/>
        <w:rPr/>
      </w:pPr>
      <w:r>
        <w:rPr>
          <w:szCs w:val="24"/>
        </w:rPr>
        <w:tab/>
        <w:t xml:space="preserve">        Az önkormányzat pénzforgalom nélküli felhalmozási kiadása:-      29.512 e Ft</w:t>
      </w:r>
    </w:p>
    <w:p>
      <w:pPr>
        <w:pStyle w:val="TextBody"/>
        <w:rPr/>
      </w:pPr>
      <w:r>
        <w:rPr>
          <w:szCs w:val="24"/>
        </w:rPr>
        <w:t xml:space="preserve">                    </w:t>
      </w:r>
      <w:r>
        <w:rPr>
          <w:szCs w:val="24"/>
        </w:rPr>
        <w:t xml:space="preserve">Az önkormányzat </w:t>
      </w:r>
      <w:r>
        <w:rPr>
          <w:szCs w:val="24"/>
          <w:u w:val="single"/>
        </w:rPr>
        <w:t xml:space="preserve">felhalmozási </w:t>
      </w:r>
      <w:r>
        <w:rPr>
          <w:szCs w:val="24"/>
        </w:rPr>
        <w:t>költségvetési egyenlege:</w:t>
        <w:tab/>
        <w:t xml:space="preserve">     -211.862 e Ft</w:t>
      </w:r>
    </w:p>
    <w:p>
      <w:pPr>
        <w:pStyle w:val="TextBody"/>
        <w:ind w:firstLine="708"/>
        <w:rPr>
          <w:szCs w:val="24"/>
        </w:rPr>
      </w:pPr>
      <w:r>
        <w:rPr>
          <w:szCs w:val="24"/>
        </w:rPr>
      </w:r>
    </w:p>
    <w:p>
      <w:pPr>
        <w:pStyle w:val="TextBody"/>
        <w:ind w:firstLine="708"/>
        <w:rPr/>
      </w:pPr>
      <w:r>
        <w:rPr>
          <w:szCs w:val="24"/>
        </w:rPr>
        <w:t>c,     Az önkormányzat működési célú finanszírozási bevétele összesen:          0 e Ft</w:t>
      </w:r>
    </w:p>
    <w:p>
      <w:pPr>
        <w:pStyle w:val="TextBody"/>
        <w:rPr/>
      </w:pPr>
      <w:r>
        <w:rPr>
          <w:szCs w:val="24"/>
        </w:rPr>
        <w:t xml:space="preserve">           </w:t>
      </w:r>
      <w:r>
        <w:rPr>
          <w:szCs w:val="24"/>
        </w:rPr>
        <w:tab/>
        <w:t xml:space="preserve">        Az önkormányzat működési célú finanszírozási kiadása összesen:  26.717 e Ft</w:t>
      </w:r>
    </w:p>
    <w:p>
      <w:pPr>
        <w:pStyle w:val="TextBody"/>
        <w:rPr/>
      </w:pPr>
      <w:r>
        <w:rPr>
          <w:szCs w:val="24"/>
        </w:rPr>
        <w:t xml:space="preserve">                    </w:t>
      </w:r>
      <w:r>
        <w:rPr>
          <w:szCs w:val="24"/>
        </w:rPr>
        <w:t xml:space="preserve">Az önkormányzat </w:t>
      </w:r>
      <w:r>
        <w:rPr>
          <w:szCs w:val="24"/>
          <w:u w:val="single"/>
        </w:rPr>
        <w:t xml:space="preserve">működési </w:t>
      </w:r>
      <w:r>
        <w:rPr>
          <w:szCs w:val="24"/>
        </w:rPr>
        <w:t>célú finanszírozási egyenlege:</w:t>
        <w:tab/>
        <w:t xml:space="preserve">       -26.717 e Ft</w:t>
      </w:r>
    </w:p>
    <w:p>
      <w:pPr>
        <w:pStyle w:val="TextBody"/>
        <w:ind w:firstLine="708"/>
        <w:rPr>
          <w:szCs w:val="24"/>
        </w:rPr>
      </w:pPr>
      <w:r>
        <w:rPr>
          <w:szCs w:val="24"/>
        </w:rPr>
      </w:r>
    </w:p>
    <w:p>
      <w:pPr>
        <w:pStyle w:val="TextBody"/>
        <w:ind w:firstLine="708"/>
        <w:rPr>
          <w:szCs w:val="24"/>
        </w:rPr>
      </w:pPr>
      <w:r>
        <w:rPr>
          <w:szCs w:val="24"/>
        </w:rPr>
        <w:t>d,     Az önkormányzat felhalmozási célú finanszírozási bevétele összesen:169.256 e Ft</w:t>
      </w:r>
    </w:p>
    <w:p>
      <w:pPr>
        <w:pStyle w:val="TextBody"/>
        <w:rPr/>
      </w:pPr>
      <w:r>
        <w:rPr>
          <w:szCs w:val="24"/>
        </w:rPr>
        <w:t xml:space="preserve">           </w:t>
      </w:r>
      <w:r>
        <w:rPr>
          <w:szCs w:val="24"/>
        </w:rPr>
        <w:tab/>
        <w:t xml:space="preserve">        Az önkormányzat felhalmozási célú finanszírozási kiadása összesen:</w:t>
        <w:tab/>
        <w:t xml:space="preserve">   22.201 e Ft</w:t>
      </w:r>
    </w:p>
    <w:p>
      <w:pPr>
        <w:pStyle w:val="TextBody"/>
        <w:rPr/>
      </w:pPr>
      <w:r>
        <w:rPr>
          <w:szCs w:val="24"/>
        </w:rPr>
        <w:t xml:space="preserve">                    </w:t>
      </w:r>
      <w:r>
        <w:rPr>
          <w:szCs w:val="24"/>
        </w:rPr>
        <w:t xml:space="preserve">Az önkormányzat </w:t>
      </w:r>
      <w:r>
        <w:rPr>
          <w:szCs w:val="24"/>
          <w:u w:val="single"/>
        </w:rPr>
        <w:t>felhalmozási</w:t>
      </w:r>
      <w:r>
        <w:rPr>
          <w:szCs w:val="24"/>
        </w:rPr>
        <w:t xml:space="preserve"> célú finanszírozási egyenlege:         +147.055 e Ft</w:t>
      </w:r>
    </w:p>
    <w:p>
      <w:pPr>
        <w:pStyle w:val="TextBody"/>
        <w:ind w:firstLine="708"/>
        <w:rPr>
          <w:szCs w:val="24"/>
        </w:rPr>
      </w:pPr>
      <w:r>
        <w:rPr>
          <w:szCs w:val="24"/>
        </w:rPr>
      </w:r>
    </w:p>
    <w:p>
      <w:pPr>
        <w:pStyle w:val="TextBody"/>
        <w:ind w:left="708" w:hanging="0"/>
        <w:rPr>
          <w:sz w:val="22"/>
          <w:szCs w:val="22"/>
        </w:rPr>
      </w:pPr>
      <w:r>
        <w:rPr>
          <w:sz w:val="22"/>
          <w:szCs w:val="22"/>
        </w:rPr>
        <w:t>e,     Az önkormányzat működési célú pénzforgalom nélküli bevétele összesen:             0 e Ft</w:t>
      </w:r>
    </w:p>
    <w:p>
      <w:pPr>
        <w:pStyle w:val="TextBody"/>
        <w:rPr/>
      </w:pPr>
      <w:r>
        <w:rPr>
          <w:sz w:val="22"/>
          <w:szCs w:val="22"/>
        </w:rPr>
        <w:t xml:space="preserve">                    </w:t>
      </w:r>
      <w:r>
        <w:rPr>
          <w:sz w:val="22"/>
          <w:szCs w:val="22"/>
        </w:rPr>
        <w:t>Az önkormányzat működési célú pénzforgalom nélküli kiadása összesen:    22.438 e Ft</w:t>
      </w:r>
    </w:p>
    <w:p>
      <w:pPr>
        <w:pStyle w:val="TextBody"/>
        <w:rPr/>
      </w:pPr>
      <w:r>
        <w:rPr>
          <w:sz w:val="22"/>
          <w:szCs w:val="22"/>
        </w:rPr>
        <w:t xml:space="preserve">                    </w:t>
      </w:r>
      <w:r>
        <w:rPr>
          <w:sz w:val="22"/>
          <w:szCs w:val="22"/>
        </w:rPr>
        <w:t xml:space="preserve">Az önkormányzat </w:t>
      </w:r>
      <w:r>
        <w:rPr>
          <w:sz w:val="22"/>
          <w:szCs w:val="22"/>
          <w:u w:val="single"/>
        </w:rPr>
        <w:t xml:space="preserve">működési </w:t>
      </w:r>
      <w:r>
        <w:rPr>
          <w:sz w:val="22"/>
          <w:szCs w:val="22"/>
        </w:rPr>
        <w:t>célú pénzforgalom nélküli B-K E:</w:t>
        <w:tab/>
        <w:tab/>
        <w:t xml:space="preserve">   -22.438 e Ft</w:t>
      </w:r>
    </w:p>
    <w:p>
      <w:pPr>
        <w:pStyle w:val="TextBody"/>
        <w:ind w:firstLine="708"/>
        <w:rPr>
          <w:sz w:val="22"/>
          <w:szCs w:val="22"/>
        </w:rPr>
      </w:pPr>
      <w:r>
        <w:rPr>
          <w:sz w:val="22"/>
          <w:szCs w:val="22"/>
        </w:rPr>
      </w:r>
    </w:p>
    <w:p>
      <w:pPr>
        <w:pStyle w:val="TextBody"/>
        <w:ind w:firstLine="708"/>
        <w:rPr/>
      </w:pPr>
      <w:r>
        <w:rPr>
          <w:sz w:val="22"/>
          <w:szCs w:val="22"/>
        </w:rPr>
        <w:t>f,     Az önkormányzat felhalmozási célú pénzforgalom nélküli bevétele összesen:   41.913 e Ft</w:t>
      </w:r>
    </w:p>
    <w:p>
      <w:pPr>
        <w:pStyle w:val="TextBody"/>
        <w:rPr/>
      </w:pPr>
      <w:r>
        <w:rPr>
          <w:sz w:val="22"/>
          <w:szCs w:val="22"/>
        </w:rPr>
        <w:t xml:space="preserve">                    </w:t>
      </w:r>
      <w:r>
        <w:rPr>
          <w:sz w:val="22"/>
          <w:szCs w:val="22"/>
        </w:rPr>
        <w:t>Az önkormányzat felhalmozási célú pénzforgalom nélküli kiadása összesen:    29.512 e Ft</w:t>
      </w:r>
    </w:p>
    <w:p>
      <w:pPr>
        <w:pStyle w:val="TextBody"/>
        <w:rPr/>
      </w:pPr>
      <w:r>
        <w:rPr>
          <w:sz w:val="22"/>
          <w:szCs w:val="22"/>
        </w:rPr>
        <w:t xml:space="preserve">                    </w:t>
      </w:r>
      <w:r>
        <w:rPr>
          <w:sz w:val="22"/>
          <w:szCs w:val="22"/>
        </w:rPr>
        <w:t xml:space="preserve">Az önkormányzat </w:t>
      </w:r>
      <w:r>
        <w:rPr>
          <w:sz w:val="22"/>
          <w:szCs w:val="22"/>
          <w:u w:val="single"/>
        </w:rPr>
        <w:t>felhalmozási</w:t>
      </w:r>
      <w:r>
        <w:rPr>
          <w:sz w:val="22"/>
          <w:szCs w:val="22"/>
        </w:rPr>
        <w:t xml:space="preserve"> célú pénzforgalom nélküli B-K E:</w:t>
        <w:tab/>
        <w:tab/>
        <w:t xml:space="preserve">     12.401 e Ft</w:t>
      </w:r>
    </w:p>
    <w:p>
      <w:pPr>
        <w:pStyle w:val="TextBody"/>
        <w:rPr>
          <w:sz w:val="22"/>
          <w:szCs w:val="24"/>
        </w:rPr>
      </w:pPr>
      <w:r>
        <w:rPr>
          <w:sz w:val="22"/>
          <w:szCs w:val="24"/>
        </w:rPr>
      </w:r>
    </w:p>
    <w:p>
      <w:pPr>
        <w:pStyle w:val="TextBody"/>
        <w:rPr/>
      </w:pPr>
      <w:r>
        <w:rPr>
          <w:szCs w:val="24"/>
        </w:rPr>
        <w:t xml:space="preserve">(2) Az önkormányzat költségvetési egyenlege (hiány (-), többlet (+)) összesen:-  164.327 e Ft, </w:t>
      </w:r>
    </w:p>
    <w:p>
      <w:pPr>
        <w:pStyle w:val="TextBody"/>
        <w:rPr/>
      </w:pPr>
      <w:r>
        <w:rPr>
          <w:szCs w:val="24"/>
        </w:rPr>
        <w:tab/>
        <w:t>- Ebből működési célú hiány (-), többlet (+):</w:t>
        <w:tab/>
        <w:tab/>
        <w:tab/>
        <w:t xml:space="preserve">        +   47.535 e Ft,</w:t>
      </w:r>
    </w:p>
    <w:p>
      <w:pPr>
        <w:pStyle w:val="TextBody"/>
        <w:rPr/>
      </w:pPr>
      <w:r>
        <w:rPr>
          <w:szCs w:val="24"/>
        </w:rPr>
        <w:tab/>
        <w:t>- Ebből felhalmozási célú hiány (-), többlet (+):</w:t>
        <w:tab/>
        <w:tab/>
        <w:tab/>
        <w:t xml:space="preserve">       -  211.862 e Ft,</w:t>
      </w:r>
    </w:p>
    <w:p>
      <w:pPr>
        <w:pStyle w:val="TextBody"/>
        <w:rPr>
          <w:szCs w:val="24"/>
        </w:rPr>
      </w:pPr>
      <w:r>
        <w:rPr>
          <w:szCs w:val="24"/>
        </w:rPr>
      </w:r>
    </w:p>
    <w:p>
      <w:pPr>
        <w:pStyle w:val="TextBody"/>
        <w:rPr>
          <w:szCs w:val="24"/>
        </w:rPr>
      </w:pPr>
      <w:r>
        <w:rPr>
          <w:szCs w:val="24"/>
        </w:rPr>
        <w:t>A hiány finanszírozásának módja:</w:t>
      </w:r>
    </w:p>
    <w:p>
      <w:pPr>
        <w:pStyle w:val="TextBody"/>
        <w:widowControl w:val="false"/>
        <w:numPr>
          <w:ilvl w:val="0"/>
          <w:numId w:val="7"/>
        </w:numPr>
        <w:rPr/>
      </w:pPr>
      <w:r>
        <w:rPr>
          <w:szCs w:val="24"/>
        </w:rPr>
        <w:t>belső finanszírozású: felhalmozási célú pénzmaradvány igénybevétele: 41.913 e Ft</w:t>
      </w:r>
    </w:p>
    <w:p>
      <w:pPr>
        <w:pStyle w:val="TextBody"/>
        <w:widowControl w:val="false"/>
        <w:numPr>
          <w:ilvl w:val="0"/>
          <w:numId w:val="7"/>
        </w:numPr>
        <w:rPr>
          <w:szCs w:val="24"/>
        </w:rPr>
      </w:pPr>
      <w:r>
        <w:rPr>
          <w:szCs w:val="24"/>
        </w:rPr>
        <w:t>külső finanszírozású: felhalmozási célú hitel:</w:t>
        <w:tab/>
        <w:tab/>
        <w:tab/>
        <w:tab/>
        <w:t xml:space="preserve">  22.414 e F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ó rendelkezések</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A 4/2013. (II.15.) sz. rendelet 1, 2, 3, 5. számú mellékletei helyébe e rendelet 1, 2, 3, 4. sz. mellékletei lépnek.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2) E rendelet 2013. június 28.-án lép hatályba. </w:t>
      </w:r>
    </w:p>
    <w:p>
      <w:pPr>
        <w:pStyle w:val="Normal"/>
        <w:widowControl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lgár,  2013. június 27.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rmal"/>
        <w:widowControl w:val="false"/>
        <w:spacing w:lineRule="auto" w:line="240" w:before="0" w:after="0"/>
        <w:ind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óth József </w:t>
        <w:tab/>
        <w:tab/>
        <w:tab/>
        <w:tab/>
        <w:tab/>
        <w:tab/>
        <w:tab/>
        <w:t>dr. Váliné Antal Mária</w:t>
      </w:r>
    </w:p>
    <w:p>
      <w:pPr>
        <w:pStyle w:val="Normal"/>
        <w:widowControl w:val="false"/>
        <w:spacing w:lineRule="auto" w:line="240" w:before="0" w:after="0"/>
        <w:rPr/>
      </w:pPr>
      <w:r>
        <w:rPr>
          <w:rFonts w:cs="Times New Roman" w:ascii="Times New Roman" w:hAnsi="Times New Roman"/>
          <w:sz w:val="24"/>
          <w:szCs w:val="24"/>
        </w:rPr>
        <w:tab/>
        <w:t>polgármester</w:t>
        <w:tab/>
        <w:tab/>
        <w:t xml:space="preserve">   </w:t>
        <w:tab/>
        <w:tab/>
        <w:tab/>
        <w:tab/>
        <w:tab/>
        <w:tab/>
        <w:t xml:space="preserve">  jegyző</w:t>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számoló a Napsugár Óvoda és Bölcsőde 2012/2013-as nevelési év feladatainak végrehajtásáró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dr. Baranya Györ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Oktatási-, Kulturális és Sport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Mivel az előterjesztéshez több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gállapítja, hogy a Képviselő-testület a javaslatot 6 igen szavazattal, ellenszavazat és tartózkodás nélkül elfogad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2013. (VI. 27.) sz. határoz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32" w:hanging="0"/>
        <w:rPr>
          <w:rFonts w:ascii="Times New Roman" w:hAnsi="Times New Roman" w:cs="Times New Roman"/>
          <w:sz w:val="24"/>
          <w:szCs w:val="24"/>
        </w:rPr>
      </w:pPr>
      <w:r>
        <w:rPr>
          <w:rFonts w:cs="Times New Roman" w:ascii="Times New Roman" w:hAnsi="Times New Roman"/>
          <w:sz w:val="24"/>
          <w:szCs w:val="24"/>
        </w:rPr>
        <w:t xml:space="preserve">Polgár Város Önkormányzatának Képviselő-testülete megtárgyalta a  „Beszámoló a Napsugár  Óvoda és Bölcsőde  2012/2013-as nevelési év feladatainak végrehajtásáról” tárgyú előterjesztést, és az alábbi határozatot hozta: </w:t>
      </w:r>
    </w:p>
    <w:p>
      <w:pPr>
        <w:pStyle w:val="Normal"/>
        <w:spacing w:lineRule="auto" w:line="240" w:before="0" w:after="0"/>
        <w:ind w:left="3537" w:hanging="705"/>
        <w:rPr/>
      </w:pPr>
      <w:r>
        <w:rPr>
          <w:rFonts w:cs="Times New Roman" w:ascii="Times New Roman" w:hAnsi="Times New Roman"/>
          <w:sz w:val="24"/>
          <w:szCs w:val="24"/>
        </w:rPr>
        <w:t xml:space="preserve">1./ </w:t>
        <w:tab/>
        <w:t>A Képviselő-testület a Napsugár Óvoda és Bölcsőde 2012/2013-as nevelési év feladatainak végrehajtásáról  szóló beszámolóját elfogadja.</w:t>
      </w:r>
    </w:p>
    <w:p>
      <w:pPr>
        <w:pStyle w:val="Normal"/>
        <w:spacing w:lineRule="auto" w:line="240" w:before="0" w:after="0"/>
        <w:ind w:left="2126" w:firstLine="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7" w:hanging="705"/>
        <w:rPr/>
      </w:pPr>
      <w:r>
        <w:rPr>
          <w:rFonts w:cs="Times New Roman" w:ascii="Times New Roman" w:hAnsi="Times New Roman"/>
          <w:sz w:val="24"/>
          <w:szCs w:val="24"/>
        </w:rPr>
        <w:t xml:space="preserve">2./ </w:t>
        <w:tab/>
        <w:t>A Képviselő-testület megbízza a polgármestert, hogy a határozatot küldje meg az intézmény részére.</w:t>
      </w:r>
    </w:p>
    <w:p>
      <w:pPr>
        <w:pStyle w:val="Normal"/>
        <w:spacing w:lineRule="auto" w:line="240" w:before="0" w:after="0"/>
        <w:ind w:left="2126" w:firstLine="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1" w:firstLine="706"/>
        <w:rPr>
          <w:rFonts w:ascii="Times New Roman" w:hAnsi="Times New Roman" w:cs="Times New Roman"/>
          <w:sz w:val="24"/>
          <w:szCs w:val="24"/>
        </w:rPr>
      </w:pPr>
      <w:r>
        <w:rPr>
          <w:rFonts w:cs="Times New Roman" w:ascii="Times New Roman" w:hAnsi="Times New Roman"/>
          <w:sz w:val="24"/>
          <w:szCs w:val="24"/>
        </w:rPr>
        <w:t>Határidő: 2013. július 05.</w:t>
      </w:r>
    </w:p>
    <w:p>
      <w:pPr>
        <w:pStyle w:val="Normal"/>
        <w:spacing w:lineRule="auto" w:line="240" w:before="0" w:after="0"/>
        <w:ind w:left="2831" w:firstLine="706"/>
        <w:rPr>
          <w:rFonts w:ascii="Times New Roman" w:hAnsi="Times New Roman" w:cs="Times New Roman"/>
          <w:sz w:val="24"/>
          <w:szCs w:val="24"/>
        </w:rPr>
      </w:pPr>
      <w:r>
        <w:rPr>
          <w:rFonts w:cs="Times New Roman" w:ascii="Times New Roman" w:hAnsi="Times New Roman"/>
          <w:sz w:val="24"/>
          <w:szCs w:val="24"/>
        </w:rPr>
        <w:t>Felelős: Tóth József polgármes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4./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a Napsugár Óvoda és Bölcsőde 2013/2014–es nevelési év előkészítésé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Baranya Györ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Oktatási-, Kulturális és Sport Bizottság a határozati javaslatot elfogadásra javasolja. </w:t>
      </w:r>
    </w:p>
    <w:p>
      <w:pPr>
        <w:pStyle w:val="Normal"/>
        <w:spacing w:lineRule="auto" w:line="240" w:before="0" w:after="0"/>
        <w:rPr/>
      </w:pPr>
      <w:r>
        <w:rPr>
          <w:rFonts w:cs="Times New Roman" w:ascii="Times New Roman" w:hAnsi="Times New Roman"/>
          <w:sz w:val="24"/>
          <w:szCs w:val="24"/>
        </w:rPr>
        <w:t xml:space="preserve">A bizottsági ülésen elhangzott a 2014. szeptembertől kötelezően beóvodáztatásra kerülő gyerekek helyzetével összefüggésben, illetve az elhelyezés és a csoportlétszámmal összefüggésben, hogy látható, hogy akár évközben is nagyon nagy mozgások lehetnek, aminek elsődleges tényezője a nevelőszülői hálózat kibővülése. Ismert, hogy a nevelőszülői hálózatba bekerülő gyerekek nehezen kezelhető, problémás gyerekek. Ezek a gyerekek HH-s, HHH-s gyerekek, akik tanulási, beilleszkedési nehézségekkel küszködnek, akiket nagyon nehéz oktatni és nevelni. Ezt látva a bizottság megjegyezte, hogy a nevelőszőlői hálózat vezetőivel, illetve a koordináló személyekkel fel kellene venni a kapcsolatot és valamilyen képet kellene arról alkotni, hogy 2014. szeptember 1. után milyen lehetőségek lesznek és mire számíthat az önkormányzat, hiszen kötelező lesz a 3. évet betöltött gyerekek elhelyezése.  A bizottság kérte, hogy az önkormányzat szakmai vezetése az illetékesekkel vegyék fel a kapcsolatot és próbálják a megoldást megtalál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skás Feren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énzügyi és Városfejlesztés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érdések, válasz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étszámmozgás egymáshoz való viszonya milyen módon csapódik 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csu Ferencn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várható adatok alapján 2013/2014-es évben 111 nagycsoportos kezdi meg az óvodát, melyből talán 90 gyereket el tudnak engedni iskolába és marad 20 fő, aki nem fog iskolaérett lenni. 2012/2013-as évben 121 gyerekből 41 maradt még az óvodában. Ezek a gyerekek nem érték el azt a fejlettségi szintet, amit egy tanköteles korúnak el kell érni. A 2013/2014-es tanévre a 20 %-os létszámbővítést megkapták, így meg tudták oldani, hogy a gyerekek 99 %- át fel vegyék az intézménybe. Néhány olyan gyerek maradt otthon, akinek amúgy is otthon van az édesanyja, így ez nem okozott gondot. Gondot okoz azonban az, hogy jelenleg 76 kétéves korú gyerek van a lakónyilvántartó rendszerében, akik jövőre kötelezően felveendők lesznek az óvodába. Jelenleg 57 gyermek van, aki most 3-4 évesként otthon van a családban, akiket jövőre szintén kötelezően fel kell venni, és még nem is kalkuláltak a nevelőszülői hálózatba érkező gyerekekkel. Ezek a gyerekek hátrányos helyzetűnek számítanak, ezért kötelező őket felvenni az óvodába. A 2013/2014-es tanévet gond nélkül meg tudják kezdeni, igaz magas csoportlétszámmal. Probléma a 2014-es évtől lesz, még nem tudja, hogy hogyan oldják meg a problémá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z önkormányzatnak van oktatás-nevelés feladata, amelyre létrehozott egy intézményt. A demográfiai adatok, a tényleges szükségletek figyelembe vételével az intézményt megújította, felújította és nyilván úgy gondolja, hogy az itt élő családok óvodai, bölcsődei igényeit, szükségleteit az intézmény teljesíti. Amikor néhány évvel ezelőtt az óvoda fejlesztési programját kidolgozták, akkor annak a szakmai alapossága az volt, hogy mennyi gyerek születik meg és majd három év múlva óvodába jön, így alakították ki az óvoda kapacitását.  Most azt lehet hallani, hogy ez nem megnyugtató, hanem ez feszülni látszik, mellyel kapcsolatban kérdezi, hogy ennek a feszülésnek oka-e az, amit nem lehetett pár évvel ezelőtt tervezni, hogy olyan óvodába kötelezően felveendő gyerekek érkeznek a településre, akikről a tervezés és a létszám kialakításakor nem lehetett tudni. Meg lehet azt fogalmazni, hogy az intézmény létszámgondját a nevelőszülői hálózattal összefüggésben tapasztaltak okozzák és keletkeztet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csu Ferencn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Igen, teljes mértékben egyetért az elmondottakkal. Ennek a pedagógusok is isszák a levét, hiszen ilyen nagymértékű gyereklétszámmal a pedagógiai munkát nem lehet olyan hatékonysággal végezni, mint egy alacsonyabb létszámú csoport esetében. Valóban a nevelőszülői hálózatba kikerülő gyerekek okozzák ezt a problémát. Példaként említi, hogy májusban, amikor már évet zártak két hét alatt 4-6 gyerek fordult meg az óvodában, akik vagy elmentek, vagy érkeztek. Ez nagyon zavaró mind a gyerek, mind a pedagógus számára. Tehát ez a mozgás nagyon zavaró, aminek nagy részét a nevelőszülői hálózatból jövő gyermekek tervezhetetlen létszáma okozza. Nagyon jó lenne, ha szeptemberben lehetne tudni a stabil létszámot, hiszen tervezni is csak így lehet. Az óvoda 30 fős létszám fölé nem mehet, így az intézmény befogadóképessége egyszer véges lesz és nem tudni, hogy utána mi lesz. Egyetért azzal, hogy ezt mindenképpen valamilyen módon szabályozni kellene. Úgy gondolja, hogy össze kell ülni azokkal az érintettekkel, akik ezt a problémát generálják és keresni kell a megoldá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élemény, észrevétel, javasl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ne Lászlón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nevelőszülői hálózat az iskolában is érezteti hatását, hiszen az idei évet 37 nevelőszülő által nevelt gyermekkel zárták. Bár az iskolában a létszámproblémát ez nem befolyásolja ilyen nagymértékben, de az tény, hogy májusban is kaptak nevelt gyereket. Nagyon kiszámíthatatlan az, hogy mikor toppan be a nevelt gyerek az intézménybe. A nevelőszülő hálózat két tanácsadója eljuttatott egy olyan listát az iskolához, hogy mennyi gyerek várható még az év folyamán, így valamennyire behatárolható a létszám, de ez sem 100 %-os. Gyakran azt tapasztalják, hogy ezek a gyerekek nagyon hátrányos helyzetűek és beilleszkedési, magatartási problémával jönnek. Sokszor olyan szülőkhöz kerülnek, akik  annak idején a saját gyereküket sem tudták megfelelő módon nevelni.  Mindenképpen le kell ülni az érintetteknek és megoldást kell találni. Soknak tartja azoknak a gyerekeknek a számát, akik most is visszamaradtak az óvodába, pláne úgy, hogy fejlesztő pedagógus is van. Úgy gondolja, hogy ha eljutna a gyerek az iskolaérett fokozatig, akkor véleménye szerint az óvodai létszámgondok is valamelyest enyhülhetn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Baranya Györ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gyermekek óvodában tartása, iskolába engedése minden évben a beszámoló tárgyalásakor felvetésre kerül. Normatív szinten van meghatározva, hogy ki az a gyerek, aki engedhető iskolába. A tendenciát kellene valamilyen szinten megállítani. A bizottság már több alkalommal is tárgyalt erről és próbált megoldást találni, de nem sok eszköz van a kezében. Ezért úgy gondolja, hogy talán nagyobb nyomatékkal eshet latba, ha a polgármester az önkormányzat nevében ezt a témát kézbe veszi és megpróbálnak valamilyen szinten egyezségre jutni a nevelőszülő hálózatot koordináló személyekk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öbb gondolat is bántja. Kettő polgármesterként a harmadik pedig részben polgármesterként, részben olyan emberként, aki itt él és itt tervezi a gyermekei jövőjét is. Az egyik polgármesteri aggódása – melynek két iránya van -,  a költségvetési megközelítés, amelynek kapcsán ezen feladatokat egy oktatás-nevelési intézményben az önkormányzatot megillető központi költségvetés forrásain keresztül kapják. Ehhez a terveket el kell készíteni, aminek van egy viszonylag zárt finanszírozási rendszere, amely nem tudja kezelni, hogy menetközben, évközben váratlanul, tervezhetetlen módon nevelőszülőkhöz érkeznek gyerekek, ezen keresztül az intézménybe, akinek ezeket a gyerekeket el kell látni, de a szükséges forrásokat a rendszer nem tudja az önkormányzat számára biztosítani. Azt is lehet mondani, hogy megborítja egy ilyen jelenség a város költségvetését az intézmény költségvetésén keresztül. Ez aggodalomra okot adó. A másik probléma, hogy a településen kialakult a település létszámának, demográfiai adatainak figyelembe vételével  az a fenntartandó, az a fenntartható szükséges intézményi kapacitás, amely ezt ellátja. Nem tudnak azzal mit kezdeni, ha tucat számmal jönnek be, hiszen ennek nem teremtődött meg az intézményi háttere. Hiába írja elő a törvény, hogy fogadni kell a gyerekeket, de a férőhely kapacitás véges. Ez egy hosszabb távú probléma. A harmadik fejtörést okozó probléma, hogy  az előző időszakban volt olyan jelenség, hogy a születendő gyermek volt egy-egy családnak a legfontosabb bevételi forrása, ezért volt, akik erre koncentráltak. Ez az időszak változott és ezért kellő aggodalommal tölti el, hogy ne hogy majd az intézetből kihozott gyerekek nevelése teremtse meg valakiknek a családi megélhetési forrást. Látja ennek a veszélyét, ezért a határozati javaslatot az alábbi két ponttal javasolja kiegészíteni: </w:t>
      </w:r>
    </w:p>
    <w:p>
      <w:pPr>
        <w:pStyle w:val="Normal"/>
        <w:spacing w:lineRule="auto" w:line="240" w:before="0" w:after="0"/>
        <w:ind w:left="705" w:hanging="705"/>
        <w:rPr/>
      </w:pPr>
      <w:r>
        <w:rPr>
          <w:rFonts w:cs="Times New Roman" w:ascii="Times New Roman" w:hAnsi="Times New Roman"/>
          <w:sz w:val="28"/>
          <w:szCs w:val="28"/>
        </w:rPr>
        <w:t>„</w:t>
      </w:r>
      <w:r>
        <w:rPr>
          <w:rFonts w:cs="Times New Roman" w:ascii="Times New Roman" w:hAnsi="Times New Roman"/>
          <w:sz w:val="28"/>
          <w:szCs w:val="28"/>
        </w:rPr>
        <w:t>2./</w:t>
        <w:tab/>
      </w:r>
      <w:r>
        <w:rPr>
          <w:rFonts w:cs="Times New Roman" w:ascii="Times New Roman" w:hAnsi="Times New Roman"/>
          <w:sz w:val="24"/>
          <w:szCs w:val="24"/>
        </w:rPr>
        <w:t>A képviselő-testület felhatalmazza a Polgármestert, hogy az érintett szervezetekkel - Területi Gyermekvédelmi Szakszolgálat, Görög Katolikus Egyház Nevelőszülői Hálózat, Református Egyház Nevelőszülői Hálózat – vezetőivel kezdeményezzen egyeztető megbeszélést a nevelői szolgálat településünkön folytatott tevékenységével kapcsolatosan.</w:t>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3./</w:t>
        <w:tab/>
        <w:t>A képviselő-testület felkéri a Polgármestert és a Jegyzőt, hogy a nevelőszülői hálózat működése kapcsán - az önkormányzati feladatellátásban és költségvetési finanszírozásban - jelentkező problémákat szakmai fórumokon felvesse, illetve a törvényalkotásban e területen kompetenciával bíró szervezetek felé hivatalosan is jelezze a jogszabályok ellentmondása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csu Ferencn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yetért az elhangzott javaslat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Kéri a Képviselő-testület tagjait, hogy aki egyetért a határozati javaslatban foglaltakkal, illetve az elhangzott kiegészítésse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6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t>74/2013. (VI. 27.) sz. határozat kiegészíten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firstLine="3"/>
        <w:rPr/>
      </w:pPr>
      <w:r>
        <w:rPr>
          <w:rFonts w:cs="Times New Roman" w:ascii="Times New Roman" w:hAnsi="Times New Roman"/>
          <w:sz w:val="24"/>
          <w:szCs w:val="24"/>
        </w:rPr>
        <w:t>Polgár Város Önkormányzatának Képviselő-testülete megtárgyalta a Napsugár Óvoda és Bölcsőde 2013/2014-es nevelési év előkészítésére vonatkozó előterjesztést és az alábbi határozatot hoz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705"/>
        <w:rPr/>
      </w:pPr>
      <w:r>
        <w:rPr>
          <w:rFonts w:cs="Times New Roman" w:ascii="Times New Roman" w:hAnsi="Times New Roman"/>
          <w:sz w:val="24"/>
          <w:szCs w:val="24"/>
        </w:rPr>
        <w:t xml:space="preserve">1./  </w:t>
        <w:tab/>
        <w:t>A Képviselő-testület a 2013/2014. nevelési évben 9 óvodai csoport, és 1 bölcsődei csoport indítását engedélyezi.</w:t>
      </w:r>
    </w:p>
    <w:p>
      <w:pPr>
        <w:pStyle w:val="Normal"/>
        <w:spacing w:lineRule="auto" w:line="240" w:before="0" w:after="0"/>
        <w:ind w:left="3540" w:hanging="0"/>
        <w:rPr/>
      </w:pPr>
      <w:r>
        <w:rPr>
          <w:rFonts w:cs="Times New Roman" w:ascii="Times New Roman" w:hAnsi="Times New Roman"/>
          <w:sz w:val="24"/>
          <w:szCs w:val="24"/>
        </w:rPr>
        <w:t>A személyi feltételeket összesen 44 fő +1 fő álláshellyel: 1 fő óvodavezető, 18 fő óvodapedagógus, 9 fő dajka, 3 fő pedagógiai asszisztens, 9 fő egyéb kisegítő munkakörben foglalkoztatott álláshellyel biztosítja.  További 1 fő a Prémiumévek Programban vesz részt.</w:t>
      </w:r>
    </w:p>
    <w:p>
      <w:pPr>
        <w:pStyle w:val="Normal"/>
        <w:spacing w:lineRule="auto" w:line="240" w:before="0" w:after="0"/>
        <w:ind w:left="3540" w:hanging="0"/>
        <w:rPr>
          <w:rFonts w:ascii="Times New Roman" w:hAnsi="Times New Roman" w:cs="Times New Roman"/>
          <w:sz w:val="24"/>
          <w:szCs w:val="24"/>
        </w:rPr>
      </w:pPr>
      <w:r>
        <w:rPr>
          <w:rFonts w:cs="Times New Roman" w:ascii="Times New Roman" w:hAnsi="Times New Roman"/>
          <w:sz w:val="24"/>
          <w:szCs w:val="24"/>
        </w:rPr>
        <w:t>A bölcsődei csoport működéséhez 2 fő gondozónői  álláshelyet, és további 2 fő kisegítői álláshelyet biztosí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ab/>
        <w:tab/>
        <w:tab/>
        <w:t>Határidő: 2013. december 31.</w:t>
      </w:r>
    </w:p>
    <w:p>
      <w:pPr>
        <w:pStyle w:val="Normal"/>
        <w:spacing w:lineRule="auto" w:line="240" w:before="0" w:after="0"/>
        <w:rPr/>
      </w:pPr>
      <w:r>
        <w:rPr>
          <w:rFonts w:cs="Times New Roman" w:ascii="Times New Roman" w:hAnsi="Times New Roman"/>
          <w:sz w:val="24"/>
          <w:szCs w:val="24"/>
        </w:rPr>
        <w:tab/>
        <w:tab/>
        <w:tab/>
        <w:tab/>
        <w:tab/>
        <w:t>Felelős:    intézményvezet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705"/>
        <w:rPr/>
      </w:pPr>
      <w:r>
        <w:rPr>
          <w:rFonts w:cs="Times New Roman" w:ascii="Times New Roman" w:hAnsi="Times New Roman"/>
          <w:sz w:val="24"/>
          <w:szCs w:val="24"/>
        </w:rPr>
        <w:t xml:space="preserve">2./ </w:t>
        <w:tab/>
        <w:t>A képviselő-testület felhatalmazza a Polgármestert, hogy az érintett szervezetekkel - Területi Gyermekvédelmi Szakszolgálat, Görög Katolikus Egyház Nevelőszülői Hálózat, Református Egyház Nevelőszülői Hálózat – vezetőivel kezdeményezzen egyeztető megbeszélést a nevelői szolgálat településünkön folytatott tevékenységével kapcsolatos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t>Határidő: azonnal</w:t>
      </w:r>
    </w:p>
    <w:p>
      <w:pPr>
        <w:pStyle w:val="Normal"/>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7" w:hanging="705"/>
        <w:rPr/>
      </w:pPr>
      <w:r>
        <w:rPr>
          <w:rFonts w:cs="Times New Roman" w:ascii="Times New Roman" w:hAnsi="Times New Roman"/>
          <w:sz w:val="24"/>
          <w:szCs w:val="24"/>
        </w:rPr>
        <w:t>3./</w:t>
        <w:tab/>
        <w:t xml:space="preserve">A képviselő-testület felkéri a Polgármestert és a Jegyzőt, hogy a nevelőszülői hálózat működése kapcsán - az önkormányzati feladatellátásban és költségvetési finanszírozásban - jelentkező problémákat szakmai fórumokon felvesse, illetve a törvényalkotásban e területen kompetenciával bíró szervezetek felé hivatalosan is jelezze a jogszabályok ellentmondása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9" w:firstLine="708"/>
        <w:rPr/>
      </w:pPr>
      <w:r>
        <w:rPr>
          <w:rFonts w:cs="Times New Roman" w:ascii="Times New Roman" w:hAnsi="Times New Roman"/>
          <w:sz w:val="24"/>
          <w:szCs w:val="24"/>
        </w:rPr>
        <w:t>Határidő: Folyamatos</w:t>
      </w:r>
    </w:p>
    <w:p>
      <w:pPr>
        <w:pStyle w:val="Normal"/>
        <w:spacing w:lineRule="auto" w:line="240" w:before="0" w:after="0"/>
        <w:ind w:left="2829" w:firstLine="708"/>
        <w:rPr>
          <w:rFonts w:ascii="Times New Roman" w:hAnsi="Times New Roman" w:cs="Times New Roman"/>
          <w:sz w:val="24"/>
          <w:szCs w:val="24"/>
        </w:rPr>
      </w:pPr>
      <w:r>
        <w:rPr>
          <w:rFonts w:cs="Times New Roman" w:ascii="Times New Roman" w:hAnsi="Times New Roman"/>
          <w:sz w:val="24"/>
          <w:szCs w:val="24"/>
        </w:rPr>
        <w:t>Felelős: Polgármester, Jegyző</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a.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ézményvezető pályázat véleményez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Váliné Antal Mária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Új jogszabály alapján történik az iskolaigazgató pályázati eljárásának a lebonyolítása. A 20/2012. EMMI rendelet szerint a véleményezési joggal rendelkezők alakítják ki álláspontjukat a véleményezés módjáról. A határozati javaslat a pályázat értékeléséről szól, mely konkrét véleményt nem tartalmaz. Az előterjesztés készítői úgy tervezték, hogy a képviselő-testület működési rendjének megfelelően a szakbizottság véleményének is a figyelembe vételével alakítsa ki álláspontját. A fentiek alapján az önkormányzat vezetése az Oktatási-, Kulturális és Sport Bizottság javaslata alapján javasolja, hogy egészüljön ki a határozati javaslat az alábbi ponttal: „A Képviselő-testület támogatja a pályázat elfogadását és dr. Faragóné Béres Edit intézményvezető megbízásá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Faragóné Béres Ed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ki a pályázatát átnézte tapasztalhatta, hogy a 2008. évi pályázatához képest túl sok új dolgot abban nem találni. Az új köznevelési törvény – mint ahogy az iskola is – az intézmény átalakításánál, átszervezésénél fontosnak tartja előtérbe helyezni a gyermekek nevelését az oktatás mellett. Fontosnak tartja az egész napos iskola szervezését, melyet az intézményben iskolaotthonos nevelésként vezettek be.</w:t>
      </w:r>
    </w:p>
    <w:p>
      <w:pPr>
        <w:pStyle w:val="Normal"/>
        <w:spacing w:lineRule="auto" w:line="240" w:before="0" w:after="0"/>
        <w:rPr/>
      </w:pPr>
      <w:r>
        <w:rPr>
          <w:rFonts w:cs="Times New Roman" w:ascii="Times New Roman" w:hAnsi="Times New Roman"/>
          <w:sz w:val="24"/>
          <w:szCs w:val="24"/>
        </w:rPr>
        <w:t xml:space="preserve">Az alsó tagozaton 2007-ben indított iskolaotthon nagy valószínűséggel felső tagozaton is folytatód fog. Ez azt jelenti, hogy a felső tagozatos tanulók is egész nap bent lehetnek az intézményben. Ezzel biztosítottnak látja az egész napos nevelését azoknak a halmozottan hátrányos, problémás gyermekek tekintetében, akikről már az óvoda esetében is szó esett. Továbbviszik és erősítik az emelt óraszámú angol és informatikai képzést, ami szintén sikeresnek bizonyult az elmúlt években. Ami új elemként került be a pályázatába, az a nemzeti köznevelési törvényből adódik. Szeretnék a hagyományaikat és a jól működő hagyományosnak számító programokat továbbvinni, illetve a halmozottan hátrányos helyzetű tanulók felzárkóztatása mellett még nagyobb hangsúlyt fektetni a tehetséges tanulók gondozására, a tehetséges gyermekek fejlesztésé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Baranya Györ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Oktatási-, Kulturális és Sport Bizottság a határozati javaslatot az elhangzott kiegészítés alapján elfogadásra javaso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élemény, észrevétel, javasl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ne Lászlón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ájékoztatja a Képviselő-testületet, hogy az iskolában lezajlottak a pályáztatással kapcsolatos véleményezési eljárások, sőt a nevelőtestületnek és az alkalmazotti közösségnek szavazási joga is van. Mind a nevelőtestület, mind az alkalmazotti közösség támogatta dr. Faragóné Béres Edit pályázat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határozati javaslatban foglaltakkal, illetve az elhangzott kiegészítésse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egállapítja, hogy a Képviselő-testület a javaslatot 6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t xml:space="preserve">75/2013. (VI. 27.) sz. határoza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firstLine="3"/>
        <w:rPr/>
      </w:pPr>
      <w:r>
        <w:rPr>
          <w:rFonts w:cs="Times New Roman" w:ascii="Times New Roman" w:hAnsi="Times New Roman"/>
          <w:sz w:val="24"/>
          <w:szCs w:val="24"/>
        </w:rPr>
        <w:t xml:space="preserve">Polgár Város Önkormányzatának Képviselő-testülete megtárgyalta az intézményvezető pályázat véleményezése vonatkozó előterjesztést és az alábbi határozatot hozta: </w:t>
      </w:r>
    </w:p>
    <w:p>
      <w:pPr>
        <w:pStyle w:val="Normal"/>
        <w:spacing w:lineRule="auto" w:line="240" w:before="0" w:after="0"/>
        <w:ind w:left="2832" w:firstLine="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705"/>
        <w:rPr>
          <w:rFonts w:ascii="Times New Roman" w:hAnsi="Times New Roman" w:cs="Times New Roman"/>
          <w:sz w:val="24"/>
          <w:szCs w:val="24"/>
        </w:rPr>
      </w:pPr>
      <w:r>
        <w:rPr>
          <w:rFonts w:cs="Times New Roman" w:ascii="Times New Roman" w:hAnsi="Times New Roman"/>
          <w:sz w:val="24"/>
          <w:szCs w:val="24"/>
        </w:rPr>
        <w:t>1./</w:t>
        <w:tab/>
        <w:t>A Képviselő-testület véleménye dr. Faragóné Béres Edit a Vásárhelyi Pál Általános Iskola igazgatói pályázatáról a következő:</w:t>
      </w:r>
    </w:p>
    <w:p>
      <w:pPr>
        <w:pStyle w:val="Normal"/>
        <w:spacing w:lineRule="auto" w:line="240" w:before="0" w:after="0"/>
        <w:ind w:left="3540" w:hanging="0"/>
        <w:rPr>
          <w:rFonts w:ascii="Times New Roman" w:hAnsi="Times New Roman" w:cs="Times New Roman"/>
          <w:sz w:val="24"/>
          <w:szCs w:val="24"/>
        </w:rPr>
      </w:pPr>
      <w:r>
        <w:rPr>
          <w:rFonts w:cs="Times New Roman" w:ascii="Times New Roman" w:hAnsi="Times New Roman"/>
          <w:sz w:val="24"/>
          <w:szCs w:val="24"/>
        </w:rPr>
        <w:t>A pályázat reális helyzetelemzésen alapszik, melyre vezetői programját építi. Jól ismeri a magatartási problémák kezelésének lehetséges módjait, ehhez a megfelelő partnerek együttműködését tervezi. Az oktatási-nevelési folyamat sikeresebbé tétele érdekében a kulcskompetencia területek meghatározásával a tanuló egyéni fejlesztési lehetősége biztosíto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705"/>
        <w:rPr>
          <w:rFonts w:ascii="Times New Roman" w:hAnsi="Times New Roman" w:cs="Times New Roman"/>
          <w:sz w:val="24"/>
          <w:szCs w:val="24"/>
        </w:rPr>
      </w:pPr>
      <w:r>
        <w:rPr>
          <w:rFonts w:cs="Times New Roman" w:ascii="Times New Roman" w:hAnsi="Times New Roman"/>
          <w:sz w:val="24"/>
          <w:szCs w:val="24"/>
        </w:rPr>
        <w:t>2./</w:t>
        <w:tab/>
        <w:t>A Képviselő-testület támogatja a pályázat elfogadását és dr. Faragóné Béres Edit intézményvezetői megbízás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705"/>
        <w:rPr/>
      </w:pPr>
      <w:r>
        <w:rPr>
          <w:rFonts w:cs="Times New Roman" w:ascii="Times New Roman" w:hAnsi="Times New Roman"/>
          <w:sz w:val="24"/>
          <w:szCs w:val="24"/>
        </w:rPr>
        <w:t>3./</w:t>
        <w:tab/>
        <w:t xml:space="preserve">A Képviselő-testület felkéri a polgármestert, hogy a határozatról értesítse a Klebelsberg Intézményfenntartó Központ Hajdúnánási Tankerület igazgatójá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Határidő: 2013. június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Felelős.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Faragóné Béres Ed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Megköszöni a Képviselő-testület bizalmat és kéri, hogy mint az intézmény üzemeltetője továbbra is támogassák az általános iskolát, mivel szükségük van r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5/b.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őterjesztés a Polgári Vásárhelyi Pál Általános Iskola intézményi névhasználatának működtetői véleményezésé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Váliné Antal Mária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z országban egy intézményhez tartozik valamennyi általános iskola és egy intézményen belül több azonos nevű intézmény nem működhet, ezért indokolt a település névvel, mint földrajzi névvel kiegészíteni az intézmény nevé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Baranya Györ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Ügyrend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egállapítja, hogy a Képviselő-testület a javaslatot 6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rPr/>
      </w:pPr>
      <w:r>
        <w:rPr>
          <w:rFonts w:cs="Times New Roman" w:ascii="Times New Roman" w:hAnsi="Times New Roman"/>
          <w:b/>
          <w:sz w:val="24"/>
          <w:szCs w:val="24"/>
        </w:rPr>
        <w:t>76/2013. (VI. 27.)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6"/>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ismerte és megtárgyalta a Vásárhelyi Pál Általános Iskola (Polgár, Zólyom u. 14.) névhasználatáról szóló tankerületi felterjesztést és az alábbi véleményt fogalmazza meg az elnevezésrő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702"/>
        <w:rPr/>
      </w:pPr>
      <w:r>
        <w:rPr>
          <w:rFonts w:cs="Times New Roman" w:ascii="Times New Roman" w:hAnsi="Times New Roman"/>
          <w:sz w:val="24"/>
          <w:szCs w:val="24"/>
        </w:rPr>
        <w:t>1./</w:t>
        <w:tab/>
        <w:t xml:space="preserve">A Képviselő-testület az intézmény új névhasználatát elfogadja és tudomásul veszi, hogy – a hatályos jogszabály alapján – a Vásárhelyi Pál Általános Iskola elnevezés a Polgári Vásárhelyi Pál Általános Iskola névre változik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702"/>
        <w:rPr>
          <w:rFonts w:ascii="Times New Roman" w:hAnsi="Times New Roman" w:cs="Times New Roman"/>
          <w:sz w:val="24"/>
          <w:szCs w:val="24"/>
        </w:rPr>
      </w:pPr>
      <w:r>
        <w:rPr>
          <w:rFonts w:cs="Times New Roman" w:ascii="Times New Roman" w:hAnsi="Times New Roman"/>
          <w:sz w:val="24"/>
          <w:szCs w:val="24"/>
        </w:rPr>
        <w:t>2./</w:t>
        <w:tab/>
        <w:t xml:space="preserve">A Képviselő-testület utasítja a polgármestert, hogy a határozatot küldje meg a Klebelsberg Intézményfenntartó Központ Hajdúnánási Tankerületén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Határidő: 2013. július 5.</w:t>
      </w:r>
    </w:p>
    <w:p>
      <w:pPr>
        <w:pStyle w:val="Normal"/>
        <w:spacing w:lineRule="auto" w:line="240" w:before="0" w:after="0"/>
        <w:rPr/>
      </w:pPr>
      <w:r>
        <w:rPr>
          <w:rFonts w:cs="Times New Roman" w:ascii="Times New Roman" w:hAnsi="Times New Roman"/>
          <w:sz w:val="24"/>
          <w:szCs w:val="24"/>
        </w:rPr>
        <w:tab/>
        <w:tab/>
        <w:tab/>
        <w:tab/>
        <w:t>Felelős: Tóth József polgármes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6./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Területi védőnő pályázat kiírás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ályázati kiírásban elírás történt, a „vezetői megbízás” szóhasználatot kéri kihúzni, hiszen itt csupán munkakörbe tartozó feladat meghatározásról van szó.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Bene Lászlón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zociális és Egészségügy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Mivel az előterjesztéshez több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6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pPr>
      <w:r>
        <w:rPr>
          <w:rFonts w:cs="Times New Roman" w:ascii="Times New Roman" w:hAnsi="Times New Roman"/>
          <w:b/>
          <w:sz w:val="24"/>
          <w:szCs w:val="24"/>
        </w:rPr>
        <w:t>77/2013. (VI. 27.)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 „Javaslat Területi védőnő pályázat kiírására” vonatkozó javaslatot és az alábbi határozatot hoz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pPr>
      <w:r>
        <w:rPr>
          <w:rFonts w:cs="Times New Roman" w:ascii="Times New Roman" w:hAnsi="Times New Roman"/>
          <w:sz w:val="24"/>
          <w:szCs w:val="24"/>
        </w:rPr>
        <w:t xml:space="preserve">Polgár Város Önkormányzatának Képviselő-testülete az 1997. évi CLIV. törvény 152. </w:t>
        <w:br/>
        <w:tab/>
        <w:t xml:space="preserve">§ (1) bekezdésében biztosított hatáskörében a Közalkalmazottak jogállásáról szóló XXXIII. törvény alapján  pályázatot </w:t>
        <w:tab/>
        <w:t>hirdet Anya-Csecsemő és Gyermekvédelmi Tanácsadó munkahelyre,  területi védőnői munkakörbe, határozott időre szóló, közalkalmazotti jogviszony kereté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pPr>
      <w:r>
        <w:rPr>
          <w:rFonts w:cs="Times New Roman" w:ascii="Times New Roman" w:hAnsi="Times New Roman"/>
          <w:sz w:val="24"/>
          <w:szCs w:val="24"/>
        </w:rPr>
        <w:t xml:space="preserve">A pályázatok beérkezési határideje: 2013. augusztus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 pályázatok elbírálásának határideje: 2013. augusztus 29-i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 védőnői állás betölthető: 2013. szeptember 2. napjával.</w:t>
      </w:r>
    </w:p>
    <w:p>
      <w:pPr>
        <w:pStyle w:val="Normal"/>
        <w:spacing w:lineRule="auto" w:line="240" w:before="0" w:after="0"/>
        <w:rPr/>
      </w:pPr>
      <w:r>
        <w:rPr>
          <w:rFonts w:cs="Times New Roman" w:ascii="Times New Roman" w:hAnsi="Times New Roman"/>
          <w:sz w:val="24"/>
          <w:szCs w:val="24"/>
        </w:rPr>
        <w:tab/>
        <w:tab/>
        <w:tab/>
        <w:tab/>
        <w:tab/>
        <w:t>Határidő: értelemszerűen</w:t>
      </w:r>
    </w:p>
    <w:p>
      <w:pPr>
        <w:pStyle w:val="Normal"/>
        <w:spacing w:lineRule="auto" w:line="240" w:before="0" w:after="0"/>
        <w:rPr/>
      </w:pPr>
      <w:r>
        <w:rPr>
          <w:rFonts w:cs="Times New Roman" w:ascii="Times New Roman" w:hAnsi="Times New Roman"/>
          <w:sz w:val="24"/>
          <w:szCs w:val="24"/>
        </w:rPr>
        <w:tab/>
        <w:tab/>
        <w:tab/>
        <w:tab/>
        <w:tab/>
        <w:t>Felelős: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 képviselő jelen van az ülés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7./ napirend</w:t>
      </w:r>
    </w:p>
    <w:p>
      <w:pPr>
        <w:pStyle w:val="Normal"/>
        <w:spacing w:lineRule="auto" w:line="240" w:before="0" w:after="0"/>
        <w:jc w:val="center"/>
        <w:rPr/>
      </w:pPr>
      <w:r>
        <w:rPr>
          <w:rFonts w:cs="Times New Roman" w:ascii="Times New Roman" w:hAnsi="Times New Roman"/>
          <w:b/>
          <w:bCs/>
          <w:sz w:val="24"/>
          <w:szCs w:val="24"/>
        </w:rPr>
        <w:t>Javaslat a Polgári Kistérség</w:t>
      </w:r>
      <w:r>
        <w:rPr>
          <w:rFonts w:cs="Times New Roman" w:ascii="Times New Roman" w:hAnsi="Times New Roman"/>
          <w:b/>
          <w:sz w:val="24"/>
          <w:szCs w:val="24"/>
        </w:rPr>
        <w:t xml:space="preserve"> Többcélú Társulás Kistérségi Szolgáltató Központja vezetője kinevezésének jóváhagyás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ntosításként elmondja, hogy itt nem az intézmény vezetőjének a kinevezéséről van szó, hanem a megbízásáró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dr. Baranya Györ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Ügyrend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Mivel az előterjesztéshez több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7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b/>
          <w:b/>
          <w:bCs/>
          <w:sz w:val="24"/>
          <w:szCs w:val="24"/>
        </w:rPr>
      </w:pPr>
      <w:r>
        <w:rPr>
          <w:rFonts w:cs="Times New Roman" w:ascii="Times New Roman" w:hAnsi="Times New Roman"/>
          <w:b/>
          <w:bCs/>
          <w:sz w:val="24"/>
          <w:szCs w:val="24"/>
        </w:rPr>
        <w:t>78/2013. (VI. 27.) sz. határozat</w:t>
      </w:r>
    </w:p>
    <w:p>
      <w:pPr>
        <w:pStyle w:val="Normal"/>
        <w:spacing w:lineRule="auto" w:line="240" w:before="0" w:after="0"/>
        <w:ind w:left="2124"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29" w:firstLine="3"/>
        <w:rPr/>
      </w:pPr>
      <w:r>
        <w:rPr>
          <w:rFonts w:cs="Times New Roman" w:ascii="Times New Roman" w:hAnsi="Times New Roman"/>
          <w:sz w:val="24"/>
          <w:szCs w:val="24"/>
        </w:rPr>
        <w:t>Polgár Város Önkormányzatának Képviselő-testülete megtárgyalta a javaslat a Polgári Kistérség Többcélú Társulás Kistérségi Szolgáltató Központja vezetője megbízásának jóváhagyására vonatkozó előterjesztést és az alábbi határozatot hozza:</w:t>
      </w:r>
    </w:p>
    <w:p>
      <w:pPr>
        <w:pStyle w:val="Listaszerbekezds"/>
        <w:numPr>
          <w:ilvl w:val="0"/>
          <w:numId w:val="4"/>
        </w:numPr>
        <w:spacing w:before="0" w:after="0"/>
        <w:contextualSpacing w:val="false"/>
        <w:jc w:val="both"/>
        <w:rPr/>
      </w:pPr>
      <w:r>
        <w:rPr/>
        <w:t xml:space="preserve">A Képviselő-testület a Polgári Kistérség Többcélú Társulása 138/2012. (XII.18.) számú határozatában foglaltakat – mely szerint Hágenné Balogh Erika a Polgári Kistérség Többcélú Társulás Kistérségi Szolgáltató Központja intézményvezetője 2013. 06. 30. napjáig vagy az intézményvezetői pályázat elbírálásáig – tudomásul vesz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before="0" w:after="0"/>
        <w:contextualSpacing w:val="false"/>
        <w:jc w:val="both"/>
        <w:rPr/>
      </w:pPr>
      <w:r>
        <w:rPr/>
        <w:t>A Képviselő-testület arról dönt, hogy Hágenné Balogh Erika a Polgári Kistérség Többcélú Társulás Kistérségi Szolgáltató Központja intézményvezetője 2013. 07. 01. napjától mindaddig, míg a következő intézményvezető kinevezésre nem kerül sor.</w:t>
      </w:r>
    </w:p>
    <w:p>
      <w:pPr>
        <w:pStyle w:val="Listaszerbekezds"/>
        <w:spacing w:before="0" w:after="0"/>
        <w:ind w:left="2844" w:hanging="0"/>
        <w:contextualSpacing w:val="false"/>
        <w:jc w:val="both"/>
        <w:rPr/>
      </w:pPr>
      <w:r>
        <w:rPr/>
        <w:t>Határidő: értelemszerűen</w:t>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Felelős: dr. Váliné Antal Mária címzetes főjegyz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8./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a „Szervezetfejlesztés a konvergencia régiókban levő önkormányzatok számára” című ÁROP-1.A.5-2013. kódszámú pályázaton való részvétel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Váliné Antal Mária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Széchenyi Terv Államreform Operatív Programjának keretében kiírásra került a pályázat, amelynek a benyújtásához kéri a Képviselő-testület hozzájárulását. Ez a pályázati lehetőség nagy segítséget fog adni a polgármesteri hivatalnak abban a feladatban, hogy a jogszabályi változások következtében jelentős változások történtek az önkormányzati rendszerben. A polgármesteri hivatal és intézményei működésénél is jelentős változások vannak. Ez a pályázat ahhoz fog segítséget adni, hogy felülvizsgálják a megmaradó feladatokat, hatásköröket, hogy felülvizsgálják a polgármesteri hivatal és a Városgondnokság szervezeti rendszerét, valamint az új feladatokhoz igazítsanak egy hatékony, költségtakarékos, humánerőforrással és anyagi erőforrásokkal történő kedvező gazdálkodást. A pályázaton elérhető támogatás összege 10-22 millió forint között van. A pályázatnak vannak kötelező és ajánlott elemei is. A kötelező elemek között szerepel egy olyan feladat is, hogy a korábban ÁROP-os pályázaton részt vettek felülvizsgálják a korábbi pályázatban elért eredményeket, és ezeket kell újra átdolgozni és igazítani a jelenlegi rendszerhe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énzügyi és Városfejlesztés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7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pPr>
      <w:r>
        <w:rPr>
          <w:rFonts w:cs="Times New Roman" w:ascii="Times New Roman" w:hAnsi="Times New Roman"/>
          <w:b/>
          <w:sz w:val="24"/>
          <w:szCs w:val="24"/>
        </w:rPr>
        <w:t>79/2013. (VI. 27.)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firstLine="3"/>
        <w:rPr/>
      </w:pPr>
      <w:r>
        <w:rPr>
          <w:rFonts w:cs="Times New Roman" w:ascii="Times New Roman" w:hAnsi="Times New Roman"/>
          <w:sz w:val="24"/>
          <w:szCs w:val="24"/>
        </w:rPr>
        <w:t>Polgár Város Önkormányzatának Képviselő-testülete megtárgyalta a „Szervezetfejlesztés a konvergencia régiókban levő önkormányzatok számára” című ÁROP-1.A.5-2013. kódszámú pályázaton való részvételre vonatkozó javaslatot és az alábbi határozatot hoz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705"/>
        <w:rPr>
          <w:rFonts w:ascii="Times New Roman" w:hAnsi="Times New Roman" w:cs="Times New Roman"/>
          <w:sz w:val="24"/>
          <w:szCs w:val="24"/>
        </w:rPr>
      </w:pPr>
      <w:r>
        <w:rPr>
          <w:rFonts w:cs="Times New Roman" w:ascii="Times New Roman" w:hAnsi="Times New Roman"/>
          <w:sz w:val="24"/>
          <w:szCs w:val="24"/>
        </w:rPr>
        <w:t>1./</w:t>
        <w:tab/>
        <w:t xml:space="preserve">A Képviselő-testület egyetért a „Szervezetfejlesztés a konvergencia régiókban levő önkormányzatok számára” című ÁROP-1.A.5-2013. kódszámú pályázat benyújtásával. </w:t>
      </w:r>
    </w:p>
    <w:p>
      <w:pPr>
        <w:pStyle w:val="Normal"/>
        <w:spacing w:lineRule="auto" w:line="240" w:before="0" w:after="0"/>
        <w:ind w:left="3540" w:hanging="7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705"/>
        <w:rPr>
          <w:rFonts w:ascii="Times New Roman" w:hAnsi="Times New Roman" w:cs="Times New Roman"/>
          <w:sz w:val="24"/>
          <w:szCs w:val="24"/>
        </w:rPr>
      </w:pPr>
      <w:r>
        <w:rPr>
          <w:rFonts w:cs="Times New Roman" w:ascii="Times New Roman" w:hAnsi="Times New Roman"/>
          <w:sz w:val="24"/>
          <w:szCs w:val="24"/>
        </w:rPr>
        <w:t>2./</w:t>
        <w:tab/>
        <w:t>A Képviselő-testület felhívja a jegyzőt, hogy a döntésről értesítse az EuroRaptor Tanácsadó Iroda Kft-t.</w:t>
      </w:r>
    </w:p>
    <w:p>
      <w:pPr>
        <w:pStyle w:val="Normal"/>
        <w:spacing w:lineRule="auto" w:line="240" w:before="0" w:after="0"/>
        <w:rPr/>
      </w:pPr>
      <w:r>
        <w:rPr>
          <w:rFonts w:cs="Times New Roman" w:ascii="Times New Roman" w:hAnsi="Times New Roman"/>
          <w:sz w:val="24"/>
          <w:szCs w:val="24"/>
        </w:rPr>
        <w:tab/>
        <w:tab/>
        <w:tab/>
        <w:tab/>
        <w:tab/>
        <w:t>Határidő: értelemszerű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Felelős: Tóth József polgármester</w:t>
      </w:r>
      <w:r>
        <w:br w:type="page"/>
      </w:r>
    </w:p>
    <w:p>
      <w:pPr>
        <w:pStyle w:val="Normal"/>
        <w:spacing w:lineRule="auto" w:line="240" w:before="0" w:after="0"/>
        <w:jc w:val="center"/>
        <w:rPr/>
      </w:pPr>
      <w:r>
        <w:rPr>
          <w:rFonts w:cs="Times New Roman" w:ascii="Times New Roman" w:hAnsi="Times New Roman"/>
          <w:b/>
          <w:sz w:val="24"/>
          <w:szCs w:val="24"/>
        </w:rPr>
        <w:t>9./ napirend</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vaslat Polgár település Helyi Esélyegyenlőségi Programjának elfogadásár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Váliné Antal Mária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Mint az látható jelentős terjedelmű esélyegyenlőségi programot állítottak össze. Jelenleg az önkormányzat rendelkezik felülvizsgált esélyegyenlőségi tervvel, de az már nem felel meg a jogszabályi előírásoknak. Az új előírás szerint az önkormányzat által készített esélyegyenlőségi program helyzetelemzésből és intézkedési tervből áll. 5 célcsoport problémáit próbálták elemezni a programban, mely a mélyszegénységben élők és romák, a gyermekek, a nők, az idősek és fogyatékkal élők helyi életviszonyait, azok problémáit, illetve azokra a megoldási lehetőséget keresve. A program egyik fontossága, hogy július 1-től egyetlen pályázat sem adható be, ha nem rendelkezik a település helyi esélyegyenlőségi programmal. Ez a program 5 évre készült, melynek kétévenkénti felülvizsgálatát tervezi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Baranya Györ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Oktatási-, Kulturális és Sport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Ügyrend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énzügyi és Városfejlesztés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ne Lászlón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zociális és Egészségügy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egállapítja, hogy a Képviselő-testület a javaslatot 7 igen szavazattal, ellenszavazat és tartózkodás nélkül elfogadt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24" w:firstLine="708"/>
        <w:rPr/>
      </w:pPr>
      <w:r>
        <w:rPr>
          <w:rFonts w:cs="Times New Roman" w:ascii="Times New Roman" w:hAnsi="Times New Roman"/>
          <w:b/>
          <w:sz w:val="24"/>
          <w:szCs w:val="24"/>
        </w:rPr>
        <w:t>80/2013. (VI. 27.)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 település Helyi Esélyegyenlőségi Programját és az alábbi döntést hoz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7" w:hanging="705"/>
        <w:rPr/>
      </w:pPr>
      <w:r>
        <w:rPr>
          <w:rFonts w:cs="Times New Roman" w:ascii="Times New Roman" w:hAnsi="Times New Roman"/>
          <w:sz w:val="24"/>
          <w:szCs w:val="24"/>
        </w:rPr>
        <w:t xml:space="preserve">1./ </w:t>
        <w:tab/>
        <w:t>A képviselő-testület a Helyi Esélyegyenlőségi Programot elfogadja, az intézkedési tervben megfogalmazottakat jóváhagy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7" w:hanging="705"/>
        <w:rPr/>
      </w:pPr>
      <w:r>
        <w:rPr>
          <w:rFonts w:cs="Times New Roman" w:ascii="Times New Roman" w:hAnsi="Times New Roman"/>
          <w:sz w:val="24"/>
          <w:szCs w:val="24"/>
        </w:rPr>
        <w:t xml:space="preserve">2./ </w:t>
        <w:tab/>
        <w:t>Felhívja a polgármestert és a jegyzőt, hogy az intézkedési tervben foglaltak megvalósításáról gondoskodj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7" w:hanging="705"/>
        <w:rPr/>
      </w:pPr>
      <w:r>
        <w:rPr>
          <w:rFonts w:cs="Times New Roman" w:ascii="Times New Roman" w:hAnsi="Times New Roman"/>
          <w:sz w:val="24"/>
          <w:szCs w:val="24"/>
        </w:rPr>
        <w:t xml:space="preserve">3./ </w:t>
        <w:tab/>
        <w:t>Felhívja a jegyzőt, hogy az elfogadott intézkedési terv felülvizsgálatáról gondoskodj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Határidő: folyamatos, felülvizsgálat 2 évente</w:t>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Felelős: polgármester, jegyző</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esélyegyenlőségi program egy komoly szakmai anyag, amely sok időt, energiát és szakmaiságot igényelt a készítők részéről, melyért elismerés és köszönet illeti ők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0./ napirend</w:t>
      </w:r>
    </w:p>
    <w:p>
      <w:pPr>
        <w:pStyle w:val="Normal"/>
        <w:spacing w:lineRule="auto" w:line="240" w:before="0" w:after="0"/>
        <w:ind w:right="-522" w:hanging="0"/>
        <w:jc w:val="center"/>
        <w:rPr>
          <w:rFonts w:ascii="Times New Roman" w:hAnsi="Times New Roman" w:cs="Times New Roman"/>
          <w:b/>
          <w:b/>
          <w:sz w:val="24"/>
          <w:szCs w:val="24"/>
        </w:rPr>
      </w:pPr>
      <w:r>
        <w:rPr>
          <w:rFonts w:cs="Times New Roman" w:ascii="Times New Roman" w:hAnsi="Times New Roman"/>
          <w:b/>
          <w:sz w:val="24"/>
          <w:szCs w:val="24"/>
        </w:rPr>
        <w:t>Javaslat Polgár Város Önkormányzata 2013. évi belsőellenőrzési tervének módosítás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énzügyi és Városfejlesztés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7 igen szavazattal, ellenszavazat és tartózkodás nélkül elfogadt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708"/>
        <w:rPr/>
      </w:pPr>
      <w:r>
        <w:rPr>
          <w:rFonts w:cs="Times New Roman" w:ascii="Times New Roman" w:hAnsi="Times New Roman"/>
          <w:b/>
          <w:sz w:val="24"/>
          <w:szCs w:val="24"/>
        </w:rPr>
        <w:t>81/2013. (VI. 27.)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Polgár Város Önkormányzata 2013. évi ellenőrzési tervének módosítására irányuló előterjesztést és az alábbi határozatot hoz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3192" w:leader="none"/>
        </w:tabs>
        <w:spacing w:lineRule="auto" w:line="240" w:before="0" w:after="0"/>
        <w:ind w:left="3192" w:hanging="360"/>
        <w:rPr>
          <w:rFonts w:ascii="Times New Roman" w:hAnsi="Times New Roman" w:cs="Times New Roman"/>
          <w:sz w:val="24"/>
          <w:szCs w:val="24"/>
        </w:rPr>
      </w:pPr>
      <w:r>
        <w:rPr>
          <w:rFonts w:cs="Times New Roman" w:ascii="Times New Roman" w:hAnsi="Times New Roman"/>
          <w:sz w:val="24"/>
          <w:szCs w:val="24"/>
        </w:rPr>
        <w:t xml:space="preserve">A Képviselő-testület Polgár Város Önkormányzatának költségvetési szerveire vonatkozó 2013. évi belső ellenőrzési ütemtervének módosítását az 1. sz. melléklet szerint hagyja jóv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86" w:firstLine="6"/>
        <w:rPr>
          <w:rFonts w:ascii="Times New Roman" w:hAnsi="Times New Roman" w:cs="Times New Roman"/>
          <w:sz w:val="24"/>
          <w:szCs w:val="24"/>
        </w:rPr>
      </w:pPr>
      <w:r>
        <w:rPr>
          <w:rFonts w:cs="Times New Roman" w:ascii="Times New Roman" w:hAnsi="Times New Roman"/>
          <w:sz w:val="24"/>
          <w:szCs w:val="24"/>
        </w:rPr>
        <w:t>Határidő:</w:t>
        <w:tab/>
        <w:t xml:space="preserve">2013. december 31. </w:t>
      </w:r>
    </w:p>
    <w:p>
      <w:pPr>
        <w:pStyle w:val="Normal"/>
        <w:spacing w:lineRule="auto" w:line="240" w:before="0" w:after="0"/>
        <w:ind w:left="2478" w:firstLine="708"/>
        <w:rPr/>
      </w:pPr>
      <w:r>
        <w:rPr>
          <w:rFonts w:cs="Times New Roman" w:ascii="Times New Roman" w:hAnsi="Times New Roman"/>
          <w:sz w:val="24"/>
          <w:szCs w:val="24"/>
        </w:rPr>
        <w:t xml:space="preserve">Felelős: </w:t>
        <w:tab/>
        <w:t xml:space="preserve">dr. Váliné Antal Mária </w:t>
      </w:r>
      <w:r>
        <w:rPr>
          <w:rFonts w:cs="Times New Roman" w:ascii="Times New Roman" w:hAnsi="Times New Roman"/>
          <w:color w:val="000000"/>
          <w:sz w:val="24"/>
          <w:szCs w:val="24"/>
        </w:rPr>
        <w:t>címzetes főjegyző</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1./ napirend</w:t>
      </w:r>
    </w:p>
    <w:p>
      <w:pPr>
        <w:pStyle w:val="Normal"/>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Javaslat a Polgári Kistérség Többcélú Társulás vagyonfelosztásával kapcsolatos szerződés jóváhagyására</w:t>
      </w:r>
    </w:p>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Váliné Antal Mária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Köztudott, hogy a Polgári Kistérség Többcélú Társulása 2013. június 30-ával megszűnik. A megszűnéshez tartozik a vagyonfelosztással kapcsolatos szerződés jóváhagyása is, melyet valamennyi önkormányzat képviselő-testületének meg kell tennie. Valamennyi képviselő-testület elfogadta a vagyonfelosztás elveit, melynek megfelelőn készült el a szerződés 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ájékoztatja a képviselő-testületet, hogy a kötelezettségvállalások rendezése körben a 2/a. pontban meghatározott RPE Kft-vel kötött megbízási szerződésből eredő pénzügyi kötelezettséget teljesítette a tanács, a b. pontban meghatározott TÁMOP-os pályázathoz kapcsolódó szerződésben nem sikerült megegyezésre jutni az RPE Kft-vel, így várható, hogy ennek folytatása lesz. A feladatellátáshoz rendelt eszközök tekintetében a gépjárművek átadása megtörtént. Az utóbuszok az újtikosi és az újszentmargitai önkormányzathoz kerültek tulajdonba, míg Kistérségi Szolgáltató Központ működtetésében lévő gépjárműveket Polgár Város Önkormányzata vette át. A lakosságszám arányában történő felosztás a pénzügyi elszámolásokat követően történhet meg. Reméli, hogy plusz befizetésre nem kerül majd sor a kötelezettségvállalások rendezése során. A szerződést a társulásban lévő többi önkormányzat már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énzügyi és Városfejlesztési Bizottság a határozati javaslatot elfogadásra javasol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Baranya Györ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Ügyrend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7 igen szavazattal, ellenszavazat és tartózkodás nélkül elfogadt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7" w:firstLine="709"/>
        <w:rPr>
          <w:rFonts w:ascii="Times New Roman" w:hAnsi="Times New Roman" w:cs="Times New Roman"/>
          <w:b/>
          <w:b/>
          <w:sz w:val="24"/>
          <w:szCs w:val="24"/>
        </w:rPr>
      </w:pPr>
      <w:r>
        <w:rPr>
          <w:rFonts w:cs="Times New Roman" w:ascii="Times New Roman" w:hAnsi="Times New Roman"/>
          <w:b/>
          <w:sz w:val="24"/>
          <w:szCs w:val="24"/>
        </w:rPr>
        <w:t>82/2013. (VI. 27.) sz. határozat</w:t>
      </w:r>
    </w:p>
    <w:p>
      <w:pPr>
        <w:pStyle w:val="Normal"/>
        <w:spacing w:lineRule="auto" w:line="240" w:before="0" w:after="0"/>
        <w:ind w:left="2127"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6" w:hanging="0"/>
        <w:rPr/>
      </w:pPr>
      <w:r>
        <w:rPr>
          <w:rFonts w:cs="Times New Roman" w:ascii="Times New Roman" w:hAnsi="Times New Roman"/>
          <w:sz w:val="24"/>
          <w:szCs w:val="24"/>
        </w:rPr>
        <w:t xml:space="preserve">A Polgár Város Önkormányzatának Képviselő-testülete megtárgyalta a </w:t>
      </w:r>
      <w:r>
        <w:rPr>
          <w:rFonts w:cs="Times New Roman" w:ascii="Times New Roman" w:hAnsi="Times New Roman"/>
          <w:color w:val="000000"/>
          <w:sz w:val="24"/>
          <w:szCs w:val="24"/>
          <w:lang w:val="fr-FR"/>
        </w:rPr>
        <w:t xml:space="preserve">Polgári Kistérség Többcélú Társulás vagyonfelosztásával kapcsolatos szerződés jóváhagyására </w:t>
      </w:r>
      <w:r>
        <w:rPr>
          <w:rFonts w:cs="Times New Roman" w:ascii="Times New Roman" w:hAnsi="Times New Roman"/>
          <w:sz w:val="24"/>
          <w:szCs w:val="24"/>
        </w:rPr>
        <w:t>irányuló előterjesztést és az alábbi határozatot hozta:</w:t>
      </w:r>
    </w:p>
    <w:p>
      <w:pPr>
        <w:pStyle w:val="Normal"/>
        <w:spacing w:lineRule="auto" w:line="240" w:before="0" w:after="0"/>
        <w:ind w:left="3541" w:hanging="705"/>
        <w:rPr/>
      </w:pPr>
      <w:r>
        <w:rPr>
          <w:rFonts w:cs="Times New Roman" w:ascii="Times New Roman" w:hAnsi="Times New Roman"/>
          <w:sz w:val="24"/>
          <w:szCs w:val="24"/>
        </w:rPr>
        <w:t xml:space="preserve">1./ </w:t>
        <w:tab/>
        <w:t>A Képviselő-testület az előterjesztés mellékletét képező vagyonfelosztási szerződést jóváhagyja.</w:t>
      </w:r>
    </w:p>
    <w:p>
      <w:pPr>
        <w:pStyle w:val="Normal"/>
        <w:spacing w:lineRule="auto" w:line="240" w:before="0" w:after="0"/>
        <w:ind w:left="3541" w:hanging="7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1" w:hanging="705"/>
        <w:rPr>
          <w:rFonts w:ascii="Times New Roman" w:hAnsi="Times New Roman" w:cs="Times New Roman"/>
          <w:sz w:val="24"/>
          <w:szCs w:val="24"/>
        </w:rPr>
      </w:pPr>
      <w:r>
        <w:rPr>
          <w:rFonts w:cs="Times New Roman" w:ascii="Times New Roman" w:hAnsi="Times New Roman"/>
          <w:sz w:val="24"/>
          <w:szCs w:val="24"/>
        </w:rPr>
        <w:t>2./</w:t>
        <w:tab/>
        <w:t>A Képviselő-testület felhatalmazza a polgármestert a  Társulás településeivel megkötendő vagyonfelosztási szerződés aláírására.</w:t>
      </w:r>
    </w:p>
    <w:p>
      <w:pPr>
        <w:pStyle w:val="Normal"/>
        <w:spacing w:lineRule="auto" w:line="240" w:before="0" w:after="0"/>
        <w:ind w:left="3545" w:hanging="7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5" w:hanging="705"/>
        <w:rPr>
          <w:rFonts w:ascii="Times New Roman" w:hAnsi="Times New Roman" w:cs="Times New Roman"/>
          <w:color w:val="000000"/>
          <w:sz w:val="24"/>
          <w:szCs w:val="24"/>
          <w:lang w:val="fr-FR"/>
        </w:rPr>
      </w:pPr>
      <w:r>
        <w:rPr>
          <w:rFonts w:cs="Times New Roman" w:ascii="Times New Roman" w:hAnsi="Times New Roman"/>
          <w:sz w:val="24"/>
          <w:szCs w:val="24"/>
        </w:rPr>
        <w:t>3./</w:t>
        <w:tab/>
        <w:t>A Képviselő-testület felkéri a jegyzőt, hogy a döntésről tájékoztassa a Polgári Kistérség Többcélú Társulást.</w:t>
      </w:r>
    </w:p>
    <w:p>
      <w:pPr>
        <w:pStyle w:val="ListParagraph"/>
        <w:ind w:left="0" w:hanging="0"/>
        <w:jc w:val="both"/>
        <w:rPr>
          <w:rFonts w:ascii="Times New Roman" w:hAnsi="Times New Roman" w:cs="Times New Roman"/>
          <w:color w:val="000000"/>
          <w:sz w:val="24"/>
          <w:szCs w:val="24"/>
          <w:lang w:val="fr-FR"/>
        </w:rPr>
      </w:pPr>
      <w:r>
        <w:rPr>
          <w:rFonts w:cs="Times New Roman"/>
          <w:color w:val="000000"/>
          <w:sz w:val="24"/>
          <w:szCs w:val="24"/>
          <w:lang w:val="fr-FR"/>
        </w:rPr>
      </w:r>
    </w:p>
    <w:p>
      <w:pPr>
        <w:pStyle w:val="Normal"/>
        <w:spacing w:lineRule="auto" w:line="240" w:before="0" w:after="0"/>
        <w:ind w:left="2836" w:firstLine="709"/>
        <w:rPr>
          <w:rFonts w:ascii="Times New Roman" w:hAnsi="Times New Roman" w:cs="Times New Roman"/>
          <w:sz w:val="24"/>
          <w:szCs w:val="24"/>
        </w:rPr>
      </w:pPr>
      <w:r>
        <w:rPr>
          <w:rFonts w:cs="Times New Roman" w:ascii="Times New Roman" w:hAnsi="Times New Roman"/>
          <w:sz w:val="24"/>
          <w:szCs w:val="24"/>
        </w:rPr>
        <w:t>Határidő: értelemszerűen</w:t>
      </w:r>
    </w:p>
    <w:p>
      <w:pPr>
        <w:pStyle w:val="Normal"/>
        <w:spacing w:lineRule="auto" w:line="240" w:before="0" w:after="0"/>
        <w:ind w:left="2836" w:firstLine="709"/>
        <w:rPr>
          <w:rFonts w:ascii="Times New Roman" w:hAnsi="Times New Roman" w:cs="Times New Roman"/>
          <w:sz w:val="24"/>
          <w:szCs w:val="24"/>
        </w:rPr>
      </w:pPr>
      <w:r>
        <w:rPr>
          <w:rFonts w:cs="Times New Roman" w:ascii="Times New Roman" w:hAnsi="Times New Roman"/>
          <w:sz w:val="24"/>
          <w:szCs w:val="24"/>
        </w:rPr>
        <w:t>Felelős: Tóth József polgármes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ab/>
        <w:tab/>
        <w:tab/>
        <w:tab/>
        <w:tab/>
        <w:t>dr. Váliné Antal Mária címzetes főjegyző</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zün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2./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a Hajdúsági Szilárd Hulladéklerakó és Hasznosító Társulás társulási megállapodásának felülvizsgálatá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énzügyi és Városfejlesztési Bizottság a határozati javaslatot elfogadásra javasol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Baranya Györ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Ügyrend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7 igen szavazattal, ellenszavazat és tartózkodás nélkül elfogadt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124" w:firstLine="708"/>
        <w:rPr/>
      </w:pPr>
      <w:r>
        <w:rPr>
          <w:rFonts w:cs="Times New Roman" w:ascii="Times New Roman" w:hAnsi="Times New Roman"/>
          <w:b/>
          <w:sz w:val="24"/>
          <w:szCs w:val="24"/>
        </w:rPr>
        <w:t>83/2013. (V. 27.) sz. határozat</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Polgár Város Önkormányzatának Képviselő-testülete a Magyarország helyi önkormányzatokról szóló 2011. évi CLXXXIX. törvény 42.§ 5. pontjában és 146.§ (1) bekezdésében biztosított jogkörében eljárva megtárgyalta „Javaslat a Hajdúsági Szilárd Hulladéklerakó és Hasznosító Társulás társulási megállapodásának felülvizsgálata</w:t>
      </w:r>
      <w:r>
        <w:rPr>
          <w:rFonts w:cs="Times New Roman" w:ascii="Times New Roman" w:hAnsi="Times New Roman"/>
          <w:i/>
          <w:sz w:val="24"/>
          <w:szCs w:val="24"/>
        </w:rPr>
        <w:t>”</w:t>
      </w:r>
      <w:r>
        <w:rPr>
          <w:rFonts w:cs="Times New Roman" w:ascii="Times New Roman" w:hAnsi="Times New Roman"/>
          <w:sz w:val="24"/>
          <w:szCs w:val="24"/>
        </w:rPr>
        <w:t xml:space="preserve"> című előterjesztést és az alábbi döntést hozza:</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épviselő-testület elfogadja Hajdúsámson Város Önkormányzatának csatlakozási szándékát a Hajdúsági Szilárd Hulladéklerakó és Hasznosító Társuláshoz és a társulási vagyonhoz kéri lakosságszám arányosan hozzájárulásá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épviselő-testület elfogadja az előterjesztés I. mellékletében található társulási megállapodást módosító okiratot és a II. sz. mellékletben található egységes szerkezetbe foglalt önkormányzati társulási megállapodást mellékleteivel együtt, és jóváhagyja a Társulási Tanács 16/2013. (VI.13.) sz. Hull. Társ. határozatát. </w:t>
      </w:r>
    </w:p>
    <w:p>
      <w:pPr>
        <w:pStyle w:val="Listaszerbekezds"/>
        <w:rPr>
          <w:rFonts w:ascii="Times New Roman" w:hAnsi="Times New Roman" w:cs="Times New Roman"/>
          <w:sz w:val="24"/>
          <w:szCs w:val="24"/>
        </w:rPr>
      </w:pPr>
      <w:r>
        <w:rPr>
          <w:rFonts w:cs="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 Képviselő-testület felhatalmazza a polgármestert a társulási megállapodás aláírására.</w:t>
      </w:r>
    </w:p>
    <w:p>
      <w:pPr>
        <w:pStyle w:val="Listaszerbekezds"/>
        <w:ind w:left="0" w:hanging="0"/>
        <w:rPr>
          <w:rFonts w:ascii="Times New Roman" w:hAnsi="Times New Roman" w:cs="Times New Roman"/>
          <w:sz w:val="24"/>
          <w:szCs w:val="24"/>
        </w:rPr>
      </w:pPr>
      <w:r>
        <w:rPr>
          <w:rFonts w:cs="Times New Roman"/>
          <w:sz w:val="24"/>
          <w:szCs w:val="24"/>
        </w:rPr>
      </w:r>
    </w:p>
    <w:p>
      <w:pPr>
        <w:pStyle w:val="TextBody"/>
        <w:tabs>
          <w:tab w:val="clear" w:pos="708"/>
          <w:tab w:val="left" w:pos="993" w:leader="none"/>
        </w:tabs>
        <w:ind w:left="3192" w:hanging="3192"/>
        <w:rPr/>
      </w:pPr>
      <w:r>
        <w:rPr>
          <w:szCs w:val="24"/>
        </w:rPr>
        <w:tab/>
        <w:tab/>
        <w:t>Határidő:</w:t>
      </w:r>
      <w:r>
        <w:rPr>
          <w:i/>
          <w:szCs w:val="24"/>
        </w:rPr>
        <w:tab/>
      </w:r>
      <w:r>
        <w:rPr>
          <w:szCs w:val="24"/>
        </w:rPr>
        <w:t>2013. június 30. –a döntés társulás részére történő megküldésére és a társulási megállapodás aláírására</w:t>
      </w:r>
    </w:p>
    <w:p>
      <w:pPr>
        <w:pStyle w:val="TextBody"/>
        <w:ind w:left="2627" w:firstLine="565"/>
        <w:rPr>
          <w:szCs w:val="24"/>
        </w:rPr>
      </w:pPr>
      <w:r>
        <w:rPr>
          <w:szCs w:val="24"/>
        </w:rPr>
        <w:t>Felelős:</w:t>
        <w:tab/>
        <w:t>Tóth József polgármes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3./ napiren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vaslat a Hajdúsági és Bihari Víziközmű Szolgáltató Társulás társulási megállapodásának felülvizsgálat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énzügyi és Városfejlesztési Bizottság a határozati javaslatot elfogadásra javasol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Baranya Györ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Ügyrend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7 igen szavazattal, ellenszavazat és tartózkodás nélkül elfogadt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left="2124" w:firstLine="708"/>
        <w:jc w:val="left"/>
        <w:rPr/>
      </w:pPr>
      <w:r>
        <w:rPr>
          <w:rFonts w:cs="Times New Roman" w:ascii="Times New Roman" w:hAnsi="Times New Roman"/>
          <w:b/>
          <w:sz w:val="24"/>
          <w:szCs w:val="24"/>
        </w:rPr>
        <w:t>84/2013. (VI. 27.) sz. határozat</w:t>
      </w:r>
    </w:p>
    <w:p>
      <w:pPr>
        <w:pStyle w:val="Normal"/>
        <w:tabs>
          <w:tab w:val="clear" w:pos="708"/>
          <w:tab w:val="left" w:pos="1440" w:leader="none"/>
        </w:tabs>
        <w:spacing w:lineRule="auto" w:line="240" w:before="0" w:after="0"/>
        <w:ind w:left="2832" w:hanging="0"/>
        <w:rPr>
          <w:rFonts w:ascii="Times New Roman" w:hAnsi="Times New Roman" w:cs="Times New Roman"/>
          <w:bCs/>
          <w:sz w:val="24"/>
          <w:szCs w:val="24"/>
        </w:rPr>
      </w:pPr>
      <w:r>
        <w:rPr>
          <w:rFonts w:cs="Times New Roman" w:ascii="Times New Roman" w:hAnsi="Times New Roman"/>
          <w:sz w:val="24"/>
          <w:szCs w:val="24"/>
        </w:rPr>
        <w:t xml:space="preserve">Polgár Város Önkormányzatának Képviselő-testülete a Magyarország helyi önkormányzatairól szóló 2011. évi CLXXXIX tv. 42.§. 5. pontjában, valamint a 146. § (1) bekezdésében biztosított jogköre alapján megtárgyalta „Javaslat a Hajdúsági és Bihari </w:t>
      </w:r>
      <w:r>
        <w:rPr>
          <w:rFonts w:cs="Times New Roman" w:ascii="Times New Roman" w:hAnsi="Times New Roman"/>
          <w:bCs/>
          <w:sz w:val="24"/>
          <w:szCs w:val="24"/>
        </w:rPr>
        <w:t>Víziközmű Szolgáltató Társulás társulási megállapodásának felülvizsgálata”</w:t>
      </w:r>
      <w:r>
        <w:rPr>
          <w:rFonts w:cs="Times New Roman" w:ascii="Times New Roman" w:hAnsi="Times New Roman"/>
          <w:b/>
          <w:bCs/>
          <w:sz w:val="24"/>
          <w:szCs w:val="24"/>
        </w:rPr>
        <w:t xml:space="preserve"> </w:t>
      </w:r>
      <w:r>
        <w:rPr>
          <w:rFonts w:cs="Times New Roman" w:ascii="Times New Roman" w:hAnsi="Times New Roman"/>
          <w:bCs/>
          <w:sz w:val="24"/>
          <w:szCs w:val="24"/>
        </w:rPr>
        <w:t>című előterjesztést, és az alábbi döntést hozza:</w:t>
      </w:r>
    </w:p>
    <w:p>
      <w:pPr>
        <w:pStyle w:val="Normal"/>
        <w:tabs>
          <w:tab w:val="clear" w:pos="708"/>
          <w:tab w:val="left" w:pos="1440" w:leader="none"/>
        </w:tabs>
        <w:spacing w:lineRule="auto" w:line="240" w:before="0" w:after="0"/>
        <w:ind w:left="283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537" w:hanging="705"/>
        <w:rPr/>
      </w:pPr>
      <w:r>
        <w:rPr>
          <w:rFonts w:cs="Times New Roman" w:ascii="Times New Roman" w:hAnsi="Times New Roman"/>
          <w:sz w:val="24"/>
          <w:szCs w:val="24"/>
        </w:rPr>
        <w:t>1./</w:t>
        <w:tab/>
        <w:t xml:space="preserve">A Képviselő-testület elfogadja az előterjesztés I. mellékletében található társulási megállapodást módosító okiratot és a II. sz. mellékletben található egységes szerkezetbe foglalt önkormányzati társulási megállapodást mellékleteivel együtt és jóváhagyja a Társulási Tanács 3/2013. (VI.13.) Víziközmű Társ. határozatát. </w:t>
      </w:r>
    </w:p>
    <w:p>
      <w:pPr>
        <w:pStyle w:val="TextBody"/>
        <w:ind w:left="540" w:hanging="540"/>
        <w:rPr>
          <w:rFonts w:ascii="Times New Roman" w:hAnsi="Times New Roman" w:cs="Times New Roman"/>
          <w:color w:val="FF0000"/>
          <w:sz w:val="24"/>
          <w:szCs w:val="24"/>
        </w:rPr>
      </w:pPr>
      <w:r>
        <w:rPr>
          <w:rFonts w:cs="Times New Roman"/>
          <w:color w:val="FF0000"/>
          <w:sz w:val="24"/>
          <w:szCs w:val="24"/>
        </w:rPr>
      </w:r>
    </w:p>
    <w:p>
      <w:pPr>
        <w:pStyle w:val="Listaszerbekezds"/>
        <w:ind w:left="3537" w:hanging="705"/>
        <w:jc w:val="both"/>
        <w:rPr/>
      </w:pPr>
      <w:r>
        <w:rPr/>
        <w:t>2./</w:t>
        <w:tab/>
        <w:t>A Képviselő- testület felhatalmazza a polgármestert a társulási megállapodás aláírására.</w:t>
      </w:r>
    </w:p>
    <w:p>
      <w:pPr>
        <w:pStyle w:val="Listaszerbekezds"/>
        <w:ind w:left="0" w:hanging="0"/>
        <w:jc w:val="both"/>
        <w:rPr>
          <w:b/>
          <w:b/>
          <w:color w:val="FF0000"/>
        </w:rPr>
      </w:pPr>
      <w:r>
        <w:rPr>
          <w:b/>
          <w:color w:val="FF0000"/>
        </w:rPr>
      </w:r>
    </w:p>
    <w:p>
      <w:pPr>
        <w:pStyle w:val="TextBody"/>
        <w:ind w:left="2853" w:firstLine="684"/>
        <w:rPr>
          <w:szCs w:val="24"/>
        </w:rPr>
      </w:pPr>
      <w:r>
        <w:rPr>
          <w:szCs w:val="24"/>
        </w:rPr>
        <w:t>Határidő:</w:t>
        <w:tab/>
        <w:t>2013. június 30.</w:t>
      </w:r>
    </w:p>
    <w:p>
      <w:pPr>
        <w:pStyle w:val="Normal"/>
        <w:spacing w:lineRule="auto" w:line="240" w:before="0" w:after="0"/>
        <w:ind w:left="2829" w:firstLine="708"/>
        <w:rPr>
          <w:rFonts w:ascii="Times New Roman" w:hAnsi="Times New Roman" w:cs="Times New Roman"/>
          <w:sz w:val="24"/>
          <w:szCs w:val="24"/>
        </w:rPr>
      </w:pPr>
      <w:r>
        <w:rPr>
          <w:rFonts w:cs="Times New Roman" w:ascii="Times New Roman" w:hAnsi="Times New Roman"/>
          <w:sz w:val="24"/>
          <w:szCs w:val="24"/>
        </w:rPr>
        <w:t>Felelős:</w:t>
        <w:tab/>
        <w:t>Tóth József polgármes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4./ napirend</w:t>
      </w:r>
    </w:p>
    <w:p>
      <w:pPr>
        <w:pStyle w:val="Normal"/>
        <w:ind w:left="1410" w:hanging="1410"/>
        <w:jc w:val="center"/>
        <w:rPr>
          <w:rFonts w:ascii="Times New Roman" w:hAnsi="Times New Roman" w:cs="Times New Roman"/>
          <w:b/>
          <w:b/>
          <w:sz w:val="24"/>
          <w:szCs w:val="24"/>
        </w:rPr>
      </w:pPr>
      <w:r>
        <w:rPr>
          <w:rFonts w:cs="Times New Roman" w:ascii="Times New Roman" w:hAnsi="Times New Roman"/>
          <w:b/>
          <w:sz w:val="24"/>
          <w:szCs w:val="24"/>
        </w:rPr>
        <w:t>Javaslat a Hajdúkerületi Hajdúvárosok Egyesületében alapító tagként való részvétel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lnár János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2012-ben szándéknyilatkozott írt alá a 7 történelmi hajdúváros polgármestere a Hajdúkerületi Hajdúvárosok Szövetségének az újraszervezéséről. Korábban is tagja volt a város a Hajdúvárosok Szövetségének, melynek a tevékenység az utóbbi időben eléggé ellaposodott. Most megújulva, csak kifejezetten a hét történelmi hajdúváros részvételével kezdeményezték az egyesület létrehozását. Az egyesületet 10 alapító taggal lehet létrehozni, ezért kezdeményezték, hogy minden hajdúváros egy hagyományőrző egyesületet vigyen be és így meg tud alakulni az egyesül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énzügyi és Városfejlesztési Bizottság a határozati javaslatot elfogadásra javasol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Baranya Györ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Ügyrendi Bizottság a határozati javaslatot elfogadásra javasolja. </w:t>
      </w:r>
    </w:p>
    <w:p>
      <w:pPr>
        <w:pStyle w:val="Normal"/>
        <w:tabs>
          <w:tab w:val="clear" w:pos="708"/>
          <w:tab w:val="left" w:pos="19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7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1416" w:firstLine="708"/>
        <w:rPr/>
      </w:pPr>
      <w:r>
        <w:rPr>
          <w:b/>
          <w:szCs w:val="24"/>
        </w:rPr>
        <w:t>85/2013. (VI. 27.) sz. határozat</w:t>
      </w:r>
    </w:p>
    <w:p>
      <w:pPr>
        <w:pStyle w:val="TextBody"/>
        <w:ind w:left="1416" w:firstLine="708"/>
        <w:rPr>
          <w:b/>
          <w:b/>
          <w:szCs w:val="24"/>
        </w:rPr>
      </w:pPr>
      <w:r>
        <w:rPr>
          <w:b/>
          <w:szCs w:val="24"/>
        </w:rPr>
      </w:r>
    </w:p>
    <w:p>
      <w:pPr>
        <w:pStyle w:val="Normal"/>
        <w:autoSpaceDE w:val="false"/>
        <w:spacing w:lineRule="auto" w:line="240" w:before="0" w:after="0"/>
        <w:ind w:left="2124" w:hanging="0"/>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 Hajdúkerületi Hajdúvárosok Egyesületében alapító tagként való részvételre vonatkozó javaslatot és az alábbi döntést hozza:</w:t>
      </w:r>
    </w:p>
    <w:p>
      <w:pPr>
        <w:pStyle w:val="Normal"/>
        <w:tabs>
          <w:tab w:val="clear" w:pos="708"/>
          <w:tab w:val="left" w:pos="14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ind w:left="2832" w:hanging="708"/>
        <w:rPr>
          <w:rFonts w:ascii="Times New Roman" w:hAnsi="Times New Roman" w:cs="Times New Roman"/>
          <w:bCs/>
          <w:sz w:val="24"/>
          <w:szCs w:val="24"/>
        </w:rPr>
      </w:pPr>
      <w:r>
        <w:rPr>
          <w:rFonts w:cs="Times New Roman" w:ascii="Times New Roman" w:hAnsi="Times New Roman"/>
          <w:bCs/>
          <w:sz w:val="24"/>
          <w:szCs w:val="24"/>
        </w:rPr>
        <w:t>1./</w:t>
        <w:tab/>
        <w:t>A Képviselő-testület alapító tagként részt kíván venni a Hajdúkerületi Hajdúvárosok Egyesületében.</w:t>
      </w:r>
    </w:p>
    <w:p>
      <w:pPr>
        <w:pStyle w:val="Normal"/>
        <w:tabs>
          <w:tab w:val="clear" w:pos="708"/>
          <w:tab w:val="left" w:pos="1080" w:leader="none"/>
          <w:tab w:val="left" w:pos="1440" w:leader="none"/>
        </w:tabs>
        <w:spacing w:lineRule="auto" w:line="240" w:before="0" w:after="0"/>
        <w:ind w:left="2124" w:hanging="212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32" w:hanging="708"/>
        <w:rPr>
          <w:rFonts w:ascii="Times New Roman" w:hAnsi="Times New Roman" w:cs="Times New Roman"/>
          <w:bCs/>
          <w:sz w:val="24"/>
          <w:szCs w:val="24"/>
        </w:rPr>
      </w:pPr>
      <w:r>
        <w:rPr>
          <w:rFonts w:cs="Times New Roman" w:ascii="Times New Roman" w:hAnsi="Times New Roman"/>
          <w:bCs/>
          <w:sz w:val="24"/>
          <w:szCs w:val="24"/>
        </w:rPr>
        <w:t>2./</w:t>
        <w:tab/>
        <w:t>A Képviselő-testület egyetért az Alapszabályban megfogalmazott célokkal, valamint vállalja, az alapszabályban meghatározott 50.000 Ft tagdíj egyesület számlájára történő befizetését, melynek fedezeteként az általános tartalékot jelöli meg.</w:t>
      </w:r>
    </w:p>
    <w:p>
      <w:pPr>
        <w:pStyle w:val="Normal"/>
        <w:tabs>
          <w:tab w:val="clear" w:pos="708"/>
          <w:tab w:val="left" w:pos="1440" w:leader="none"/>
        </w:tabs>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32" w:hanging="708"/>
        <w:rPr>
          <w:rFonts w:ascii="Times New Roman" w:hAnsi="Times New Roman" w:cs="Times New Roman"/>
          <w:bCs/>
          <w:sz w:val="24"/>
          <w:szCs w:val="24"/>
        </w:rPr>
      </w:pPr>
      <w:r>
        <w:rPr>
          <w:rFonts w:cs="Times New Roman" w:ascii="Times New Roman" w:hAnsi="Times New Roman"/>
          <w:bCs/>
          <w:sz w:val="24"/>
          <w:szCs w:val="24"/>
        </w:rPr>
        <w:t>3./</w:t>
        <w:tab/>
        <w:t>A Képviselő-testület felhatalmazza a polgármestert, hogy Polgár Város Önkormányzatát az Egyesület alakuló ülésén képviselje, és az egyesület alapszabályát aláírja.</w:t>
      </w:r>
    </w:p>
    <w:p>
      <w:pPr>
        <w:pStyle w:val="Normal"/>
        <w:tabs>
          <w:tab w:val="clear" w:pos="708"/>
          <w:tab w:val="left" w:pos="14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32" w:hanging="702"/>
        <w:rPr>
          <w:rFonts w:ascii="Times New Roman" w:hAnsi="Times New Roman" w:cs="Times New Roman"/>
          <w:bCs/>
          <w:sz w:val="24"/>
          <w:szCs w:val="24"/>
        </w:rPr>
      </w:pPr>
      <w:r>
        <w:rPr>
          <w:rFonts w:cs="Times New Roman" w:ascii="Times New Roman" w:hAnsi="Times New Roman"/>
          <w:bCs/>
          <w:sz w:val="24"/>
          <w:szCs w:val="24"/>
        </w:rPr>
        <w:t>4./</w:t>
        <w:tab/>
        <w:t xml:space="preserve">A Képviselő-testület felkéri a polgármestert, hogy a döntésről értesítse Hajdúböszörmény Város Önkormányzatát. </w:t>
      </w:r>
    </w:p>
    <w:p>
      <w:pPr>
        <w:pStyle w:val="Normal"/>
        <w:tabs>
          <w:tab w:val="clear" w:pos="708"/>
          <w:tab w:val="left" w:pos="1440" w:leader="none"/>
        </w:tabs>
        <w:spacing w:lineRule="auto" w:line="240" w:before="0" w:after="0"/>
        <w:rPr/>
      </w:pPr>
      <w:r>
        <w:rPr>
          <w:rFonts w:cs="Times New Roman" w:ascii="Times New Roman" w:hAnsi="Times New Roman"/>
          <w:bCs/>
          <w:sz w:val="24"/>
          <w:szCs w:val="24"/>
        </w:rPr>
        <w:tab/>
        <w:tab/>
        <w:tab/>
        <w:t xml:space="preserve">Határidő: </w:t>
        <w:tab/>
      </w:r>
      <w:r>
        <w:rPr>
          <w:rFonts w:cs="Times New Roman" w:ascii="Times New Roman" w:hAnsi="Times New Roman"/>
          <w:sz w:val="24"/>
          <w:szCs w:val="24"/>
        </w:rPr>
        <w:t>2013. június 30.</w:t>
      </w:r>
    </w:p>
    <w:p>
      <w:pPr>
        <w:pStyle w:val="Normal"/>
        <w:tabs>
          <w:tab w:val="clear" w:pos="708"/>
          <w:tab w:val="left" w:pos="14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ab/>
        <w:t xml:space="preserve">Felelős: </w:t>
        <w:tab/>
        <w:t>Tóth József polgármest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5./ napiren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vaslat az Észak-hajdúsági Szakképzés-szervezési Társulás megszüntető okiratának elfogadás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Baranya Györ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z Oktatási-, Kulturális és Sport Bizottság a határozati javaslatot elfogadásra javasolja</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élemény, észrevétel, javasl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Baranya Györ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ISZK-et a megalakulás időszakában elég nehezen tudták értelmez, hogy pontosan miről is szól. Majd látva a folyamatot és megértve a működést rájöttek, hogy ez nem volt egy rossz megoldás és jól működött. Az új jogszabály alapján minisztériumokhoz lettek csatolva a szakképzések, így ezen a területen is  szerkezetváltozás történik, amelynek felállása még nem ismert. Bízik abban, hogy újra feláll a szakképzésnek egy olyan szerkezete, struktúrája, ami a szakképzést a megfelelő helyen fogja kezelni a magyar köznevelésen belü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7-ben nagy reményekkel összeállt négy település (Hajdúböszörmény, Hajdúnánás, Tiszalök, Polgár) szakképző intézménye. Akkor az a szakképzési irány azt feltételezte, hogy ilyen térségben szakképzés a gazdasági szükségletekhez illeszkedve egyfajta szereposztással, fejlesztési elképzelésekkel jól szolgálja majd mind a gazdaságot, mind az intézményeket, mind pedig az önkormányzatokat. Ennek keretében a törvény biztosította, hogy a szakképzési hozzájárulást ezen társulások között használhatják fel a szakképzés érdekében. Ez egy jelentős, évenként a társuláshoz érkező forrás vol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ársulás megszűnésével a társulásban létrejött javak, eszközök, vagyoni értékű jogok az alapítókra szálltak vissza, Polgár tekintetében, Polgár Város Önkormányzatára. Olyan eszközöket kapnak vissza, amit már nem az önkormányzat működési, fenntartási körében lévő  szakképző intézmény használt. Természetesen az önkormányzat megteheti azt, hogy mint egyfajta postásként eljárva továbbadja a szakképző intézmény leltárába az eszközöket. Ebben vannak olyan vagyonelemek, eszközök és berendezések, amelyek kifejezetten nem csak a szakképzést szolgálják, tehát nem lehetetlenül el az, ha nem kerül vissza hozz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7 igen szavazattal, ellenszavazat és tartózkodás nélkül elfogadt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484" w:firstLine="348"/>
        <w:rPr/>
      </w:pPr>
      <w:r>
        <w:rPr>
          <w:rFonts w:cs="Times New Roman" w:ascii="Times New Roman" w:hAnsi="Times New Roman"/>
          <w:b/>
          <w:sz w:val="24"/>
          <w:szCs w:val="24"/>
        </w:rPr>
        <w:t>86/2013. (VI. 27.) sz. határozat</w:t>
      </w:r>
    </w:p>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firstLine="3"/>
        <w:rPr/>
      </w:pPr>
      <w:r>
        <w:rPr>
          <w:rFonts w:cs="Times New Roman" w:ascii="Times New Roman" w:hAnsi="Times New Roman"/>
          <w:sz w:val="24"/>
          <w:szCs w:val="24"/>
        </w:rPr>
        <w:t>Polgár Város Önkormányzatának Képviselő-testülete megtárgyalta az Észak-hajdúsági Szakképzés-szervezési Társulás megszüntető okiratának elfogadására vonatkozó javaslatot és az alábbi határozatot hozta:</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7" w:right="-2" w:hanging="705"/>
        <w:rPr>
          <w:rFonts w:ascii="Times New Roman" w:hAnsi="Times New Roman" w:eastAsia="Arial Unicode MS" w:cs="Times New Roman"/>
          <w:sz w:val="24"/>
          <w:szCs w:val="24"/>
        </w:rPr>
      </w:pPr>
      <w:r>
        <w:rPr>
          <w:rFonts w:cs="Times New Roman" w:ascii="Times New Roman" w:hAnsi="Times New Roman"/>
          <w:sz w:val="24"/>
          <w:szCs w:val="24"/>
        </w:rPr>
        <w:t>1./</w:t>
        <w:tab/>
        <w:t xml:space="preserve">A Képviselő-testület az </w:t>
      </w:r>
      <w:r>
        <w:rPr>
          <w:rFonts w:eastAsia="Arial Unicode MS" w:cs="Times New Roman" w:ascii="Times New Roman" w:hAnsi="Times New Roman"/>
          <w:sz w:val="24"/>
          <w:szCs w:val="24"/>
        </w:rPr>
        <w:t>Észak-hajdúsági Szakképzés-szervezési Társulás jogutód nélküli megszűnését a határozat mellékletét képező megszüntető okirat szerint elfogadja.</w:t>
      </w:r>
    </w:p>
    <w:p>
      <w:pPr>
        <w:pStyle w:val="Normal"/>
        <w:spacing w:lineRule="auto" w:line="240" w:before="0" w:after="0"/>
        <w:ind w:left="3537" w:right="-2" w:firstLine="3"/>
        <w:rPr>
          <w:rFonts w:ascii="Times New Roman" w:hAnsi="Times New Roman" w:cs="Times New Roman"/>
          <w:sz w:val="24"/>
          <w:szCs w:val="24"/>
        </w:rPr>
      </w:pPr>
      <w:r>
        <w:rPr>
          <w:rFonts w:eastAsia="Arial Unicode MS" w:cs="Times New Roman" w:ascii="Times New Roman" w:hAnsi="Times New Roman"/>
          <w:sz w:val="24"/>
          <w:szCs w:val="24"/>
        </w:rPr>
        <w:t xml:space="preserve">A </w:t>
      </w:r>
      <w:r>
        <w:rPr>
          <w:rFonts w:cs="Times New Roman" w:ascii="Times New Roman" w:hAnsi="Times New Roman"/>
          <w:sz w:val="24"/>
          <w:szCs w:val="24"/>
        </w:rPr>
        <w:t xml:space="preserve"> TÁMOP 2.2.3-09/1-2009-0021 azonosító számmal ellátott pályázatban az </w:t>
      </w:r>
      <w:r>
        <w:rPr>
          <w:rFonts w:eastAsia="Arial Unicode MS" w:cs="Times New Roman" w:ascii="Times New Roman" w:hAnsi="Times New Roman"/>
          <w:sz w:val="24"/>
          <w:szCs w:val="24"/>
        </w:rPr>
        <w:t>Észak-hajdúsági Szakképzés-szervezési Társulás jogutódja a</w:t>
      </w:r>
      <w:r>
        <w:rPr>
          <w:rFonts w:cs="Times New Roman" w:ascii="Times New Roman" w:hAnsi="Times New Roman"/>
          <w:sz w:val="24"/>
          <w:szCs w:val="24"/>
        </w:rPr>
        <w:t xml:space="preserve"> szakképzésről szóló 2011. évi CLXXXVII törvény 92.§ (7) bekezdése alapján az állami intézményfenntartó központ.</w:t>
      </w:r>
    </w:p>
    <w:p>
      <w:pPr>
        <w:pStyle w:val="Normal"/>
        <w:spacing w:lineRule="auto" w:line="240" w:before="0" w:after="0"/>
        <w:ind w:right="-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3537" w:right="-2" w:hanging="702"/>
        <w:rPr>
          <w:rFonts w:ascii="Times New Roman" w:hAnsi="Times New Roman" w:eastAsia="Arial Unicode MS" w:cs="Times New Roman"/>
          <w:sz w:val="24"/>
          <w:szCs w:val="24"/>
        </w:rPr>
      </w:pPr>
      <w:r>
        <w:rPr>
          <w:rFonts w:eastAsia="Arial Unicode MS" w:cs="Times New Roman" w:ascii="Times New Roman" w:hAnsi="Times New Roman"/>
          <w:sz w:val="24"/>
          <w:szCs w:val="24"/>
        </w:rPr>
        <w:t>2./</w:t>
        <w:tab/>
        <w:t>A Képviselő-testület felkéri a polgármestert, hogy a döntésről tájékoztassa a TISZK-et, valamint felhatalmazza a társulás megszüntetéséről szóló megállapodás aláírására.</w:t>
      </w:r>
    </w:p>
    <w:p>
      <w:pPr>
        <w:pStyle w:val="Normal"/>
        <w:spacing w:lineRule="auto" w:line="240" w:before="0" w:after="0"/>
        <w:ind w:left="3537" w:right="-2" w:hanging="702"/>
        <w:rPr>
          <w:rFonts w:ascii="Times New Roman" w:hAnsi="Times New Roman" w:eastAsia="Arial Unicode MS" w:cs="Times New Roman"/>
          <w:sz w:val="24"/>
          <w:szCs w:val="24"/>
        </w:rPr>
      </w:pPr>
      <w:r>
        <w:rPr>
          <w:rFonts w:eastAsia="Arial Unicode MS" w:cs="Times New Roman" w:ascii="Times New Roman" w:hAnsi="Times New Roman"/>
          <w:sz w:val="24"/>
          <w:szCs w:val="24"/>
        </w:rPr>
        <w:tab/>
        <w:t>Határidő: értelemszerűen</w:t>
      </w:r>
    </w:p>
    <w:p>
      <w:pPr>
        <w:pStyle w:val="Normal"/>
        <w:spacing w:lineRule="auto" w:line="240" w:before="0" w:after="0"/>
        <w:ind w:left="3537" w:right="-2" w:hanging="702"/>
        <w:rPr>
          <w:rFonts w:ascii="Times New Roman" w:hAnsi="Times New Roman" w:eastAsia="Arial Unicode MS" w:cs="Times New Roman"/>
          <w:sz w:val="24"/>
          <w:szCs w:val="24"/>
        </w:rPr>
      </w:pPr>
      <w:r>
        <w:rPr>
          <w:rFonts w:eastAsia="Arial Unicode MS" w:cs="Times New Roman" w:ascii="Times New Roman" w:hAnsi="Times New Roman"/>
          <w:sz w:val="24"/>
          <w:szCs w:val="24"/>
        </w:rPr>
        <w:tab/>
        <w:t>Felelős: Tóth József polgármester</w: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napirend</w:t>
      </w:r>
    </w:p>
    <w:p>
      <w:pPr>
        <w:pStyle w:val="Normal"/>
        <w:spacing w:lineRule="auto" w:line="240" w:before="0" w:after="0"/>
        <w:ind w:right="-522" w:hanging="0"/>
        <w:jc w:val="center"/>
        <w:rPr>
          <w:rFonts w:ascii="Times New Roman" w:hAnsi="Times New Roman" w:cs="Times New Roman"/>
          <w:b/>
          <w:b/>
          <w:sz w:val="24"/>
          <w:szCs w:val="24"/>
        </w:rPr>
      </w:pPr>
      <w:r>
        <w:rPr>
          <w:rFonts w:cs="Times New Roman" w:ascii="Times New Roman" w:hAnsi="Times New Roman"/>
          <w:b/>
          <w:sz w:val="24"/>
          <w:szCs w:val="24"/>
        </w:rPr>
        <w:t>Javaslat a KORPUSZ ’93 Kft. 2012. évi tevékenységéről szóló beszámoló</w:t>
      </w:r>
    </w:p>
    <w:p>
      <w:pPr>
        <w:pStyle w:val="Normal"/>
        <w:spacing w:lineRule="auto" w:line="240" w:before="0" w:after="0"/>
        <w:ind w:right="-522" w:hanging="0"/>
        <w:jc w:val="center"/>
        <w:rPr>
          <w:rFonts w:ascii="Times New Roman" w:hAnsi="Times New Roman" w:cs="Times New Roman"/>
          <w:b/>
          <w:b/>
          <w:sz w:val="24"/>
          <w:szCs w:val="24"/>
        </w:rPr>
      </w:pPr>
      <w:r>
        <w:rPr>
          <w:rFonts w:cs="Times New Roman" w:ascii="Times New Roman" w:hAnsi="Times New Roman"/>
          <w:b/>
          <w:sz w:val="24"/>
          <w:szCs w:val="24"/>
        </w:rPr>
        <w:t>elfogadás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ÁSZ az önkormányzat vagyonvizsgálatának a folyamatában előírta az önkormányzati tulajdonnal rendelkező cég beszámolóját, így a Korpusz ’93 Kft. beszámolóját 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énzügyi és Városfejlesztési Bizottság a határozati javaslatot elfogadásra javaso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élemény, észrevétel, javasl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lnár Ján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ó dolognak tartja, hogy a Korpusz ’93 Kft. tevékenységéről szóló beszámoló a testület elé került, hiszen minden napos tevékenységről szól. Ismeri a Kft-ben dolgozó munkatársak munkáját, amiről azt lehet elmondani, hogy színvonalas végzik azt. Ez egy olyan tevékenység, ahol nem lehet hibázni. Nagy megelégedettséggel tud szólni a Kft. tevékenységéről és javasolja, hogy a képviselő-testület is ismerje el a Kft. munkatársainak a tevékenységé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anyag szól arról, hogy önkormányzati referens kerül beállításra, amit támogatni tud. Fontosnak tartja azt, hogy valamilyen rend és rendszer alakuljon ki a sírhelyek nyilvántartásában, hiszen konkrét nyilvántartás és konkrét visszatekintés a sírhelyek vonatkozásában a Kft. működése előtti időszakra vonatkozóan nincs, ezért is jelentős feladata lesz az önkormányzati referensn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emetőben vannak olyan sírhelyek, olyan síremlékek, ahol az elhunytak valamikor nagy szolgálatot tettek Polgárért, ezért javasolja, hogy az önkormányzati referens feladatai közé tartozzon ezeknek a síremlékeknek a nyilvántartásba vételé, majd az önkormányzat ezeket a síremlékeket nyilvánítsa védett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zalontai Sánd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olgári Idősügyi Tanács megtárgyalta az előterjesztést és egyetért azzal a városvezetési szándékkal, hogy a temető rendje, tisztasága nagyon fontos feladat, melynek érdekében szükséges összehangolni az önkormányzat, a Városgondnokság és a Korpusz Kft. tevékenységét. Az idősügyi tanács a beszámoló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eredeti szándék attól, ami most a képviselő-testület előtt van, több volt. Hiszen nem csak a Korpusz Kft. tevékenységét, hanem általánosságban és teljességre törekedve a temetővel, a temetkezési szolgáltatásokkal, köztemető fenntartással, önkormányzati feladatellátással együttes és teljes tárgyalása volt az előterjesztői szándék. Ugyanakkor, hogy ez most csak kifejezetten a Korpusz Kft. tevékenységére koncentrálódott az ÁSZ vizsgálata volta  az oka, illetve azért nem tudott ez több és teljes lenni, mert még folyamatban vannak a törvényi módosítások, amely majd az önkormányzati rendelet módosítását is fogja jelenteni. A beszámolót a Kft. taggyűlése elfogadta és elismerését fejezte ki a tevékenység végzéséért és ennek bizonyságaként is újabb 5 évre meghosszabbította az ügyvezető mandátumá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7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left="2124" w:firstLine="708"/>
        <w:jc w:val="left"/>
        <w:rPr/>
      </w:pPr>
      <w:r>
        <w:rPr>
          <w:rFonts w:cs="Times New Roman" w:ascii="Times New Roman" w:hAnsi="Times New Roman"/>
          <w:b/>
          <w:sz w:val="24"/>
          <w:szCs w:val="24"/>
        </w:rPr>
        <w:t>87/2013. (VI. 27.) sz. határozat</w:t>
      </w:r>
    </w:p>
    <w:p>
      <w:pPr>
        <w:pStyle w:val="Normal"/>
        <w:ind w:left="2832" w:hanging="0"/>
        <w:rPr/>
      </w:pPr>
      <w:r>
        <w:rPr>
          <w:rFonts w:cs="Times New Roman" w:ascii="Times New Roman" w:hAnsi="Times New Roman"/>
          <w:sz w:val="24"/>
          <w:szCs w:val="24"/>
        </w:rPr>
        <w:t>Polgár Város Önkormányzatának Képviselő-testület megtárgyalta a KORPUSZ ’93 Kft. 2012. évi tevékenységéről szóló beszámoló elfogadására irányuló előterjesztést és az alábbi határozatot hozta:</w:t>
      </w:r>
    </w:p>
    <w:p>
      <w:pPr>
        <w:pStyle w:val="Normal"/>
        <w:spacing w:lineRule="auto" w:line="240" w:before="0" w:after="0"/>
        <w:ind w:left="3537" w:hanging="705"/>
        <w:rPr/>
      </w:pPr>
      <w:r>
        <w:rPr>
          <w:rFonts w:cs="Times New Roman" w:ascii="Times New Roman" w:hAnsi="Times New Roman"/>
          <w:sz w:val="24"/>
          <w:szCs w:val="24"/>
        </w:rPr>
        <w:t>1./</w:t>
        <w:tab/>
        <w:t>A Képviselő - testület a KORPUSZ ’93 Kft. 2012. évi tevékenységéről szóló beszámolót elfogadja.</w:t>
      </w:r>
    </w:p>
    <w:p>
      <w:pPr>
        <w:pStyle w:val="Normal"/>
        <w:spacing w:lineRule="auto" w:line="240" w:before="0" w:after="0"/>
        <w:ind w:left="2826" w:firstLine="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6" w:firstLine="6"/>
        <w:rPr>
          <w:rFonts w:ascii="Times New Roman" w:hAnsi="Times New Roman" w:cs="Times New Roman"/>
          <w:sz w:val="24"/>
          <w:szCs w:val="24"/>
        </w:rPr>
      </w:pPr>
      <w:r>
        <w:rPr>
          <w:rFonts w:cs="Times New Roman" w:ascii="Times New Roman" w:hAnsi="Times New Roman"/>
          <w:sz w:val="24"/>
          <w:szCs w:val="24"/>
        </w:rPr>
        <w:t>Határidő:</w:t>
        <w:tab/>
        <w:t>értelemszerűen</w:t>
      </w:r>
    </w:p>
    <w:p>
      <w:pPr>
        <w:pStyle w:val="Normal"/>
        <w:spacing w:lineRule="auto" w:line="240" w:before="0" w:after="0"/>
        <w:ind w:left="2118" w:firstLine="708"/>
        <w:rPr>
          <w:rFonts w:ascii="Times New Roman" w:hAnsi="Times New Roman" w:cs="Times New Roman"/>
          <w:sz w:val="24"/>
          <w:szCs w:val="24"/>
        </w:rPr>
      </w:pPr>
      <w:r>
        <w:rPr>
          <w:rFonts w:cs="Times New Roman" w:ascii="Times New Roman" w:hAnsi="Times New Roman"/>
          <w:sz w:val="24"/>
          <w:szCs w:val="24"/>
        </w:rPr>
        <w:t xml:space="preserve">Felelős: </w:t>
        <w:tab/>
        <w:t>Tóth József polgármest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tab/>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17./ napirend</w:t>
      </w:r>
    </w:p>
    <w:p>
      <w:pPr>
        <w:pStyle w:val="TextBody"/>
        <w:jc w:val="center"/>
        <w:rPr>
          <w:b/>
          <w:b/>
          <w:color w:val="000000"/>
          <w:szCs w:val="24"/>
        </w:rPr>
      </w:pPr>
      <w:r>
        <w:rPr>
          <w:b/>
          <w:color w:val="000000"/>
          <w:szCs w:val="24"/>
        </w:rPr>
        <w:t>Javaslat a „Szennyvízhálózat bővítése Polgáron” KEOP-7.1.0/11-2013-0016 azonosítószámú projekthez biztosítandó saját forrás vállalásár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énzügyi és Városfejlesztési Bizottság a határozati javaslatot elfogadásra javasol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7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color w:val="000000"/>
          <w:sz w:val="24"/>
          <w:szCs w:val="24"/>
        </w:rPr>
        <w:t>88/2013. (VI. 27.) sz. határoza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eastAsia="Calibri"/>
          <w:szCs w:val="24"/>
        </w:rPr>
      </w:pPr>
      <w:r>
        <w:rPr>
          <w:rFonts w:eastAsia="Calibri"/>
          <w:szCs w:val="24"/>
        </w:rPr>
        <w:t>Polgár Város Önkormányzatának Képviselő-testülete megtárgyalta a javaslat „</w:t>
      </w:r>
      <w:r>
        <w:rPr>
          <w:color w:val="000000"/>
          <w:szCs w:val="24"/>
        </w:rPr>
        <w:t>Szennyvízhálózat bővítése Polgáron” KEOP-7.1.0/11-2013-0016 azonosítószámú projekthez biztosítandó saját forrás vállalásáról szóló előterjesztést és az alábbi határozatot hozza:</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A Képviselő-testület kötelezettséget vállal, hogy a támogatásban részesült Polgár Város Önkormányzata által elnyert Szennyvízhálózat bővítése Polgáron, KEOP-7.1.0/11-2013-0016 azonosítószámú projekt megvalósításához szükséges saját forrás összegét, amely 6.032.959.- forint, költségvetésének terhére vállalt saját forrásából biztosít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inanszírozás a projekthez igényelt KEOP támogatás, és a BM EU Önerőalap támogatás forrásként való felhasználása mellett valósul meg.</w:t>
      </w:r>
    </w:p>
    <w:p>
      <w:pPr>
        <w:pStyle w:val="Normal"/>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rPr/>
      </w:pPr>
      <w:r>
        <w:rPr/>
        <w:t>2./ A Képviselő-testület kijelenti, hogy a tervezett fejlesztés pénzügyi ütemezése, pénzügyi forrásainak összetétele és azok éves ütemezése az alábbiak szerint alakul: (Ft-ban)</w:t>
      </w:r>
    </w:p>
    <w:tbl>
      <w:tblPr>
        <w:tblW w:w="9001" w:type="dxa"/>
        <w:jc w:val="center"/>
        <w:tblInd w:w="0" w:type="dxa"/>
        <w:tblLayout w:type="fixed"/>
        <w:tblCellMar>
          <w:top w:w="0" w:type="dxa"/>
          <w:left w:w="70" w:type="dxa"/>
          <w:bottom w:w="0" w:type="dxa"/>
          <w:right w:w="70" w:type="dxa"/>
        </w:tblCellMar>
      </w:tblPr>
      <w:tblGrid>
        <w:gridCol w:w="2381"/>
        <w:gridCol w:w="2049"/>
        <w:gridCol w:w="1989"/>
        <w:gridCol w:w="2582"/>
      </w:tblGrid>
      <w:tr>
        <w:trPr>
          <w:trHeight w:val="3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Összesen</w:t>
            </w:r>
          </w:p>
        </w:tc>
      </w:tr>
      <w:tr>
        <w:trPr>
          <w:trHeight w:val="3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 EU Alapokból igényelt forrás összege (8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jc w:val="center"/>
              <w:rPr>
                <w:rFonts w:ascii="Times New Roman" w:hAnsi="Times New Roman" w:cs="Times New Roman"/>
                <w:sz w:val="24"/>
                <w:szCs w:val="24"/>
              </w:rPr>
            </w:pPr>
            <w:r>
              <w:rPr>
                <w:rFonts w:cs="Times New Roman" w:ascii="Times New Roman" w:hAnsi="Times New Roman"/>
                <w:sz w:val="24"/>
                <w:szCs w:val="24"/>
              </w:rPr>
              <w:t>14.450.00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08.75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29.058.752.-</w:t>
            </w:r>
          </w:p>
        </w:tc>
      </w:tr>
      <w:tr>
        <w:trPr>
          <w:trHeight w:val="3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A fejlesztéshez hazai társfinanszírozás keretében biztosított összeg (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jc w:val="center"/>
              <w:rPr>
                <w:rFonts w:ascii="Times New Roman" w:hAnsi="Times New Roman" w:cs="Times New Roman"/>
                <w:sz w:val="24"/>
                <w:szCs w:val="24"/>
              </w:rPr>
            </w:pPr>
            <w:r>
              <w:rPr>
                <w:rFonts w:cs="Times New Roman" w:ascii="Times New Roman" w:hAnsi="Times New Roman"/>
                <w:sz w:val="24"/>
                <w:szCs w:val="24"/>
              </w:rPr>
              <w:t>2.550.00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8.0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5.128.015.-</w:t>
            </w:r>
          </w:p>
        </w:tc>
      </w:tr>
      <w:tr>
        <w:trPr>
          <w:trHeight w:val="3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A pályázó összes saját forrása (3.1+3.2.+3.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jc w:val="center"/>
              <w:rPr>
                <w:rFonts w:ascii="Times New Roman" w:hAnsi="Times New Roman" w:cs="Times New Roman"/>
                <w:sz w:val="24"/>
                <w:szCs w:val="24"/>
              </w:rPr>
            </w:pPr>
            <w:r>
              <w:rPr>
                <w:rFonts w:cs="Times New Roman" w:ascii="Times New Roman" w:hAnsi="Times New Roman"/>
                <w:sz w:val="24"/>
                <w:szCs w:val="24"/>
              </w:rPr>
              <w:t>3.000.00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2.95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6.032.959.-</w:t>
            </w:r>
          </w:p>
        </w:tc>
      </w:tr>
      <w:tr>
        <w:trPr>
          <w:trHeight w:val="3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1. A pályázó által költségvetésének terhére vállalt saját forrás összeg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jc w:val="center"/>
              <w:rPr>
                <w:rFonts w:ascii="Times New Roman" w:hAnsi="Times New Roman" w:cs="Times New Roman"/>
                <w:sz w:val="24"/>
                <w:szCs w:val="24"/>
              </w:rPr>
            </w:pPr>
            <w:r>
              <w:rPr>
                <w:rFonts w:cs="Times New Roman" w:ascii="Times New Roman" w:hAnsi="Times New Roman"/>
                <w:sz w:val="24"/>
                <w:szCs w:val="24"/>
              </w:rPr>
              <w:t>3.000.00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2.95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6.032.959.-</w:t>
            </w:r>
          </w:p>
        </w:tc>
      </w:tr>
      <w:tr>
        <w:trPr>
          <w:trHeight w:val="3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2. Hitel</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3. Az EU Önerő Alap felhasználásának részletes szabályairól szóló 285/2012. (X.9.) Korm. rendelet szerinti EU Önerő Alap összeg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Egyéb források összesen (4.1+4.2+4.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1. Lakossági hozzájárulá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2. Egyéb magánforrá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3. Egyéb szervezetek támogatás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Összese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jc w:val="center"/>
              <w:rPr>
                <w:rFonts w:ascii="Times New Roman" w:hAnsi="Times New Roman" w:cs="Times New Roman"/>
                <w:sz w:val="24"/>
                <w:szCs w:val="24"/>
              </w:rPr>
            </w:pPr>
            <w:r>
              <w:rPr>
                <w:rFonts w:cs="Times New Roman" w:ascii="Times New Roman" w:hAnsi="Times New Roman"/>
                <w:sz w:val="24"/>
                <w:szCs w:val="24"/>
              </w:rPr>
              <w:t>20.000.00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9.72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40.219.72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A Képviselő-testület felhatalmazza a polgármestert a pályázat benyújtására és a szükséges nyilatkozatok megtételére.</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atáridő :</w:t>
        <w:tab/>
        <w:t xml:space="preserve"> folyamato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elelős : </w:t>
        <w:tab/>
        <w:t>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8./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a Polgár Város Önkormányzat tulajdonában lévő Ford S-Max gépjármű eladás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z autó eladásának egyik oka, hogy az elmúlt hónapokban futásteljesítmény csökkenés következett be, ami adódik az önkormányzat feladatellátásában történt változásokból is. Természetesen az okok között szerepel a takarékossági és ésszerű üzemeltetési szempont figyelembe vétele. Az autók meghaladták az 5 éves kort, és lassan elérik a 200.000 km futásteljesítményt. Az elkövetkező években vélhetően magasabb lenne az autók fenntartási, karbantartási költsége, illetve drasztikusan csökken az ilyen korú autók értéke. </w:t>
      </w:r>
    </w:p>
    <w:p>
      <w:pPr>
        <w:pStyle w:val="Listaszerbekezds"/>
        <w:ind w:left="0" w:hanging="0"/>
        <w:jc w:val="both"/>
        <w:rPr/>
      </w:pPr>
      <w:r>
        <w:rPr/>
        <w:t>A határozati javaslat 1. pontját az alábbi módosítással javasolja elfogadásra: „A Képviselő-testület értékesítésre meghirdeti a tulajdonában lévő LGS-234 forgalmi rendszámú gépjárművet 3 000 e Ft-os minimum ár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énzügyi és Városfejlesztési Bizottság a módosított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érdések, válasz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lnár Ján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állapotfelmérésért fizetett az önkormányz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sikós Lászl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m.</w:t>
      </w:r>
    </w:p>
    <w:p>
      <w:pPr>
        <w:pStyle w:val="Normal"/>
        <w:tabs>
          <w:tab w:val="clear" w:pos="708"/>
          <w:tab w:val="left" w:pos="19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határozati javaslatban foglaltakkal az elhangzott módosítás szerint,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7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89/2013. (VI. 27.) sz. határoz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 „Javaslat a Polgár Város Önkormányzat tulajdonában lévő Ford S-Max gépjármű eladására” vonatkozó előterjesztést és az alábbi határozatot hoz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jc w:val="both"/>
        <w:rPr/>
      </w:pPr>
      <w:r>
        <w:rPr/>
        <w:t>A Képviselő-testület értékesítésre meghirdeti a tulajdonában lévő LGS-234 forgalmi rendszámú gépjárművet 3 000 e Ft-os minimum áron.</w:t>
      </w:r>
    </w:p>
    <w:p>
      <w:pPr>
        <w:pStyle w:val="Listaszerbekezds"/>
        <w:jc w:val="both"/>
        <w:rPr/>
      </w:pPr>
      <w:r>
        <w:rPr/>
      </w:r>
    </w:p>
    <w:p>
      <w:pPr>
        <w:pStyle w:val="Listaszerbekezds"/>
        <w:numPr>
          <w:ilvl w:val="0"/>
          <w:numId w:val="3"/>
        </w:numPr>
        <w:jc w:val="both"/>
        <w:rPr/>
      </w:pPr>
      <w:r>
        <w:rPr/>
        <w:t>A Képviselő-testület felhatalmazza a polgármestert, hogy a gépjármű eladását hirdetményben tegye közz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84" w:firstLine="708"/>
        <w:rPr>
          <w:rFonts w:ascii="Times New Roman" w:hAnsi="Times New Roman" w:cs="Times New Roman"/>
          <w:sz w:val="24"/>
          <w:szCs w:val="24"/>
        </w:rPr>
      </w:pPr>
      <w:r>
        <w:rPr>
          <w:rFonts w:cs="Times New Roman" w:ascii="Times New Roman" w:hAnsi="Times New Roman"/>
          <w:sz w:val="24"/>
          <w:szCs w:val="24"/>
        </w:rPr>
        <w:t>Határidő: értelemszerűen</w:t>
      </w:r>
    </w:p>
    <w:p>
      <w:pPr>
        <w:pStyle w:val="Normal"/>
        <w:spacing w:lineRule="auto" w:line="240" w:before="0" w:after="0"/>
        <w:ind w:left="2484" w:firstLine="708"/>
        <w:rPr>
          <w:rFonts w:ascii="Times New Roman" w:hAnsi="Times New Roman" w:cs="Times New Roman"/>
          <w:sz w:val="24"/>
          <w:szCs w:val="24"/>
        </w:rPr>
      </w:pPr>
      <w:r>
        <w:rPr>
          <w:rFonts w:cs="Times New Roman" w:ascii="Times New Roman" w:hAnsi="Times New Roman"/>
          <w:sz w:val="24"/>
          <w:szCs w:val="24"/>
        </w:rPr>
        <w:t>Felelős: Tóth József polgármes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9./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Városfejlesztés Polgáron I. ütem projekt pótmunkáihoz kapcsolódó közbeszerzési eljárás nyertes ajánlattevőjének kiválasztás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énzügyi és Városfejlesztési Bizottság a határozati javaslatot elfogadásra javasol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Baranya Györ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Ügyrend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7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90/2013. (VI. 27.)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 „Javaslat „Városfejlesztés Polgáron I. ütem projekt pótmunkáihoz kapcsolódó közbeszerzési eljárás nyertes ajánlattevőjének kiválasztására” vonatkozó előterjesztést és az alábbi határozatot hoz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0"/>
        </w:numPr>
        <w:ind w:left="709" w:hanging="425"/>
        <w:jc w:val="both"/>
        <w:rPr/>
      </w:pPr>
      <w:r>
        <w:rPr/>
        <w:t>A Képviselő-testület a közbeszerzési eljárásra benyújtott ajánlatot érvényessé nyilvánít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0"/>
        </w:numPr>
        <w:ind w:left="709" w:hanging="425"/>
        <w:jc w:val="both"/>
        <w:rPr/>
      </w:pPr>
      <w:r>
        <w:rPr/>
        <w:t xml:space="preserve">A Képviselő-testület megállapítja, hogy az </w:t>
      </w:r>
      <w:r>
        <w:rPr>
          <w:b/>
        </w:rPr>
        <w:t xml:space="preserve">I. rész vonatkozásában </w:t>
      </w:r>
      <w:r>
        <w:rPr/>
        <w:t>az eljárás eredményes volt:</w:t>
      </w:r>
    </w:p>
    <w:p>
      <w:pPr>
        <w:pStyle w:val="Normal"/>
        <w:spacing w:lineRule="auto" w:line="240" w:before="0" w:after="0"/>
        <w:ind w:left="360" w:hanging="0"/>
        <w:rPr/>
      </w:pPr>
      <w:r>
        <w:rPr>
          <w:rFonts w:cs="Times New Roman" w:ascii="Times New Roman" w:hAnsi="Times New Roman"/>
          <w:sz w:val="24"/>
          <w:szCs w:val="24"/>
        </w:rPr>
        <w:t>Nyertes ajánlattevő: FK RASZTER Zrt. (székhelye: 3533 Miskolc, Felsőszinva u. 73.) Nettó ajánlati ár (fix HUF összegben) 8.154.359,- Ft, azaz nyolcmillió-százötvennégyezer-háromszázötvenkilenc for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0"/>
        </w:numPr>
        <w:ind w:left="709" w:hanging="425"/>
        <w:jc w:val="both"/>
        <w:rPr/>
      </w:pPr>
      <w:r>
        <w:rPr/>
        <w:t xml:space="preserve">A Képviselő-testület megállapítja, hogy a </w:t>
      </w:r>
      <w:r>
        <w:rPr>
          <w:b/>
        </w:rPr>
        <w:t xml:space="preserve">II. rész vonatkozásában </w:t>
      </w:r>
      <w:r>
        <w:rPr/>
        <w:t>az eljárás eredményes volt:</w:t>
      </w:r>
    </w:p>
    <w:p>
      <w:pPr>
        <w:pStyle w:val="Normal"/>
        <w:spacing w:lineRule="auto" w:line="240" w:before="0" w:after="0"/>
        <w:ind w:left="360" w:hanging="0"/>
        <w:rPr/>
      </w:pPr>
      <w:r>
        <w:rPr>
          <w:rFonts w:cs="Times New Roman" w:ascii="Times New Roman" w:hAnsi="Times New Roman"/>
          <w:sz w:val="24"/>
          <w:szCs w:val="24"/>
        </w:rPr>
        <w:t>Nyertes ajánlattevő: FK RASZTER Zrt. (székhelye: 3533 Miskolc, Felsőszinva u. 73.) Nettó ajánlati ár (fix HUF összegben) 619.893,- Ft, azaz hatszáztizenkilencezer-nyolcszázkilencvenhárom for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0"/>
        </w:numPr>
        <w:ind w:left="709" w:hanging="425"/>
        <w:jc w:val="both"/>
        <w:rPr/>
      </w:pPr>
      <w:r>
        <w:rPr/>
        <w:t>A Képviselő-testület felhatalmazza a polgármestert a vállalkozási szerződések aláírás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táridő:</w:t>
        <w:tab/>
        <w:t>értelemszerű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lelős: </w:t>
        <w:tab/>
        <w:t>Tóth József polgármes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0./ napirend</w:t>
      </w:r>
    </w:p>
    <w:p>
      <w:pPr>
        <w:pStyle w:val="Normal"/>
        <w:spacing w:lineRule="auto" w:line="240" w:before="0" w:after="0"/>
        <w:jc w:val="center"/>
        <w:rPr/>
      </w:pPr>
      <w:r>
        <w:rPr>
          <w:rFonts w:cs="Times New Roman" w:ascii="Times New Roman" w:hAnsi="Times New Roman"/>
          <w:b/>
          <w:sz w:val="24"/>
          <w:szCs w:val="24"/>
        </w:rPr>
        <w:t>Javaslat feladat-ellátási megállapodás megkötésé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ai napon Tiszagyulaháza is hasonló megkereséssel él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Váliné Antal Mária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előző napirendek tárgyalása során már szó volt arról, hogy a Kistérségi Szolgáltató Központ működtetésében fenntartó váltás következett be, melyre a működési engedélyt is megkapta az önkormányzat, így továbbra is készek az eddig ellátott feladatok további biztosítására. Időközben Tiszagyulaháza és Újtikos önkormányzata is adott be működési engedélyt, hogy a saját önkormányzati feladatait önmaga tudja ellátni. De amíg a települések nem kapják meg a működési engedélyt, addig a feladatellátást biztosítani kell. Ezért fordult az elmúlt hét péntekén Újtikos polgármestere, a mai napon pedig Tiszagyulaháza polgármestere a képviselő-testülethez azzal a kérelemmel, hogy kössenek feladat-ellátási megállapodást a házi segítségnyújtás és a szociális étkeztetés feladatellátásra, addig, amíg meg nem kapják a működési engedélyt.  A tiszagyulaházi kérelem ugyan azokra a feladatokra irányul, mint az újtikosi kérelem és ugyan azt a megállapodást, ugyan azzal a tartalommal kellene a képviselő-testületnek jóváhagyni. Új információ, hogy mindkét önkormányzat a családsegítő és gyermekjóléti feladatok ellátására megállapodást kötött Hajdúnánás Város Önkormányzatáva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érdések, válasz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Miért a polgármester és miért nem a település képviselő-testülete fordult ilyen kérelemmel? Ez most úgy tűnik, mintha nem egy közösségi akaratot takarna a kére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ndenkinek meg volt az ideje arra, hogy eldöntse, hogy hogyan tovább. Nem a kérelem ellen van kifogása, de amikor konkrétan megkérdezték a településeket, hogy hogyan gondolják tovább, akkor sem adtak egyértelmű válasz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sonló érzület van benne is. El nem tudja képzelni, hogy egy testületi hatáskörben lévő dologban polgármesterként járjon el, testületi felhatalmazás nélkül. Van, ahol ez nem gyakorlat, nem divat, mondható, hogy a polgármester „az állam én vagyok” szerepében mutatja magát és a testületi jogokat is saját magánál tartva levelezget. </w:t>
      </w:r>
    </w:p>
    <w:p>
      <w:pPr>
        <w:pStyle w:val="Normal"/>
        <w:spacing w:lineRule="auto" w:line="240" w:before="0" w:after="0"/>
        <w:rPr/>
      </w:pPr>
      <w:r>
        <w:rPr>
          <w:rFonts w:cs="Times New Roman" w:ascii="Times New Roman" w:hAnsi="Times New Roman"/>
          <w:sz w:val="24"/>
          <w:szCs w:val="24"/>
        </w:rPr>
        <w:t>Minden esetben tiszteletben tartja a képviselő-testület jogkörét, hatáskörét. Amire felhatalmazást kap abban legjobb tudása szerint jár el, hatáskört nem vonhat el mástól.  Úgy tűnik, mintha ebben a dologban nagyon-nagyon a mezsgyén járnának a szomszéd település polgármester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Váliné Antal Már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ól látja Vincze képviselő úr a helyzetet. Most ugyan azt a sort folytatják, ami a kistérségi társulás megszűnéséhez vezetett. Nemrég értesült a tiszagyulaházi megkeresésről, Újtikos legalább az elmúlt hét péntekén jelezte kérelmét e-mail váltással. Így derült ki az is, hogy a családsegítő és gyermekjóléti feladat Hajdúnánáshoz már átment. Szintén a mai napon érkezett meg az érintett dolgozó kikérése 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élemény, észrevétel, javasl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lnár Ján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éleménye szerint nem ér ez annyit, hogy sok időt töltsenek el vele, egy kényszerhelyzetet kell feloldani. Javasolja, hogy adják meg ezt a lehetőséget a két településnek, ne tegyék ki annak a várost, hogy a két település elhíresztelje, hogy Polgár miatt nem kapták meg esetleg a normatívát. A polgármester lelke legyen azon, hogy ha írt egy levelet az mögött van-e testületi döntés. Ne vitassák és ne firtassák ezt, nem dolga ez a testületn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Határozattan más véleményen van. A Képviselő-testület dolga pontosan az, hogy firtassák, pontosan az a dolguk, hogy megnézzék, hogy egy önkormányzati döntés van-e mögötte, vagy egy egyéni kezdeményezésről van szó. Nem azt mondja, hogy ne segítsenek, csak úgy tapasztalja, hogy egyre többször kerülnek olyan kényszer helyzetbe, hogy az utolsó pillanatban kerül kiküldésre – a testület által meghatározott 5 napos határidővel szemben – az anyag. Ha már mást nem tehetnek, akkor legalább szóljanak elle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Baranya Györ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egállapodás két önkormányzat között jön létre és a két önkormányzatot fogja kötelezni és jogosítani, nem pedig a két polgármestert, függetlenül attól, hogy ki írta a kérelmet és van-e mögötte, vagy nincs felhatalmazás. Az a lényeg, hogy Polgár Város Önkormányzatának a felhatalmazása ott legyen. A megállapodás tervezet formálisan teljesen megfelel a megállapodás megkötésére vonatkozó feltételekn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Váliné Antal Már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egállapodásnak a megkötése Polgár Város Önkormányzatának az érdekeit védi. A megállapodás arról szól, hogy amennyiben a költségeket nem fedezi a kapott normatíva, akkor ennek a megállapodásnak alapján van joguk a különbözet kérésére, annak beszedésé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óth József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zzal, hogy feladat-ellátási megállapodás kerüljön megkötésre Újtikos településse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7 igen szavazattal, ellenszavazat és tartózkodás nélkül elfogadt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708"/>
        <w:rPr/>
      </w:pPr>
      <w:r>
        <w:rPr>
          <w:rFonts w:cs="Times New Roman" w:ascii="Times New Roman" w:hAnsi="Times New Roman"/>
          <w:b/>
          <w:sz w:val="24"/>
          <w:szCs w:val="24"/>
        </w:rPr>
        <w:t>91/2013. (VI. 27.)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firstLine="3"/>
        <w:rPr/>
      </w:pPr>
      <w:r>
        <w:rPr>
          <w:rFonts w:cs="Times New Roman" w:ascii="Times New Roman" w:hAnsi="Times New Roman"/>
          <w:sz w:val="24"/>
          <w:szCs w:val="24"/>
        </w:rPr>
        <w:t>Polgár Város Önkormányzatának Képviselő-testülete megtárgyalta a feladat-ellátási megállapodásra vonatkozó előterjesztést és az alábbi döntést hoz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705"/>
        <w:rPr>
          <w:rFonts w:ascii="Times New Roman" w:hAnsi="Times New Roman" w:cs="Times New Roman"/>
          <w:sz w:val="24"/>
          <w:szCs w:val="24"/>
        </w:rPr>
      </w:pPr>
      <w:r>
        <w:rPr>
          <w:rFonts w:cs="Times New Roman" w:ascii="Times New Roman" w:hAnsi="Times New Roman"/>
          <w:sz w:val="24"/>
          <w:szCs w:val="24"/>
        </w:rPr>
        <w:t>1./</w:t>
        <w:tab/>
        <w:t>A Képviselő-testület Újtikos Község Önkormányzata kérelmét méltányolva, a házi segítségnyújtás és szociális étkeztetésre vonatkozó mellékelt feladat-ellátási megállapodást jóváhagyja.</w:t>
      </w:r>
    </w:p>
    <w:p>
      <w:pPr>
        <w:pStyle w:val="Normal"/>
        <w:spacing w:lineRule="auto" w:line="240" w:before="0" w:after="0"/>
        <w:ind w:left="3540" w:hanging="7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705"/>
        <w:rPr>
          <w:rFonts w:ascii="Times New Roman" w:hAnsi="Times New Roman" w:cs="Times New Roman"/>
          <w:sz w:val="24"/>
          <w:szCs w:val="24"/>
        </w:rPr>
      </w:pPr>
      <w:r>
        <w:rPr>
          <w:rFonts w:cs="Times New Roman" w:ascii="Times New Roman" w:hAnsi="Times New Roman"/>
          <w:sz w:val="24"/>
          <w:szCs w:val="24"/>
        </w:rPr>
        <w:t>2./</w:t>
        <w:tab/>
        <w:t>A Képviselő-testület felhatalmazza a polgármestert a megállapodás aláírás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Határidő: 2013. június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Felelős: Tóth József polgármes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óth József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zzal, hogy feladat-ellátási megállapodás kerüljön megkötésre Tiszagyulaháza településse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7 igen szavazattal, ellenszavazat és tartózkodás nélkül elfogadt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7" w:firstLine="708"/>
        <w:rPr>
          <w:rFonts w:ascii="Times New Roman" w:hAnsi="Times New Roman" w:cs="Times New Roman"/>
          <w:b/>
          <w:b/>
          <w:sz w:val="24"/>
          <w:szCs w:val="24"/>
        </w:rPr>
      </w:pPr>
      <w:r>
        <w:rPr>
          <w:rFonts w:cs="Times New Roman" w:ascii="Times New Roman" w:hAnsi="Times New Roman"/>
          <w:b/>
          <w:sz w:val="24"/>
          <w:szCs w:val="24"/>
        </w:rPr>
        <w:t>92/2013. (VI. 27.)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firstLine="3"/>
        <w:rPr/>
      </w:pPr>
      <w:r>
        <w:rPr>
          <w:rFonts w:cs="Times New Roman" w:ascii="Times New Roman" w:hAnsi="Times New Roman"/>
          <w:sz w:val="24"/>
          <w:szCs w:val="24"/>
        </w:rPr>
        <w:t>Polgár Város Önkormányzatának Képviselő-testülete megtárgyalta a feladat-ellátási megállapodásra vonatkozó előterjesztést és az alábbi döntést hoz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705"/>
        <w:rPr>
          <w:rFonts w:ascii="Times New Roman" w:hAnsi="Times New Roman" w:cs="Times New Roman"/>
          <w:sz w:val="24"/>
          <w:szCs w:val="24"/>
        </w:rPr>
      </w:pPr>
      <w:r>
        <w:rPr>
          <w:rFonts w:cs="Times New Roman" w:ascii="Times New Roman" w:hAnsi="Times New Roman"/>
          <w:sz w:val="24"/>
          <w:szCs w:val="24"/>
        </w:rPr>
        <w:t>1./</w:t>
        <w:tab/>
        <w:t>A Képviselő-testület Tiszagyulaháza Község Önkormányzata kérelmét méltányolva, a házi segítségnyújtás és szociális étkeztetésre vonatkozó mellékelt feladat-ellátási megállapodást jóváhagyja.</w:t>
      </w:r>
    </w:p>
    <w:p>
      <w:pPr>
        <w:pStyle w:val="Normal"/>
        <w:spacing w:lineRule="auto" w:line="240" w:before="0" w:after="0"/>
        <w:ind w:left="3540" w:hanging="7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705"/>
        <w:rPr>
          <w:rFonts w:ascii="Times New Roman" w:hAnsi="Times New Roman" w:cs="Times New Roman"/>
          <w:sz w:val="24"/>
          <w:szCs w:val="24"/>
        </w:rPr>
      </w:pPr>
      <w:r>
        <w:rPr>
          <w:rFonts w:cs="Times New Roman" w:ascii="Times New Roman" w:hAnsi="Times New Roman"/>
          <w:sz w:val="24"/>
          <w:szCs w:val="24"/>
        </w:rPr>
        <w:t>2./</w:t>
        <w:tab/>
        <w:t>A Képviselő-testület felhatalmazza a polgármestert a megállapodás aláírás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Határidő: 2013. június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Felelős: Tóth József polgármest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rPr>
        <w:t>21./ napirend</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Javaslat a Napsugár Óvoda és Bölcsőde óvodavezetői pályázat elbírálására</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Baranya György</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pPr>
      <w:r>
        <w:rPr>
          <w:rFonts w:cs="Times New Roman" w:ascii="Times New Roman" w:hAnsi="Times New Roman"/>
          <w:sz w:val="24"/>
          <w:szCs w:val="24"/>
        </w:rPr>
        <w:t xml:space="preserve">Az Oktatási-, Kulturális és Sport Bizottság az előterjesztés alapján Icsu Ferencné pályázatát vizsgálta, melyet elfogadásra javasol a Képviselő-testület felé.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Ügyrendi Bizottság az első határozati javaslatot elfogadásra javasolja. </w:t>
      </w:r>
    </w:p>
    <w:p>
      <w:pPr>
        <w:pStyle w:val="Normal"/>
        <w:widowControl w:val="false"/>
        <w:spacing w:lineRule="auto" w:line="240" w:before="0" w:after="0"/>
        <w:rPr/>
      </w:pPr>
      <w:r>
        <w:rPr>
          <w:rFonts w:cs="Times New Roman" w:ascii="Times New Roman" w:hAnsi="Times New Roman"/>
          <w:sz w:val="24"/>
          <w:szCs w:val="24"/>
        </w:rPr>
        <w:t xml:space="preserve">Az Ügyrendi Bizottság a második határozati javaslatban nem tudott állást foglalni. Egy igen és egy  nem szavazattal a bizottság nem hozott döntést.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Az Ügyrendi Bizottság javasolja, hogy a harmadik határozati javaslatban való döntéshozatal titkos szavazás útján történjen. </w:t>
      </w:r>
    </w:p>
    <w:p>
      <w:pPr>
        <w:pStyle w:val="Normal"/>
        <w:spacing w:lineRule="auto" w:line="240" w:before="0" w:after="0"/>
        <w:rPr/>
      </w:pPr>
      <w:r>
        <w:rPr>
          <w:rFonts w:cs="Times New Roman" w:ascii="Times New Roman" w:hAnsi="Times New Roman"/>
          <w:iCs/>
          <w:sz w:val="24"/>
          <w:szCs w:val="24"/>
        </w:rPr>
        <w:t xml:space="preserve">Amennyiben titkos szavazásra kerül sor bejelenti, hogy a Szavazatszámláló Bizottság munkájában személyes érintettség miatt nem kíván részt venni. </w:t>
      </w:r>
    </w:p>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Váliné Antal Mária</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Ügyrendi Bizottsági ülésen a vita tárgya az volt, hogy a szakképzettséget igazoló dokumentumoknak mikor kell rendelkezésre állni, a pályázat benyújtásakor, vagy a megbízáskor. A pályázat benyújtásakor –ami az előterjesztésből is kiderül- nem volt meg a diplomája a pályázónak, viszont csatolta azt a dokumentumot, mely szerint folyamatban van a szakvizsga megszerzése. A pályázó folyamatosan hozta a meglévő dokumentumokat, legutóbb pótolta a diploma másolatot. A nemzeti köznevelésről szóló törvény 67. § (1) bekezdés b) pontja alapján a nevelési-oktatási intézményben az intézményvezetői megbízásnak a feltétele, hogy álljanak rendelkezésre a szükséges dokumentumok. Tehát nem a pályázati feltétel, hanem a megbízás feltétele, hogy rendelkezésre álljanak a szakvizsgát igazoló dokumentumok. A bizottsági ülést követően ismét egyeztetett a tankerület igazgatójával, a kormányhivatal törvényességi főosztály vezetőjével, akik ugyan azt az álláspontjukat fenntartották, amit az előkészítés időszakában megkért. Mindként intézmény részéről határozott álláspont a törvényi rendelkezés betartása, hogy a megbízáskor kell meglenni a diplomának. Ha ez a dokumentum nem lenne meg, akkor ez az előterjesztés nem ebben a formában és ezzel a határozati javaslattal lenne a képviselő-testület előtt. Azt az álláspontját továbbra is fenntartja, hogy az előterjesztés és a határozati javaslat törvényes.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érdések, válaszok</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n annak valamilyen oka, hogy a négy határozati javaslatból kettőt érintett a bizottság elnök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Baranya György</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gymásra épülő határozatok. Amennyiben a képviselő-testület úgy fog dönteni, hogy megbízza az intézményvezetőt, akkor mind a négy határozati javaslat érvényesülni fog.</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ályázatot elfogadásra javasolta a bizottság a többi határozati javaslatban nem döntött.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nne is felmerült a kérdés, hogy érvényes-e a pályázat, ha csak később csatolja Icsu Ferencné a szakvizsgára vonatkozó dokumentumot, melyben segítséget kért jegyző asszonytól. Egyetért jegyző asszony álláspontjával, hogy a pótolt dokumentumot nem a  pályázat benyújtásának a feltételeként, hanem a kinevezés feltételeként kell értelmezni. Ez alapján készült az előterjesztés és előterjesztőként ezzel ért egyet.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kkor hogyan kell azt értelmezni, hogy „a pályázat az alábbi tartalmi követelményeket határozat meg: iskolai végzettséget, szakmai képesítést igazoló bizonyítványok másolata”. A pályázati feltételek között szerepel a pedagógus szakvizsga keretében szerzett intézményvezetői szakképzettség.</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fogadja jegyző asszony álláspontját, de az anyagban nem az van leírva.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Váliné Antal Mária</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pPr>
      <w:r>
        <w:rPr>
          <w:rFonts w:cs="Times New Roman" w:ascii="Times New Roman" w:hAnsi="Times New Roman"/>
          <w:sz w:val="24"/>
          <w:szCs w:val="24"/>
        </w:rPr>
        <w:t xml:space="preserve">A pályázó a pályázat benyújtásakor csatolta a képzésben való részvételre vonatkozó jogviszony igazolását. Amikor letette a sikeres vizsgát és az intézmény közölte, hogy mikor lesz a diplomaosztó a pályázó ezt szintén csatolta. A diplomaosztó után hozta a diploma másolatát. Tehát a pályázó folyamatosan tájékoztatást adott arról, hogy meglesz a képviselő-testületi ülés idejére a szakvizsgája. Ez a szituáció ahhoz hasonlítható, amikor egy-egy pályázat benyújtásához erkölcsi bizonyítványt kell csatolni, de a pályázó csak azt tudja bemutatni, hogy megkérte ezt a dokumentumot.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élemény, észrevétel, javaslat</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Baranya György</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 végignézik a pályáztatást és a pályázat elbírálásának a folyamatát, akkor látható, hogy akkor még nem volt meg a pályázati feltételekben meghatározott szakképzettséget igazoló okirat. Így ment végig a pályázat bírálása a Bírálóbizottságon. Ez alapján a másik pályázó pályázatát is végig kellett volna vinni, akinél szintén nem volt meg a feltétel. Az egyik pályázó esetében a pályázati feltétel meg nem léte esetén is végigvitték a pályázati eljárást, a másik pályázó esetében pedig nem. Nem mértek egyforma mércével a két pályázat esetében. Az Oktatási-, Kulturális és Sport Bizottság nem vizsgált eljárásrendi kérdést, azt az Ügyrendi Bizottság vizsgálta. Véleménye szerint a pályázatot érvénytelennek kellene nyilvánítani, hiszen a pályázati eljárás során nem voltak meg a kiírás szerinti feltételek.  Mindezzel csak azt szeretné hangsúlyozni, hogy az eljárásrend mind a két pályázó esetében legyen ugyan az.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csu Ferencné</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pPr>
      <w:r>
        <w:rPr>
          <w:rFonts w:cs="Times New Roman" w:ascii="Times New Roman" w:hAnsi="Times New Roman"/>
          <w:sz w:val="24"/>
          <w:szCs w:val="24"/>
        </w:rPr>
        <w:t xml:space="preserve">Megbízott intézményvezetőként az eltelt egy év mozgalmas évnek bizonyult számára. Megbízáskor nem voltak vezetői ambíciói, de az élet úgy hozta, hogy ezt a megbízást és felelősséget el kellett, hogy vállalja. Nem volt biztos magában, nem tudta, hogy valóban képes-e a vezetésre, de voltak, akik biztatták és meggyőzték arról, hogy próbálja meg. Úgy gondolja, hogy az eltelt egy év adott egy olyan magabiztosságot, hogy felelősséggel ki tudja, jelenteni, hogy ha ezt az egy évet meg tudta csinálni, akkor a többit is megtudja csinálni. Ehhez mindenképpen szükség volt a munkatársakra is, mondhatni egy csapatmunka volt. Így sikerült egy elég nehéz költségvetést lebonyolítani, így sikerült a közoktatás vezetői szakvizsgát letenni. Úgy gondolta, hogy talán magának és az intézménynek is tartozik annyival, hogy ha már megbízták az intézményvezetői feladattal, azt felelősséggel végezze. Véleménye szerint, ahhoz, hogy megfelelő, megbízható és hiteles vezető legyen szükséges az iskola elvégzése.  Nem nyújtotta volna be a pályázatát, ha nem nézett volna utána, hogy a pályázati feltételnek meg fog felelni. </w:t>
      </w:r>
    </w:p>
    <w:p>
      <w:pPr>
        <w:pStyle w:val="Normal"/>
        <w:widowControl w:val="false"/>
        <w:spacing w:lineRule="auto" w:line="240" w:before="0" w:after="0"/>
        <w:rPr/>
      </w:pPr>
      <w:r>
        <w:rPr>
          <w:rFonts w:cs="Times New Roman" w:ascii="Times New Roman" w:hAnsi="Times New Roman"/>
          <w:sz w:val="24"/>
          <w:szCs w:val="24"/>
        </w:rPr>
        <w:t xml:space="preserve">A pályázatában leírt mindent, amit szeretne megvalósítani jogszabályi háttérrel alátámasztva azt. Úgy gondolja, hogy csak akkor hiteles vezető, ha a jogot és  a törvényt betartja és betartatja. Egy jogász ismerősét idézi, aki azt mondta, hogy „a jogszabályok és a törvények vannak, azokkal nem vitatkoznak” és ő is ehhez tartja magát. Ezek után is ezzel a hozzáállással, ezzel a nyíltsággal, a rá jellemző vehemenciával szeretné továbbra is vezetni az intézményt. Ráérzett az ízére és vannak sikerélményei. Pedagógiailag sem tartja azt helyesnek, hogy évente új vezetője legyen az intézménynek. Egy-egy siker, vagy éppen kudarc is arra sarkallja, hogy vigye tovább. Kéri a képviselő-testület bizalmát.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négy határozati javaslatból kettőt mindenképpen tud támogatni. Az első határozati javaslatban nem tud dönteni, hiszen nem látta a pályázó pályázatát. A második határozati javaslatra az elhangzottak miatt nem biztos, hogy igennel fog szavazni. A harmadik határozati javaslatot tudja támogatni, mivel véleménye Icsu Ferencné alkalmas a feladatra. A negyedik határozati javaslatot is igen szavazatával tudja támogatni.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Baranya György</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mételten jelzi, hogy az Ügyrendi Bizottság a harmadik határozati javaslatban titkos szavazást kért.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z önkormányzati törvény 49. §-a szerinti kötelezettségének eleget téve bejelenti, hogy a  kérdésben személyi érintettsége van, mivel az egyik pályázó közeli hozzátartozója.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nt Ügyrendi Bizottsági tag a titkos szavazás lebonyolításában és a szavazatszámlálásban nem kíván részt venni.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Váliné Antal Mária</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épviselő-testületnek kell abban döntenie, hogy dr. Baranya György képviselőt kizárja-e a szavazásból, vagy nem.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óth József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zzal, hogy dr. Baranya György részt vegyen a szavazásban, kézfeltartással szavazza meg.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4 igen szavazattal, 2 nem szavazattal, és 1 tartózkodással elfogadta.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Kéri a Képviselő-testület tagjait, hogy aki egyetért azzal, hogy a harmadik határozati javaslatban titkos szavazás legyen, kézfeltartással szavazza meg.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4 igen szavazattal, 3 nem szavazattal, ellenszavazat nélkül elfogadta.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rPr>
          <w:rFonts w:ascii="Times New Roman" w:hAnsi="Times New Roman" w:cs="Times New Roman"/>
          <w:b/>
          <w:b/>
          <w:sz w:val="24"/>
          <w:szCs w:val="24"/>
        </w:rPr>
      </w:pPr>
      <w:r>
        <w:rPr>
          <w:rFonts w:cs="Times New Roman" w:ascii="Times New Roman" w:hAnsi="Times New Roman"/>
          <w:b/>
          <w:sz w:val="24"/>
          <w:szCs w:val="24"/>
        </w:rPr>
        <w:t xml:space="preserve">93/2013. ( VI. 27.) sz. határozat </w:t>
      </w:r>
    </w:p>
    <w:p>
      <w:pPr>
        <w:pStyle w:val="Normal"/>
        <w:spacing w:lineRule="auto" w:line="240" w:before="0" w:after="0"/>
        <w:ind w:left="141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0"/>
        <w:rPr>
          <w:rFonts w:ascii="Times New Roman" w:hAnsi="Times New Roman" w:cs="Times New Roman"/>
          <w:sz w:val="24"/>
          <w:szCs w:val="24"/>
        </w:rPr>
      </w:pPr>
      <w:r>
        <w:rPr>
          <w:rFonts w:cs="Times New Roman" w:ascii="Times New Roman" w:hAnsi="Times New Roman"/>
          <w:sz w:val="24"/>
          <w:szCs w:val="24"/>
        </w:rPr>
        <w:t>Polgár Város Önkormányzatának Képviselő-testület úgy döntött, hogy az intézményvezetői feladatok ellátására vonatkozó kinevezésben a döntéshozatal titkos szavazás útján történjen.</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Határidő: azonnal</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Felelős: Tóth József polgármester</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éri a Képviselő-testület tagjait, hogy aki egyetért az első határozati javaslatban foglaltakkal, kézfeltartással szavazza meg.</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gállapítja, hogy a Képviselő-testület a javaslatra vonatkozóan 2 igen szavazattal, 5 tartózkodással, ellenszavazat nélkül nem hozott döntés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második határozati javaslatban foglaltakkal, kézfeltartással szavazza meg.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4 igen szavazattal, 1 nem szavazattal és 2 tartózkodással elfogadta.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4/2013. ( VI. 27.)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firstLine="3"/>
        <w:rPr>
          <w:rFonts w:ascii="Times New Roman" w:hAnsi="Times New Roman" w:cs="Times New Roman"/>
          <w:sz w:val="24"/>
          <w:szCs w:val="24"/>
        </w:rPr>
      </w:pPr>
      <w:r>
        <w:rPr>
          <w:rFonts w:cs="Times New Roman" w:ascii="Times New Roman" w:hAnsi="Times New Roman"/>
          <w:sz w:val="24"/>
          <w:szCs w:val="24"/>
        </w:rPr>
        <w:t xml:space="preserve">Polgár Város Önkormányzatának Képviselő-testülete a 27/2013. (III.28.)  sz. </w:t>
        <w:tab/>
        <w:t>határozat alapján a Napsugár Óvoda és Bölcsőde  óvodavezetői álláspályázatára</w:t>
        <w:tab/>
        <w:t>beérkezett pályázatok elbírálására vonatkozó előterjesztést megtárgyalta és az alábbi határozatot hoz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705"/>
        <w:rPr/>
      </w:pPr>
      <w:r>
        <w:rPr>
          <w:rFonts w:cs="Times New Roman" w:ascii="Times New Roman" w:hAnsi="Times New Roman"/>
          <w:sz w:val="24"/>
          <w:szCs w:val="24"/>
        </w:rPr>
        <w:t>1./</w:t>
        <w:tab/>
        <w:t xml:space="preserve"> A  Képviselő-testület megállapította, hogy a határidőig beérkezett : </w:t>
      </w:r>
    </w:p>
    <w:p>
      <w:pPr>
        <w:pStyle w:val="Normal"/>
        <w:spacing w:lineRule="auto" w:line="240" w:before="0" w:after="0"/>
        <w:ind w:left="3540" w:hanging="0"/>
        <w:rPr>
          <w:rFonts w:ascii="Times New Roman" w:hAnsi="Times New Roman" w:cs="Times New Roman"/>
          <w:sz w:val="24"/>
          <w:szCs w:val="24"/>
        </w:rPr>
      </w:pPr>
      <w:r>
        <w:rPr>
          <w:rFonts w:cs="Times New Roman" w:ascii="Times New Roman" w:hAnsi="Times New Roman"/>
          <w:sz w:val="24"/>
          <w:szCs w:val="24"/>
        </w:rPr>
        <w:t>Icsu Ferencné  megbízott óvodavezető  (Polgár, Vas Gereben u.16. sz. alatti lakos)  pályázata a pályázati kiírásban foglalt feltételeknek megfelel.</w:t>
      </w:r>
    </w:p>
    <w:p>
      <w:pPr>
        <w:pStyle w:val="Listaszerbekezds"/>
        <w:ind w:left="1068" w:hanging="0"/>
        <w:jc w:val="both"/>
        <w:rPr>
          <w:rFonts w:ascii="Times New Roman" w:hAnsi="Times New Roman" w:cs="Times New Roman"/>
          <w:sz w:val="24"/>
          <w:szCs w:val="24"/>
        </w:rPr>
      </w:pPr>
      <w:r>
        <w:rPr>
          <w:rFonts w:cs="Times New Roman"/>
          <w:sz w:val="24"/>
          <w:szCs w:val="24"/>
        </w:rPr>
      </w:r>
    </w:p>
    <w:p>
      <w:pPr>
        <w:pStyle w:val="Normal"/>
        <w:spacing w:lineRule="auto" w:line="240" w:before="0" w:after="0"/>
        <w:ind w:left="3540" w:hanging="0"/>
        <w:rPr>
          <w:rFonts w:ascii="Times New Roman" w:hAnsi="Times New Roman" w:cs="Times New Roman"/>
          <w:sz w:val="24"/>
          <w:szCs w:val="24"/>
        </w:rPr>
      </w:pPr>
      <w:r>
        <w:rPr>
          <w:rFonts w:cs="Times New Roman" w:ascii="Times New Roman" w:hAnsi="Times New Roman"/>
          <w:sz w:val="24"/>
          <w:szCs w:val="24"/>
        </w:rPr>
        <w:t>A Képviselő-testület felkéri a Polgármestert, hogy a döntésről az érintettet értesíts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t>Felelős: Tóth József polgármester</w:t>
      </w:r>
    </w:p>
    <w:p>
      <w:pPr>
        <w:pStyle w:val="Normal"/>
        <w:spacing w:lineRule="auto" w:line="240" w:before="0" w:after="0"/>
        <w:ind w:left="708" w:hanging="0"/>
        <w:rPr/>
      </w:pPr>
      <w:r>
        <w:rPr>
          <w:rFonts w:cs="Times New Roman" w:ascii="Times New Roman" w:hAnsi="Times New Roman"/>
          <w:sz w:val="24"/>
          <w:szCs w:val="24"/>
        </w:rPr>
        <w:tab/>
        <w:t xml:space="preserve"> </w:t>
        <w:tab/>
        <w:tab/>
        <w:tab/>
        <w:t>dr. Váliné Antal Mária címzetes főjegyző</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Váliné Antal Már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zervezeti és Működési Szabályzat szerint a titkos szavazás lebonyolítása az Ügyrendi Bizottság feladata. Az Ügyrendi Bizottságnak jelenleg két tagja vesz részt a képviselő-testületi ülésen, és mivel dr. Baranya György jelezte hogy nem kíván részt venni a szavazatszámláló bizottságban, ezért eseti szavazatszámláló bizottságot kell létrehoz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óth  József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eseti bizottság tagjai közé javasolja Bene Lászlóné, dr. Dohány László és Puskás Ferenc képviselők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egkérdezi a jelölteket, hogy vállalják-e a bizottságban való résztvéte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ne Lászlón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gen, válla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Dohány Lászl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gen, válla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skás Feren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gen, válla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zzal a javaslattal, hogy az Eseti Szavazatszámláló Bizottság tagjai Bene Lászlóné, dr. Dohány László és Puskás Ferenc képviselők legyenek,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7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pPr>
      <w:r>
        <w:rPr>
          <w:rFonts w:cs="Times New Roman" w:ascii="Times New Roman" w:hAnsi="Times New Roman"/>
          <w:b/>
          <w:sz w:val="24"/>
          <w:szCs w:val="24"/>
        </w:rPr>
        <w:t>95/2013. (VI. 27.) sz. határozat</w:t>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29" w:firstLine="3"/>
        <w:rPr/>
      </w:pPr>
      <w:r>
        <w:rPr>
          <w:rFonts w:cs="Times New Roman" w:ascii="Times New Roman" w:hAnsi="Times New Roman"/>
          <w:sz w:val="24"/>
          <w:szCs w:val="24"/>
        </w:rPr>
        <w:t xml:space="preserve">Polgár Város Önkormányzatának Képviselő-testülete a titkos szavazás lebonyolítására Esti Szavazatszámláló Bizottságot választott az alábbi személyi összetétellel: </w:t>
      </w:r>
    </w:p>
    <w:p>
      <w:pPr>
        <w:pStyle w:val="Normal"/>
        <w:spacing w:lineRule="auto" w:line="240" w:before="0" w:after="0"/>
        <w:ind w:left="2829" w:firstLine="3"/>
        <w:rPr>
          <w:rFonts w:ascii="Times New Roman" w:hAnsi="Times New Roman" w:cs="Times New Roman"/>
          <w:sz w:val="24"/>
          <w:szCs w:val="24"/>
        </w:rPr>
      </w:pPr>
      <w:r>
        <w:rPr>
          <w:rFonts w:cs="Times New Roman" w:ascii="Times New Roman" w:hAnsi="Times New Roman"/>
          <w:sz w:val="24"/>
          <w:szCs w:val="24"/>
        </w:rPr>
        <w:t>dr. Dohány László,</w:t>
      </w:r>
    </w:p>
    <w:p>
      <w:pPr>
        <w:pStyle w:val="Normal"/>
        <w:spacing w:lineRule="auto" w:line="240" w:before="0" w:after="0"/>
        <w:ind w:left="2829" w:firstLine="3"/>
        <w:rPr>
          <w:rFonts w:ascii="Times New Roman" w:hAnsi="Times New Roman" w:cs="Times New Roman"/>
          <w:sz w:val="24"/>
          <w:szCs w:val="24"/>
        </w:rPr>
      </w:pPr>
      <w:r>
        <w:rPr>
          <w:rFonts w:cs="Times New Roman" w:ascii="Times New Roman" w:hAnsi="Times New Roman"/>
          <w:sz w:val="24"/>
          <w:szCs w:val="24"/>
        </w:rPr>
        <w:t>Bene Lászlóné,</w:t>
      </w:r>
    </w:p>
    <w:p>
      <w:pPr>
        <w:pStyle w:val="Normal"/>
        <w:spacing w:lineRule="auto" w:line="240" w:before="0" w:after="0"/>
        <w:ind w:left="2829" w:firstLine="3"/>
        <w:rPr>
          <w:rFonts w:ascii="Times New Roman" w:hAnsi="Times New Roman" w:cs="Times New Roman"/>
          <w:sz w:val="24"/>
          <w:szCs w:val="24"/>
        </w:rPr>
      </w:pPr>
      <w:r>
        <w:rPr>
          <w:rFonts w:cs="Times New Roman" w:ascii="Times New Roman" w:hAnsi="Times New Roman"/>
          <w:sz w:val="24"/>
          <w:szCs w:val="24"/>
        </w:rPr>
        <w:t>Puskás Ferenc</w:t>
      </w:r>
    </w:p>
    <w:p>
      <w:pPr>
        <w:pStyle w:val="Normal"/>
        <w:spacing w:lineRule="auto" w:line="240" w:before="0" w:after="0"/>
        <w:ind w:left="2829" w:firstLine="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 harmadik határozati javaslatban való titkos szavazás lebonyolítására felkéri az Eseti Szavazatszámláló Bizottságot, melynek idejére szüntet rendel e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zün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Dohány Lászl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seti Szavazatszámláló Bizottság a szavazást lebonyolította, (a titkos szavazásról szóló jegyzőkönyv e jegyzőkönyv mellékletét képezi) és az alábbiakat állapította me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épviselő-testület létszáma 9 fő, az ülésen jelen volt 7 fő. A jelenlévő képviselők közül szavazott 7 fő. Ennek alapján a leadott szavazatok száma 7 db, melyből érvénytelen szavazat nem volt, az érvényes szavazatok száma 7. Az érvényes szavazatokból a szavazatok alakulása: Icsu Ferencné 4 szavazatot kapott és 3 nem szavazatot. Ez alapján a Szavazatszámláló Bizottság megállapította, hogy a szavazás érvényes és eredménytelen volt, mivel a jelölt nem kapta meg a minősített többséghez szükséges 5 szavazato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itkos szavazás eredménye, hogy a pályázati eljárás eredményte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Váliné Antal Már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Mivel a pályázati eljárás nem vezetett eredményre, így a képviselő-testület a titkos szavazás eredményével eredménytelenként zárta le a pályázati eljárást.  A 138/1992. (X. 08.) Korm. rendelet szerint, - mely a közalkalmazottakról szóló törvény végrehajtásáról rendelkezik- „ha az intézményvezetői feladatok ellátására kiírt pályázat nem vezetett eredményre, vagy az intézményvezetői feladatok ellátására szóló megbízás a megbízás határidejének lejárta előtt megszűnt, az intézmény vezetésével kapcsolatos feladatokat a pályázati eljárás eredményes befejezéséig, de legfeljebb egy évig a Szervezeti és Működési Szabályzatban meghatározott helyettesítés rendjében foglaltak szerint kell ellátni.” Ez azt jelenti, hogy a Képviselő-testületnek új pályázatot kell kiírni és vezetői feladatok ellátása pedig az intézmény SzMSz-ben meghatározott helyettesítési rend szerint történik. Az intézmény SzMSz-ében a helyettesítés úgy van szabályozva, hogy „az intézményvezető távollétében és akadályoztatása esetén az általános intézményvezető helyettes teljes jogkörrel helyettesíti az azonnal döntést igénylő ügyekben. Két hetet meghaladó távollét esetén a helyettesítés kiterjed a teljes intézményvezető jogkörére. Együttes akadályoztatásuk esetén a telephely óvoda kijelölt képviselője, ezt követően a legmagasabb fizetési osztályba és ezen belül a legmagasabb fizetési fokozatba tartozó óvodapedagógus jogosult a szükséges és halaszhatatlan intézkedések megtételére.” Tehát az intézmény saját szabályzata szerint az általános intézményvezető helyettes fogja ellátni az intézmény vezetésével járó feladatokat mindaddig, amíg a képviselő-testület a következő pályázati eljárását eredményesen nem zárja l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ülönfélék</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éri, hogy polgármester út adjon tájékoztatást a beruházás állásáról.</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beruházás két helyszínen, három elemből, két vállalkozóval zajlik. A Kálvária domb előtti teret a beruházást végző cég készre jelentette, a műszaki átadás-átvételi folyamat megindult, melynek keretében bizonyos hiánypótlásokat el fognak végezni (padok cseréje, kapuerősítés, burkolatjavítás stb.). Ezzel együtt megnyílik a lehetőség a kerítés áttelepítésére. Az augusztus 20-ai program keretében kerül majd sor az átadási ünnepség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főtér szintén két területből áll, az egyik az intézményeket érinti a másik a közterületeket. A közterületi részen, a templom és a parókia melletti parkoló kész állapotban van, a parkosítás folyamatban van. Reméli, hogy a közbeszerzési eljárás után július vége felé megindulhat a hivatal belső korszerűsítése, felújítása, a tetőszerkezet cseréje, illetve érintett az Ady Endre Művelődési Központ és Könyvtár színházterme is, melynek aljzata kerül szigetelés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ízik abban, hogy szeptember közepén a tényleges visszaköltözés megtörténh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több napirendre vonatkozó hozzászólás nem volt, ezért a polgármester a Képviselő-testület nyílt ülését bezárta és zárt ülés keretén belül folytatták tovább a munká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m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Tóth József</w:t>
        <w:tab/>
        <w:tab/>
        <w:tab/>
        <w:tab/>
        <w:tab/>
        <w:t>dr. Váliné Antal Má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polgármester</w:t>
        <w:tab/>
        <w:tab/>
        <w:tab/>
        <w:tab/>
        <w:tab/>
        <w:t xml:space="preserve">  címzetes főjegyző</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2" w:hanging="360"/>
      </w:pPr>
      <w:rPr/>
    </w:lvl>
  </w:abstractNum>
  <w:abstractNum w:abstractNumId="3">
    <w:lvl w:ilvl="0">
      <w:start w:val="1"/>
      <w:numFmt w:val="decimal"/>
      <w:lvlText w:val="%1."/>
      <w:lvlJc w:val="left"/>
      <w:pPr>
        <w:tabs>
          <w:tab w:val="num" w:pos="0"/>
        </w:tabs>
        <w:ind w:left="3192" w:hanging="360"/>
      </w:pPr>
    </w:lvl>
  </w:abstractNum>
  <w:abstractNum w:abstractNumId="4">
    <w:lvl w:ilvl="0">
      <w:start w:val="1"/>
      <w:numFmt w:val="decimal"/>
      <w:lvlText w:val="%1."/>
      <w:lvlJc w:val="left"/>
      <w:pPr>
        <w:tabs>
          <w:tab w:val="num" w:pos="0"/>
        </w:tabs>
        <w:ind w:left="2844"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537" w:hanging="705"/>
      </w:pPr>
      <w:r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decimal"/>
      <w:lvlText w:val="%1.)"/>
      <w:lvlJc w:val="left"/>
      <w:pPr>
        <w:tabs>
          <w:tab w:val="num" w:pos="0"/>
        </w:tabs>
        <w:ind w:left="1068" w:hanging="360"/>
      </w:pPr>
      <w:rPr>
        <w:b w:val="false"/>
        <w:bCs w:val="false"/>
        <w:color w:val="000000"/>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hu-H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b w:val="false"/>
      <w:bCs w:val="false"/>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Cmsor5Char">
    <w:name w:val="Címsor 5 Char"/>
    <w:basedOn w:val="Bekezdsalapbettpusa"/>
    <w:qFormat/>
    <w:rPr>
      <w:rFonts w:ascii="Times New Roman" w:hAnsi="Times New Roman" w:eastAsia="Times New Roman" w:cs="Times New Roman"/>
      <w:b/>
      <w:bCs/>
      <w:sz w:val="24"/>
      <w:szCs w:val="20"/>
    </w:rPr>
  </w:style>
  <w:style w:type="character" w:styleId="SzvegtrzsChar">
    <w:name w:val="Szövegtörzs Char"/>
    <w:basedOn w:val="Bekezdsalapbettpusa"/>
    <w:qFormat/>
    <w:rPr>
      <w:rFonts w:ascii="Times New Roman" w:hAnsi="Times New Roman" w:eastAsia="Times New Roman" w:cs="Times New Roman"/>
      <w:sz w:val="24"/>
      <w:szCs w:val="20"/>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01:00Z</dcterms:created>
  <dc:creator>POLPC88</dc:creator>
  <dc:description/>
  <cp:keywords/>
  <dc:language>en-US</dc:language>
  <cp:lastModifiedBy>POLPC88</cp:lastModifiedBy>
  <cp:lastPrinted>2013-07-11T10:32:00Z</cp:lastPrinted>
  <dcterms:modified xsi:type="dcterms:W3CDTF">2013-07-16T09:01:00Z</dcterms:modified>
  <cp:revision>2</cp:revision>
  <dc:subject/>
  <dc:title/>
</cp:coreProperties>
</file>