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kt. sz.: 917-11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lius 25-én 16.00 </w:t>
      </w:r>
      <w:r>
        <w:rPr>
          <w:rFonts w:cs="Times New Roman" w:ascii="Times New Roman" w:hAnsi="Times New Roman"/>
          <w:sz w:val="24"/>
          <w:szCs w:val="24"/>
        </w:rPr>
        <w:t>órai kezdettel Polgáron, a volt Matáv épület tanácskozó termében megtartott soron kívüli képviselő-testületi ülé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i pon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Javaslat a Polgári Csemete Szociális Szövetkezet alapszabályának módos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őterjesztő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Javaslat a Napsugár Óvoda és Bölcsőde óvodavezetői álláspályázat kiírásár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Előterjesztő: Tóth József polgármeste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>Javaslat a Hajdúsági Hulladékgazdálkodási Kft. társasági szerződésének módosítására</w:t>
      </w:r>
    </w:p>
    <w:p>
      <w:pPr>
        <w:pStyle w:val="Normal"/>
        <w:spacing w:lineRule="auto" w:line="240" w:before="0" w:after="0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Listaszerbekezds"/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</w:t>
        <w:tab/>
        <w:t>Javaslat a Hajdúkerületi és Bihari Víziközmű Szolgáltató Zrt. Alapszabály módosítására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Listaszerbekezds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</w:t>
        <w:tab/>
        <w:t>Javaslat Polgár Város Helyi Építési Szabályzatának Mko-1 jelű mezőgazdasági övezetre vonatkozó előírások módosítására</w:t>
      </w:r>
    </w:p>
    <w:p>
      <w:pPr>
        <w:pStyle w:val="Normal"/>
        <w:spacing w:lineRule="auto" w:line="240" w:before="0" w:after="0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Listaszerbekezds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/</w:t>
        <w:tab/>
        <w:t>Különfélék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vaslat a közterület használatáról szóló 2/2009. (II. 02.) önkormányzati rendelet módosítására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őterjesztő: dr. Váliné Antal Mári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ott rendelet: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2013. (VII. 26.) önkormányzati rendelet: D5</w:t>
        <w:tab/>
        <w:t>közterület használatáról szóló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ott határoz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/2013. (VII. 25.) sz. határozat:</w:t>
        <w:tab/>
        <w:t>L1</w:t>
        <w:tab/>
        <w:t>szociális szövetkezet alapszabály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/2013. (VII. 25.) sz. határozat:</w:t>
        <w:tab/>
        <w:t>L8</w:t>
        <w:tab/>
        <w:t>intézményvezetői álláspályázat ki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/2013. (VII. 25.) sz. határozat:</w:t>
        <w:tab/>
        <w:t>Z1</w:t>
        <w:tab/>
        <w:t>társasági szerződés módosítás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/2013. (VII. 25.) sz. határozat:</w:t>
        <w:tab/>
        <w:t>L1</w:t>
        <w:tab/>
        <w:t>alapszabály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/2013. (VII. 25.) sz. határozat:</w:t>
        <w:tab/>
        <w:t>K8</w:t>
        <w:tab/>
        <w:t>rendezési terv módosítás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lius 25-én 16.00 </w:t>
      </w:r>
      <w:r>
        <w:rPr>
          <w:rFonts w:cs="Times New Roman" w:ascii="Times New Roman" w:hAnsi="Times New Roman"/>
          <w:sz w:val="24"/>
          <w:szCs w:val="24"/>
        </w:rPr>
        <w:t>órai kezdettel Polgáron, a volt Matáv épület tanácskozó termében megtartott soron kívüli képviselő-testületi ülésen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olnár János alpolgármester</w:t>
        <w:tab/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r. Baranya György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e Lászlóné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Csikós Anikó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Dohány László</w:t>
      </w:r>
    </w:p>
    <w:p>
      <w:pPr>
        <w:pStyle w:val="Normal"/>
        <w:tabs>
          <w:tab w:val="left" w:pos="3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ruba József</w:t>
        <w:tab/>
      </w:r>
      <w:r>
        <w:rPr>
          <w:rFonts w:cs="Times New Roman" w:ascii="Times New Roman" w:hAnsi="Times New Roman"/>
          <w:bCs/>
          <w:sz w:val="24"/>
          <w:szCs w:val="24"/>
        </w:rPr>
        <w:t>képvise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észt vett az ülésen:</w:t>
      </w:r>
      <w:r>
        <w:rPr>
          <w:rFonts w:cs="Times New Roman" w:ascii="Times New Roman" w:hAnsi="Times New Roman"/>
          <w:sz w:val="24"/>
          <w:szCs w:val="24"/>
        </w:rPr>
        <w:t xml:space="preserve"> dr. Váliné Antal Mária címzetes főjegyző, dr. Tóth Adrienn aljegyző, Csikós László irodavezető és Molnár Jánosné jegyzőkönyvvezet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Képviselő-testület tagjait, az ülésen megjelenteket.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lenléti ívből megállapítja, hogy az ülésen 7 fő képviselő megjelent, így határozatképes, ezért a Képviselő-testület ülését megnyi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azoltan távol</w:t>
      </w:r>
      <w:r>
        <w:rPr>
          <w:rFonts w:cs="Times New Roman" w:ascii="Times New Roman" w:hAnsi="Times New Roman"/>
          <w:sz w:val="24"/>
          <w:szCs w:val="24"/>
        </w:rPr>
        <w:t>: Puskás Ferenc és Vincze Attila képvise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olja a meghívóban szereplő napirend megtárgyalását, illetve különfélék között a közterület használatáról szóló 2/2009. (II. 02.) önkormányzati rendelet módosítására vonatkozó javaslat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ja a meghívóban szereplő 6. napirendi pont levételét, mivel az anyag még nem tudott elkészül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 van-e más napirendre vonatkozó javasl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vel más napirendre vonatkozó javaslat nem volt, ezért kéri a Képviselő-testület tagjait, hogy aki egyetért a napirendi javaslatt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a javaslatot 7 igen szavazattal, ellenszavazat és tartózkodás nélkül elfogad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 napirend</w:t>
      </w:r>
    </w:p>
    <w:p>
      <w:pPr>
        <w:pStyle w:val="Normal"/>
        <w:spacing w:lineRule="auto" w:line="240" w:before="0" w:after="0"/>
        <w:ind w:left="1416" w:hanging="7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a Polgári Csemete Szociális Szövetkezet alapszabályának 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kieg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kuló ülésen a közgyűlés által elfogadott alapszabályt a cégbíróság kiegészítésre kérte, melynek értelmében került napirendre az előterjesz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a határozati javaslatot elfogadásra javasolja. A bizottsági ülésen elhangzott, hogy az alapszabály 13. oldalán a 2.5 pontban a törvényi hivatkozásban elírás történt, melyet kérnek javítani. Helyesen 2006. évi X. tv. 30. §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8/2013. (VII. 25.) sz. határozat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i Csemete Szociális Szövetkezet alapszabályának módosítására vonatkozó javaslatot és az alábbi határozatot hozt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ja az előterjesztés mellékletét képező módosított alapszabályt és felhatalmazza a polgármestert a közgyűlés által elfogadott alapszabály aláírására.</w:t>
      </w:r>
    </w:p>
    <w:p>
      <w:pPr>
        <w:pStyle w:val="Normal"/>
        <w:spacing w:lineRule="auto" w:line="240" w:before="0" w:after="0"/>
        <w:ind w:left="3192" w:hanging="0"/>
        <w:rPr/>
      </w:pPr>
      <w:r>
        <w:rPr>
          <w:rFonts w:cs="Times New Roman" w:ascii="Times New Roman" w:hAnsi="Times New Roman"/>
          <w:sz w:val="24"/>
          <w:szCs w:val="24"/>
        </w:rPr>
        <w:t>Határidő: 2013. augusztus 2.</w:t>
      </w:r>
    </w:p>
    <w:p>
      <w:pPr>
        <w:pStyle w:val="Normal"/>
        <w:spacing w:lineRule="auto" w:line="240" w:before="0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óth József polgármes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/ napirend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a Napsugár Óvoda és Bölcsőde óvodavezetői álláspályázat kiírásár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Váliné Antal Mária kiegészít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ben annyi eltérés van az előzőhöz képest, hogy a 15 nap helyet a törvény szerinti 30 napos véleményezési határidőt építettek be a határidő számítások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lebelsberg Intézményfenntartó Központ Hajdúnánási Tankerületének vezetésétől kért és kapott belső szabályzatot a véleményeztetési eljárás lebonyolításához, mely alapján jegyzői intézkedést fog kidolgozni arra vonatkozóan, hogy valamennyi intézményvezetői pályázat kiírásánál milyen véleményezési eljárást fognak alkalmaz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arany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tatási-, Kulturális és Sport Bizottság a határozati javaslatot elfogadásra javasol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több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9/2013. (VII. 25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Napsugár Óvoda és Bölcsőde óvodavezetői megbízás pályázati kiírására irányuló előterjesztést és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lgár Város Önkormányzatának Képviselő-testülete pályázatot hirdet a Napsugár Óvoda és Bölcsőde óvodavezetői feladatainak ellátására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unkavégzés helye: Polgár, Bessenyei út 4-5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zalkalmazotti jogviszony időtartama: határozatlan idejű közalkalmazotti jogviszony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glalkoztatás jellege: teljes munkaidő</w:t>
      </w:r>
    </w:p>
    <w:p>
      <w:pPr>
        <w:pStyle w:val="Normal"/>
        <w:spacing w:lineRule="auto" w:line="240" w:before="0" w:after="0"/>
        <w:ind w:left="705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asabb vezetői megbízás időtartama: 5 év</w:t>
      </w:r>
    </w:p>
    <w:p>
      <w:pPr>
        <w:pStyle w:val="Normal"/>
        <w:spacing w:lineRule="auto" w:line="240" w:before="0" w:after="0"/>
        <w:ind w:left="705" w:hanging="2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zdő napja: 2013. november 15. </w:t>
      </w:r>
    </w:p>
    <w:p>
      <w:pPr>
        <w:pStyle w:val="Normal"/>
        <w:spacing w:lineRule="auto" w:line="240" w:before="0" w:after="0"/>
        <w:ind w:left="705" w:hanging="2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űnésének időpontja: 2018. július 1.</w:t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öt év pedagógus munkakörben szerzett szakmai gyakorlat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i megbízásnál előnyt jelent a vezetői gyakorlat, pedagógia szakirányú végzettség, vagy közoktatás vezető szakképzettség továbbá nyelvvizs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 és egyéb juttatások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. szeptember 18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módja: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a véleményezési határidő lejártát követő ülésén bírálja el a pályázatokat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3. október 31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készítéséhez tájékoztatást ad</w:t>
      </w:r>
      <w:r>
        <w:rPr>
          <w:rFonts w:cs="Times New Roman" w:ascii="Times New Roman" w:hAnsi="Times New Roman"/>
          <w:sz w:val="24"/>
          <w:szCs w:val="24"/>
        </w:rPr>
        <w:t>: Tóth József polgármester, a 06-52/573-520 telefonszámo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módja:</w:t>
      </w:r>
      <w:r>
        <w:rPr>
          <w:rFonts w:cs="Times New Roman" w:ascii="Times New Roman" w:hAnsi="Times New Roman"/>
          <w:sz w:val="24"/>
          <w:szCs w:val="24"/>
        </w:rPr>
        <w:t xml:space="preserve"> zárt borítékban, a borítékra kérjük ráírni „Napsugár Óvoda és Bölcsőde Óvodavezetői pályázat”, és a pályázati adatbázisban szereplő azonosítási számot: ……………/2013. Postai cím: Polgár Város Önkormányzata 4090 Polgár, Barankovics tér 5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 Képviselő-testület felhívja a jegyzőt, hogy gondoskodjon a pályázati felhívás megjelentetéséről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Oktatási Közlönyben 2013. augusztus 15-ig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 Közigazgatási és Igazságügyi Hivatal internetes oldalán 2013. augusztus 15-ig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PolgárTárs helyi lapban 2013. augusztus 10-ig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lgár Város honlapján 2013. augusztus 15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</w:t>
        <w:tab/>
        <w:t xml:space="preserve">dr.Váliné Antal Mária címzetes főjegyző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a Hajdúsági Hulladékgazdálkodási Kft. társasági szerződésének módosítására</w:t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kiegészítése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terjesztés arra irányul, hogy a hulladékgazdálkodási Kft-vel egy újszerű vezetői konstrukció jöjjön létre Hajdúböszörmény polgármesterének a kezdeményezésével. A döntéshozói kör megtárgyalta és elfogadta – megemlíti, hogy nem egyhangú döntéssel - , melyet a társaságot alapító önkormányzatoknak is el kell fogadni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áliné Antal Mári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Pénzügyi és Városfejlesztési Bizottság támogatja a határozat elfogadásá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endi Bizottság a határozati javaslatot elfogadásra javasolja.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ek, válasz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ségi rendszer hogyan alakul kettős ügyvezetés eseté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kérdés a közgyűlésen is felmerült. Ebben az esetben egy konkrét személyben nem fogalmazható meg a személyi felelősség. Minden ügyben csak ketten dönthetnek, tehát, ha nincs meg az egyetértés, akkor nincs döntés, ami működésképtelen helyzetet is okozha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5 igen szavazattal, 2 tartózkodással, ellenszavazat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0/2013. (VII. 25.) sz. határ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„Javaslat a Hajdúsági Hulladékgazdálkodási Kft. társasági szerződésének módosítása” című előterjesztést és az alábbi döntést hozza:</w:t>
      </w:r>
    </w:p>
    <w:p>
      <w:pPr>
        <w:pStyle w:val="TextBody"/>
        <w:numPr>
          <w:ilvl w:val="0"/>
          <w:numId w:val="4"/>
        </w:numPr>
        <w:rPr/>
      </w:pPr>
      <w:r>
        <w:rPr/>
        <w:t>Polgár Város Önkormányzatának Képviselő-testülete, mint a Hajdúsági Hulladékgazdálkodási Szolgáltató Korlátolt Felelősségű Társaság tagja, támogatja a társaság létesítő okiratának alábbi módosítását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A társasági szerződés X. fejezet 1. és 2. 7., pontjai., XI. fejezet 2. és 6. pontjai módosulna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X. fejezet 1. pont: </w:t>
      </w:r>
    </w:p>
    <w:p>
      <w:pPr>
        <w:pStyle w:val="TextBody"/>
        <w:ind w:left="708" w:hanging="0"/>
        <w:rPr/>
      </w:pPr>
      <w:r>
        <w:rPr/>
        <w:t xml:space="preserve">A társaság ügyeinek intézését és a társaság törvényes képviseletét az ügyvezetők látják 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X. fejezet 2. pont: </w:t>
      </w:r>
    </w:p>
    <w:p>
      <w:pPr>
        <w:pStyle w:val="TextBody"/>
        <w:ind w:left="708" w:hanging="0"/>
        <w:rPr/>
      </w:pPr>
      <w:r>
        <w:rPr/>
        <w:t xml:space="preserve">A társaság ügyvezetői: a 2012. június 16. napjától 2017. június 15. napjáig választott Will Csaba (an: Albert Mária, szül: Pécs, 1963. január 30.) 4032 Debrecen, Károly Gáspár 39/b. alatti lakos és a 2013. május 28. napjától 2017. június 15. napjáig választott Kathy Zsigmond (an.: Varga Mária, szül: Debrecen, 1961.01.08.) 4220 Hajdúböszörmény, Szilassy János utca 109. alatti lakos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X. fejezet 7. pont: </w:t>
      </w:r>
    </w:p>
    <w:p>
      <w:pPr>
        <w:pStyle w:val="TextBody"/>
        <w:ind w:left="708" w:hanging="0"/>
        <w:rPr/>
      </w:pPr>
      <w:r>
        <w:rPr/>
        <w:t>Az ügyvezető a társaság belső működése körében a társasággal, illetve annak testületeivel, valamint más tisztségviselőivel kapcsolatos feladatait csak személyesen láthatja el, képviseletnek nincs helye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Az ügyvezetőt ezen minőségében megillető jogokra és az őt terhelő kötelezettségekre a Gt. szerinti társasági jogi jogviszony az irányadó azzal, hogy az így nem szabályozott kérdésekben a Ptk. megbízási szerződésre vonatkozó szabályait kell megfelelően alkalmazni. Az ügyvezető ezen megbízatását munkaviszonyban is elláthatja.</w:t>
      </w:r>
    </w:p>
    <w:p>
      <w:pPr>
        <w:pStyle w:val="TextBody"/>
        <w:ind w:left="708" w:hanging="0"/>
        <w:rPr/>
      </w:pPr>
      <w:r>
        <w:rPr/>
        <w:t>Az ügyvezetők feladatukat együttműködve látják el. E minőségükben csak a jogszabályoknak, a társasági szerződésnek, valamint a társaság legfőbb szerve határozatainak vannak alávetve, és a gazdasági társaság tagjai által nem utasíthatóa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XI. fejezet 2. pont: </w:t>
      </w:r>
    </w:p>
    <w:p>
      <w:pPr>
        <w:pStyle w:val="TextBody"/>
        <w:ind w:left="708" w:hanging="0"/>
        <w:rPr/>
      </w:pPr>
      <w:r>
        <w:rPr/>
        <w:t>Az ügyvezetők ketten együttesen járnak el. A társaságot az ügyvezetők írásban cégjegyzés útján képvisel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XI. fejezet 6. pont: </w:t>
      </w:r>
    </w:p>
    <w:p>
      <w:pPr>
        <w:pStyle w:val="TextBody"/>
        <w:ind w:left="708" w:hanging="0"/>
        <w:rPr/>
      </w:pPr>
      <w:r>
        <w:rPr/>
        <w:t>A cégjegyzési jog a társaság írásbeli képviseletére, a társaság nevében történő aláírásra való jogosultság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Az ügyvezetők cégjegyzési joga – a bankszámla feletti rendelkezés tekintetében is – együttes. </w:t>
      </w:r>
    </w:p>
    <w:p>
      <w:pPr>
        <w:pStyle w:val="TextBody"/>
        <w:ind w:left="708" w:hanging="0"/>
        <w:rPr/>
      </w:pPr>
      <w:r>
        <w:rPr/>
        <w:t xml:space="preserve">Ha a taggyűlés cégvezetőt jelöl ki, úgy a cégvezető cégjegyzési joga – a bankszámla feletti rendelkezés tekintetében is – önálló. </w:t>
      </w:r>
    </w:p>
    <w:p>
      <w:pPr>
        <w:pStyle w:val="TextBody"/>
        <w:ind w:left="708" w:firstLine="12"/>
        <w:jc w:val="left"/>
        <w:rPr/>
      </w:pPr>
      <w:r>
        <w:rPr/>
        <w:t>Ha az ügyvezetők az ügyek meghatározott csoportjaira nézve a társaság könyvelőjét képviseleti joggal ruházzák fel, úgy ezen cégjegyzési joggal rendelkező munkavállaló az egyik ügyvezetővel együttesen jegyezheti a céget.</w:t>
      </w:r>
    </w:p>
    <w:p>
      <w:pPr>
        <w:pStyle w:val="TextBody"/>
        <w:ind w:left="708" w:firstLine="12"/>
        <w:jc w:val="left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Kft. ügyvezetőit, hogy a Társasági szerződés módosítását érintő hiánypótlást terjesszék a Debreceni Törvényszék Cégbíróságához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 Képviselő-testület felkéri a polgármestert, hogy a határozatott juttassa el a Kft. részére</w:t>
      </w:r>
    </w:p>
    <w:p>
      <w:pPr>
        <w:pStyle w:val="TextBody"/>
        <w:jc w:val="left"/>
        <w:rPr/>
      </w:pPr>
      <w:r>
        <w:rPr/>
        <w:t>Határidő:</w:t>
        <w:tab/>
        <w:t>2013. július 25.</w:t>
      </w:r>
    </w:p>
    <w:p>
      <w:pPr>
        <w:pStyle w:val="TextBody"/>
        <w:ind w:left="1410" w:hanging="1410"/>
        <w:rPr/>
      </w:pPr>
      <w:r>
        <w:rPr/>
        <w:t>Felelős:</w:t>
        <w:tab/>
        <w:t>Tóth József polgármester</w:t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3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a Hajdúkerületi és Bihari Víziközmű Szolgáltató Zrt. Alapszabály módosítására</w:t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kieg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an jelezte csatlakozási szándékát Tiszavasvári, melyhez a társulás megadta a hozzájárulását és a képviselő-testületek is jóváhagyták. Ennek értelmében a felügyelő bizottsági tagságban változás történt, melyet az előterjesztés tartalma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áliné Antal Mári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Pénzügyi és Városfejlesztési Bizottság támogatja a határozat elfogadásá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endi Bizottság a határozati javaslatot elfogadásra javasolja. 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több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6 igen szavazattal, 1 tartózkodással, ellenszavazat nélkül elfogadta. </w:t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2013. (VII. 25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„Javaslat a Hajdúkerületi és Bihari Víziközmű Szolgáltató Zrt. Alapszabály módosítására” című előterjesztést és az alábbi döntés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lgár Város Önkormányzata, mint a </w:t>
      </w:r>
      <w:r>
        <w:rPr>
          <w:rFonts w:cs="Times New Roman" w:ascii="Times New Roman" w:hAnsi="Times New Roman"/>
          <w:sz w:val="24"/>
          <w:szCs w:val="24"/>
        </w:rPr>
        <w:t>Hajdúkerületi és Bihari Víziközmű Szolgáltató Zrt. részvényese támogatja a részvénytársaság alapszabályának alábbi módosítását:</w:t>
      </w:r>
    </w:p>
    <w:p>
      <w:pPr>
        <w:pStyle w:val="Listaszerbekezds"/>
        <w:tabs>
          <w:tab w:val="clear" w:pos="708"/>
          <w:tab w:val="left" w:pos="1440" w:leader="none"/>
        </w:tabs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bály XIII./1., 2., pontjai az alábbira módosulnak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A 9 (kilenc) tagú felügyelő bizottság a Társaság legfőbb szerve részére ellenőrzi a Társaság ügyvezetésé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 felügyelő bizottság tagjait a közgyűlés választja meg 5 (öt) év időtartamra, oly módon, hogy 3 tagot az 5% alatti szavazati joggal rendelkező részvényesek, 4 tagot a 6-10 % közötti szavazati joggal rendelkező részvényesek, 2 tagot a 11 % feletti szavazati joggal rendelkező részvényesek jelölnek. A felügyelő bizottság a tagjai közül maga választja meg az elnöké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lapszabály XIII./11. pontja kiegészül az alábbi 9. ponttal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1. A Társaság felügyelő bizottságának tagjai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013. május 29. napjától 2017. május 3. napjáig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9.     Dr. Fülöp Eri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nyja neve: Nagy Irén Judi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zületési helye és ideje: Nyíregyháza, 1982. július 21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lakcíme. 4400 Tiszavasvári, József Attila u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Zrt. Igazgatóságának Elnökét, hogy az Alapszabály módosítást érintő hiánypótlást terjessze a Debreceni Törvényszék Cégbíróságához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döntésről értesítse a Zrt. igazgatóság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13. július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Polgár Város Helyi Építési Szabályzatának Mko-1 jelű mezőgazdasági övezetre vonatkozó előírások módosítására</w:t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áliné Antal Mári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Pénzügyi és Városfejlesztési Bizottság támogatja a határozat elfogadásá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több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0" w:hanging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2013. (VII. 25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olgár Város Helyi Építési Szabályzata Mko-1 jelű mezőgazdasági övezetre vonatkozó előírásai módosítására” tárgyú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Hágen János kérelmére a Polgár Város Helyi Építési Szabályzatában szereplő Mko-1 jelű, korlátozott funkciójú mezőgazdasági övezet előírásainak változtatására vonatkozó rendezési terv módosítását megindítj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 Város Önkormányzatának Képviselő-testülete tudomásul veszi, hogy a módosítás a 68/2013. (VI.30.) sz. határozatban foglaltakkal egyidőben történi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felhatalmazza a polgármestert, hogy Hágen János Polgár, Bacsó u. 8. szám alatti lakossal a településrendezési szerződést aláírja azzal, hogy a 300.000,- Ft + ÁFA tervezési díj megfizetését Hágen János válla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7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értelemszerűen</w:t>
      </w:r>
    </w:p>
    <w:p>
      <w:pPr>
        <w:pStyle w:val="Normal"/>
        <w:spacing w:lineRule="auto" w:line="240" w:before="0" w:after="0"/>
        <w:ind w:left="1776" w:firstLine="708"/>
        <w:rPr/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ülönfélé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a közterület használatról szóló 2/2009. (II.02.) önkormányzati rendelet 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áliné Antal Mária kieg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-tervezetben kipontozva szerepel a turisztikailag kiemelt központi terület meghatározása. A mellékletként szereplő térképeken megjelölt területek alapján javasolják meghatározni ezeket a részek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Pénzügyi és Városfejlesztési Bizottság támogatja a rendelet módosításá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ba József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endi Bizottság a rendelet módosítását elfogadásra javasolj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lemény, észrevétel, java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vényben bizonyára szabályozva van, hogy mit tekintenek filmforgatásnak és mit nem. A városban nem jellemző az, hogy játékfilmeket forgatnak, de forgatnak pl. riportfilmeket. Úgy gondolja, hogy ez azonban nem meríti ki a filmforgatás fogalmá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örvényben definiálva van, utána fog nézni és tájékoztatást fog adni ró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több hozzászólás nem volt, ezért kéri a Képviselő-testület tagjait, hogy aki egyetért a rendelet módosításáv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2013. (VII. 26.) önkormányzati rendelete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rület használatáról szóló 2/2009. (II. 02.) önkormányzati rendelet 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Polgár Város Önkormányzatának Képviselő testülete az Alaptörvény 32. cikk (1) bekezdés a) pontjában biztosított jogkörében eljárva, Magyarország helyi önkormányzatairól szóló 2011. évi CLXXXIX törvény 42. §-ában biztosított felhatalmazás alapján, Polgár Város Önkormányzat Képviselő-testületének az önkormányzat és szervei Szervezeti és Működési Szabályzatáról szóló 8/2013.(III. 29.) önkormányzati rendelet 5. számú mellékletében biztosított véleményezési jogkörében eljáró Polgár Város Önkormányzatának Pénzügyi és Városfejlesztési Bizottsága, valamint Ügyrendi Bizottsága véleményének kikérésével, az alábbi önkormányzati rendeletet alkotj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z alábbi 10/A. §-sal egészül 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/A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i filmforgatási célú használatára vonatkozó szabál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mozgóképről szóló 2004. évi II. törvény szerinti filmalkotás forgatása céljából történő közterület használat vonatkozásában a rendelet szabályait az e paragrafusban foglalt eltérésekkel kell alkalmaz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filmforgatás célú közterület használat nem haladhatja meg a 10 nap időtartamot, mely indokolt esetben legfeljebb 2 alkalommal meghosszabbíthat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terület használat naponta 7.00 és 21.00 óra közötti időtartamra vonatkozhat, különösen indokolt esetben ettől eltérő időtartam is engedély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forgatást akadályozó, de a kérelmezőnek nem felróható, valamint a rendkívüli természeti események esetén a közterület használati engedélyt olyan időtartamban kell meghosszabbítani és a közterület használatot engedélyezni, ameddig a filmforgatás akadályozott volt. A közterület használatot ilyen esemény esetén az akadály elhárulása után, a természeti esemény esetén az esetleges kárelhárítást és helyreállítást követően legfeljebb 3 napon belül biztosítani kel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Turisztikailag kiemelt központi terület: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álvária és közvetlen környezete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árosközpont és környezete (főtér és templomkert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randfürdő és környezete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6) A turisztikailag kiemelt központi területeken a közterület használat együttesen nem haladhatja meg az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et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Polgár területén a közterületi filmforgatási célú használatára vonatkozó díjak: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"/>
        <w:gridCol w:w="2279"/>
        <w:gridCol w:w="1484"/>
        <w:gridCol w:w="1484"/>
        <w:gridCol w:w="1484"/>
        <w:gridCol w:w="1416"/>
      </w:tblGrid>
      <w:tr>
        <w:trPr/>
        <w:tc>
          <w:tcPr>
            <w:tcW w:w="591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 megnevezés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atási helyszí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i kiszolgálá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b parkolás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ros, a megyei jogú város díszburkolatos vagy turisztikailag kiemelt központi területei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a város, a megyei jogú város közigazgatási területének nem díszburkolatos vagy nem turisztikailag kiemelt központi területei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lWeb"/>
              <w:tabs>
                <w:tab w:val="clear" w:pos="708"/>
                <w:tab w:val="left" w:pos="8640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A kérelmező a tevékenysége gyakorlása során köteles tartózkodni a közterület más használóinak szükségtelen zavarásától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13. augusztus 1. napján lép hatályba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z Európai Unió joganyagával ellentétes szabályozást nem tartalmaz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 belső piaci szolgáltatásokról szóló, az Európai Parlament és Tanács 2006/123/EK irányelvnek való megfelelést szolgá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július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ről levételre kerülő témával kapcsolatban elmondja, hogy várják a közbeszerzési folyamat részeként a bírálóbizottság dokumentumaira vonatkozó jóváhagyást. Amennyiben ez megérkezik, úgy a képviselő-testület elé fog kerülni, melynek elfogadása után megköthető a vállalkozóval az a szerződés, amelynek tárgya a Polgármesteri Hivatal belső korszerűsítése és tetőzetének cseréje. Amennyiben ez a jóváhagyás megérkezik, úgy soron kívüli ülést fog kezdeményezni. Szükséges lesz még, a kitüntetési rendelet módosítása, a városi rendezvényterv módosítása, illetve egy új jogszabály adja annak a lehetőségét, hogy az önkormányzati adósságkonszolidáció lezárta után az önkormányzatnál lévő adóssághalmaz – ha és amennyiben a pénzintézetek erre fogadó készek - teljes mértékben kiváltásra kerülhet, melyhez szintén testületi döntés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étvégén 6. alkalommal kerül megrendezésre a „Polgári 3-as foci” sportrendezvényen, melyre mindenki hív és vá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öbb napirendre vonatkozó hozzászólás nem volt, ezért a polgármester megköszönte a jelenlévők munkáját és a Képviselő-testület ülését bezár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 xml:space="preserve">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eastAsia="Times New Roman" w:cs="Times New Roman"/>
      <w:b/>
      <w:bCs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left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8:00Z</dcterms:created>
  <dc:creator>POLPC88</dc:creator>
  <dc:description/>
  <cp:keywords/>
  <dc:language>en-US</dc:language>
  <cp:lastModifiedBy>POLPC88</cp:lastModifiedBy>
  <cp:lastPrinted>2013-08-05T14:27:00Z</cp:lastPrinted>
  <dcterms:modified xsi:type="dcterms:W3CDTF">2013-08-08T14:58:00Z</dcterms:modified>
  <cp:revision>2</cp:revision>
  <dc:subject/>
  <dc:title/>
</cp:coreProperties>
</file>