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both"/>
        <w:rPr>
          <w:szCs w:val="24"/>
        </w:rPr>
      </w:pPr>
      <w:r>
        <w:rPr>
          <w:szCs w:val="24"/>
        </w:rPr>
        <w:t>Polgár Város Önkormányza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épviselő-testüle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Ikt. sz.: 917-12/201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 E G Y Z Ő K Ö N Y V 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ely készült </w:t>
      </w:r>
      <w:r>
        <w:rPr>
          <w:rFonts w:cs="Times New Roman" w:ascii="Times New Roman" w:hAnsi="Times New Roman"/>
          <w:b/>
          <w:sz w:val="24"/>
          <w:szCs w:val="24"/>
        </w:rPr>
        <w:t xml:space="preserve">2013. július 29-én 17.00 </w:t>
      </w:r>
      <w:r>
        <w:rPr>
          <w:rFonts w:cs="Times New Roman" w:ascii="Times New Roman" w:hAnsi="Times New Roman"/>
          <w:sz w:val="24"/>
          <w:szCs w:val="24"/>
        </w:rPr>
        <w:t>órai kezdettel Polgáron, a Városgondnokság tanácskozó termében megtartott soron kívüli képviselő-testületi ülése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apirendi pontok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416" w:hanging="7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/</w:t>
        <w:tab/>
        <w:t>Javaslat „Városfejlesztés Polgáron I. ütem” projekthez kapcsolódó új műszaki tartalom növelése érdekében indított közbeszerzési eljárás nyertes ajánlattevőjének kiválasztására</w:t>
      </w:r>
    </w:p>
    <w:p>
      <w:pPr>
        <w:pStyle w:val="Normal"/>
        <w:spacing w:lineRule="auto" w:line="240" w:before="0" w:after="0"/>
        <w:ind w:left="70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ő: Tóth József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0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/</w:t>
        <w:tab/>
        <w:t>Javaslat a Polgár Város Önkormányzata „Szennyvízhálózat bővítése Polgáron” tárgyú KEOP-7.1.0/11-2013-0016 azonosítószámú projekt közbeszerzési eljárásaira vonatkozó közbeszerzési szabályzat elfogadására</w:t>
      </w:r>
    </w:p>
    <w:p>
      <w:pPr>
        <w:pStyle w:val="Normal"/>
        <w:spacing w:lineRule="auto" w:line="240" w:before="0" w:after="0"/>
        <w:ind w:left="70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lőterjesztő: Tóth József polgármester</w:t>
      </w:r>
    </w:p>
    <w:p>
      <w:pPr>
        <w:pStyle w:val="Normal"/>
        <w:spacing w:lineRule="auto" w:line="240" w:before="0" w:after="0"/>
        <w:ind w:left="1410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0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/</w:t>
        <w:tab/>
        <w:t>Javaslat a KEOP-7.1.0/11-2013-0016 azonosítószámú, „Szennyvízhálózat bővítése Polgáron” tárgyú projekt keretében közbeszerzési Bírálóbizottság tagjainak kiválasztására</w:t>
      </w:r>
    </w:p>
    <w:p>
      <w:pPr>
        <w:pStyle w:val="Normal"/>
        <w:spacing w:lineRule="auto" w:line="240" w:before="0" w:after="0"/>
        <w:ind w:left="70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ő: Tóth József polgármester</w:t>
      </w:r>
    </w:p>
    <w:p>
      <w:pPr>
        <w:pStyle w:val="Normal"/>
        <w:spacing w:lineRule="auto" w:line="240" w:before="0" w:after="0"/>
        <w:ind w:left="1410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0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/</w:t>
        <w:tab/>
        <w:t>Javaslat a KEOP-7.1.0/11-2013-0016 azonosítószámú, „Szennyvízhálózat bővítése Polgáron” tárgyú projekthez kapcsolódó tervezői feladatok ellátása, vízjogi létesítési engedélyes tervek és kivitelezői közbeszerzési dokumentáció III-IV-V. kötetének FIDIC Piros könyv szerinti elkészítése feladatok ellátása tárgyában a közbeszerzési eljárás megindítására</w:t>
      </w:r>
    </w:p>
    <w:p>
      <w:pPr>
        <w:pStyle w:val="Normal"/>
        <w:spacing w:lineRule="auto" w:line="240" w:before="0" w:after="0"/>
        <w:ind w:left="70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ő: Tóth József polgármes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/</w:t>
        <w:tab/>
        <w:t>Különfélé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zott határoza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3/2013. (VII. 29.) sz. határozat:</w:t>
        <w:tab/>
        <w:t>D5</w:t>
        <w:tab/>
        <w:t>Közbeszerzési eljárás nyertes ajánlattevő kiválasztá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4/2013. (VII. 29.) sz. határozat</w:t>
        <w:tab/>
        <w:t>D5</w:t>
        <w:tab/>
        <w:t>Közbeszerzési szabályzat elfogadá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5/2013. (VII. 29.) sz. határozat</w:t>
        <w:tab/>
        <w:t>Z1</w:t>
        <w:tab/>
        <w:t>Bírálóbizottság tagjainak kiválasztá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6/2013. (VII. 29.) sz. határozat</w:t>
        <w:tab/>
        <w:t>D5</w:t>
        <w:tab/>
        <w:t>Közbeszerzési eljárás megindítá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 E G Y Z Ő K Ö N Y V 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ely készült </w:t>
      </w:r>
      <w:r>
        <w:rPr>
          <w:rFonts w:cs="Times New Roman" w:ascii="Times New Roman" w:hAnsi="Times New Roman"/>
          <w:b/>
          <w:sz w:val="24"/>
          <w:szCs w:val="24"/>
        </w:rPr>
        <w:t xml:space="preserve">2013. július 29-én 17.00 </w:t>
      </w:r>
      <w:r>
        <w:rPr>
          <w:rFonts w:cs="Times New Roman" w:ascii="Times New Roman" w:hAnsi="Times New Roman"/>
          <w:sz w:val="24"/>
          <w:szCs w:val="24"/>
        </w:rPr>
        <w:t>órai kezdettel Polgáron, a Városgondnokság tanácskozó termében megtartott soron kívüli képviselő-testületi ülésen.</w:t>
      </w:r>
    </w:p>
    <w:p>
      <w:pPr>
        <w:pStyle w:val="Normal"/>
        <w:tabs>
          <w:tab w:val="clear" w:pos="708"/>
          <w:tab w:val="left" w:pos="37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len vannak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</w:r>
      <w:r>
        <w:rPr>
          <w:rFonts w:cs="Times New Roman" w:ascii="Times New Roman" w:hAnsi="Times New Roman"/>
          <w:b/>
          <w:sz w:val="24"/>
          <w:szCs w:val="24"/>
        </w:rPr>
        <w:t>Tóth József polgármester</w:t>
      </w:r>
    </w:p>
    <w:p>
      <w:pPr>
        <w:pStyle w:val="Normal"/>
        <w:tabs>
          <w:tab w:val="clear" w:pos="708"/>
          <w:tab w:val="left" w:pos="37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Molnár János alpolgármester</w:t>
        <w:tab/>
      </w:r>
    </w:p>
    <w:p>
      <w:pPr>
        <w:pStyle w:val="Normal"/>
        <w:tabs>
          <w:tab w:val="clear" w:pos="708"/>
          <w:tab w:val="left" w:pos="37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Bene Lászlóné</w:t>
      </w:r>
    </w:p>
    <w:p>
      <w:pPr>
        <w:pStyle w:val="Normal"/>
        <w:tabs>
          <w:tab w:val="clear" w:pos="708"/>
          <w:tab w:val="left" w:pos="37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dr. Csikós Anikó</w:t>
      </w:r>
    </w:p>
    <w:p>
      <w:pPr>
        <w:pStyle w:val="Normal"/>
        <w:tabs>
          <w:tab w:val="left" w:pos="37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Puskás Ferenc</w:t>
      </w:r>
    </w:p>
    <w:p>
      <w:pPr>
        <w:pStyle w:val="Normal"/>
        <w:tabs>
          <w:tab w:val="left" w:pos="37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Struba József</w:t>
      </w:r>
    </w:p>
    <w:p>
      <w:pPr>
        <w:pStyle w:val="Normal"/>
        <w:tabs>
          <w:tab w:val="clear" w:pos="708"/>
          <w:tab w:val="left" w:pos="37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Vincze Attila </w:t>
      </w:r>
      <w:r>
        <w:rPr>
          <w:rFonts w:cs="Times New Roman" w:ascii="Times New Roman" w:hAnsi="Times New Roman"/>
          <w:bCs/>
          <w:sz w:val="24"/>
          <w:szCs w:val="24"/>
        </w:rPr>
        <w:t>képviselő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7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észt vett az ülésen:</w:t>
      </w:r>
      <w:r>
        <w:rPr>
          <w:rFonts w:cs="Times New Roman" w:ascii="Times New Roman" w:hAnsi="Times New Roman"/>
          <w:sz w:val="24"/>
          <w:szCs w:val="24"/>
        </w:rPr>
        <w:t xml:space="preserve"> dr. Váliné Antal Mária címzetes főjegyző, dr. Tóth Adrienn aljegyző, Csépányiné Bartók Margit, Csikós László irodavezetők, Vámosi Tamás pályázati referens, Hágen József intézményvezető, Horváth József közbeszerzési szakértő és Molnár Jánosné jegyzőkönyvvezető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óth József polgármes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öszönti a Képviselő-testület tagjait, a meghívott vendégeket, az ülésen megjelenteket. </w:t>
      </w:r>
    </w:p>
    <w:p>
      <w:pPr>
        <w:pStyle w:val="Normal"/>
        <w:tabs>
          <w:tab w:val="clear" w:pos="708"/>
          <w:tab w:val="left" w:pos="37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jelenléti ívből megállapítja, hogy az ülésen 7 fő képviselő megjelent, így határozatképes, ezért a Képviselő-testület ülését megnyitj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Igazoltan távol</w:t>
      </w:r>
      <w:r>
        <w:rPr>
          <w:rFonts w:cs="Times New Roman" w:ascii="Times New Roman" w:hAnsi="Times New Roman"/>
          <w:sz w:val="24"/>
          <w:szCs w:val="24"/>
        </w:rPr>
        <w:t>: dr. Baranya György és dr. Dohány László képviselő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vasolja a meghívóban szereplő napirend megtárgyalását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kérdezi van-e más napirendre vonatkozó javaslat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ivel más napirendre vonatkozó javaslat nem volt, ezért Kéri a Képviselő-testület tagjait, hogy aki egyetért a napirendi javaslattal, kézfeltartással szavazza meg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állapítja, hogy a Képviselő-testület a javaslatot 7 igen szavazattal, ellenszavazat és tartózkodás nélkül elfogadt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/ napiren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vaslat „Városfejlesztés Polgáron I. ütem” projekthez kapcsolódó új műszaki tartalom növelése érdekében indított közbeszerzési eljárás nyertes ajánlattevőjének kiválasztásá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óth József kiegészíté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ért vált szükségessé a soron kívüli ülés összehívása, hogy minél kevesebb időt veszítsenek a városközpont beruházás befejezését, lezárását illetően. A közbeszerzési eljárás előkészítésének jelen szakasza kiegészülhet a képviselő-testület mai döntésével, és a holnapi napon sor kerülhet a vállalkozói szerződés megkötésére. A megvalósítás 30 napon belüli időpontot tartalmaz, így határidőre elkészülhet a projektelem rész, ami alapján vélhetően szeptember első két hetében megtörténhet az épületekbe való visszaköltözés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ncze Atti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Pénzügyi és Városfejlesztési Bizottság a határozati javaslatot elfogadásra javasolja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óth Józse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ivel az előterjesztéshez több hozzászólás nem volt, ezért kéri a Képviselő-testület tagjait, hogy aki egyetért a határozati javaslatban foglaltakkal, kézfeltartással szavazza meg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egállapítja, hogy a Képviselő-testület a javaslatot 7 igen szavazattal, ellenszavazat és tartózkodás nélkül elfogadt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3/2013. (VII. 29.) sz. határoza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gár Város Önkormányzatának Képviselő-testülete megtárgyalta a „Javaslat „Városfejlesztés Polgáron I. ütem” projekthez kapcsolódó új műszaki tartalom növelése érdekében indított közbeszerzési eljárás nyertes ajánlattevőjének kiválasztására” vonatkozó előterjesztést és az alábbi határozatot hozz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numPr>
          <w:ilvl w:val="0"/>
          <w:numId w:val="6"/>
        </w:numPr>
        <w:ind w:left="709" w:hanging="425"/>
        <w:jc w:val="both"/>
        <w:rPr/>
      </w:pPr>
      <w:r>
        <w:rPr>
          <w:sz w:val="22"/>
          <w:szCs w:val="22"/>
        </w:rPr>
        <w:t>A Képviselő-testület a közbeszerzési eljárásra benyújtott ajánlatot érvényessé nyilvánítj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aszerbekezds"/>
        <w:numPr>
          <w:ilvl w:val="0"/>
          <w:numId w:val="6"/>
        </w:numPr>
        <w:ind w:left="709" w:hanging="425"/>
        <w:jc w:val="both"/>
        <w:rPr/>
      </w:pPr>
      <w:r>
        <w:rPr>
          <w:sz w:val="22"/>
          <w:szCs w:val="22"/>
        </w:rPr>
        <w:t xml:space="preserve">A Képviselő-testület megállapítja, hogy az </w:t>
      </w:r>
      <w:r>
        <w:rPr>
          <w:b/>
          <w:sz w:val="22"/>
          <w:szCs w:val="22"/>
        </w:rPr>
        <w:t xml:space="preserve">I. rész vonatkozásában </w:t>
      </w:r>
      <w:r>
        <w:rPr>
          <w:sz w:val="22"/>
          <w:szCs w:val="22"/>
        </w:rPr>
        <w:t>az eljárás eredményes volt:</w:t>
      </w:r>
    </w:p>
    <w:p>
      <w:pPr>
        <w:pStyle w:val="Normal"/>
        <w:spacing w:lineRule="auto" w:line="240" w:before="0" w:after="0"/>
        <w:ind w:left="10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yertes ajánlattevő: FK RASZTER Zrt. (székhelye: 3533 Miskolc, Felsőszinva u. 73.)</w:t>
      </w:r>
    </w:p>
    <w:p>
      <w:pPr>
        <w:pStyle w:val="Normal"/>
        <w:spacing w:lineRule="auto" w:line="240" w:before="0" w:after="0"/>
        <w:ind w:left="1068" w:hanging="0"/>
        <w:jc w:val="both"/>
        <w:rPr/>
      </w:pPr>
      <w:r>
        <w:rPr>
          <w:rFonts w:cs="Times New Roman" w:ascii="Times New Roman" w:hAnsi="Times New Roman"/>
        </w:rPr>
        <w:t>Nettó ajánlati ár (fix HUF összegben) 38.226.913,- Ft, azaz harmincnyolcmillió-kétszázhuszonhatezer-kilencszáztizenhárom forin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numPr>
          <w:ilvl w:val="0"/>
          <w:numId w:val="6"/>
        </w:numPr>
        <w:ind w:left="709" w:hanging="425"/>
        <w:jc w:val="both"/>
        <w:rPr/>
      </w:pPr>
      <w:r>
        <w:rPr>
          <w:sz w:val="22"/>
          <w:szCs w:val="22"/>
        </w:rPr>
        <w:t xml:space="preserve">A Képviselő-testület megállapítja, hogy a </w:t>
      </w:r>
      <w:r>
        <w:rPr>
          <w:b/>
          <w:sz w:val="22"/>
          <w:szCs w:val="22"/>
        </w:rPr>
        <w:t xml:space="preserve">II. rész vonatkozásában </w:t>
      </w:r>
      <w:r>
        <w:rPr>
          <w:sz w:val="22"/>
          <w:szCs w:val="22"/>
        </w:rPr>
        <w:t>az eljárás eredményes volt:</w:t>
      </w:r>
    </w:p>
    <w:p>
      <w:pPr>
        <w:pStyle w:val="Normal"/>
        <w:spacing w:lineRule="auto" w:line="240" w:before="0" w:after="0"/>
        <w:ind w:left="36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yertes ajánlattevő: FK RASZTER Zrt. (székhelye: 3533 Miskolc, Felsőszinva u. 73.)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ttó ajánlati ár (fix HUF összegben) 140.692,- Ft, azaz száznegyvenezer-hatszázkilencvenkét fori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numPr>
          <w:ilvl w:val="0"/>
          <w:numId w:val="6"/>
        </w:numPr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felhatalmazza a polgármestert a vállalkozási szerződések aláírásár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táridő:</w:t>
        <w:tab/>
        <w:t>értelemszerűe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Felelős: </w:t>
        <w:tab/>
        <w:t>Tóth József polgármes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/ napiren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vaslat a Polgár Város Önkormányzata „Szennyvízhálózat bővítése Polgáron” tárgyú KEOP-7.1.0/11-2013-0016 azonosítószámú projekt közbeszerzési eljárásaira vonatkozó közbeszerzési szabályzat elfogadásá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Vincze Atti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énzügyi és Városfejlesztési Bizottság a határozati javaslatot elfogadásra javasolja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óth Józse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vel az előterjesztéshez hozzászólás nem volt, ezért kéri a Képviselő-testület tagjait, hogy aki egyetért a határozati javaslatban foglaltakkal, kézfeltartással szavazza meg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gállapítja, hogy a Képviselő-testület a javaslatot 7 igen szavazattal, ellenszavazat és tartózkodás nélkül elfogadt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4/2013. (VII. 29.) sz. határoz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lgár Város Önkormányzatának Képviselő-testülete megtárgyalta a „Javaslat a Polgár Város Önkormányzata „Szennyvízhálózat bővítése Polgáron” tárgyú KEOP 7.1.0/11-2013-0016 azonosítószámú projekt közbeszerzési eljárásaira vonatkozó közbeszerzési szabályzat elfogadásával” kapcsolatos előterjesztést és az alábbi határozatot hozz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37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Polgár Város Önkormányzata „Szennyvízhálózat bővítése Polgáron” tárgyú KEOP-7.1.0./11-2013-0016 azonosítószámú projektje Közbeszerzési Szabályzatát a mellékletben található formában és tartalommal jóváhagyj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29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 értelemszerűen</w:t>
      </w:r>
    </w:p>
    <w:p>
      <w:pPr>
        <w:pStyle w:val="Normal"/>
        <w:spacing w:lineRule="auto" w:line="240" w:before="0" w:after="0"/>
        <w:ind w:left="2829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: Tóth József polgármes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/ napiren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vaslat a KEOP-7.1.0/11-2013-0016 azonosítószámú, „Szennyvízhálózat bővítése Polgáron” tárgyú projekt keretében közbeszerzési Bírálóbizottság tagjainak kiválasztásá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ncze Atti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énzügyi és Városfejlesztési Bizottság a határozati javaslatot elfogadásra javasolja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óth Józse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vel az előterjesztéshez hozzászólás nem volt, ezért kéri a Képviselő-testület tagjait, hogy aki egyetért a határozati javaslatban foglaltakkal, kézfeltartással szavazza meg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gállapítja, hogy a Képviselő-testület a javaslatot 7 igen szavazattal, ellenszavazat és tartózkodás nélkül elfogadt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5/2013. (VII. 29.) sz. határoz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lgár Város Önkormányzatának Képviselő-testülete megtárgyalta a „Javaslat a KEOP-7.1.0/11-2013-0016 azonosítószámú, „Szennyvízhálózat bővítése Polgáron” tárgyú projekt keretében közbeszerzési Bírálóbizottság tagjainak kiválasztására” vonatkozó előterjesztést és az alábbi határozatot hozz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Polgár Város Önkormányzatának Képviselő-testülete a Bírálóbizottság tagjait az alábbiak szerint határozza meg:</w:t>
      </w:r>
    </w:p>
    <w:p>
      <w:pPr>
        <w:pStyle w:val="Listaszerbekezds"/>
        <w:numPr>
          <w:ilvl w:val="0"/>
          <w:numId w:val="4"/>
        </w:numPr>
        <w:rPr/>
      </w:pPr>
      <w:r>
        <w:rPr/>
        <w:t>Hágen József (műszaki szakértelem)</w:t>
      </w:r>
    </w:p>
    <w:p>
      <w:pPr>
        <w:pStyle w:val="Listaszerbekezds"/>
        <w:numPr>
          <w:ilvl w:val="0"/>
          <w:numId w:val="4"/>
        </w:numPr>
        <w:rPr/>
      </w:pPr>
      <w:r>
        <w:rPr/>
        <w:t>Csikós László (műszaki szakértelem)</w:t>
      </w:r>
    </w:p>
    <w:p>
      <w:pPr>
        <w:pStyle w:val="Listaszerbekezds"/>
        <w:numPr>
          <w:ilvl w:val="0"/>
          <w:numId w:val="4"/>
        </w:numPr>
        <w:rPr/>
      </w:pPr>
      <w:r>
        <w:rPr/>
        <w:t>Vámosi Tamás (műszaki szakértelem)</w:t>
      </w:r>
    </w:p>
    <w:p>
      <w:pPr>
        <w:pStyle w:val="Listaszerbekezds"/>
        <w:numPr>
          <w:ilvl w:val="0"/>
          <w:numId w:val="4"/>
        </w:numPr>
        <w:rPr/>
      </w:pPr>
      <w:r>
        <w:rPr/>
        <w:t>Csépányiné Bartók Margit (pénzügyi szakértelem)</w:t>
      </w:r>
    </w:p>
    <w:p>
      <w:pPr>
        <w:pStyle w:val="Listaszerbekezds"/>
        <w:numPr>
          <w:ilvl w:val="0"/>
          <w:numId w:val="4"/>
        </w:numPr>
        <w:rPr/>
      </w:pPr>
      <w:r>
        <w:rPr/>
        <w:t>Dr. Kerekes Edit (közbeszerzési és jogi szakértelem)</w:t>
      </w:r>
    </w:p>
    <w:p>
      <w:pPr>
        <w:pStyle w:val="Normal"/>
        <w:spacing w:lineRule="auto" w:line="240" w:before="0" w:after="0"/>
        <w:ind w:left="851" w:hanging="42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left="4248" w:hanging="1416"/>
        <w:rPr/>
      </w:pPr>
      <w:r>
        <w:rPr>
          <w:rFonts w:cs="Times New Roman" w:ascii="Times New Roman" w:hAnsi="Times New Roman"/>
          <w:sz w:val="24"/>
          <w:szCs w:val="24"/>
        </w:rPr>
        <w:t>A Bírálóbizottság póttagjai:</w:t>
        <w:tab/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/>
        <w:t>Dr. Váliné Antal Mária címzetes főjegyző (közbeszerzési és jogi szakértelem)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/>
        <w:t>Dr. Tóth Adrienn aljegyző (közbeszerzési és jogi szakértelem)</w:t>
      </w:r>
    </w:p>
    <w:p>
      <w:pPr>
        <w:pStyle w:val="Normal"/>
        <w:spacing w:lineRule="auto" w:line="240" w:before="0" w:after="0"/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 értelemszerűen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: Tóth József polgármes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/ napiren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vaslat a KEOP-7.1.0/11-2013-0016 azonosítószámú, „Szennyvízhálózat bővítése Polgáron” tárgyú projekthez kapcsolódó tervezői feladatok ellátása, vízjogi létesítési engedélyes tervek és kivitelezői közbeszerzési dokumentáció III-IV-V. kötetének FIDIC Piros könyv szerinti elkészítése feladatok ellátása tárgyában a közbeszerzési eljárás megindításá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ncze Atti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énzügyi és Városfejlesztési Bizottság a határozati javaslatot elfogadásra javasolja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óth Józse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vel az előterjesztéshez hozzászólás nem volt, ezért kéri a Képviselő-testület tagjait, hogy aki egyetért a határozati javaslatban foglaltakkal, kézfeltartással szavazza meg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gállapítja, hogy a Képviselő-testület a javaslatot 7 igen szavazattal, ellenszavazat és tartózkodás nélkül elfogadt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6/2013. (VII. 29.) sz. határoz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 Város Önkormányzatának Képviselő-testülete megtárgyalta a „Javaslat a KEOP-7.1.0/11-2013-0016 azonosítószámú, „Szennyvízhálózat bővítése Polgáron” tárgyú projekthez kapcsolódó tervezői feladatok ellátása, vízjogi létesítési engedélyes tervek és kivitelezői közbeszerzési dokumentáció III-IV-V. kötetének FIDIC Piros könyv szerinti elkészítése” feladatok ellátása tárgyában a közbeszerzési eljárás megindítására.” vonatkozó előterjesztést és az alábbi határozatot hozz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lgár Város Önkormányzatának Képviselő-testülete a „Szennyvízhálózat bővítése Polgáron” című KEOP-7.1.0/11-2013-0016 azonosítószámú projekthez kapcsolódó vízjogi létesítési engedélyes tervek és kivitelezői közbeszerzési dokumentáció III-IV-V. kötetének elkészítésnek és feladat ellátásának becsült értékét 24.990.000 Ft-ban határozza me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 Város Önkormányzatának Képviselő-testülete a „Szennyvízhálózat bővítése Polgáron” című KEOP-7.1.0/11-2013-0016 azonosítószámú projekthez kapcsolódó vízjogi létesítési engedélyes tervek és kivitelezői közbeszerzési dokumentáció III-IV-V. kötetének elkészítésére és feladatainak ellátása tárgyában Kbt. 122/A. §-a alapján közbeszerzési eljárást indít.</w:t>
      </w:r>
    </w:p>
    <w:p>
      <w:pPr>
        <w:pStyle w:val="Normal"/>
        <w:spacing w:lineRule="auto" w:line="240" w:before="0" w:after="0"/>
        <w:ind w:left="7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 Város Önkormányzatának Képviselő-testülete a „Szennyvízhálózat bővítése Polgáron” című KEOP-7.1.0/11-2013-0016 azonosítószámú projekthez kapcsolódó vízjogi létesítési engedélyes tervek és kivitelezői közbeszerzési dokumentáció III-IV-V. kötetésnek elkészítésére és feladatainak ellátása tárgyú közbeszerzési eljárás ajánlattételi dokumentációját a melléklet szerinti tartalommal jóváhagyja, és a következő szervezeteket kéri fel ajánlattételre:</w:t>
      </w:r>
    </w:p>
    <w:p>
      <w:pPr>
        <w:pStyle w:val="Normal"/>
        <w:widowControl w:val="false"/>
        <w:numPr>
          <w:ilvl w:val="2"/>
          <w:numId w:val="5"/>
        </w:numPr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rizont-Terv Kft. (4461 Nyírtelek, Honvéd u. 13.)</w:t>
      </w:r>
    </w:p>
    <w:p>
      <w:pPr>
        <w:pStyle w:val="Normal"/>
        <w:widowControl w:val="false"/>
        <w:numPr>
          <w:ilvl w:val="2"/>
          <w:numId w:val="5"/>
        </w:numPr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ír-Közmű Kft. (4552 Napkor, Füveskert u. 3.)</w:t>
      </w:r>
    </w:p>
    <w:p>
      <w:pPr>
        <w:pStyle w:val="Normal"/>
        <w:widowControl w:val="false"/>
        <w:numPr>
          <w:ilvl w:val="2"/>
          <w:numId w:val="5"/>
        </w:numPr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qua-K Bt. (4400 Nyíregyháza, Bujtos u. 17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 értelemszerűen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: Tóth József polgármes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vel több napirendre vonatkozó hozzászólás nem volt, ezért a polgármester megköszönte a jelenlévők munkáját és a Képviselő-testület ülését bezárt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f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Tóth József</w:t>
        <w:tab/>
        <w:tab/>
        <w:tab/>
        <w:tab/>
        <w:tab/>
        <w:t>dr. Váliné Antal Már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olgármester</w:t>
        <w:tab/>
        <w:tab/>
        <w:tab/>
        <w:tab/>
        <w:tab/>
        <w:t xml:space="preserve">  címzetes főjegyz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19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192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)"/>
      <w:lvlJc w:val="left"/>
      <w:pPr>
        <w:tabs>
          <w:tab w:val="num" w:pos="0"/>
        </w:tabs>
        <w:ind w:left="1068" w:hanging="360"/>
      </w:pPr>
      <w:rPr>
        <w:b w:val="false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 w:val="false"/>
      <w:color w:val="000000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5Char">
    <w:name w:val="Címsor 5 Char"/>
    <w:basedOn w:val="Bekezdsalapbettpusa"/>
    <w:qFormat/>
    <w:rPr>
      <w:rFonts w:ascii="Times New Roman" w:hAnsi="Times New Roman" w:eastAsia="Times New Roman" w:cs="Times New Roman"/>
      <w:b/>
      <w:bCs/>
      <w:sz w:val="24"/>
    </w:rPr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5:00:00Z</dcterms:created>
  <dc:creator>Váliné Antal Mária</dc:creator>
  <dc:description/>
  <cp:keywords/>
  <dc:language>en-US</dc:language>
  <cp:lastModifiedBy>POLPC88</cp:lastModifiedBy>
  <dcterms:modified xsi:type="dcterms:W3CDTF">2013-08-08T15:00:00Z</dcterms:modified>
  <cp:revision>2</cp:revision>
  <dc:subject/>
  <dc:title/>
</cp:coreProperties>
</file>