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917-14/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szeptember 26-án 14.00 </w:t>
      </w:r>
      <w:r>
        <w:rPr>
          <w:rFonts w:cs="Times New Roman" w:ascii="Times New Roman" w:hAnsi="Times New Roman"/>
          <w:sz w:val="24"/>
          <w:szCs w:val="24"/>
        </w:rPr>
        <w:t>órai kezdettel Polgáron, a Városgondnokság tanácskozó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pirendi pont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tab/>
        <w:t>Előterjesztő: Tóth József polgármester</w:t>
      </w:r>
    </w:p>
    <w:p>
      <w:pPr>
        <w:pStyle w:val="Normal"/>
        <w:spacing w:lineRule="auto" w:line="240" w:before="0" w:after="0"/>
        <w:ind w:left="1416" w:hanging="7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2./</w:t>
        <w:tab/>
        <w:t>Javaslat Polgár Város Önkormányzata 2013. évi költségvetéséről szóló 4/2013. (II. 15.)  rendeletének módosít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13" w:hanging="705"/>
        <w:rPr>
          <w:rFonts w:ascii="Times New Roman" w:hAnsi="Times New Roman" w:cs="Times New Roman"/>
          <w:sz w:val="24"/>
          <w:szCs w:val="24"/>
        </w:rPr>
      </w:pPr>
      <w:r>
        <w:rPr>
          <w:rFonts w:cs="Times New Roman" w:ascii="Times New Roman" w:hAnsi="Times New Roman"/>
          <w:sz w:val="24"/>
          <w:szCs w:val="24"/>
        </w:rPr>
        <w:t>3./</w:t>
        <w:tab/>
        <w:t>Beszámoló Polgár Város Önkormányzata 2013. I. félévi költségvetésének teljesítéséről</w:t>
      </w:r>
    </w:p>
    <w:p>
      <w:pPr>
        <w:pStyle w:val="Normal"/>
        <w:spacing w:lineRule="auto" w:line="240" w:before="0" w:after="0"/>
        <w:rPr/>
      </w:pPr>
      <w:r>
        <w:rPr>
          <w:rFonts w:cs="Times New Roman" w:ascii="Times New Roman" w:hAnsi="Times New Roman"/>
          <w:sz w:val="24"/>
          <w:szCs w:val="24"/>
        </w:rPr>
        <w:tab/>
        <w:t xml:space="preserve">    </w:t>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4./</w:t>
        <w:tab/>
        <w:t>Javaslat Polgár Város Önkormányzata 2013. évi költségvetéséről szóló 4/2013. (II. 15.)  rendeletének módosít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3" w:hanging="705"/>
        <w:rPr/>
      </w:pPr>
      <w:r>
        <w:rPr>
          <w:rFonts w:cs="Times New Roman" w:ascii="Times New Roman" w:hAnsi="Times New Roman"/>
          <w:sz w:val="24"/>
          <w:szCs w:val="24"/>
        </w:rPr>
        <w:t>5./</w:t>
        <w:tab/>
        <w:t>Előterjesztés a helyi önkormányzatok működőképessége megőrzését szolgáló 2013. évi kiegészítés támogatásra vonatkozó igény benyújtásáról</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6./</w:t>
        <w:tab/>
        <w:t>Javaslat Polgár Város Önkormányzatának a 2013. évi adósságkonszolidációt követően fennmaradó hitelállománya átvállalásához történő hozzájárulásra</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sz w:val="24"/>
          <w:szCs w:val="24"/>
        </w:rPr>
        <w:t>7./</w:t>
        <w:tab/>
        <w:t xml:space="preserve">Javaslat a szociális igazgatásokról és ellátásokról szóló 40/2009. (XII. 18.) önkormányzati rendelet módosítására </w:t>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ab/>
        <w:tab/>
        <w:t>Előterjesztő: dr. Váliné Antal Mária címzetes főjegyző</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8./</w:t>
        <w:tab/>
        <w:t>Javaslat a Polgári Kistérség Többcélú Társulása 2013. első félévi gazdálkodásáról, költségvetésének végrehajtásáról szóló beszámoló és a megszűnéshez kapcsolódó pénzügyi elszámolás elfogad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sz w:val="24"/>
          <w:szCs w:val="24"/>
        </w:rPr>
        <w:t>9./</w:t>
        <w:tab/>
        <w:t>Előterjesztés Polgár Város Önkormányzata vagyongazdálkodásának szabályszerűségéről szóló számvevői ellenőrzéséről szóló jelentésről</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7" w:hanging="705"/>
        <w:rPr/>
      </w:pPr>
      <w:r>
        <w:rPr>
          <w:rFonts w:cs="Times New Roman" w:ascii="Times New Roman" w:hAnsi="Times New Roman"/>
          <w:sz w:val="24"/>
          <w:szCs w:val="24"/>
        </w:rPr>
        <w:t>10./</w:t>
        <w:tab/>
        <w:t>Tájékoztató a Polgári Vásárhelyi Pál Általános Iskola, valamint a József Attila Gimnázium és Szakképző Iskola 2013/2014-es tanévének indításáról</w:t>
      </w:r>
    </w:p>
    <w:p>
      <w:pPr>
        <w:pStyle w:val="Normal"/>
        <w:spacing w:lineRule="auto" w:line="240" w:before="0" w:after="0"/>
        <w:ind w:firstLine="702"/>
        <w:rPr>
          <w:rFonts w:ascii="Times New Roman" w:hAnsi="Times New Roman" w:cs="Times New Roman"/>
          <w:sz w:val="24"/>
          <w:szCs w:val="24"/>
        </w:rPr>
      </w:pPr>
      <w:r>
        <w:rPr>
          <w:rFonts w:cs="Times New Roman" w:ascii="Times New Roman" w:hAnsi="Times New Roman"/>
          <w:sz w:val="24"/>
          <w:szCs w:val="24"/>
        </w:rPr>
        <w:tab/>
        <w:tab/>
        <w:t xml:space="preserve">Előterjesztő: Tóth József polgármester </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sz w:val="24"/>
          <w:szCs w:val="24"/>
        </w:rPr>
        <w:t>11./</w:t>
        <w:tab/>
        <w:t>Javaslat az Ady Endre Művelődési Központ és Könyvtár alapító okiratának módosítására</w:t>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rPr/>
      </w:pPr>
      <w:r>
        <w:rPr>
          <w:rFonts w:cs="Times New Roman" w:ascii="Times New Roman" w:hAnsi="Times New Roman"/>
          <w:sz w:val="24"/>
          <w:szCs w:val="24"/>
        </w:rPr>
        <w:t>12./</w:t>
        <w:tab/>
        <w:t>Javaslat közbeszerzési eljárás nyertes ajánlattevőjének kiválasztására</w:t>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13./</w:t>
        <w:tab/>
        <w:t>Javaslat a PERMO-MEDICAL Kft.-vel kötött megállapodások módosítására</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3" w:hanging="705"/>
        <w:rPr/>
      </w:pPr>
      <w:r>
        <w:rPr>
          <w:rFonts w:cs="Times New Roman" w:ascii="Times New Roman" w:hAnsi="Times New Roman"/>
          <w:sz w:val="24"/>
          <w:szCs w:val="24"/>
        </w:rPr>
        <w:t>14./</w:t>
        <w:tab/>
        <w:t>Javaslat a Bursa Hungarica felsőoktatási önkormányzati ösztöndíjpályázat 2014. évi fordulójához történő csatlakozásra</w:t>
      </w:r>
    </w:p>
    <w:p>
      <w:pPr>
        <w:pStyle w:val="Heading1"/>
        <w:spacing w:lineRule="auto" w:line="240" w:before="0" w:after="0"/>
        <w:ind w:left="140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lőterjesztő: dr. Baranya György Oktatási-, Kulturális és Sport Bizottság elnök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07" w:hanging="705"/>
        <w:rPr/>
      </w:pPr>
      <w:r>
        <w:rPr>
          <w:rFonts w:cs="Times New Roman" w:ascii="Times New Roman" w:hAnsi="Times New Roman"/>
          <w:sz w:val="24"/>
          <w:szCs w:val="24"/>
        </w:rPr>
        <w:t>15./</w:t>
        <w:tab/>
        <w:t>Javaslat önkormányzati képviselő által lemondott 2013. szeptember havi tiszteletdíj általános tartalékba helyezésére</w:t>
      </w:r>
    </w:p>
    <w:p>
      <w:pPr>
        <w:pStyle w:val="Normal"/>
        <w:spacing w:lineRule="auto" w:line="240" w:before="0" w:after="0"/>
        <w:ind w:left="1410" w:hanging="705"/>
        <w:rPr/>
      </w:pPr>
      <w:r>
        <w:rPr>
          <w:rFonts w:cs="Times New Roman" w:ascii="Times New Roman" w:hAnsi="Times New Roman"/>
          <w:sz w:val="24"/>
          <w:szCs w:val="24"/>
        </w:rPr>
        <w:tab/>
        <w:t>Előterjesztő: Tóth József polgármester</w:t>
      </w:r>
    </w:p>
    <w:p>
      <w:pPr>
        <w:pStyle w:val="Normal"/>
        <w:spacing w:lineRule="auto" w:line="240" w:before="0" w:after="0"/>
        <w:ind w:left="1407"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7" w:hanging="705"/>
        <w:rPr/>
      </w:pPr>
      <w:r>
        <w:rPr>
          <w:rFonts w:cs="Times New Roman" w:ascii="Times New Roman" w:hAnsi="Times New Roman"/>
          <w:sz w:val="24"/>
          <w:szCs w:val="24"/>
        </w:rPr>
        <w:t>16./</w:t>
        <w:tab/>
        <w:t>Javaslat tiszteletdíj általános tartalékból történő felhasználására</w:t>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2"/>
        <w:rPr>
          <w:rFonts w:ascii="Times New Roman" w:hAnsi="Times New Roman" w:cs="Times New Roman"/>
          <w:b/>
          <w:b/>
          <w:sz w:val="24"/>
          <w:szCs w:val="24"/>
        </w:rPr>
      </w:pPr>
      <w:r>
        <w:rPr>
          <w:rFonts w:cs="Times New Roman" w:ascii="Times New Roman" w:hAnsi="Times New Roman"/>
          <w:sz w:val="24"/>
          <w:szCs w:val="24"/>
        </w:rPr>
        <w:t>17./</w:t>
        <w:tab/>
        <w:t>Különfélék</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kotott rendelet:</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22/2013.(IX. 27.) önkormányzati rendelet:</w:t>
        <w:tab/>
        <w:t>B1</w:t>
        <w:tab/>
        <w:t>az önkormányzat 2013. évi költségvetésének módosítása</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23/2013.(IX. 27.) önkormányzati rendelet:</w:t>
        <w:tab/>
        <w:t>B1</w:t>
        <w:tab/>
        <w:t>az önkormányzat 2013. évi költségvetésének módosítása</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24/2013.(IX. 27.) önkormányzati rendelet:</w:t>
        <w:tab/>
        <w:t>L1</w:t>
        <w:tab/>
        <w:t>a szociális igazgatásról és ellátásokról szóló rendelet módos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zott határ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013. (IX. 26.) sz. határozat:</w:t>
        <w:tab/>
        <w:t>C5</w:t>
        <w:tab/>
        <w:t>polgármesteri jelentés</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14/2013. (IX. 26.) sz. határozat:</w:t>
        <w:tab/>
        <w:t>C3</w:t>
        <w:tab/>
        <w:t>az önkormányzat 2013. évi I. félévi költségvetése végrehajtásáról beszámoló</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15/2013. (IX. 26.) sz. határozat:</w:t>
        <w:tab/>
        <w:t>Z1</w:t>
        <w:tab/>
        <w:t>kiegészítő támogatásra vonatkozó igény benyú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013. (IX. 26.) sz. határozat:</w:t>
        <w:tab/>
        <w:t>Z1</w:t>
        <w:tab/>
        <w:t>hitelállomány átvállalásához történő hozzájárulás</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17/2013. (IX. 26.) sz. határozat:</w:t>
        <w:tab/>
        <w:t>C2</w:t>
        <w:tab/>
        <w:t>a Polgári Kistérség Többcélú Társulás 2013. évi gazdálkodásáról beszámoló</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18/2013. (IX. 26.) sz. határozat:</w:t>
        <w:tab/>
        <w:t>Z1</w:t>
        <w:tab/>
        <w:t>az önkormányzat vagyongazdálkodásának szabályszerűségéről szóló ÁSZ jelentés</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19/2013. (IX. 26.) sz. határozat:</w:t>
        <w:tab/>
        <w:t>C8</w:t>
        <w:tab/>
        <w:t>tájékoztató az oktatási intézmények tanévindításáról</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20/2013. (IX. 26.) sz. határozat:</w:t>
        <w:tab/>
        <w:t>L5</w:t>
        <w:tab/>
        <w:t>az Ady Endre Művelődési Központ és Könyvtár alapító okiratának módosítása</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21/2013. (IX. 26.) sz. határozat:</w:t>
        <w:tab/>
        <w:t>D6</w:t>
        <w:tab/>
        <w:t>közbeszerzési eljárás nyertes ajánlattevő ki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013. (IX. 26.) sz. határozat:</w:t>
        <w:tab/>
        <w:t>K1</w:t>
        <w:tab/>
        <w:t>megállapodás módosítása</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23/2013. (IX. 26.) sz. határozat:</w:t>
        <w:tab/>
        <w:t>A15</w:t>
        <w:tab/>
        <w:t>Bursa Hungarica felsőoktatási önkormányzati ösztöndíjpályá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013. (IX. 26.) sz. határozat:</w:t>
        <w:tab/>
        <w:t>Z1</w:t>
        <w:tab/>
        <w:t>tiszteletdíj általános tartalékba helyezése</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25/2013. (IX. 26.) sz. határozat:</w:t>
        <w:tab/>
        <w:t>Z1</w:t>
        <w:tab/>
        <w:t>tiszteletdíj általános tartalékból történő felhasználása</w:t>
      </w:r>
      <w:r>
        <w:br w:type="page"/>
      </w:r>
    </w:p>
    <w:p>
      <w:pPr>
        <w:pStyle w:val="Normal"/>
        <w:spacing w:lineRule="auto" w:line="240" w:before="0" w:after="0"/>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szeptember 26-án 14.00 </w:t>
      </w:r>
      <w:r>
        <w:rPr>
          <w:rFonts w:cs="Times New Roman" w:ascii="Times New Roman" w:hAnsi="Times New Roman"/>
          <w:sz w:val="24"/>
          <w:szCs w:val="24"/>
        </w:rPr>
        <w:t>órai kezdettel Polgáron, a Városgondnokság tanácskozó termében megtartott soron következő képviselő-testületi ülésen.</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Molnár János alpolgármester</w:t>
        <w:tab/>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ene Lászlóné</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Csikós Anik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Dohány Lászl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uskás Ferenc</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dr. Tóth Adrienn aljegyző, Csépányiné Bartók Margit, Andorkó Mihályné Csikós László irodavezetők, dr. Faragóné Béres Edit, Vajda László, Hágen József, Hágenné Balogh Erika intézményvezetők, Baráth Zoltánné és Icsu Ferencné intézményvezető helyettesek, Ferenczi István seriff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szönti a Képviselő-testület tagjait, a meghívott vendégeket, az ülésen megjelenteket. </w:t>
      </w:r>
    </w:p>
    <w:p>
      <w:pPr>
        <w:pStyle w:val="Normal"/>
        <w:tabs>
          <w:tab w:val="clear" w:pos="708"/>
          <w:tab w:val="left" w:pos="378" w:leader="none"/>
        </w:tabs>
        <w:spacing w:lineRule="auto" w:line="240" w:before="0" w:after="0"/>
        <w:rPr/>
      </w:pPr>
      <w:r>
        <w:rPr>
          <w:rFonts w:cs="Times New Roman" w:ascii="Times New Roman" w:hAnsi="Times New Roman"/>
          <w:sz w:val="24"/>
          <w:szCs w:val="24"/>
        </w:rPr>
        <w:t>A jelenléti ívből megállapítja, hogy az ülésen 7 fő képviselő megjelent, (1 fő később érkezet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gazoltan távol</w:t>
      </w:r>
      <w:r>
        <w:rPr>
          <w:rFonts w:cs="Times New Roman" w:ascii="Times New Roman" w:hAnsi="Times New Roman"/>
          <w:sz w:val="24"/>
          <w:szCs w:val="24"/>
        </w:rPr>
        <w:t>: dr. Baranya György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napirend elfogadása előtt ismét egy örömteli eseményről kíván tájékoztatást adni. Béke Kornél a Tiszaújvárosi Eötvös József gimnázium 9. osztályos tanulója, a Tiszaújvárosi Kajak-kenu és Sárkányhajó Egyesület tagja, a kajak-kenu sportág területén kiemelkedő eredményeket ért el, országos versenyeken szerepelt sikeresen. A serdülő korosztályban, a K-1000-es versenyszámban Magyarország bajnoka lett. Már az ifjúsági korosztályban is versenyez, ahol 2. és 4. helyezést ért el. A Csehországban rendezett Olimpia Reménységek Versenyén, - melyet joggal lehet nevezni a „világversenyek csúcsának” - elnyerte a bajnoki címet. Ezúton is gratulál az elért eredményhez és további sikereket kívá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éke Korné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öszöni az elismerő szava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sehországban megrendezett ORV versenyen három évfolyam indult. Az idősebb korosztályban 1000 méteren 2. és 6. helyet érte volna el. A jövőre vonatkozó céljai, hogy mindenképpen megpróbálja megtartani az elnyert magyar bajnoki címet, valamint a jövőre megrendezendő 4 nemzetközi versenyen ( Ifjúsági Világbajnokság, Ifjúsági Európa Bajnokság, ORV, Ifi Olimpia) részt venni és sikeresen szerepel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vasolja a meghívóban szereplő napirend megtárgyalását. Javasolja továbbá, hogy az 5. napirendi pont után kerüljön megtárgyalásra Polgár Város Önkormányzatának a 2013. évi adósságkonszolidációt követően fennmaradó hitelállománya átvállalásához történő hozzájárulásra vonatkozó javaslat.</w:t>
      </w:r>
    </w:p>
    <w:p>
      <w:pPr>
        <w:pStyle w:val="Normal"/>
        <w:widowControl w:val="false"/>
        <w:spacing w:lineRule="auto" w:line="240" w:before="0" w:after="0"/>
        <w:rPr/>
      </w:pPr>
      <w:r>
        <w:rPr>
          <w:rFonts w:cs="Times New Roman" w:ascii="Times New Roman" w:hAnsi="Times New Roman"/>
          <w:sz w:val="24"/>
          <w:szCs w:val="24"/>
        </w:rPr>
        <w:t xml:space="preserve">Különfélék napirenden belül tájékoztatást kíván adn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éri a Képviselő-testület tagjait, hogy aki egyetért a meghívóban szereplő napirend megtárgyalásával, illetve az általa tett javaslatt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renczi István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k állampolgár életét keserítették meg az utóbbi időben azok a szélhámosok, akik valamilyen ürüggyel (pl. közüzemi dolgozónak adták ki magukat) idős emberek lakásába mentek be. Felhívja a lakosok figyelmét, hogy minden esetben kérjenek igazolványt, mely fényképpel, azonosító számmal, érvényességi idővel ellátott, illetve tartalmaz egy ingyenesen hívható számot, melyen leellenőrizhető a személy. A hivatalosan eljáró közüzemi személy készpénzt sohasem kér, ezért azt ne adjanak, ha valaki ilyen kéréssel me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űzifa beszerzését megkezdte az erre szakosodott banda. Kéri a lakosságot, hogy csak olyan árustól vásároljanak tűzifát, aki számlát tud kiállítani a vásárlásról, hiszen ha valaki lopott fát vásárol, azt a rendőrség lefoglalhatja. </w:t>
      </w:r>
    </w:p>
    <w:p>
      <w:pPr>
        <w:pStyle w:val="Normal"/>
        <w:spacing w:lineRule="auto" w:line="240" w:before="0" w:after="0"/>
        <w:rPr/>
      </w:pPr>
      <w:r>
        <w:rPr>
          <w:rFonts w:cs="Times New Roman" w:ascii="Times New Roman" w:hAnsi="Times New Roman"/>
          <w:sz w:val="24"/>
          <w:szCs w:val="24"/>
        </w:rPr>
        <w:t xml:space="preserve">A csalásnak az a formája is megjelent a városban, hogy idős, beteg embereket keresnek fel és pénzt kérnek kölcsön. Felhívja a lakosság figyelmét, hogy legyen mindenki óvatos és ne engedjenek be a lakásba idegent és ne adjanak kölcsön senki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k lakossági bejelentés érkezik állattartással kapcsolatban. Kéri az állattartókat, hogy figyeljenek oda állataikra, azok tar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 megérkezett az ülés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közelmúltban történt egy olyan korábban nem tapasztalt bűncselekmény, ami joggal háborít fel mindenkit, nevezetesen, hogy a köztemetőből síremléket loptak el. Augusztus 17-én volt az az első esemény, hogy egy jóravaló, tisztességben megöregedett család tervezett nyughelyét valakik szakszerűen, profi módon ellopták. Úgy gondolta, hogy ilyen nem történhet meg a haranglopás után. Valakik ezt nagyon céltudatosan, minden információt, körülményt ismerve tulajdonították el. Azonban a legnagyobb megdöbbenés néhány napra rá történt, amikor is kiderült, hogy nem egy sírhelyről van szó, hanem kettőről. Ebben az ügyben a rendőrség teszi a dolgát, illetve figyelemfelhívást adott közre, amiben jutalmat ajánlott fel a nyomravezetőnek. Összehívta a város közbiztonsági fórumát is és próbálták közösen feltárni az összefüggéseket, előzményeket, okokat. Jelenleg az mondható el, hogy a rendőrség közel jár a megoldáshoz. A város vezetése részéről minden támogatást megad ennek a gaztettnek a felderítéséhez. Kéri a lakosságot, aki tud segíteni a felderítésben, az tegye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ptember 19-én a vihar következtében leégett egy lakás tetőszerkezete, így lakhatatlanná vált az épület. A Szociális és Egészségügyi Bizottság rendkívüli ülést tartott és segély formájában támogatást nyújtott a bajba jutott tulajdonosn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Baranya György képviselő társa távolmaradása okán kérte, hogy adjon arról tájékoztatást, hogy a meghívásnak eleget téve 8 fős delegációval kétnapos látogatást tett Nagykárolyba, ahol tárgyalást folytattak a két város együttműködéséről és a pályázati lehetőségek kihasználásáról.   </w:t>
      </w:r>
    </w:p>
    <w:p>
      <w:pPr>
        <w:pStyle w:val="Normal"/>
        <w:spacing w:lineRule="auto" w:line="240" w:before="0" w:after="0"/>
        <w:rPr/>
      </w:pPr>
      <w:r>
        <w:rPr>
          <w:rFonts w:cs="Times New Roman" w:ascii="Times New Roman" w:hAnsi="Times New Roman"/>
          <w:sz w:val="24"/>
          <w:szCs w:val="24"/>
        </w:rPr>
        <w:t xml:space="preserve">Tájékoztatja továbbá a Képviselő-testületet, hogy a PolgárTárs újság szerkesztője külföldi munkája miatt jelezte, hogy nem tudja tovább vállalni az újság szerkesztését. Az újság szerkesztési feladataira Balatoni Rékát kérte f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i a bizottságok elnökeit, hogy adjanak tájékoztatást a bizottsági munk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ne Lászlón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döntés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döntés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nyílt ülésen hozott döntéseit a napirendi pontok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zárt ülés keretében 39 fő részére állapított meg átmeneti segélyt 263.830 Ft összegben. 16 fő kérelmét elutasította a bizottság. A bizottság 5 fő részére állapított meg szociális étkezés térítési díj támogatást. 2 fő részére házi segítségnyújtás támogatást hagyott jóvá. A bizottság 22 fő részére állapított meg bérlettámogatá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döntéseit a napirendi pontok kapcs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űzifalopással kapcsolatban több jelzést kapott, hogy kik azok, akik ezt csinálják. Bizonyos személyek mások tulajdonában lévő erdőket dézsmálnak és szereznek ezzel tisztességtelen jövedelmet. Gyakran mondják azt, hogy ezt és ezt láttam, de konkrétan nem akarnak elkövetőket megnevezni. Monogramokat, kezdőbetűket használnak, holott mindenki tudja, hogy az kiket takar. Sokat gondolkodott azon, hogy kell-e ebben bátrabban és egyértelmű kinyilatkoztatásokat tenni? Úgy gondolja, hogy polgármesterként ezt meg kell tennie. Horváth Samu és famíliája az EPX-405 rendszámú gépjárművel rendszeresen üzletszerűen lopják és értékesítik a fát. Akinek ebben teendője van, az tegye a dolgát! Vegye el azt az eszközt, amivel ezt a tevékenységet végzik, ha kell, szabjon rá kellő büntetést eljárással. Kéri a lakosokat, hogy ilyen bűncselekménynek ne legyenek partnerei jónak tűnő üzletkötésekkel. A város nyugalma csak akkor tartható, ha bátrabbak, szókimondóbbak lesz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13/2013. (IX. 26.)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7" w:hanging="705"/>
        <w:rPr>
          <w:rFonts w:ascii="Times New Roman" w:hAnsi="Times New Roman" w:cs="Times New Roman"/>
          <w:sz w:val="24"/>
          <w:szCs w:val="24"/>
        </w:rPr>
      </w:pPr>
      <w:r>
        <w:rPr>
          <w:rFonts w:cs="Times New Roman" w:ascii="Times New Roman" w:hAnsi="Times New Roman"/>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2013. évi költségvetéséről szóló 4/2013. (II. 15.)  rendeletének módosí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rendelet módosításá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rendelet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gár Város Önkormányzat </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22/2013. (IX. 27.) önkormányzati rendelet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z önkormányzat 2013. évi költségvetéséről szól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013. (II.15.) rendelet módosításáró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23.) 4.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3.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bevételi főösszegét 2.222.684 e Ft-ban állapítja meg (1. sz. melléklet). Ebből az önkormányzat költségvetési támogatásának összege 518.904 e Ft, az átengedett központi adók összege 16.457 e F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nti bekezdésben megállapított bevételi főösszeg forrásonkénti, illetve működési és felhalmozási cél szerinti részletezését az 1. sz. melléklet tartalmazz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4.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kiadási főösszegét 2.222.684 e Ft-ban állapítja meg. (Az (1) bekezdésben megállapított kiadási főösszeg kiemelt előirányzatonként, illetve működési és felhalmozási cél szerinti részletezését az 1. sz. melléklet tartalmazza.)</w:t>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7. § (2)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önkormányzat összesített tartalék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általános tartalék:</w:t>
        <w:tab/>
        <w:tab/>
        <w:tab/>
        <w:tab/>
        <w:tab/>
        <w:tab/>
        <w:tab/>
        <w:tab/>
        <w:t xml:space="preserve">  6.247 e Ft</w:t>
      </w:r>
    </w:p>
    <w:p>
      <w:pPr>
        <w:pStyle w:val="Normal"/>
        <w:widowControl w:val="false"/>
        <w:spacing w:lineRule="auto" w:line="240" w:before="0" w:after="0"/>
        <w:rPr/>
      </w:pPr>
      <w:r>
        <w:rPr>
          <w:rFonts w:cs="Times New Roman" w:ascii="Times New Roman" w:hAnsi="Times New Roman"/>
          <w:sz w:val="24"/>
          <w:szCs w:val="24"/>
        </w:rPr>
        <w:t>b)</w:t>
        <w:tab/>
        <w:t>működési céltartalék:</w:t>
        <w:tab/>
        <w:tab/>
        <w:tab/>
        <w:tab/>
        <w:tab/>
        <w:tab/>
        <w:tab/>
        <w:tab/>
        <w:t>20.273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felhalmozási céltartalék:</w:t>
        <w:tab/>
        <w:tab/>
        <w:tab/>
        <w:tab/>
        <w:tab/>
        <w:tab/>
        <w:tab/>
        <w:t>29.512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9. § (1), (2) bekezdése helyébe az alábbi rendelkezés lé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lepülési önkormányzat költségvetési hiánya, finanszírozásának módj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1)  </w:t>
        <w:tab/>
        <w:t>a,     Az önkormányzat működési költségvetési bevétele összesen:</w:t>
        <w:tab/>
        <w:t>+1.481.484 e Ft</w:t>
      </w:r>
    </w:p>
    <w:p>
      <w:pPr>
        <w:pStyle w:val="TextBody"/>
        <w:rPr/>
      </w:pPr>
      <w:r>
        <w:rPr>
          <w:szCs w:val="24"/>
        </w:rPr>
        <w:tab/>
        <w:tab/>
        <w:t>- ebből felhalmozási célú költségvetési támogatás:</w:t>
        <w:tab/>
        <w:tab/>
        <w:t>-</w:t>
        <w:tab/>
        <w:t xml:space="preserve">    0 e Ft </w:t>
      </w:r>
    </w:p>
    <w:p>
      <w:pPr>
        <w:pStyle w:val="TextBody"/>
        <w:rPr/>
      </w:pPr>
      <w:r>
        <w:rPr>
          <w:szCs w:val="24"/>
        </w:rPr>
        <w:t xml:space="preserve">           </w:t>
      </w:r>
      <w:r>
        <w:rPr>
          <w:szCs w:val="24"/>
        </w:rPr>
        <w:tab/>
        <w:t xml:space="preserve">        Az önkormányzat működési költségvetési kiadása összesen:</w:t>
        <w:tab/>
        <w:t>-1.419.426 e Ft</w:t>
      </w:r>
    </w:p>
    <w:p>
      <w:pPr>
        <w:pStyle w:val="TextBody"/>
        <w:rPr/>
      </w:pPr>
      <w:r>
        <w:rPr>
          <w:szCs w:val="24"/>
        </w:rPr>
        <w:tab/>
        <w:tab/>
        <w:t>- ebből felhalmozási célú kamatkiadás:</w:t>
        <w:tab/>
        <w:tab/>
        <w:tab/>
        <w:t>+    11.997 e Ft</w:t>
      </w:r>
    </w:p>
    <w:p>
      <w:pPr>
        <w:pStyle w:val="TextBody"/>
        <w:rPr/>
      </w:pPr>
      <w:r>
        <w:rPr>
          <w:szCs w:val="24"/>
        </w:rPr>
        <w:tab/>
        <w:t xml:space="preserve">        Az önkormányzat pénzforgalom nélküli működési kiadása:</w:t>
        <w:tab/>
        <w:t>-     26.520 e Ft</w:t>
      </w:r>
    </w:p>
    <w:p>
      <w:pPr>
        <w:pStyle w:val="TextBody"/>
        <w:rPr/>
      </w:pPr>
      <w:r>
        <w:rPr>
          <w:szCs w:val="24"/>
        </w:rPr>
        <w:t xml:space="preserve">          </w:t>
      </w:r>
      <w:r>
        <w:rPr>
          <w:szCs w:val="24"/>
        </w:rPr>
        <w:tab/>
        <w:t xml:space="preserve">        Az önkormányzat </w:t>
      </w:r>
      <w:r>
        <w:rPr>
          <w:szCs w:val="24"/>
          <w:u w:val="single"/>
        </w:rPr>
        <w:t xml:space="preserve">működési </w:t>
      </w:r>
      <w:r>
        <w:rPr>
          <w:szCs w:val="24"/>
        </w:rPr>
        <w:t>költségvetési egyenlege:</w:t>
        <w:tab/>
        <w:tab/>
        <w:t>=  +47.535 e Ft</w:t>
      </w:r>
    </w:p>
    <w:p>
      <w:pPr>
        <w:pStyle w:val="TextBody"/>
        <w:rPr>
          <w:szCs w:val="24"/>
        </w:rPr>
      </w:pPr>
      <w:r>
        <w:rPr>
          <w:szCs w:val="24"/>
        </w:rPr>
      </w:r>
    </w:p>
    <w:p>
      <w:pPr>
        <w:pStyle w:val="TextBody"/>
        <w:rPr/>
      </w:pPr>
      <w:r>
        <w:rPr>
          <w:szCs w:val="24"/>
        </w:rPr>
        <w:t xml:space="preserve">   </w:t>
      </w:r>
      <w:r>
        <w:rPr>
          <w:szCs w:val="24"/>
        </w:rPr>
        <w:tab/>
        <w:t xml:space="preserve"> b,    Az önkormányzat felhalmozási költségvetési bevétele összesen:+ 527.955 e Ft</w:t>
      </w:r>
    </w:p>
    <w:p>
      <w:pPr>
        <w:pStyle w:val="TextBody"/>
        <w:rPr/>
      </w:pPr>
      <w:r>
        <w:rPr>
          <w:szCs w:val="24"/>
        </w:rPr>
        <w:tab/>
        <w:tab/>
        <w:t xml:space="preserve"> felhalmozási célú költségvetési támogatás:</w:t>
        <w:tab/>
        <w:tab/>
        <w:tab/>
        <w:t xml:space="preserve">    +</w:t>
        <w:tab/>
        <w:t xml:space="preserve">      0 e Ft </w:t>
      </w:r>
    </w:p>
    <w:p>
      <w:pPr>
        <w:pStyle w:val="TextBody"/>
        <w:rPr/>
      </w:pPr>
      <w:r>
        <w:rPr>
          <w:szCs w:val="24"/>
        </w:rPr>
        <w:t xml:space="preserve">           </w:t>
      </w:r>
      <w:r>
        <w:rPr>
          <w:szCs w:val="24"/>
        </w:rPr>
        <w:tab/>
        <w:t xml:space="preserve">        Az önkormányzat felhalmozási költségvetési kiadása összesen:-   698.308 e Ft</w:t>
      </w:r>
    </w:p>
    <w:p>
      <w:pPr>
        <w:pStyle w:val="TextBody"/>
        <w:rPr/>
      </w:pPr>
      <w:r>
        <w:rPr>
          <w:szCs w:val="24"/>
        </w:rPr>
        <w:tab/>
        <w:tab/>
        <w:t xml:space="preserve"> felhalmozási célú kamatkiadás:</w:t>
        <w:tab/>
        <w:tab/>
        <w:tab/>
        <w:tab/>
        <w:t>-        11.997 e Ft</w:t>
      </w:r>
    </w:p>
    <w:p>
      <w:pPr>
        <w:pStyle w:val="TextBody"/>
        <w:rPr/>
      </w:pPr>
      <w:r>
        <w:rPr>
          <w:szCs w:val="24"/>
        </w:rPr>
        <w:tab/>
        <w:t xml:space="preserve">        Az önkormányzat pénzforgalom nélküli felhalmozási kiadása:-       29.512 e Ft</w:t>
      </w:r>
    </w:p>
    <w:p>
      <w:pPr>
        <w:pStyle w:val="TextBody"/>
        <w:rPr/>
      </w:pPr>
      <w:r>
        <w:rPr>
          <w:szCs w:val="24"/>
        </w:rPr>
        <w:t xml:space="preserve">                    </w:t>
      </w:r>
      <w:r>
        <w:rPr>
          <w:szCs w:val="24"/>
        </w:rPr>
        <w:t xml:space="preserve">Az önkormányzat </w:t>
      </w:r>
      <w:r>
        <w:rPr>
          <w:szCs w:val="24"/>
          <w:u w:val="single"/>
        </w:rPr>
        <w:t xml:space="preserve">felhalmozási </w:t>
      </w:r>
      <w:r>
        <w:rPr>
          <w:szCs w:val="24"/>
        </w:rPr>
        <w:t>költségvetési egyenlege:</w:t>
        <w:tab/>
        <w:t xml:space="preserve"> -     211.862 e Ft</w:t>
      </w:r>
    </w:p>
    <w:p>
      <w:pPr>
        <w:pStyle w:val="TextBody"/>
        <w:ind w:firstLine="708"/>
        <w:rPr>
          <w:szCs w:val="24"/>
        </w:rPr>
      </w:pPr>
      <w:r>
        <w:rPr>
          <w:szCs w:val="24"/>
        </w:rPr>
      </w:r>
    </w:p>
    <w:p>
      <w:pPr>
        <w:pStyle w:val="TextBody"/>
        <w:ind w:firstLine="708"/>
        <w:rPr/>
      </w:pPr>
      <w:r>
        <w:rPr>
          <w:szCs w:val="24"/>
        </w:rPr>
        <w:t>c,     Az önkormányzat működési célú finanszírozási bevétele összesen:</w:t>
        <w:tab/>
        <w:t xml:space="preserve">    0 e Ft</w:t>
      </w:r>
    </w:p>
    <w:p>
      <w:pPr>
        <w:pStyle w:val="TextBody"/>
        <w:rPr/>
      </w:pPr>
      <w:r>
        <w:rPr>
          <w:szCs w:val="24"/>
        </w:rPr>
        <w:t xml:space="preserve">           </w:t>
      </w:r>
      <w:r>
        <w:rPr>
          <w:szCs w:val="24"/>
        </w:rPr>
        <w:tab/>
        <w:t xml:space="preserve">        Az önkormányzat működési célú finanszírozási kiadása összesen: 26.717 e Ft</w:t>
      </w:r>
    </w:p>
    <w:p>
      <w:pPr>
        <w:pStyle w:val="TextBody"/>
        <w:rPr/>
      </w:pPr>
      <w:r>
        <w:rPr>
          <w:szCs w:val="24"/>
        </w:rPr>
        <w:t xml:space="preserve">                    </w:t>
      </w:r>
      <w:r>
        <w:rPr>
          <w:szCs w:val="24"/>
        </w:rPr>
        <w:t xml:space="preserve">Az önkormányzat </w:t>
      </w:r>
      <w:r>
        <w:rPr>
          <w:szCs w:val="24"/>
          <w:u w:val="single"/>
        </w:rPr>
        <w:t xml:space="preserve">működési </w:t>
      </w:r>
      <w:r>
        <w:rPr>
          <w:szCs w:val="24"/>
        </w:rPr>
        <w:t>célú finanszírozási egyenlege:</w:t>
        <w:tab/>
        <w:t xml:space="preserve">       -26.717 e Ft</w:t>
      </w:r>
    </w:p>
    <w:p>
      <w:pPr>
        <w:pStyle w:val="TextBody"/>
        <w:ind w:firstLine="708"/>
        <w:rPr>
          <w:szCs w:val="24"/>
        </w:rPr>
      </w:pPr>
      <w:r>
        <w:rPr>
          <w:szCs w:val="24"/>
        </w:rPr>
      </w:r>
    </w:p>
    <w:p>
      <w:pPr>
        <w:pStyle w:val="TextBody"/>
        <w:ind w:firstLine="708"/>
        <w:rPr>
          <w:szCs w:val="24"/>
        </w:rPr>
      </w:pPr>
      <w:r>
        <w:rPr>
          <w:szCs w:val="24"/>
        </w:rPr>
        <w:t>d,     Az önkormányzat felhalmozási célú finanszírozási bevétele összesen:</w:t>
      </w:r>
    </w:p>
    <w:p>
      <w:pPr>
        <w:pStyle w:val="TextBody"/>
        <w:ind w:left="7080" w:firstLine="708"/>
        <w:rPr>
          <w:szCs w:val="24"/>
        </w:rPr>
      </w:pPr>
      <w:r>
        <w:rPr>
          <w:szCs w:val="24"/>
        </w:rPr>
        <w:t xml:space="preserve"> </w:t>
      </w:r>
      <w:r>
        <w:rPr>
          <w:szCs w:val="24"/>
        </w:rPr>
        <w:t>169.256 e Ft</w:t>
      </w:r>
    </w:p>
    <w:p>
      <w:pPr>
        <w:pStyle w:val="TextBody"/>
        <w:rPr/>
      </w:pPr>
      <w:r>
        <w:rPr>
          <w:szCs w:val="24"/>
        </w:rPr>
        <w:t xml:space="preserve">           </w:t>
      </w:r>
      <w:r>
        <w:rPr>
          <w:szCs w:val="24"/>
        </w:rPr>
        <w:tab/>
        <w:t xml:space="preserve">        Az önkormányzat felhalmozási célú finanszírozási kiadása összesen:</w:t>
        <w:tab/>
        <w:t xml:space="preserve">   22.201 e Ft</w:t>
      </w:r>
    </w:p>
    <w:p>
      <w:pPr>
        <w:pStyle w:val="TextBody"/>
        <w:rPr/>
      </w:pPr>
      <w:r>
        <w:rPr>
          <w:szCs w:val="24"/>
        </w:rPr>
        <w:t xml:space="preserve">                    </w:t>
      </w:r>
      <w:r>
        <w:rPr>
          <w:szCs w:val="24"/>
        </w:rPr>
        <w:t xml:space="preserve">Az önkormányzat </w:t>
      </w:r>
      <w:r>
        <w:rPr>
          <w:szCs w:val="24"/>
          <w:u w:val="single"/>
        </w:rPr>
        <w:t>felhalmozási</w:t>
      </w:r>
      <w:r>
        <w:rPr>
          <w:szCs w:val="24"/>
        </w:rPr>
        <w:t xml:space="preserve"> célú finanszírozási egyenlege:         +147.055 e Ft</w:t>
      </w:r>
    </w:p>
    <w:p>
      <w:pPr>
        <w:pStyle w:val="TextBody"/>
        <w:ind w:firstLine="708"/>
        <w:rPr>
          <w:szCs w:val="24"/>
        </w:rPr>
      </w:pPr>
      <w:r>
        <w:rPr>
          <w:szCs w:val="24"/>
        </w:rPr>
      </w:r>
    </w:p>
    <w:p>
      <w:pPr>
        <w:pStyle w:val="TextBody"/>
        <w:ind w:firstLine="708"/>
        <w:rPr>
          <w:szCs w:val="24"/>
        </w:rPr>
      </w:pPr>
      <w:r>
        <w:rPr>
          <w:szCs w:val="24"/>
        </w:rPr>
        <w:t>e,     Az önkormányzat működési célú pénzforgalom nélküli bevétele összesen:</w:t>
        <w:tab/>
        <w:t>0 e Ft</w:t>
      </w:r>
    </w:p>
    <w:p>
      <w:pPr>
        <w:pStyle w:val="TextBody"/>
        <w:ind w:left="708" w:firstLine="708"/>
        <w:rPr/>
      </w:pPr>
      <w:r>
        <w:rPr>
          <w:szCs w:val="24"/>
        </w:rPr>
        <w:t>Az önkormányzat működési célú pénzforgalom nélküli kiadása összesen:</w:t>
        <w:tab/>
        <w:t xml:space="preserve">     </w:t>
        <w:tab/>
        <w:tab/>
        <w:tab/>
        <w:tab/>
        <w:tab/>
        <w:tab/>
        <w:tab/>
        <w:tab/>
        <w:tab/>
        <w:tab/>
        <w:t xml:space="preserve">   26.520 e Ft</w:t>
      </w:r>
    </w:p>
    <w:p>
      <w:pPr>
        <w:pStyle w:val="TextBody"/>
        <w:rPr/>
      </w:pPr>
      <w:r>
        <w:rPr>
          <w:szCs w:val="24"/>
        </w:rPr>
        <w:t xml:space="preserve">                    </w:t>
      </w:r>
      <w:r>
        <w:rPr>
          <w:szCs w:val="24"/>
        </w:rPr>
        <w:t xml:space="preserve">Az önkormányzat </w:t>
      </w:r>
      <w:r>
        <w:rPr>
          <w:szCs w:val="24"/>
          <w:u w:val="single"/>
        </w:rPr>
        <w:t xml:space="preserve">működési </w:t>
      </w:r>
      <w:r>
        <w:rPr>
          <w:szCs w:val="24"/>
        </w:rPr>
        <w:t>célú pénzforgalom nélküli B-K E:</w:t>
        <w:tab/>
        <w:t>-26.520 e Ft</w:t>
      </w:r>
    </w:p>
    <w:p>
      <w:pPr>
        <w:pStyle w:val="TextBody"/>
        <w:ind w:firstLine="708"/>
        <w:rPr>
          <w:szCs w:val="24"/>
        </w:rPr>
      </w:pPr>
      <w:r>
        <w:rPr>
          <w:szCs w:val="24"/>
        </w:rPr>
      </w:r>
    </w:p>
    <w:p>
      <w:pPr>
        <w:pStyle w:val="TextBody"/>
        <w:ind w:left="708" w:hanging="0"/>
        <w:rPr>
          <w:szCs w:val="24"/>
        </w:rPr>
      </w:pPr>
      <w:r>
        <w:rPr>
          <w:szCs w:val="24"/>
        </w:rPr>
        <w:t xml:space="preserve">f,     Az önkormányzat felhalmozási célú pénzforgalom nélküli bevétele összesen: </w:t>
      </w:r>
    </w:p>
    <w:p>
      <w:pPr>
        <w:pStyle w:val="TextBody"/>
        <w:ind w:left="7080" w:firstLine="708"/>
        <w:rPr>
          <w:szCs w:val="24"/>
        </w:rPr>
      </w:pPr>
      <w:r>
        <w:rPr>
          <w:szCs w:val="24"/>
        </w:rPr>
        <w:t xml:space="preserve">   </w:t>
      </w:r>
      <w:r>
        <w:rPr>
          <w:szCs w:val="24"/>
        </w:rPr>
        <w:t>41.913 e Ft</w:t>
      </w:r>
    </w:p>
    <w:p>
      <w:pPr>
        <w:pStyle w:val="TextBody"/>
        <w:rPr>
          <w:szCs w:val="24"/>
        </w:rPr>
      </w:pPr>
      <w:r>
        <w:rPr>
          <w:szCs w:val="24"/>
        </w:rPr>
        <w:t xml:space="preserve">                    </w:t>
      </w:r>
      <w:r>
        <w:rPr>
          <w:szCs w:val="24"/>
        </w:rPr>
        <w:t xml:space="preserve">Az önkormányzat felhalmozási célú pénzforgalom nélküli kiadása összesen: </w:t>
      </w:r>
    </w:p>
    <w:p>
      <w:pPr>
        <w:pStyle w:val="TextBody"/>
        <w:ind w:left="7080" w:hanging="0"/>
        <w:rPr/>
      </w:pPr>
      <w:r>
        <w:rPr>
          <w:szCs w:val="24"/>
        </w:rPr>
        <w:t xml:space="preserve">              </w:t>
      </w:r>
      <w:r>
        <w:rPr>
          <w:szCs w:val="24"/>
        </w:rPr>
        <w:t>29.512 e Ft</w:t>
      </w:r>
    </w:p>
    <w:p>
      <w:pPr>
        <w:pStyle w:val="TextBody"/>
        <w:rPr/>
      </w:pPr>
      <w:r>
        <w:rPr>
          <w:szCs w:val="24"/>
        </w:rPr>
        <w:t xml:space="preserve">                    </w:t>
      </w:r>
      <w:r>
        <w:rPr>
          <w:szCs w:val="24"/>
        </w:rPr>
        <w:t xml:space="preserve">Az önkormányzat </w:t>
      </w:r>
      <w:r>
        <w:rPr>
          <w:szCs w:val="24"/>
          <w:u w:val="single"/>
        </w:rPr>
        <w:t>felhalmozási</w:t>
      </w:r>
      <w:r>
        <w:rPr>
          <w:szCs w:val="24"/>
        </w:rPr>
        <w:t xml:space="preserve"> célú pénzforgalom nélküli B-K E:</w:t>
        <w:tab/>
        <w:t>12.401 e Ft</w:t>
      </w:r>
    </w:p>
    <w:p>
      <w:pPr>
        <w:pStyle w:val="TextBody"/>
        <w:rPr>
          <w:szCs w:val="24"/>
        </w:rPr>
      </w:pPr>
      <w:r>
        <w:rPr>
          <w:szCs w:val="24"/>
        </w:rPr>
      </w:r>
    </w:p>
    <w:p>
      <w:pPr>
        <w:pStyle w:val="TextBody"/>
        <w:rPr>
          <w:szCs w:val="24"/>
        </w:rPr>
      </w:pPr>
      <w:r>
        <w:rPr>
          <w:szCs w:val="24"/>
        </w:rPr>
      </w:r>
    </w:p>
    <w:p>
      <w:pPr>
        <w:pStyle w:val="TextBody"/>
        <w:rPr/>
      </w:pPr>
      <w:r>
        <w:rPr>
          <w:szCs w:val="24"/>
        </w:rPr>
        <w:t xml:space="preserve">(2) Az önkormányzat költségvetési egyenlege (hiány (-), többlet (+)) összesen:-  164.327 e Ft, </w:t>
      </w:r>
    </w:p>
    <w:p>
      <w:pPr>
        <w:pStyle w:val="TextBody"/>
        <w:rPr/>
      </w:pPr>
      <w:r>
        <w:rPr>
          <w:szCs w:val="24"/>
        </w:rPr>
        <w:tab/>
        <w:t>- Ebből működési célú hiány (-), többlet (+):</w:t>
        <w:tab/>
        <w:tab/>
        <w:tab/>
        <w:t xml:space="preserve">        +   47.535 e Ft,</w:t>
      </w:r>
    </w:p>
    <w:p>
      <w:pPr>
        <w:pStyle w:val="TextBody"/>
        <w:rPr/>
      </w:pPr>
      <w:r>
        <w:rPr>
          <w:szCs w:val="24"/>
        </w:rPr>
        <w:tab/>
        <w:t>- Ebből felhalmozási célú hiány (-), többlet (+):</w:t>
        <w:tab/>
        <w:tab/>
        <w:tab/>
        <w:t xml:space="preserve">        -  211.862 e Ft,</w:t>
      </w:r>
    </w:p>
    <w:p>
      <w:pPr>
        <w:pStyle w:val="TextBody"/>
        <w:rPr>
          <w:szCs w:val="24"/>
        </w:rPr>
      </w:pPr>
      <w:r>
        <w:rPr>
          <w:szCs w:val="24"/>
        </w:rPr>
      </w:r>
    </w:p>
    <w:p>
      <w:pPr>
        <w:pStyle w:val="TextBody"/>
        <w:rPr>
          <w:szCs w:val="24"/>
        </w:rPr>
      </w:pPr>
      <w:r>
        <w:rPr>
          <w:szCs w:val="24"/>
        </w:rPr>
        <w:t>A hiány finanszírozásának módja:</w:t>
      </w:r>
    </w:p>
    <w:p>
      <w:pPr>
        <w:pStyle w:val="TextBody"/>
        <w:widowControl w:val="false"/>
        <w:numPr>
          <w:ilvl w:val="0"/>
          <w:numId w:val="7"/>
        </w:numPr>
        <w:rPr/>
      </w:pPr>
      <w:r>
        <w:rPr>
          <w:szCs w:val="24"/>
        </w:rPr>
        <w:t>belső finanszírozású: felhalmozási célú pénzmaradvány igénybevétele: 41.913 e Ft</w:t>
      </w:r>
    </w:p>
    <w:p>
      <w:pPr>
        <w:pStyle w:val="TextBody"/>
        <w:widowControl w:val="false"/>
        <w:numPr>
          <w:ilvl w:val="0"/>
          <w:numId w:val="7"/>
        </w:numPr>
        <w:rPr/>
      </w:pPr>
      <w:r>
        <w:rPr>
          <w:szCs w:val="24"/>
        </w:rPr>
        <w:t>külső finanszírozású: felhalmozási célú hitel:</w:t>
        <w:tab/>
        <w:tab/>
        <w:tab/>
        <w:tab/>
        <w:t>122.414 e F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4/2013. (II.15.) sz. rendelet 1, 2, 4. számú mellékletei helyébe e rendelet 1, 2, 3. sz. mellékletei lépne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2) E rendelet 2013. szeptember 27.-én lép hatályba. </w:t>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Polgár, 2013. szeptember 26.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 Tóth József </w:t>
        <w:tab/>
        <w:tab/>
        <w:tab/>
        <w:tab/>
        <w:tab/>
        <w:tab/>
        <w:t>dr. Váliné Antal Mária</w:t>
      </w:r>
    </w:p>
    <w:p>
      <w:pPr>
        <w:pStyle w:val="Normal"/>
        <w:widowControl w:val="false"/>
        <w:spacing w:lineRule="auto" w:line="240" w:before="0" w:after="0"/>
        <w:rPr/>
      </w:pPr>
      <w:r>
        <w:rPr>
          <w:rFonts w:cs="Times New Roman" w:ascii="Times New Roman" w:hAnsi="Times New Roman"/>
          <w:sz w:val="24"/>
          <w:szCs w:val="24"/>
        </w:rPr>
        <w:tab/>
        <w:t>polgármester</w:t>
        <w:tab/>
        <w:tab/>
        <w:t xml:space="preserve">   </w:t>
        <w:tab/>
        <w:tab/>
        <w:tab/>
        <w:tab/>
        <w:tab/>
        <w:t>jegyző</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zámoló Polgár Város Önkormányzata 2013. I. félévi költségvetésének teljesítésé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Oktatási-, Kulturális és Sport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14/2013. (IX. 2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olgár Város Önkormányzatának Képviselő-testülete megtárgyalta az Önkormányzat 2013. év I. félévi költségvetése végrehajtásáról szóló beszámoló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épviselő-testület a települési önkormányzat 2013. év I. félévi állapot szerinti </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bevételi főösszegét</w:t>
        <w:tab/>
        <w:t xml:space="preserve">           </w:t>
        <w:tab/>
        <w:t xml:space="preserve">1.619.548 e Ft-ban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kiadási főösszegét</w:t>
        <w:tab/>
        <w:tab/>
        <w:t>1.426.336 e Ft-ba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állapítja meg.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felhívja a költségvetési szervek vezetőinek figyelmét, hogy a félévi teljesítési adatok ismeretében a bevétel elmaradások összegének figyelembe vételével biztosítsa a kiadások csökkentését, az intézmény pénzügyi egyensúlyának megtartása érdek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ntézmények vezetői gondoskodjanak 2013. II. félévében is a takarékos, körültekintő gazdálkodásról a működőképesség fenntartása érdek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Intézményvezető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Határidő: értelemszerű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2013. évi költségvetéséről szóló 4/2013. (II. 15.)  rendeleténe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rendelet módosításá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éli, hogy a rendelet módosítása pozitív irányba befolyásolja, megalapozhatja egy sikeresebb ÖNHIKI pályázat forrásszerző szándék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rendelet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gár Város Önkormányzat </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23/2013.(IX. 27.)  önkormányzati rendelet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z önkormányzat 2013. évi költségvetéséről szól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013. (II.15.) rendelet módosításáró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23.) 4.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2. § az alábbiak szerint módosul:</w:t>
      </w:r>
    </w:p>
    <w:p>
      <w:pPr>
        <w:pStyle w:val="Normal"/>
        <w:widowControl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Önállóan működő és gazdálkodó költségvetési szerve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Önkormányzat</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gári Polgármesteri Hivatal</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Városgondnoksá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Önállóan működő költségvetési szerve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y Endre Művelődési Központ és Könyvtár</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psugár Óvoda és Bölcsőde</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gári Kistérség Többcélú Társulás Kistérségi Szolgáltató Központja</w:t>
      </w:r>
    </w:p>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3.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bevételi főösszegét 2.395.841 e Ft-ban állapítja meg (1. sz. melléklet). Ebből az önkormányzat költségvetési támogatásának összege 584.866 e Ft, az átengedett központi adók összege 16.457 e F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nti bekezdésben megállapított bevételi főösszeg forrásonkénti, illetve működési és felhalmozási cél szerinti részletezését az 1. sz. melléklet tartalmazz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4.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kiadási főösszegét 2.395.841 e Ft-ban állapítja meg. (Az (1) bekezdésben megállapított kiadási főösszeg kiemelt előirányzatonként, illetve működési és felhalmozási cél szerinti részletezését az 1. sz. melléklet tartalmazza.)</w:t>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5. § (1)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1)</w:t>
        <w:tab/>
        <w:t xml:space="preserve">A települési önkormányzat </w:t>
      </w:r>
      <w:r>
        <w:rPr>
          <w:rFonts w:cs="Times New Roman" w:ascii="Times New Roman" w:hAnsi="Times New Roman"/>
          <w:sz w:val="24"/>
          <w:szCs w:val="24"/>
          <w:u w:val="single"/>
        </w:rPr>
        <w:t>összevont</w:t>
      </w:r>
      <w:r>
        <w:rPr>
          <w:rFonts w:cs="Times New Roman" w:ascii="Times New Roman" w:hAnsi="Times New Roman"/>
          <w:sz w:val="24"/>
          <w:szCs w:val="24"/>
        </w:rPr>
        <w:t>, 2013. évi működési és fenntartási kiadási előirányzatait a képviselő-testület az alábbiak szerint szabályozza:</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űködési előirányzatok összesen:</w:t>
        <w:tab/>
        <w:tab/>
        <w:tab/>
        <w:tab/>
        <w:tab/>
        <w:tab/>
        <w:t xml:space="preserve">          1.595.777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en belül:</w:t>
      </w:r>
    </w:p>
    <w:p>
      <w:pPr>
        <w:pStyle w:val="Normal"/>
        <w:widowControl w:val="false"/>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zemélyi jellegű kiadások:</w:t>
        <w:tab/>
        <w:tab/>
        <w:tab/>
        <w:tab/>
        <w:tab/>
        <w:tab/>
        <w:t>524.632 e Ft</w:t>
      </w:r>
    </w:p>
    <w:p>
      <w:pPr>
        <w:pStyle w:val="Normal"/>
        <w:widowControl w:val="false"/>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unkaadókat terhelő járulékok:</w:t>
        <w:tab/>
        <w:tab/>
        <w:tab/>
        <w:tab/>
        <w:tab/>
        <w:tab/>
        <w:t>118.910 e Ft</w:t>
      </w:r>
    </w:p>
    <w:p>
      <w:pPr>
        <w:pStyle w:val="Normal"/>
        <w:widowControl w:val="false"/>
        <w:numPr>
          <w:ilvl w:val="0"/>
          <w:numId w:val="10"/>
        </w:numPr>
        <w:spacing w:lineRule="auto" w:line="240" w:before="0" w:after="0"/>
        <w:ind w:left="720" w:hanging="0"/>
        <w:rPr/>
      </w:pPr>
      <w:r>
        <w:rPr>
          <w:rFonts w:cs="Times New Roman" w:ascii="Times New Roman" w:hAnsi="Times New Roman"/>
          <w:sz w:val="24"/>
          <w:szCs w:val="24"/>
        </w:rPr>
        <w:t>dologi jellegű kiadások és egyéb folyó kiadások:</w:t>
        <w:tab/>
        <w:tab/>
        <w:tab/>
        <w:t>727.963 e Ft</w:t>
      </w:r>
    </w:p>
    <w:p>
      <w:pPr>
        <w:pStyle w:val="Normal"/>
        <w:widowControl w:val="false"/>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űködési célú támogatásértékű kiadások:</w:t>
        <w:tab/>
        <w:t xml:space="preserve"> </w:t>
        <w:tab/>
        <w:tab/>
        <w:tab/>
        <w:t xml:space="preserve">  28.291 e Ft</w:t>
      </w:r>
    </w:p>
    <w:p>
      <w:pPr>
        <w:pStyle w:val="Normal"/>
        <w:widowControl w:val="false"/>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államháztartáson kívüli működési célú pénzeszközátadás:</w:t>
        <w:tab/>
        <w:tab/>
        <w:t xml:space="preserve">  13.009 e Ft</w:t>
      </w:r>
    </w:p>
    <w:p>
      <w:pPr>
        <w:pStyle w:val="Normal"/>
        <w:widowControl w:val="false"/>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őző évi pénzmaradvány átadása</w:t>
        <w:tab/>
        <w:tab/>
        <w:tab/>
        <w:tab/>
        <w:tab/>
        <w:t xml:space="preserve">           0 e Ft</w:t>
      </w:r>
    </w:p>
    <w:p>
      <w:pPr>
        <w:pStyle w:val="Normal"/>
        <w:widowControl w:val="false"/>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ársadalom- és szociálpolitikai juttatások:</w:t>
        <w:tab/>
        <w:tab/>
        <w:tab/>
        <w:tab/>
        <w:t>182.972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7. § (2)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önkormányzat összesített tartalék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általános tartalék:</w:t>
        <w:tab/>
        <w:tab/>
        <w:tab/>
        <w:tab/>
        <w:tab/>
        <w:tab/>
        <w:tab/>
        <w:tab/>
        <w:t xml:space="preserve">  6.247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működési céltartalék:</w:t>
        <w:tab/>
        <w:tab/>
        <w:tab/>
        <w:tab/>
        <w:tab/>
        <w:tab/>
        <w:tab/>
        <w:tab/>
        <w:t>17.079 e Ft</w:t>
      </w:r>
    </w:p>
    <w:p>
      <w:pPr>
        <w:pStyle w:val="Normal"/>
        <w:widowControl w:val="false"/>
        <w:spacing w:lineRule="auto" w:line="240" w:before="0" w:after="0"/>
        <w:rPr/>
      </w:pPr>
      <w:r>
        <w:rPr>
          <w:rFonts w:cs="Times New Roman" w:ascii="Times New Roman" w:hAnsi="Times New Roman"/>
          <w:sz w:val="24"/>
          <w:szCs w:val="24"/>
        </w:rPr>
        <w:t>c)</w:t>
        <w:tab/>
        <w:t>felhalmozási céltartalék:</w:t>
        <w:tab/>
        <w:tab/>
        <w:tab/>
        <w:tab/>
        <w:tab/>
        <w:tab/>
        <w:tab/>
        <w:t>29.512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8. § (1)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18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 Képviselő-testület az önkormányzat létszámkeretét az alábbiak szerint állapítja meg:</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ngedélyezett létszám:</w:t>
        <w:tab/>
        <w:tab/>
        <w:tab/>
        <w:tab/>
        <w:tab/>
        <w:tab/>
        <w:tab/>
        <w:t>181,74  fő</w:t>
      </w:r>
    </w:p>
    <w:p>
      <w:pPr>
        <w:pStyle w:val="Normal"/>
        <w:widowControl w:val="false"/>
        <w:spacing w:lineRule="auto" w:line="240" w:before="0" w:after="0"/>
        <w:rPr/>
      </w:pPr>
      <w:r>
        <w:rPr>
          <w:rFonts w:cs="Times New Roman" w:ascii="Times New Roman" w:hAnsi="Times New Roman"/>
          <w:sz w:val="24"/>
          <w:szCs w:val="24"/>
        </w:rPr>
        <w:tab/>
        <w:t>Közfoglalkoztatottak éves létszáma:</w:t>
        <w:tab/>
        <w:tab/>
        <w:tab/>
        <w:tab/>
        <w:t xml:space="preserve">  </w:t>
        <w:tab/>
        <w:tab/>
        <w:t>201,92  fő</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rémium Évek Programban résztvevők:</w:t>
        <w:tab/>
        <w:tab/>
        <w:tab/>
        <w:tab/>
        <w:tab/>
        <w:t xml:space="preserve">    1,00  fő</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gváltozott munkaképességű foglalkoztatottak létszáma: </w:t>
        <w:tab/>
        <w:tab/>
        <w:t xml:space="preserve">    4,00  fő</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9. § (1), (2) bekezdése helyébe az alábbi rendelkezés lé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pPr>
      <w:r>
        <w:rPr>
          <w:rFonts w:cs="Times New Roman" w:ascii="Times New Roman" w:hAnsi="Times New Roman"/>
          <w:sz w:val="24"/>
          <w:szCs w:val="24"/>
        </w:rPr>
        <w:t xml:space="preserve">A települési önkormányzat költségvetési hiánya, finanszírozásának módj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1)  </w:t>
        <w:tab/>
        <w:t>a,     Az önkormányzat működési költségvetési bevétele összesen:</w:t>
        <w:tab/>
        <w:t>+1.654.641 e Ft</w:t>
      </w:r>
    </w:p>
    <w:p>
      <w:pPr>
        <w:pStyle w:val="TextBody"/>
        <w:rPr/>
      </w:pPr>
      <w:r>
        <w:rPr>
          <w:szCs w:val="24"/>
        </w:rPr>
        <w:tab/>
        <w:tab/>
        <w:t>- ebből felhalmozási célú költségvetési támogatás:</w:t>
        <w:tab/>
        <w:tab/>
        <w:t>-</w:t>
        <w:tab/>
        <w:t xml:space="preserve">   48 e Ft </w:t>
      </w:r>
    </w:p>
    <w:p>
      <w:pPr>
        <w:pStyle w:val="TextBody"/>
        <w:rPr/>
      </w:pPr>
      <w:r>
        <w:rPr>
          <w:szCs w:val="24"/>
        </w:rPr>
        <w:t xml:space="preserve">           </w:t>
      </w:r>
      <w:r>
        <w:rPr>
          <w:szCs w:val="24"/>
        </w:rPr>
        <w:tab/>
        <w:t xml:space="preserve">        Az önkormányzat működési költségvetési kiadása összesen:</w:t>
        <w:tab/>
        <w:t>-  1.595.777 e Ft</w:t>
      </w:r>
    </w:p>
    <w:p>
      <w:pPr>
        <w:pStyle w:val="TextBody"/>
        <w:rPr/>
      </w:pPr>
      <w:r>
        <w:rPr>
          <w:szCs w:val="24"/>
        </w:rPr>
        <w:tab/>
        <w:t xml:space="preserve">        Az önkormányzat pénzforgalom nélküli működési kiadása:</w:t>
        <w:tab/>
        <w:t>-       23.326 e Ft</w:t>
      </w:r>
    </w:p>
    <w:p>
      <w:pPr>
        <w:pStyle w:val="TextBody"/>
        <w:rPr/>
      </w:pPr>
      <w:r>
        <w:rPr>
          <w:szCs w:val="24"/>
        </w:rPr>
        <w:t xml:space="preserve">          </w:t>
      </w:r>
      <w:r>
        <w:rPr>
          <w:szCs w:val="24"/>
        </w:rPr>
        <w:tab/>
        <w:t xml:space="preserve">        Az önkormányzat </w:t>
      </w:r>
      <w:r>
        <w:rPr>
          <w:szCs w:val="24"/>
          <w:u w:val="single"/>
        </w:rPr>
        <w:t xml:space="preserve">működési </w:t>
      </w:r>
      <w:r>
        <w:rPr>
          <w:szCs w:val="24"/>
        </w:rPr>
        <w:t>költségvetési egyenlege:</w:t>
        <w:tab/>
        <w:tab/>
        <w:t>=     +37.276 e Ft</w:t>
      </w:r>
    </w:p>
    <w:p>
      <w:pPr>
        <w:pStyle w:val="TextBody"/>
        <w:rPr>
          <w:szCs w:val="24"/>
        </w:rPr>
      </w:pPr>
      <w:r>
        <w:rPr>
          <w:szCs w:val="24"/>
        </w:rPr>
      </w:r>
    </w:p>
    <w:p>
      <w:pPr>
        <w:pStyle w:val="TextBody"/>
        <w:rPr/>
      </w:pPr>
      <w:r>
        <w:rPr>
          <w:szCs w:val="24"/>
        </w:rPr>
        <w:t xml:space="preserve">   </w:t>
      </w:r>
      <w:r>
        <w:rPr>
          <w:szCs w:val="24"/>
        </w:rPr>
        <w:tab/>
        <w:t xml:space="preserve"> b,    Az önkormányzat felhalmozási költségvetési bevétele összesen:+ 528.245 e Ft</w:t>
      </w:r>
    </w:p>
    <w:p>
      <w:pPr>
        <w:pStyle w:val="TextBody"/>
        <w:rPr/>
      </w:pPr>
      <w:r>
        <w:rPr>
          <w:szCs w:val="24"/>
        </w:rPr>
        <w:tab/>
        <w:tab/>
        <w:t xml:space="preserve"> felhalmozási célú költségvetési támogatás:</w:t>
        <w:tab/>
        <w:tab/>
        <w:tab/>
        <w:t xml:space="preserve">    +</w:t>
        <w:tab/>
        <w:t xml:space="preserve">    48 e Ft </w:t>
      </w:r>
    </w:p>
    <w:p>
      <w:pPr>
        <w:pStyle w:val="TextBody"/>
        <w:rPr/>
      </w:pPr>
      <w:r>
        <w:rPr>
          <w:szCs w:val="24"/>
        </w:rPr>
        <w:t xml:space="preserve">           </w:t>
      </w:r>
      <w:r>
        <w:rPr>
          <w:szCs w:val="24"/>
        </w:rPr>
        <w:tab/>
        <w:t xml:space="preserve">        Az önkormányzat felhalmozási költségvetési kiadása összesen:-    698.308 e Ft</w:t>
      </w:r>
    </w:p>
    <w:p>
      <w:pPr>
        <w:pStyle w:val="TextBody"/>
        <w:rPr/>
      </w:pPr>
      <w:r>
        <w:rPr>
          <w:szCs w:val="24"/>
        </w:rPr>
        <w:tab/>
        <w:t xml:space="preserve">        Az önkormányzat pénzforgalom nélküli felhalmozási kiadása:-        29.512 e Ft</w:t>
      </w:r>
    </w:p>
    <w:p>
      <w:pPr>
        <w:pStyle w:val="TextBody"/>
        <w:rPr/>
      </w:pPr>
      <w:r>
        <w:rPr>
          <w:szCs w:val="24"/>
        </w:rPr>
        <w:t xml:space="preserve">                    </w:t>
      </w:r>
      <w:r>
        <w:rPr>
          <w:szCs w:val="24"/>
        </w:rPr>
        <w:t xml:space="preserve">Az önkormányzat </w:t>
      </w:r>
      <w:r>
        <w:rPr>
          <w:szCs w:val="24"/>
          <w:u w:val="single"/>
        </w:rPr>
        <w:t xml:space="preserve">felhalmozási </w:t>
      </w:r>
      <w:r>
        <w:rPr>
          <w:szCs w:val="24"/>
        </w:rPr>
        <w:t>költségvetési egyenlege:</w:t>
        <w:tab/>
        <w:t xml:space="preserve">       -199.527 e Ft</w:t>
      </w:r>
    </w:p>
    <w:p>
      <w:pPr>
        <w:pStyle w:val="TextBody"/>
        <w:ind w:firstLine="708"/>
        <w:rPr>
          <w:szCs w:val="24"/>
        </w:rPr>
      </w:pPr>
      <w:r>
        <w:rPr>
          <w:szCs w:val="24"/>
        </w:rPr>
      </w:r>
    </w:p>
    <w:p>
      <w:pPr>
        <w:pStyle w:val="TextBody"/>
        <w:ind w:firstLine="708"/>
        <w:rPr/>
      </w:pPr>
      <w:r>
        <w:rPr>
          <w:szCs w:val="24"/>
        </w:rPr>
        <w:t>c,     Az önkormányzat működési célú finanszírozási bevétele összesen:           0 e Ft</w:t>
      </w:r>
    </w:p>
    <w:p>
      <w:pPr>
        <w:pStyle w:val="TextBody"/>
        <w:rPr>
          <w:szCs w:val="24"/>
        </w:rPr>
      </w:pPr>
      <w:r>
        <w:rPr>
          <w:szCs w:val="24"/>
        </w:rPr>
        <w:t xml:space="preserve">           </w:t>
      </w:r>
      <w:r>
        <w:rPr>
          <w:szCs w:val="24"/>
        </w:rPr>
        <w:tab/>
        <w:t xml:space="preserve">        Az önkormányzat működési célú finanszírozási kiadása összesen:   26.717 e Ft</w:t>
      </w:r>
    </w:p>
    <w:p>
      <w:pPr>
        <w:pStyle w:val="TextBody"/>
        <w:rPr/>
      </w:pPr>
      <w:r>
        <w:rPr>
          <w:szCs w:val="24"/>
        </w:rPr>
        <w:t xml:space="preserve">                    </w:t>
      </w:r>
      <w:r>
        <w:rPr>
          <w:szCs w:val="24"/>
        </w:rPr>
        <w:t xml:space="preserve">Az önkormányzat </w:t>
      </w:r>
      <w:r>
        <w:rPr>
          <w:szCs w:val="24"/>
          <w:u w:val="single"/>
        </w:rPr>
        <w:t xml:space="preserve">működési </w:t>
      </w:r>
      <w:r>
        <w:rPr>
          <w:szCs w:val="24"/>
        </w:rPr>
        <w:t>célú finanszírozási egyenlege:</w:t>
        <w:tab/>
        <w:t xml:space="preserve">        -26.717 e Ft</w:t>
      </w:r>
    </w:p>
    <w:p>
      <w:pPr>
        <w:pStyle w:val="TextBody"/>
        <w:ind w:firstLine="708"/>
        <w:rPr>
          <w:szCs w:val="24"/>
        </w:rPr>
      </w:pPr>
      <w:r>
        <w:rPr>
          <w:szCs w:val="24"/>
        </w:rPr>
      </w:r>
    </w:p>
    <w:p>
      <w:pPr>
        <w:pStyle w:val="TextBody"/>
        <w:ind w:firstLine="708"/>
        <w:rPr/>
      </w:pPr>
      <w:r>
        <w:rPr>
          <w:szCs w:val="24"/>
        </w:rPr>
        <w:t>d,     Az önkormányzat felhalmozási célú finanszírozási bevétele összesen:169.256 e Ft</w:t>
      </w:r>
    </w:p>
    <w:p>
      <w:pPr>
        <w:pStyle w:val="TextBody"/>
        <w:rPr/>
      </w:pPr>
      <w:r>
        <w:rPr>
          <w:szCs w:val="24"/>
        </w:rPr>
        <w:t xml:space="preserve">           </w:t>
      </w:r>
      <w:r>
        <w:rPr>
          <w:szCs w:val="24"/>
        </w:rPr>
        <w:tab/>
        <w:t xml:space="preserve">        Az önkormányzat felhalmozási célú finanszírozási kiadása összesen:</w:t>
        <w:tab/>
        <w:t xml:space="preserve">  22.201 e Ft</w:t>
      </w:r>
    </w:p>
    <w:p>
      <w:pPr>
        <w:pStyle w:val="TextBody"/>
        <w:rPr/>
      </w:pPr>
      <w:r>
        <w:rPr>
          <w:szCs w:val="24"/>
        </w:rPr>
        <w:t xml:space="preserve">                    </w:t>
      </w:r>
      <w:r>
        <w:rPr>
          <w:szCs w:val="24"/>
        </w:rPr>
        <w:t xml:space="preserve">Az önkormányzat </w:t>
      </w:r>
      <w:r>
        <w:rPr>
          <w:szCs w:val="24"/>
          <w:u w:val="single"/>
        </w:rPr>
        <w:t>felhalmozási</w:t>
      </w:r>
      <w:r>
        <w:rPr>
          <w:szCs w:val="24"/>
        </w:rPr>
        <w:t xml:space="preserve"> célú finanszírozási egyenlege:         +147.055 e Ft</w:t>
      </w:r>
    </w:p>
    <w:p>
      <w:pPr>
        <w:pStyle w:val="TextBody"/>
        <w:ind w:firstLine="708"/>
        <w:rPr>
          <w:szCs w:val="24"/>
        </w:rPr>
      </w:pPr>
      <w:r>
        <w:rPr>
          <w:szCs w:val="24"/>
        </w:rPr>
      </w:r>
    </w:p>
    <w:p>
      <w:pPr>
        <w:pStyle w:val="TextBody"/>
        <w:ind w:firstLine="708"/>
        <w:rPr>
          <w:szCs w:val="24"/>
        </w:rPr>
      </w:pPr>
      <w:r>
        <w:rPr>
          <w:szCs w:val="24"/>
        </w:rPr>
        <w:t>e,     Az önkormányzat működési célú pénzforgalom nélküli bevétele összesen:   0 e Ft</w:t>
      </w:r>
    </w:p>
    <w:p>
      <w:pPr>
        <w:pStyle w:val="TextBody"/>
        <w:rPr>
          <w:szCs w:val="24"/>
        </w:rPr>
      </w:pPr>
      <w:r>
        <w:rPr>
          <w:szCs w:val="24"/>
        </w:rPr>
        <w:t xml:space="preserve">                    </w:t>
      </w:r>
      <w:r>
        <w:rPr>
          <w:szCs w:val="24"/>
        </w:rPr>
        <w:t>Az önkormányzat működési célú pénzforgalom nélküli kiadása összesen:</w:t>
      </w:r>
    </w:p>
    <w:p>
      <w:pPr>
        <w:pStyle w:val="TextBody"/>
        <w:ind w:left="7080" w:firstLine="708"/>
        <w:rPr>
          <w:szCs w:val="24"/>
        </w:rPr>
      </w:pPr>
      <w:r>
        <w:rPr>
          <w:szCs w:val="24"/>
        </w:rPr>
        <w:t xml:space="preserve">  </w:t>
      </w:r>
      <w:r>
        <w:rPr>
          <w:szCs w:val="24"/>
        </w:rPr>
        <w:t>23.326 e Ft</w:t>
      </w:r>
    </w:p>
    <w:p>
      <w:pPr>
        <w:pStyle w:val="TextBody"/>
        <w:rPr/>
      </w:pPr>
      <w:r>
        <w:rPr>
          <w:szCs w:val="24"/>
        </w:rPr>
        <w:t xml:space="preserve">                    </w:t>
      </w:r>
      <w:r>
        <w:rPr>
          <w:szCs w:val="24"/>
        </w:rPr>
        <w:t xml:space="preserve">Az önkormányzat </w:t>
      </w:r>
      <w:r>
        <w:rPr>
          <w:szCs w:val="24"/>
          <w:u w:val="single"/>
        </w:rPr>
        <w:t xml:space="preserve">működési </w:t>
      </w:r>
      <w:r>
        <w:rPr>
          <w:szCs w:val="24"/>
        </w:rPr>
        <w:t>célú pénzforgalom nélküli B-K E: -23.326 e Ft</w:t>
      </w:r>
    </w:p>
    <w:p>
      <w:pPr>
        <w:pStyle w:val="TextBody"/>
        <w:ind w:firstLine="708"/>
        <w:rPr>
          <w:szCs w:val="24"/>
        </w:rPr>
      </w:pPr>
      <w:r>
        <w:rPr>
          <w:szCs w:val="24"/>
        </w:rPr>
      </w:r>
    </w:p>
    <w:p>
      <w:pPr>
        <w:pStyle w:val="TextBody"/>
        <w:ind w:firstLine="708"/>
        <w:rPr>
          <w:szCs w:val="24"/>
        </w:rPr>
      </w:pPr>
      <w:r>
        <w:rPr>
          <w:szCs w:val="24"/>
        </w:rPr>
        <w:t>f,     Az önkormányzat felhalmozási célú pénzforgalom nélküli bevétele összesen:</w:t>
      </w:r>
    </w:p>
    <w:p>
      <w:pPr>
        <w:pStyle w:val="TextBody"/>
        <w:ind w:left="7080" w:hanging="0"/>
        <w:rPr/>
      </w:pPr>
      <w:r>
        <w:rPr>
          <w:szCs w:val="24"/>
        </w:rPr>
        <w:t xml:space="preserve">    </w:t>
      </w:r>
      <w:r>
        <w:rPr>
          <w:szCs w:val="24"/>
        </w:rPr>
        <w:tab/>
        <w:t>41.913 e Ft</w:t>
      </w:r>
    </w:p>
    <w:p>
      <w:pPr>
        <w:pStyle w:val="TextBody"/>
        <w:rPr>
          <w:szCs w:val="24"/>
        </w:rPr>
      </w:pPr>
      <w:r>
        <w:rPr>
          <w:szCs w:val="24"/>
        </w:rPr>
        <w:t xml:space="preserve">                    </w:t>
      </w:r>
      <w:r>
        <w:rPr>
          <w:szCs w:val="24"/>
        </w:rPr>
        <w:t>Az önkormányzat felhalmozási célú pénzforgalom nélküli kiadása összesen:</w:t>
      </w:r>
    </w:p>
    <w:p>
      <w:pPr>
        <w:pStyle w:val="TextBody"/>
        <w:ind w:left="6372" w:firstLine="708"/>
        <w:rPr/>
      </w:pPr>
      <w:r>
        <w:rPr>
          <w:szCs w:val="24"/>
        </w:rPr>
        <w:t xml:space="preserve">    </w:t>
      </w:r>
      <w:r>
        <w:rPr>
          <w:szCs w:val="24"/>
        </w:rPr>
        <w:tab/>
        <w:t xml:space="preserve"> 29.512 e Ft</w:t>
      </w:r>
    </w:p>
    <w:p>
      <w:pPr>
        <w:pStyle w:val="TextBody"/>
        <w:rPr/>
      </w:pPr>
      <w:r>
        <w:rPr>
          <w:szCs w:val="24"/>
        </w:rPr>
        <w:t xml:space="preserve">                    </w:t>
      </w:r>
      <w:r>
        <w:rPr>
          <w:szCs w:val="24"/>
        </w:rPr>
        <w:t xml:space="preserve">Az önkormányzat </w:t>
      </w:r>
      <w:r>
        <w:rPr>
          <w:szCs w:val="24"/>
          <w:u w:val="single"/>
        </w:rPr>
        <w:t>felhalmozási</w:t>
      </w:r>
      <w:r>
        <w:rPr>
          <w:szCs w:val="24"/>
        </w:rPr>
        <w:t xml:space="preserve"> célú pénzforgalom nélküli B-K E:     12.401 e Ft</w:t>
      </w:r>
    </w:p>
    <w:p>
      <w:pPr>
        <w:pStyle w:val="TextBody"/>
        <w:rPr>
          <w:szCs w:val="24"/>
        </w:rPr>
      </w:pPr>
      <w:r>
        <w:rPr>
          <w:szCs w:val="24"/>
        </w:rPr>
      </w:r>
    </w:p>
    <w:p>
      <w:pPr>
        <w:pStyle w:val="TextBody"/>
        <w:rPr/>
      </w:pPr>
      <w:r>
        <w:rPr>
          <w:szCs w:val="24"/>
        </w:rPr>
        <w:t xml:space="preserve">(2) Az önkormányzat költségvetési egyenlege (hiány (-), többlet (+)) összesen:-  162.251 e Ft, </w:t>
      </w:r>
    </w:p>
    <w:p>
      <w:pPr>
        <w:pStyle w:val="TextBody"/>
        <w:rPr/>
      </w:pPr>
      <w:r>
        <w:rPr>
          <w:szCs w:val="24"/>
        </w:rPr>
        <w:tab/>
        <w:t>- Ebből működési célú hiány (-), többlet (+):</w:t>
        <w:tab/>
        <w:tab/>
        <w:tab/>
        <w:t xml:space="preserve">        +   37.276 e Ft,</w:t>
      </w:r>
    </w:p>
    <w:p>
      <w:pPr>
        <w:pStyle w:val="TextBody"/>
        <w:rPr/>
      </w:pPr>
      <w:r>
        <w:rPr>
          <w:szCs w:val="24"/>
        </w:rPr>
        <w:tab/>
        <w:t>- Ebből felhalmozási célú hiány (-), többlet (+):</w:t>
        <w:tab/>
        <w:tab/>
        <w:tab/>
        <w:t xml:space="preserve">       -  199.527 e Ft,</w:t>
      </w:r>
    </w:p>
    <w:p>
      <w:pPr>
        <w:pStyle w:val="TextBody"/>
        <w:rPr>
          <w:szCs w:val="24"/>
        </w:rPr>
      </w:pPr>
      <w:r>
        <w:rPr>
          <w:szCs w:val="24"/>
        </w:rPr>
      </w:r>
    </w:p>
    <w:p>
      <w:pPr>
        <w:pStyle w:val="TextBody"/>
        <w:rPr>
          <w:szCs w:val="24"/>
        </w:rPr>
      </w:pPr>
      <w:r>
        <w:rPr>
          <w:szCs w:val="24"/>
        </w:rPr>
        <w:t>A hiány finanszírozásának módja:</w:t>
      </w:r>
    </w:p>
    <w:p>
      <w:pPr>
        <w:pStyle w:val="TextBody"/>
        <w:widowControl w:val="false"/>
        <w:numPr>
          <w:ilvl w:val="0"/>
          <w:numId w:val="7"/>
        </w:numPr>
        <w:rPr/>
      </w:pPr>
      <w:r>
        <w:rPr>
          <w:szCs w:val="24"/>
        </w:rPr>
        <w:t>belső finanszírozású: felhalmozási célú pénzmaradvány igénybevétel:</w:t>
        <w:tab/>
        <w:t xml:space="preserve">  41.913 e Ft</w:t>
      </w:r>
    </w:p>
    <w:p>
      <w:pPr>
        <w:pStyle w:val="TextBody"/>
        <w:widowControl w:val="false"/>
        <w:numPr>
          <w:ilvl w:val="0"/>
          <w:numId w:val="7"/>
        </w:numPr>
        <w:rPr/>
      </w:pPr>
      <w:r>
        <w:rPr>
          <w:szCs w:val="24"/>
        </w:rPr>
        <w:t>külső finanszírozású: felhalmozási célú hitel:</w:t>
        <w:tab/>
        <w:tab/>
        <w:tab/>
        <w:tab/>
        <w:t>120.338 e F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4/2013. (II.15.) sz. rendelet 1, 2, 4. számú mellékletei helyébe e rendelet 1, 2, 3. sz. mellékletei lépne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2) E rendelet 2013. szeptember 27.-én lép hatályba. </w:t>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Polgár, 2013. szeptember 26.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 Tóth József </w:t>
        <w:tab/>
        <w:tab/>
        <w:tab/>
        <w:tab/>
        <w:tab/>
        <w:t>dr. Váliné Antal Mária</w:t>
      </w:r>
    </w:p>
    <w:p>
      <w:pPr>
        <w:pStyle w:val="Normal"/>
        <w:widowControl w:val="false"/>
        <w:spacing w:lineRule="auto" w:line="240" w:before="0" w:after="0"/>
        <w:rPr/>
      </w:pPr>
      <w:r>
        <w:rPr>
          <w:rFonts w:cs="Times New Roman" w:ascii="Times New Roman" w:hAnsi="Times New Roman"/>
          <w:sz w:val="24"/>
          <w:szCs w:val="24"/>
        </w:rPr>
        <w:tab/>
        <w:tab/>
        <w:t>polgármester</w:t>
        <w:tab/>
        <w:tab/>
        <w:t xml:space="preserve">   </w:t>
        <w:tab/>
        <w:tab/>
        <w:tab/>
        <w:tab/>
        <w:t>jegyző</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napirend</w:t>
      </w:r>
    </w:p>
    <w:p>
      <w:pPr>
        <w:pStyle w:val="Normal"/>
        <w:spacing w:lineRule="auto" w:line="240" w:before="0" w:after="0"/>
        <w:jc w:val="center"/>
        <w:rPr/>
      </w:pPr>
      <w:r>
        <w:rPr>
          <w:rFonts w:cs="Times New Roman" w:ascii="Times New Roman" w:hAnsi="Times New Roman"/>
          <w:b/>
          <w:sz w:val="24"/>
          <w:szCs w:val="24"/>
        </w:rPr>
        <w:t>Előterjesztés a helyi önkormányzatok működőképessége megőrzését szolgáló 2013. évi kiegészítés támogatásra vonatkozó igény benyúj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z az előterjesztés az ÖNHIKI pályázatra irányul és úgy gondolja, hogy a költségvetésben tartalékként szerkezeti átalakításokkal finanszírozni hivatott források megszerzésének ez évben egy utolsó etapja lehet, melyhez minden önkormányzat igyekszik még hozzáférni. A költségvetés stabilitása az év hátralévő részében még kihívásokat tartalmaz. Amennyiben sikerült támogatást kapni, úgy azzal könnyíthető a város költségvetési helyz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left"/>
        <w:rPr/>
      </w:pPr>
      <w:r>
        <w:rPr>
          <w:rFonts w:cs="Times New Roman" w:ascii="Times New Roman" w:hAnsi="Times New Roman"/>
          <w:b/>
          <w:sz w:val="24"/>
          <w:szCs w:val="24"/>
        </w:rPr>
        <w:t>115/2013. (IX. 2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a Képviselő-testülete megtárgyalta a helyi önkormányzatok működőképessége megőrzését szolgáló 2013. évi kiegészítés támogatásra vonatkozó igény benyújtásáról szól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sz w:val="24"/>
          <w:szCs w:val="24"/>
        </w:rPr>
        <w:t xml:space="preserve">Polgár Város Önkormányzatának Képviselő-testülete a Magyarország 2013. évi központi költségvetéséről szóló 2012. évi CCIV. törvény 4. számú melléklet 1. pontja alapján támogatási igényt nyújt be a helyi önkormányzatok működőképessége megőrzését szolgáló 2013. évi kiegészítés támogatásá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2484" w:firstLine="708"/>
        <w:rPr/>
      </w:pPr>
      <w:r>
        <w:rPr>
          <w:rFonts w:cs="Times New Roman" w:ascii="Times New Roman" w:hAnsi="Times New Roman"/>
          <w:sz w:val="24"/>
          <w:szCs w:val="24"/>
        </w:rPr>
        <w:t xml:space="preserve">Felelős: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apirend</w:t>
      </w:r>
    </w:p>
    <w:p>
      <w:pPr>
        <w:pStyle w:val="Normal"/>
        <w:widowControl w:val="false"/>
        <w:spacing w:lineRule="auto" w:line="240" w:before="0" w:after="0"/>
        <w:jc w:val="center"/>
        <w:rPr/>
      </w:pPr>
      <w:r>
        <w:rPr>
          <w:rFonts w:cs="Times New Roman" w:ascii="Times New Roman" w:hAnsi="Times New Roman"/>
          <w:b/>
          <w:sz w:val="24"/>
          <w:szCs w:val="24"/>
        </w:rPr>
        <w:t>Javaslat Polgár Város Önkormányzatának a 2013. évi adósságkonszolidációt követően fennmaradó hitelállománya átvállalásához történő hozzájárulás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önkormányzati adósságkonszolidáció folyamatában az első blokkot lezárva, miszerint az 5.000 fő alatti települések teljes adósságátvállalását megtette a központi költségvetés, az 5.000 fő feletti települések esetében pedig részlegesen 40-70 % arányban. Polgár esetében 50 %-ban történt meg az adósságátvállalás, mely összegszerűen 110 millió forintot jelentett. A kormányzat július 1-jétől egy olyan törvénymódosítást fogadott el parlamenti döntéssel, amely a fennmaradó összeg átvállalására teremt lehetőséget, ha és amennyiben ezt az önkormányzat és a hitelt nyújtó pénzintézet közös akarattal kifejezi, valamint a pénzintézet a fennmaradó adósságállomány 7 %-át  saját maga terheként a központi költségvetésbe befizeti. A folyamat következő lépése lesz, hogy ezt a szándékot a képviselő-testületnek is kell fejeznie. Jelenleg parlamenti tárgyalás alatt van a törvény hatályon kívül helyezése, de amíg ez nincs közzétéve, addig a jelenleg hatályos törvény az irányad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tosításként elmondja, hogy az előterjesztés 2. oldalán a harmadik bekezdésben tévesen került feltüntetésre a dátum, helyesen 2013. szeptember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1 tartózkodással, ellenszavazat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pPr>
      <w:r>
        <w:rPr>
          <w:rFonts w:cs="Times New Roman" w:ascii="Times New Roman" w:hAnsi="Times New Roman"/>
          <w:b/>
          <w:sz w:val="24"/>
          <w:szCs w:val="24"/>
        </w:rPr>
        <w:t>116/2013. (IX. 2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Polgár Város Önkormányzatának a 2013. évi adósságkonszolidációt követően fennmaradó hitelállománya átvállalásához történő hozzájárulásra vonatkozó javaslatot és az alábbi döntés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 Magyarország 2013. évi központi költségvetéséről szóló 2012. évi CCIV. törvény (továbbiakban: költségvetési törvény) 72. § (9)-(12) bekezdéseiben foglaltakra figyelemmel - kinyilvánítja, hogy hozzájárul a 2012. december 31.-i, az adósságkonszolidációt követően fennálló hitelállomány állam által történő átvállalásához, azt követően, hogy a hitelező pénzintézet az adósságrész 7%-ának megfelelő összeg megfizetését a központi költségvetés részére vállalj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nyilatkozik arról, hogy Polgár Város Önkormányzata adósságrendezési eljárás alatt nem á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utasítja a polgármestert, hogy a hitelállomány által érintett pénzintézeteket értesítse az 1. pontban foglalt nyilatkozatról. </w:t>
      </w:r>
    </w:p>
    <w:p>
      <w:pPr>
        <w:pStyle w:val="Normal"/>
        <w:spacing w:lineRule="auto" w:line="240" w:before="0" w:after="0"/>
        <w:ind w:left="2484"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2786" w:firstLine="406"/>
        <w:rPr>
          <w:rFonts w:ascii="Times New Roman" w:hAnsi="Times New Roman" w:cs="Times New Roman"/>
          <w:strike/>
          <w:sz w:val="24"/>
          <w:szCs w:val="24"/>
        </w:rPr>
      </w:pPr>
      <w:r>
        <w:rPr>
          <w:rFonts w:cs="Times New Roman" w:ascii="Times New Roman" w:hAnsi="Times New Roman"/>
          <w:sz w:val="24"/>
          <w:szCs w:val="24"/>
        </w:rPr>
        <w:t>Határidő: azonnal</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napirend</w:t>
      </w:r>
    </w:p>
    <w:p>
      <w:pPr>
        <w:pStyle w:val="Normal"/>
        <w:spacing w:lineRule="auto" w:line="240" w:before="0" w:after="0"/>
        <w:jc w:val="center"/>
        <w:rPr/>
      </w:pPr>
      <w:r>
        <w:rPr>
          <w:rFonts w:cs="Times New Roman" w:ascii="Times New Roman" w:hAnsi="Times New Roman"/>
          <w:b/>
          <w:sz w:val="24"/>
          <w:szCs w:val="24"/>
        </w:rPr>
        <w:t>Javaslat a szociális igazgatásokról és ellátásokról szóló 40/2009. (XII. 18.) önkormányzati rendelet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rendelet-tervezet 1. sz. mellékletében az étkeztetés kiszállítás díjánál elírás történt, helyesen 435 Ft. Kéri a pontosítás alapján tárgyalni az előterjeszté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Nagyon fontos, nagyon érzékeny terület a szociális ellátás körében a szociális étkezések térítési díja. Az intézmény az előző időszakban a Polgári Kistérség Többcélú Társulás fenntartásában működött, július 1-től pedig az önkormányzathoz tartozik. Így talán konkrétabban és nem közvetett módon tudnak befolyásoló hatással lenni a szolgáltatási díjakra, minőségére, gyakorlati működtetésére. Azért is fontos ez, mivel több száz nyugdíjas segítségre, támogatásra szoruló ember számára ad az intézmény támaszt, segítséget. Az előterjesztésből kitűnik, hogy az eddigi 335 Ft-os térítési díjhoz hozzá kellett nyúlni. Nem öröm díjat emelni, de van, amikor kényszerből meg kell tenni.  Ez a helyzet állt fenn most is. Az első költségvetési olvasat azt hozta, hogy a díjat 85 Ft-tal kellene megemelni. Ez nagyjából 30 %-os térítési díjemelkedést jelentene, amelynek megfizetése véleménye szerint az érintettek részére nagy nehézséget jelentene, ezért arra törekedtek, hogy a lehető, legkisebb emelést építsék be. Minden szempontot megvizsgálva egyetlen elemet nem tudtak elkerülni, ami 25 Ft-os emelkedést jelent, amit a kistérségi társulás megszűnte után igénybe nem vehető normatíva tett indokolttá. Minden más körülményt, - ami akár indokolttá tette volna a növelést -  az intézményvezetés számára feladatként határozták meg, hogy ezt csinálja hatékonyabban, nagyobb megelégedéssel, nagyobb kapacitás kihasználtsággal úgy, hogy az étkezők számában ez csökkenést ne okozzon. A szociális konyha kapacitás kihasználtsága megsegítésére az első osztályosok étkeztetése ott történik. Szeretnék, ha az intézmény mind a minőséggel, az adagok nagyságával, a működtetett gyakorlattal sokkal inkább elérné a polgári idős emberek elégedettség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rendelet-tervezete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rendelet módosításá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rendelet-tervezetet elfogadásra javaslatot elfogadás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lontai Sánd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hogy a Polgári Idősügyi Tanács szeptemberben 2 alkalommal ülésezett. Jóváhagyta az Idősek Világnapja alkalmából megrendezendő ünnepség programját, valamint közreműködést vállalt a szervezésben. A tanács határidőben leadta a kitüntetésre javasolt személyek listáját. </w:t>
      </w:r>
    </w:p>
    <w:p>
      <w:pPr>
        <w:pStyle w:val="Normal"/>
        <w:spacing w:lineRule="auto" w:line="240" w:before="0" w:after="0"/>
        <w:rPr/>
      </w:pPr>
      <w:r>
        <w:rPr>
          <w:rFonts w:cs="Times New Roman" w:ascii="Times New Roman" w:hAnsi="Times New Roman"/>
          <w:sz w:val="24"/>
          <w:szCs w:val="24"/>
        </w:rPr>
        <w:t xml:space="preserve">Megtárgyalta továbbá a szociális étkezés térítési díjának változásáról szóló előterjesztést is, melynek során kifejtették véleményüket, észrevételeiket, és egyetértettek a rendelet módosításával. A napirend tárgyalása során szó esett az étkeztetés minőségéről, a házi segítségnyújtás igénybevételének szabályairól, valamint tájékoztatást kértek és kaptak az intézmény működésér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rendelet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olgár Város Önkormányzat</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013.(IX. 27.)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szociális igazgatásról és ellátásokról szóló 40/2009. (XII.18.) önkormányzati rendel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ódos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az Alaptörvény 32. cikkének (1), (2) bekezdésében meghatározott eredeti jogalkotói hatáskörében, a szociális igazgatásról és szociális ellátásokról szóló 1993. évi III. törvény (a továbbiakban: Szt.) 10. § (1) bekezdésében, 25.§ (3) bekezdésében, 63. §, 114. § (1) bekezdésében, valamint a helyi önkormányzatokról szóló 1990. évi LXV. törvény 16. § (1) bekezdésében meghatározott feladatkörében eljárva, Polgár Város Önkormányzat Képviselő-testületének az önkormányzat és szervei Szervezeti és Működési Szabályzatáról szóló 18/2010. (X. 18.) 4. számú mellékletében biztosított véleményezési jogkörében eljáró Polgár Város Önkormányzatának Szociális és Egészségügyi Bizottsága, az Ügyrendi Bizottsága és a Pénzügyi és Városfejlesztési Bizottsága véleményének kikérésével az alábbi rendeletet alkotja:</w:t>
      </w:r>
    </w:p>
    <w:p>
      <w:pPr>
        <w:pStyle w:val="Szvegtrzs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rendelet 2. számú Melléklete helyébe e rendelet 1. számú Melléklete lép.</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rendelet kihirdetése napján lép hatályba, rendelkezéseit a 2013. év november havi térítési díjakra kell először alkalma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3. szeptember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Tóth József</w:t>
        <w:tab/>
        <w:tab/>
        <w:tab/>
        <w:tab/>
        <w:tab/>
        <w:tab/>
        <w:t xml:space="preserve">dr. Váliné Antal Mária  </w:t>
      </w:r>
    </w:p>
    <w:p>
      <w:pPr>
        <w:pStyle w:val="Normal"/>
        <w:spacing w:lineRule="auto" w:line="240" w:before="0" w:after="0"/>
        <w:rPr/>
      </w:pPr>
      <w:r>
        <w:rPr>
          <w:rFonts w:cs="Times New Roman" w:ascii="Times New Roman" w:hAnsi="Times New Roman"/>
          <w:sz w:val="24"/>
          <w:szCs w:val="24"/>
        </w:rPr>
        <w:tab/>
        <w:tab/>
        <w:t>polgármester</w:t>
        <w:tab/>
        <w:tab/>
        <w:tab/>
        <w:tab/>
        <w:tab/>
        <w:tab/>
        <w:t xml:space="preserve">             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Polgári Kistérség Többcélú Társulása 2013. első félévi gazdálkodásáról, költségvetésének végrehajtásáról szóló beszámoló és a megszűnéshez kapcsolódó pénzügyi elszámolás 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anyagból is kiderül, valamint már többször volt arról szó, hogy a Polgári Kistérség Többcélú Társulása 2013. június 30-ával megszűnt. A megszűnést megelőzően a társulási tanács döntött azokról a kötelezően ellátandó feladatokról, amelyben valamennyi, illetve néhány szomszédos település is részt vett, hogy a megszűnést követően hogyan alakul a feladatok ellátása. Az előző napirend tárgyalása során már szó volt arról, hogy a Kistérségi Szolgáltató Központ az önkormányzat fenntartásába került, így a családsegítő és gyermekjóléti feladatok ellátása megállapodások alapján történik, amíg a települések meg nem kapják a feladatellátáshoz szükséges működési engedélyt. A társulási tanács munkaszervezeti feladatait  a törvény erejénél fogva a polgármesteri hivatal látta el, és most a napirend tárgyalása során is egy ilyen feladatnak tesznek eleget. Az államháztartásról szóló jogszabályok előírják, hogy a társulások megszűnését követő 60 napon belül pénzügyi elszámolást kell készíteni, melyet minden érintett önkormányzatnak el kell fogadnia. A pénzügyi beszámolóból kitűnik, hogy van még függőben lévő kötelezettségvállalás, melyhez a szükséges fedezetet biztosítják. Amennyiben ennek az összegnek a felhasználására nem lesz szükség 2013. december 31-ig, úgy az lakosságszám arányában felosztásra kerü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 képviselő elhagyta a ter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left"/>
        <w:rPr/>
      </w:pPr>
      <w:r>
        <w:rPr>
          <w:rFonts w:cs="Times New Roman" w:ascii="Times New Roman" w:hAnsi="Times New Roman"/>
          <w:b/>
          <w:sz w:val="24"/>
          <w:szCs w:val="24"/>
        </w:rPr>
        <w:t>117/2013. (IX. 2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uto" w:line="240" w:before="0" w:after="0"/>
        <w:ind w:left="2832" w:hanging="0"/>
        <w:jc w:val="both"/>
        <w:rPr/>
      </w:pPr>
      <w:r>
        <w:rPr>
          <w:rFonts w:cs="Times New Roman" w:ascii="Times New Roman" w:hAnsi="Times New Roman"/>
          <w:sz w:val="24"/>
          <w:szCs w:val="24"/>
        </w:rPr>
        <w:t xml:space="preserve">Polgár Város Önkormányzatának Képviselő-testülete megtárgyalta a </w:t>
      </w:r>
      <w:r>
        <w:rPr>
          <w:rFonts w:cs="Times New Roman" w:ascii="Times New Roman" w:hAnsi="Times New Roman"/>
          <w:bCs/>
          <w:sz w:val="24"/>
          <w:szCs w:val="24"/>
        </w:rPr>
        <w:t>Polgári Kistérség Többcélú Társulása</w:t>
      </w:r>
      <w:r>
        <w:rPr>
          <w:rFonts w:cs="Times New Roman" w:ascii="Times New Roman" w:hAnsi="Times New Roman"/>
          <w:sz w:val="24"/>
          <w:szCs w:val="24"/>
        </w:rPr>
        <w:t xml:space="preserve"> 2013. évi gazdálkodásáról, a költségvetés végrehajtásáról szóló beszámolót, a megszűntetéséhez kapcsolódó pénzügyi elszámolá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pPr>
      <w:r>
        <w:rPr>
          <w:rFonts w:cs="Times New Roman" w:ascii="Times New Roman" w:hAnsi="Times New Roman"/>
          <w:sz w:val="24"/>
          <w:szCs w:val="24"/>
        </w:rPr>
        <w:t xml:space="preserve">1./ A Képviselő-testület a Polgári Kistérség Többcélú Társulása 2013.évi költségvetésének végrehajtásáról szóló beszámolót az alábbiak szer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40" w:before="0" w:after="0"/>
        <w:ind w:firstLine="720"/>
        <w:rPr/>
      </w:pPr>
      <w:r>
        <w:rPr>
          <w:rFonts w:cs="Times New Roman" w:ascii="Times New Roman" w:hAnsi="Times New Roman"/>
          <w:sz w:val="24"/>
          <w:szCs w:val="24"/>
        </w:rPr>
        <w:tab/>
        <w:tab/>
        <w:t>Megnevezés</w:t>
        <w:tab/>
        <w:t>előirányzat</w:t>
        <w:tab/>
        <w:tab/>
        <w:t>teljesítés</w:t>
      </w:r>
    </w:p>
    <w:p>
      <w:pPr>
        <w:pStyle w:val="Normal"/>
        <w:tabs>
          <w:tab w:val="clear" w:pos="708"/>
          <w:tab w:val="left" w:pos="2340" w:leader="none"/>
        </w:tabs>
        <w:spacing w:lineRule="auto" w:line="240" w:before="0" w:after="0"/>
        <w:ind w:firstLine="720"/>
        <w:rPr/>
      </w:pPr>
      <w:r>
        <w:rPr>
          <w:rFonts w:cs="Times New Roman" w:ascii="Times New Roman" w:hAnsi="Times New Roman"/>
          <w:sz w:val="24"/>
          <w:szCs w:val="24"/>
        </w:rPr>
        <w:tab/>
        <w:tab/>
        <w:t>Bevétel</w:t>
        <w:tab/>
        <w:t>214.468 eFt</w:t>
        <w:tab/>
        <w:tab/>
        <w:t>118.318 eFt</w:t>
      </w:r>
    </w:p>
    <w:p>
      <w:pPr>
        <w:pStyle w:val="Normal"/>
        <w:tabs>
          <w:tab w:val="clear" w:pos="708"/>
          <w:tab w:val="left" w:pos="23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Kiadás</w:t>
        <w:tab/>
        <w:tab/>
        <w:t>214.468 eFt</w:t>
        <w:tab/>
        <w:tab/>
        <w:t xml:space="preserve">113.247 eFt </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összeggel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pPr>
      <w:r>
        <w:rPr>
          <w:rFonts w:cs="Times New Roman" w:ascii="Times New Roman" w:hAnsi="Times New Roman"/>
          <w:sz w:val="24"/>
          <w:szCs w:val="24"/>
        </w:rPr>
        <w:t xml:space="preserve">2./  A Képviselő-testület megtárgyalta a Polgári Kistérség Többcélú Társulása megszűntetéséhez kapcsolódó pénzügyi elszámolást és a vagyon felosztását  a mellékletekben foglaltak szerint elfogad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terjesztés Polgár Város Önkormányzata vagyongazdálkodásának szabályszerűségéről szóló számvevői ellenőrzéséről szóló jelentés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tározati javaslat módosításra került a kiosztott anyagnak megfelelően, ezért kéri annak figyelembe vételével tárgyalni az előterjeszté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lnár János képviselő jelen van a teremb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módisítás alapján elfogadásra javasolja a határozati javaslat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élemény, észrevétel, javasl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gy gondolja, hogy egy önkormányzat életében, amikor az Állami Számvevőszék bejelentkezik vizsgálatra mindig kellő izgalmat jelent. Egyfelől azért, hogy valóban jól és szabályszerűen működtetik a rendszert, másfelől pedig azért, hogy mi lesz a megállapítás, milyen feladatokat ró a felelősökre. Az ellenőrzés több mint 5 évet tekintett át, és az erről szóló jelentés majdnem mindent rendben talált. Az önkormányzat szabályszerű a működik és gazdálkodik. A jelentés tartalmazza, hogy az önkormányzat az elmúlt években milyen módon szenvedett el vagyonvesztést, vagy milyen módon ért el vagyonnövekedést. Az látszik, hogy 10 %-os vagyonnövekedést tudott az önkormányzat elérni beruházások, a felhalmozási kiadások teljesítésével. Ez mindenképpen pozitívként értékelhető, hiszen nem történt vagyonvesztés. Úgy gondolja, hogy soha rosszabb megállapítást annál, amit a határozati javaslat cselekvési terve is tartalmaz.  </w:t>
      </w:r>
    </w:p>
    <w:p>
      <w:pPr>
        <w:pStyle w:val="Normal"/>
        <w:spacing w:lineRule="auto" w:line="240" w:before="0" w:after="0"/>
        <w:rPr/>
      </w:pPr>
      <w:r>
        <w:rPr>
          <w:rFonts w:cs="Times New Roman" w:ascii="Times New Roman" w:hAnsi="Times New Roman"/>
          <w:sz w:val="24"/>
          <w:szCs w:val="24"/>
        </w:rPr>
        <w:t xml:space="preserve">Elismerés illeti a pénzügyi munka területén dolgozó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2013. (IX. 2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Képviselő-testülete megtárgyalta Polgár Város Önkormányzata vagyongazdálkodásának szabályszerűségéről szóló számvevői ellenőrzésről szóló előterjesztést és az alábbi határozatot hozta a szükséges intézkedések megtétel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tab/>
        <w:t xml:space="preserve"> A képviselő-testület az alábbi intézkedési tervet hagyja jóvá: </w:t>
      </w:r>
    </w:p>
    <w:p>
      <w:pPr>
        <w:pStyle w:val="Normal"/>
        <w:spacing w:lineRule="auto" w:line="240" w:before="0" w:after="0"/>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ÉZKEDÉSI TERV</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 jogszabályi előírások maradéktalan betartása érdekéb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3" w:hanging="705"/>
        <w:rPr/>
      </w:pPr>
      <w:r>
        <w:rPr>
          <w:rFonts w:cs="Times New Roman" w:ascii="Times New Roman" w:hAnsi="Times New Roman"/>
          <w:color w:val="000000"/>
          <w:sz w:val="24"/>
          <w:szCs w:val="24"/>
        </w:rPr>
        <w:t>1./</w:t>
        <w:tab/>
        <w:t xml:space="preserve">A jegyző intézkedjen, hogy a 147/1992. (XI.6.) Korm. rendelet 1.§ (2) bekezdésében rögzítetteknek megfelelően az ingatlanvagyon kataszter adatai egyezzenek meg a földhivatal ingatlan-nyilvántartásának azonos tartalmú adataival.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05" w:firstLine="708"/>
        <w:rPr>
          <w:rFonts w:ascii="Times New Roman" w:hAnsi="Times New Roman" w:cs="Times New Roman"/>
          <w:color w:val="000000"/>
          <w:sz w:val="24"/>
          <w:szCs w:val="24"/>
        </w:rPr>
      </w:pPr>
      <w:r>
        <w:rPr>
          <w:rFonts w:cs="Times New Roman" w:ascii="Times New Roman" w:hAnsi="Times New Roman"/>
          <w:color w:val="000000"/>
          <w:sz w:val="24"/>
          <w:szCs w:val="24"/>
        </w:rPr>
        <w:t>Határidő: 2014. április 30.</w:t>
      </w:r>
    </w:p>
    <w:p>
      <w:pPr>
        <w:pStyle w:val="Normal"/>
        <w:spacing w:lineRule="auto" w:line="240" w:before="0" w:after="0"/>
        <w:ind w:left="705" w:firstLine="708"/>
        <w:rPr>
          <w:rFonts w:ascii="Times New Roman" w:hAnsi="Times New Roman" w:cs="Times New Roman"/>
          <w:color w:val="000000"/>
          <w:sz w:val="24"/>
          <w:szCs w:val="24"/>
        </w:rPr>
      </w:pPr>
      <w:r>
        <w:rPr>
          <w:rFonts w:cs="Times New Roman" w:ascii="Times New Roman" w:hAnsi="Times New Roman"/>
          <w:color w:val="000000"/>
          <w:sz w:val="24"/>
          <w:szCs w:val="24"/>
        </w:rPr>
        <w:t>Felelős:    jegyző</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1410" w:hanging="705"/>
        <w:rPr/>
      </w:pPr>
      <w:r>
        <w:rPr>
          <w:rFonts w:cs="Times New Roman" w:ascii="Times New Roman" w:hAnsi="Times New Roman"/>
          <w:color w:val="000000"/>
          <w:sz w:val="24"/>
          <w:szCs w:val="24"/>
        </w:rPr>
        <w:t>2./</w:t>
        <w:tab/>
        <w:t xml:space="preserve">A képviselő-testület a 148/2009. (IX.24.) sz. Kt. határozat 6., pontjában, a 164/2009. (X.30.) sz. Kt. határozat 5., pontjában, az 57/2010. (IV.29.) sz. Kt. határozat 5., pontjában, a 32/2012. (II.23.) sz. Kt. határozat 4., pontjában megjelölt, a hitel biztosítékául szolgáló bevételek közül a „költségvetési bevételek” helyébe az „önkormányzat saját bevételei” kifejezés kerül.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05" w:hanging="705"/>
        <w:rPr/>
      </w:pPr>
      <w:r>
        <w:rPr>
          <w:rFonts w:cs="Times New Roman" w:ascii="Times New Roman" w:hAnsi="Times New Roman"/>
          <w:color w:val="000000"/>
          <w:sz w:val="24"/>
          <w:szCs w:val="24"/>
        </w:rPr>
        <w:t>2./</w:t>
        <w:tab/>
        <w:t xml:space="preserve"> A képviselő-testület felhatalmazza a polgármestert, hogy Az Intézkedési terv 2. pontjában foglaltak szerint módosított hitelszerződéseket Polgár Város Önkormányzata nevében aláírj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5" w:hanging="0"/>
        <w:rPr/>
      </w:pPr>
      <w:r>
        <w:rPr>
          <w:rFonts w:cs="Times New Roman" w:ascii="Times New Roman" w:hAnsi="Times New Roman"/>
          <w:color w:val="000000"/>
          <w:sz w:val="24"/>
          <w:szCs w:val="24"/>
        </w:rPr>
        <w:t xml:space="preserve">Határidő: az Intézkedési terv 2. pontja és a határozati javaslat 2. pontja esetében      2013. október 30. </w:t>
      </w:r>
    </w:p>
    <w:p>
      <w:pPr>
        <w:pStyle w:val="Normal"/>
        <w:spacing w:lineRule="auto" w:line="240" w:before="0" w:after="0"/>
        <w:ind w:firstLine="708"/>
        <w:rPr/>
      </w:pPr>
      <w:r>
        <w:rPr>
          <w:rFonts w:cs="Times New Roman" w:ascii="Times New Roman" w:hAnsi="Times New Roman"/>
          <w:color w:val="000000"/>
          <w:sz w:val="24"/>
          <w:szCs w:val="24"/>
        </w:rPr>
        <w:t>Felelős:   jegyző, polgármes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jékoztató a Polgári Vásárhelyi Pál Általános Iskola, valamint a József Attila Gimnázium és Szakképző Iskola 2013/2014-es tanévének ind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gy gondolták, hogy időszerű, aktuális és fontos, hogy erről a nagy jelentőségű, mélyreható változásról, ami az oktatási rendszerben bekövetkezett, tájékoztatást kapjon a képviselő-testü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z oktatási intézmények vezetőit adjanak tájékoztatást a tanévindítás tapasztalatairó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Faragóné Béres Ed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römmel tett eleget annak a felkérésnek, hogy tájékoztatást adjon a Polgári Vásárhelyi Pál Általános Iskola tanévindításainak tapasztalatairól. Az elmúlt tanév változásai után nagy szervező munkát kívánt az idei tanév törvényi követelményeknek megfelelően történő indítása. Az előző tanévben bevezetésre került 1. és 5. osztályban a mindennapos testnevelés, ez felmenő rendszerben tovább folytatódik a 2. és a 6. évfolyamokon is. A köznevelési törvény szeptember 1-től tette kötelezővé az 1. és 5. évfolyamon a hit és erkölcstan oktatásnak a bevezetését. Két történelmi egyház végez hitoktatást az iskolában, illetve képzett nevelők az erkölcstant, mely közül választhattak a szülők. A legnagyobb szervező munkát a 16 óráig történő nevelés-oktatás bevezetése jelentette. Ez nem is inkább az alsó tagozaton jelentett gondot, hanem a felső tagozaton, ahol humánerőforrás szükséglet jelentkezett. Ezeknek a feladatoknak az ellátására eddig három státuszt kapott az iskola. A felső tagozaton, azok a tanulók, akik eddig nem megfelelő teljesítményt nyújtottak, esetleg veszélyeztetett körülmények között élnek, nem biztosított otthon a mindennapos felkészülés, bent tanulnak az iskolában. Ez úgynevezett tanulást segítő felkészítés, napi két órában. Emellett fontos feladata az intézménynek a tehetségeknek a felismerése, és a tehetségeknek a gondozása is. Ezek a gyerekek szülői kérelemre igazgatói engedéllyel felmentést kaphatnak az iskolában történő felkészülés alól, de a tehetséggondozó szakkörökön, versenyekre történő felkészítéseken nekik is részt kell venniük. A délutáni foglalkozásokról való távolmaradást ugyan olyan igazolással kell bizonyítani, mint a délelőttit. Ezt megszervezni és megvalósítani a felső tagozaton nagyon nehéz, mondható, hogy ez most a próbaév. Reméli, hogy a feladatellátáshoz a későbbiekben még kapnak státusz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jda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január 1-től a középiskolát és a szakképzést is érintette az a változás, amely befolyásolta a jövőjüket, hogy állami fenntartásba kerültek, mind a fenntartó, mind a működtető oldaláról. Szintén örömmel töltette a felkérés, hogy adjon tájékoztatást. Jó érzés volt, mert elég nehéz most középiskolai igazgatóként ténykedni és dolgozni. A Klebelsberg Intézményfenntartó Központ nem teljes mértékben váltotta be eddig a tett ígéreteket. Megváltozott a szakképzés, amit azt jelenti, hogy visszatérnek a hagyományos rendszerhez, megszűnt a 2+2 képzési rendszer és hagyományos hároméves szakiskolai képzésben tanulhatnak a szakiskolai tanulók. Ez azt jelenti, hogy már 9.-ben is van szakmai gyakorlat, amit bent az iskolában végeznek (tanbolt, tanétterem, tanműhely). 10.-ben és 11.-ben kikerülnek külső gyakorlatra és csak ott fogják elsajátítani a szakmát. Ezzel egyet lehet érteni, mivel úgy gondolja, hogy a gyerekeknek ez a képzési forma sokkal jobban megfelelő, mint a 9. és 10. évfolyamon történő elméleti képzés, ahol is a bukási arány nagyon magas volt. Talán nem túlságosan szerencsés az a változás, ami az új OKJ képzési rendszerben felállt, hiszen az előírt feltételeket nagyon kevés intézmény tudja teljesíteni. Tart attól, hogy ha a tanulóknak ki kell menni külső gyakorlati helyre nem fognak találni olyan képzési helyeket, ami megfelel a törvényi előírásoknak. Ebben az új képzési rendszerben csak multinacionális cégeknél lehetnek gyakorlaton a tanulók, így félő, hogy gyakorlati hely hiányában ezek a gyerekek nem fogják tudni teljesíteni az évet. Az érettségit adó gimnáziumi osztályokban történt a legkisebb változás, ami azt jelenti, hogy 50 óra közszolgálat teljesítése kötelező az érettségiző tanulóknak. Ennek a megszervezése folyamatban van. A szakközépiskolában változás, hogy most már szakmai tantárgyból is kell majd érettségit tenni, ami munkavállalásra is jogos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ntézmény gazdálkodásával kapcsolatban elmondja, hogy a számlák kifizetése nem megy gördülékenyen. Korábban soha nem volt az intézménynek kifizetetlen számlája, jelenleg 2,5 millió forint gáz és áramszámla tartozás van. Nem látja, hogy pénzügyileg hogyan áll az intézmé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év indításánál, ami problémát jelentett az a humánerőforrás. Mivel nincs munkáltatói jogköre, így csak felterjesztette a javaslatokat (augusztus 12-én), de még visszajelzést nem kapott a Klebelsberg Intézményfenntartó Központtól. Olyan falakba ütközik intézményvezetőként, ami alapján úgy gondolja, hogy a jövő évben nem fogja az intézményvezetői állást megpályázni. Kezdeményezés alatt van a megyében egy igazgatói kollégium létrehozása, ahol megbeszélhetik a problémákat, hátha valamit tudnak tenni. </w:t>
      </w:r>
    </w:p>
    <w:p>
      <w:pPr>
        <w:pStyle w:val="Normal"/>
        <w:spacing w:lineRule="auto" w:line="240" w:before="0" w:after="0"/>
        <w:rPr/>
      </w:pPr>
      <w:r>
        <w:rPr>
          <w:rFonts w:cs="Times New Roman" w:ascii="Times New Roman" w:hAnsi="Times New Roman"/>
          <w:sz w:val="24"/>
          <w:szCs w:val="24"/>
        </w:rPr>
        <w:t xml:space="preserve">A törvény első és kimondott szándéka az volt, hogy a szakmai fenntartás kerüljön állami kézbe, mivel a képviselő-testületek nem tudják szakmailag koordinálni az iskolákat. A megyében jelenleg a 29 szakképző iskolára 2 szakmai referens van. Ezek azok a dolgok, amikkel igazgatóként szembesül és visszasírja azokat az időket, amikor az önkormányzathoz tartozt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hangzott az általános iskola részéről, hogy nincs elég státusz, mellyel kapcsolatban kérdezi, hogy mennyire lenne szükség? Ha nem kapott az intézmény elég státuszt, akkor hogyan oldják meg a hiányt? Esetleg van túlóra elszámo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Faragóné Béres Ed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dig három státuszt kaptak pluszban, de ezt emberrel együtt, hiszen a kollegák státuszait a hajdúnánási iskolától vonták el és helyezték ide őket. 2 fő tanítói végzettséggel rendelkezik, bár felső tagozatos szakos tanárokra lenne szüksége, de ők is bevonhatóak a délutáni foglalkoztatások megtartására, illetve olyan műveltség területi képzéssel rendelkeznek, amely alapján az 5. 6. osztályban adható nekik óra. A problémát inkább azt jelentette, hogy ezt a státuszt nem augusztusban, hanem szeptember közepén kapta, így már a sokadik tantárgyfelosztást készítik. Jelenleg még két státuszra van igény beadva (felső tagozatos szakos pedagógusra), illetve igény lenne még a törvény által meghatározott pedagógiai munkát segítőkre (pedagógiai asszisztens, iskola pszichológus, könyvtáros, rendszergazda). Ezeket a státuszokat még nem kapta meg. Az intézményben nincs túló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ózsef Attila Gimnázium és Szakképző Iskola teljes felújítási költségét a  Városgondnokságnál tervezték meg, ami látható az előterjesztésből is gondot okozott. Ezzel kapcsolatban kérdezi, hogy mit vettek figyelembe a karbantartás-felújítás során, ha ezt az összeget nem tudták figyelembe venni és mire elég a pén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jda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óban a költségvetés mindig úgy készült, hogy az intézmény felújítási kerete a  Városgondnokságnál volt betervezve. A Klebelsberg Intézményfenntartó Központnál likviditási tervnek hívják a felújítási keret. A likviditási terv elkészítésénél nem engedték, csak az előző évi számok szerinti tervezést, amit önerőből tudott elvégezni. Ez éves szinten 300.000-350.000 Ft. Ennyi összegből tudtak az idén felújítást végezni. A festési és egyéb munkákat két karbantartóval és a két takarítóval oldotta me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mondható, hogy az általános iskola kicsivel jobb helyzetben van, mint a középiskola, hiszen napi kapcsolatban vannak a Hajdúnánási Tankerülettel. Az intézményben nincs túlóra, de az önkormányzati fenntartás alatt sem nagyon volt.  A státusszal kapcsolatban elmondja, hogy amíg az előző tanévben 38 pedagógus dolgozott az intézményben, ez a szám most 46 f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mikor 2012. év végén és az idei év elején, egy tanévet ketté vágva elindult a rendszer abban a pozitív feltételezéssel élt, hogy ez szeptember 1-től, félév eltelte után kiegyenesedik és mindenki tudja, hogy szeptember 1-től mi fog következni. Kommunikációban jó volt a dolog és sikertörténetként szóltak róla a médiában is. Elhangzott, hogy szeptembertől jól sikerült a tanévkezdés, holott alig leplezetten beszéltek arról, hogy nincs tantárgyfelosztás, nincs rendben a tankönyvkiosztás, nincs rendezve a státuszkérdés. Véleménye szerint ezek aggodalomra okot adó körülmények, mint az is, hogy „gyámság” alá helyezik a Klebelsberg Központ elnökét, mivel kap egy miniszteri biztost, vagy hogy a jelenlegi kormányzat egyik legfontosabb, az oktatás területén elismert szakembere úgy nyilatkozik, hogy „szükséges és hamarosan elkerülhetetlen a rendszer korrekciója”. Ez alapján úgy gondolható, hogy ezek a nyilatkozatok azoknak adnak igazat, akik úgy gondolják, hogy nincs az teljesen átgondolva, összehangolva, ami az oktatás területén történik. Ennek a rendszernek az ilyenkénti működése felelős pedagóguson, igazgatókon és dolgot segítő, esetenként erőn felül is támogató, probléma megoldásban nyitott és érzékeny önkormányzatokon múl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k mindent át kellett gondolni és értékelni és arra jutottak, hogy szeptember 1-től a József Attila Gimnáziumban és Szakképző Iskolában konyhát működtetni több, mint felelőtlenség, ezért felfüggesztették a konyha üzemeltetését és a diákokat az általános iskola konyhájára irányították. Mondhatni jó azt hallani, hogy visszasírják a rendszert, de mind az általános iskola, mind a középiskola szerves része a városnak, beleépült, itt éli mindennapjait, így aztán nem lehet kiszakítani működését és létét egy önkormányzatisági rendszerb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19/2013. (IX. 26.)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tájékoztató a Polgári Vásárhelyi Pál Általános Iskola, valamint a József Attila Gimnázium és Szakképző Iskola 2013/2014-es tanévének indításáról elnevezésű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jc w:val="both"/>
        <w:rPr/>
      </w:pPr>
      <w:r>
        <w:rPr/>
        <w:t>A Képviselő-testület a Polgári Vásárhelyi Pál Általános Iskola 2013/2014. tanév előkészítéséről szóló tájékoztatóját tudomásul ves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jc w:val="both"/>
        <w:rPr/>
      </w:pPr>
      <w:r>
        <w:rPr/>
        <w:t>A Képviselő-testület a József Attila Gimnázium és Szakképző Iskola 2013/2014. tanév előkészítéséről szóló tájékoztatóját tudomásul veszi.</w:t>
      </w:r>
    </w:p>
    <w:p>
      <w:pPr>
        <w:pStyle w:val="Listaszerbekezds"/>
        <w:jc w:val="both"/>
        <w:rPr/>
      </w:pPr>
      <w:r>
        <w:rPr/>
      </w:r>
    </w:p>
    <w:p>
      <w:pPr>
        <w:pStyle w:val="Listaszerbekezds"/>
        <w:numPr>
          <w:ilvl w:val="0"/>
          <w:numId w:val="14"/>
        </w:numPr>
        <w:jc w:val="both"/>
        <w:rPr/>
      </w:pPr>
      <w:r>
        <w:rPr/>
        <w:t>Felkéri a jegyzőt, hogy az 1. és 2. pontban foglaltakról az intézményvezetőket tájékoztassa.</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Felelős:</w:t>
        <w:tab/>
        <w:t>dr. Váliné Antal Mária címzetes főjegy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z Ady Endre Művelődési Központ és Könyvtár alapító okiratána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z Oktatási-, Kulturális és Sport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Ügyrend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pPr>
      <w:r>
        <w:rPr>
          <w:rFonts w:cs="Times New Roman" w:ascii="Times New Roman" w:hAnsi="Times New Roman"/>
          <w:sz w:val="24"/>
          <w:szCs w:val="24"/>
        </w:rPr>
        <w:b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20/2013. (IX. 26.)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dy Endre Művelődési Központ és Könyvtár alapító okiratának módosítására vonatkozó előterjesztést és az alábbi határozatot hozza:</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2127" w:leader="none"/>
        </w:tabs>
        <w:spacing w:lineRule="auto" w:line="240" w:before="0" w:after="0"/>
        <w:rPr/>
      </w:pPr>
      <w:r>
        <w:rPr>
          <w:rFonts w:cs="Times New Roman" w:ascii="Times New Roman" w:hAnsi="Times New Roman"/>
          <w:sz w:val="24"/>
          <w:szCs w:val="24"/>
        </w:rPr>
        <w:t>A Képviselő-testület az előterjesztés 1. számú mellékletét képező, az Ady Endre Művelődési Központ és Könyvtár  alapító okiratának módosító okiratát elfogadja.</w:t>
      </w:r>
    </w:p>
    <w:p>
      <w:pPr>
        <w:pStyle w:val="Normal"/>
        <w:tabs>
          <w:tab w:val="clear" w:pos="708"/>
          <w:tab w:val="left" w:pos="2127" w:leader="none"/>
        </w:tabs>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jc w:val="both"/>
        <w:rPr/>
      </w:pPr>
      <w:r>
        <w:rPr/>
        <w:t>A Képviselő-testület az előterjesztés 2. számú mellékletét képező, az Ady Endre Művelődési Központ és Könyvtár egységes szerkezetű alapító okirat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jc w:val="both"/>
        <w:rPr/>
      </w:pPr>
      <w:r>
        <w:rPr/>
        <w:t>A Képviselő-testület felkéri a jegyzőt, hogy a jelen határozattal elfogadott módosító okiratot, valamint az egységes szerkezetbe foglalt alapító okiratot a Magyar Államkincstár illetékes szerve, valamint az Ady Endre Művelődési Központ és Könyvtár részére küldje meg.</w:t>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1"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481"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közbeszerzési eljárás nyertes ajánlattevőjének kiválasz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hogy a közbeszerzési szabályzat szerint névszerinti szavazással kell dönteni ebben az ügy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ri a Képviselő-testület tagjait, hogy a név elhangzása után tegye meg a határozati javaslatra vonatkozó szavazatát.</w:t>
      </w:r>
    </w:p>
    <w:p>
      <w:pPr>
        <w:pStyle w:val="Normal"/>
        <w:spacing w:lineRule="auto" w:line="240" w:before="0" w:after="0"/>
        <w:rPr/>
      </w:pPr>
      <w:r>
        <w:rPr>
          <w:rFonts w:cs="Times New Roman" w:ascii="Times New Roman" w:hAnsi="Times New Roman"/>
          <w:sz w:val="24"/>
          <w:szCs w:val="24"/>
        </w:rPr>
        <w:t xml:space="preserve">Tóth József </w:t>
        <w:tab/>
        <w:tab/>
        <w:t>igen</w:t>
      </w:r>
    </w:p>
    <w:p>
      <w:pPr>
        <w:pStyle w:val="Normal"/>
        <w:spacing w:lineRule="auto" w:line="240" w:before="0" w:after="0"/>
        <w:rPr/>
      </w:pPr>
      <w:r>
        <w:rPr>
          <w:rFonts w:cs="Times New Roman" w:ascii="Times New Roman" w:hAnsi="Times New Roman"/>
          <w:sz w:val="24"/>
          <w:szCs w:val="24"/>
        </w:rPr>
        <w:t xml:space="preserve">Molnár János </w:t>
        <w:tab/>
        <w:tab/>
        <w:t>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e Lászlóné </w:t>
        <w:tab/>
        <w:t>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Csikós Anikó</w:t>
        <w:tab/>
        <w:t>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ohány László</w:t>
        <w:tab/>
        <w:t>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skás Ferenc</w:t>
        <w:tab/>
        <w:tab/>
        <w:t>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ba József</w:t>
        <w:tab/>
        <w:tab/>
        <w:t>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cze Attila</w:t>
        <w:tab/>
        <w:tab/>
        <w:t>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21/2013. (IX. 26.)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pPr>
      <w:r>
        <w:rPr>
          <w:rFonts w:cs="Times New Roman" w:ascii="Times New Roman" w:hAnsi="Times New Roman"/>
          <w:sz w:val="24"/>
          <w:szCs w:val="24"/>
        </w:rPr>
        <w:t>Polgár Város Önkormányzatának Képviselő-testülete megtárgyalta a javaslat közbeszerzési eljárás nyertes ajánlattevőjének kiválasztására elnevezésű előterjesztést és az alábbi határozatot hozza:</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A Képviselő-testü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iCs/>
        </w:rPr>
        <w:t>a</w:t>
      </w:r>
      <w:r>
        <w:rPr>
          <w:i/>
          <w:iCs/>
        </w:rPr>
        <w:t xml:space="preserve"> </w:t>
      </w:r>
      <w:r>
        <w:rPr>
          <w:bCs/>
        </w:rPr>
        <w:t>„</w:t>
      </w:r>
      <w:r>
        <w:rPr/>
        <w:t>Szennyvízhálózat bővítése Polgáron</w:t>
      </w:r>
      <w:r>
        <w:rPr>
          <w:bCs/>
        </w:rPr>
        <w:t xml:space="preserve">” című, </w:t>
      </w:r>
      <w:r>
        <w:rPr/>
        <w:t xml:space="preserve">KEOP-7.1.0/11-2013-0016 </w:t>
      </w:r>
      <w:r>
        <w:rPr>
          <w:bCs/>
        </w:rPr>
        <w:t xml:space="preserve">azonosítószámú projekthez kapcsolódó </w:t>
      </w:r>
      <w:r>
        <w:rPr/>
        <w:t>tervezői feladatainak ellátására, vízjogi létesítési engedélyes tervek és a kivitelezői közbeszerzési dokumentáció III-IV-V. kötetének FIDIC Piros könyv szerinti elkészítése”</w:t>
      </w:r>
      <w:r>
        <w:rPr>
          <w:bCs/>
          <w:i/>
          <w:iCs/>
        </w:rPr>
        <w:t xml:space="preserve"> </w:t>
      </w:r>
      <w:r>
        <w:rPr>
          <w:iCs/>
        </w:rPr>
        <w:t>tárgyban</w:t>
      </w:r>
      <w:r>
        <w:rPr>
          <w:i/>
          <w:iCs/>
        </w:rPr>
        <w:t xml:space="preserve"> </w:t>
      </w:r>
      <w:r>
        <w:rPr>
          <w:iCs/>
        </w:rPr>
        <w:t>indított közbeszerzési</w:t>
      </w:r>
      <w:r>
        <w:rPr/>
        <w:t xml:space="preserve"> eljárást eredményesnek nyilvánítja.</w:t>
      </w:r>
    </w:p>
    <w:p>
      <w:pPr>
        <w:pStyle w:val="Listaszerbekezds"/>
        <w:jc w:val="both"/>
        <w:rPr/>
      </w:pPr>
      <w:r>
        <w:rPr/>
      </w:r>
    </w:p>
    <w:p>
      <w:pPr>
        <w:pStyle w:val="Listaszerbekezds"/>
        <w:numPr>
          <w:ilvl w:val="0"/>
          <w:numId w:val="2"/>
        </w:numPr>
        <w:jc w:val="both"/>
        <w:rPr/>
      </w:pPr>
      <w:r>
        <w:rPr>
          <w:bCs/>
        </w:rPr>
        <w:t xml:space="preserve">a Horizont-Terv Tervező, Bonyolító és Tanácsadó Kft. (4461 Nyírtelek, Honvéd u. 13.) ajánlatát a </w:t>
      </w:r>
      <w:r>
        <w:rPr/>
        <w:t xml:space="preserve">Kbt. </w:t>
      </w:r>
      <w:r>
        <w:rPr>
          <w:bCs/>
        </w:rPr>
        <w:t xml:space="preserve">74. § </w:t>
      </w:r>
      <w:r>
        <w:rPr/>
        <w:t>(1) bekezdés d) és e)</w:t>
      </w:r>
      <w:r>
        <w:rPr>
          <w:i/>
        </w:rPr>
        <w:t xml:space="preserve"> </w:t>
      </w:r>
      <w:r>
        <w:rPr>
          <w:bCs/>
        </w:rPr>
        <w:t>pontja alapján érvénytelennek nyilvánít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numPr>
          <w:ilvl w:val="0"/>
          <w:numId w:val="2"/>
        </w:numPr>
        <w:jc w:val="both"/>
        <w:rPr/>
      </w:pPr>
      <w:r>
        <w:rPr/>
        <w:t xml:space="preserve">az </w:t>
      </w:r>
      <w:r>
        <w:rPr>
          <w:iCs/>
        </w:rPr>
        <w:t>Aqua-K Bt.</w:t>
      </w:r>
      <w:r>
        <w:rPr/>
        <w:t xml:space="preserve"> </w:t>
      </w:r>
      <w:r>
        <w:rPr>
          <w:bCs/>
        </w:rPr>
        <w:t>(</w:t>
      </w:r>
      <w:r>
        <w:rPr>
          <w:iCs/>
        </w:rPr>
        <w:t>4400 Nyíregyháza, Bujtos u. 17.</w:t>
      </w:r>
      <w:r>
        <w:rPr>
          <w:bCs/>
        </w:rPr>
        <w:t>)</w:t>
      </w:r>
      <w:r>
        <w:rPr/>
        <w:t xml:space="preserve"> ajánlattevőt az ajánlata alapján </w:t>
      </w:r>
      <w:r>
        <w:rPr>
          <w:bCs/>
        </w:rPr>
        <w:t>a szerződés teljesítésére alkalmasnak nyilvánítja.</w:t>
      </w:r>
    </w:p>
    <w:p>
      <w:pPr>
        <w:pStyle w:val="Listaszerbekezds"/>
        <w:jc w:val="both"/>
        <w:rPr/>
      </w:pPr>
      <w:r>
        <w:rPr/>
      </w:r>
    </w:p>
    <w:p>
      <w:pPr>
        <w:pStyle w:val="Listaszerbekezds"/>
        <w:numPr>
          <w:ilvl w:val="0"/>
          <w:numId w:val="2"/>
        </w:numPr>
        <w:jc w:val="both"/>
        <w:rPr/>
      </w:pPr>
      <w:r>
        <w:rPr>
          <w:iCs/>
        </w:rPr>
        <w:t>az Aqua-K Bt.</w:t>
      </w:r>
      <w:r>
        <w:rPr/>
        <w:t xml:space="preserve"> </w:t>
      </w:r>
      <w:r>
        <w:rPr>
          <w:bCs/>
        </w:rPr>
        <w:t>(</w:t>
      </w:r>
      <w:r>
        <w:rPr>
          <w:iCs/>
        </w:rPr>
        <w:t>4400 Nyíregyháza, Bujtos u. 17.</w:t>
      </w:r>
      <w:r>
        <w:rPr>
          <w:bCs/>
        </w:rPr>
        <w:t>)</w:t>
      </w:r>
      <w:r>
        <w:rPr/>
        <w:t xml:space="preserve"> ajánlatát </w:t>
      </w:r>
      <w:r>
        <w:rPr>
          <w:bCs/>
        </w:rPr>
        <w:t xml:space="preserve">érvényesnek nyilvánítja.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aszerbekezds"/>
        <w:numPr>
          <w:ilvl w:val="0"/>
          <w:numId w:val="2"/>
        </w:numPr>
        <w:jc w:val="both"/>
        <w:rPr/>
      </w:pPr>
      <w:r>
        <w:rPr>
          <w:bCs/>
        </w:rPr>
        <w:t>a</w:t>
      </w:r>
      <w:r>
        <w:rPr/>
        <w:t xml:space="preserve">z </w:t>
      </w:r>
      <w:r>
        <w:rPr>
          <w:iCs/>
        </w:rPr>
        <w:t>Aqua-K Bt.</w:t>
      </w:r>
      <w:r>
        <w:rPr/>
        <w:t xml:space="preserve"> </w:t>
      </w:r>
      <w:r>
        <w:rPr>
          <w:bCs/>
        </w:rPr>
        <w:t>(</w:t>
      </w:r>
      <w:r>
        <w:rPr>
          <w:iCs/>
        </w:rPr>
        <w:t>4400 Nyíregyháza, Bujtos u. 17.</w:t>
      </w:r>
      <w:r>
        <w:rPr>
          <w:bCs/>
        </w:rPr>
        <w:t xml:space="preserve">) </w:t>
      </w:r>
      <w:r>
        <w:rPr/>
        <w:t>ajánlattevőt</w:t>
      </w:r>
      <w:r>
        <w:rPr>
          <w:bCs/>
        </w:rPr>
        <w:t xml:space="preserve"> hirdeti ki az eljárás nyertesének, és vele köti meg a szerződést nettó 24.500.000 Ft+Áfa ajánlati áron.</w:t>
      </w:r>
    </w:p>
    <w:p>
      <w:pPr>
        <w:pStyle w:val="Listaszerbekezds"/>
        <w:jc w:val="both"/>
        <w:rPr/>
      </w:pPr>
      <w:r>
        <w:rPr/>
      </w:r>
    </w:p>
    <w:p>
      <w:pPr>
        <w:pStyle w:val="Listaszerbekezds"/>
        <w:numPr>
          <w:ilvl w:val="0"/>
          <w:numId w:val="2"/>
        </w:numPr>
        <w:jc w:val="both"/>
        <w:rPr/>
      </w:pPr>
      <w:r>
        <w:rPr/>
        <w:t>felhatalmazza a polgármestert a vállalkozási szerződé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2484"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napirend</w:t>
      </w:r>
    </w:p>
    <w:p>
      <w:pPr>
        <w:pStyle w:val="Normal"/>
        <w:ind w:left="1410" w:hanging="1410"/>
        <w:jc w:val="center"/>
        <w:rPr>
          <w:rFonts w:ascii="Times New Roman" w:hAnsi="Times New Roman" w:cs="Times New Roman"/>
          <w:b/>
          <w:b/>
          <w:sz w:val="24"/>
          <w:szCs w:val="24"/>
        </w:rPr>
      </w:pPr>
      <w:r>
        <w:rPr>
          <w:rFonts w:cs="Times New Roman" w:ascii="Times New Roman" w:hAnsi="Times New Roman"/>
          <w:b/>
          <w:sz w:val="24"/>
          <w:szCs w:val="24"/>
        </w:rPr>
        <w:t>Javaslat a PERMO-MEDICAL Kft-vel kötött megállapodáso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és Egészségügy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Ügyrend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2/2013. (IX. 2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megtárgyalta a javaslat a PERMO-MEDICAL Kft-vel kötött megállapodások módosítására elnevezésű előterjesztést és az alábbi határozatot hozza: </w:t>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arról döntött, h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ERMO-MEDICAL Kft-vel kötött, a központi orvosi ügyeleti ellátásra vonatkozó megállapodásnak a bevezető része helyébe a következő szöveg lép:</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sz w:val="24"/>
          <w:szCs w:val="24"/>
        </w:rPr>
        <w:t xml:space="preserve">Megállapodás központi orvosi ügyeleti ellátásra, mely létrejött egyrészről </w:t>
      </w:r>
      <w:r>
        <w:rPr>
          <w:rFonts w:cs="Times New Roman" w:ascii="Times New Roman" w:hAnsi="Times New Roman"/>
          <w:bCs/>
          <w:sz w:val="24"/>
          <w:szCs w:val="24"/>
        </w:rPr>
        <w:t>Polgár Város Önkormányzata</w:t>
      </w:r>
      <w:r>
        <w:rPr>
          <w:rFonts w:cs="Times New Roman" w:ascii="Times New Roman" w:hAnsi="Times New Roman"/>
          <w:sz w:val="24"/>
          <w:szCs w:val="24"/>
        </w:rPr>
        <w:t xml:space="preserve">, (képviselő: Tóth József  polgármester) 4090 Polgár, Barankovics tér 5. sz. (a továbbiakban: megbízó), másrészről a PERMO-MEDICAL Korlátolt Felelősségű Társaság (székhely: 4031 Debrecen, Kishegyesi u. 146. Tt/18.), képviseletében </w:t>
      </w:r>
      <w:r>
        <w:rPr>
          <w:rFonts w:cs="Times New Roman" w:ascii="Times New Roman" w:hAnsi="Times New Roman"/>
          <w:b/>
          <w:bCs/>
          <w:sz w:val="24"/>
          <w:szCs w:val="24"/>
        </w:rPr>
        <w:t>dr. Mogyoróssy Mónika</w:t>
      </w:r>
      <w:r>
        <w:rPr>
          <w:rFonts w:cs="Times New Roman" w:ascii="Times New Roman" w:hAnsi="Times New Roman"/>
          <w:sz w:val="24"/>
          <w:szCs w:val="24"/>
        </w:rPr>
        <w:t xml:space="preserve"> (sz. Debrecen, 1974. január 15., an.: Antal Edit) 4031 Debrecen, Kishegyesi u. 146. Tt/18., mint személyes ellátásra kötelezett háziorvos (a továbbiakban: megbízott) között az alábbi feltételekk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ERMO-MEDICAL Kft-vel kötött, a 0140. számú felnőtt háziorvosi körzet ellátásra vonatkozó megállapodásnak a bevezető része helyébe a következő szöveg lé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sz w:val="24"/>
          <w:szCs w:val="24"/>
        </w:rPr>
        <w:t xml:space="preserve">mely létrejött egyrészről </w:t>
      </w:r>
      <w:r>
        <w:rPr>
          <w:rFonts w:cs="Times New Roman" w:ascii="Times New Roman" w:hAnsi="Times New Roman"/>
          <w:bCs/>
          <w:sz w:val="24"/>
          <w:szCs w:val="24"/>
        </w:rPr>
        <w:t>Polgár Város Önkormányzata</w:t>
      </w:r>
      <w:r>
        <w:rPr>
          <w:rFonts w:cs="Times New Roman" w:ascii="Times New Roman" w:hAnsi="Times New Roman"/>
          <w:sz w:val="24"/>
          <w:szCs w:val="24"/>
        </w:rPr>
        <w:t xml:space="preserve">, (képviselő: Tóth József  polgármester) 4090 Polgár, Barankovics tér 5. sz. (a továbbiakban: megbízó), másrészről a PERMO-MEDICAL Korlátolt Felelősségű Társaság (székhely: 4031 Debrecen, Kishegyesi u. 146. Tt/18.), képviseletében </w:t>
      </w:r>
      <w:r>
        <w:rPr>
          <w:rFonts w:cs="Times New Roman" w:ascii="Times New Roman" w:hAnsi="Times New Roman"/>
          <w:bCs/>
          <w:sz w:val="24"/>
          <w:szCs w:val="24"/>
        </w:rPr>
        <w:t>dr. Mogyoróssy Mónika</w:t>
      </w:r>
      <w:r>
        <w:rPr>
          <w:rFonts w:cs="Times New Roman" w:ascii="Times New Roman" w:hAnsi="Times New Roman"/>
          <w:sz w:val="24"/>
          <w:szCs w:val="24"/>
        </w:rPr>
        <w:t xml:space="preserve"> (sz. Debrecen, 1974. január 15., an.: Antal Edit) 4031 Debrecen, Kishegyesi u. 146. Tt/18., mint személyes ellátásra kötelezett háziorvos (a továbbiakban: megbízott) között az alábbi feltétel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hatalmazza a polgármestert az 1. és 2. pontban érintett megállapodások 1. és 2. pontban foglaltak szerinti módosítására, a módosítások megállapodásokon történő átvezetésére, valamint az egységes szerkezetű megállapodások aláírására.  </w:t>
      </w:r>
    </w:p>
    <w:p>
      <w:pPr>
        <w:pStyle w:val="Normal"/>
        <w:spacing w:lineRule="auto" w:line="240" w:before="0" w:after="0"/>
        <w:ind w:left="3537"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táridő: </w:t>
        <w:tab/>
        <w:t xml:space="preserve">2013. szeptember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napirend</w:t>
      </w:r>
    </w:p>
    <w:p>
      <w:pPr>
        <w:pStyle w:val="Normal"/>
        <w:spacing w:lineRule="auto" w:line="240" w:before="0" w:after="0"/>
        <w:ind w:left="1410" w:hanging="1410"/>
        <w:jc w:val="center"/>
        <w:rPr>
          <w:rFonts w:ascii="Times New Roman" w:hAnsi="Times New Roman" w:cs="Times New Roman"/>
          <w:b/>
          <w:b/>
          <w:sz w:val="24"/>
        </w:rPr>
      </w:pPr>
      <w:r>
        <w:rPr>
          <w:rFonts w:cs="Times New Roman" w:ascii="Times New Roman" w:hAnsi="Times New Roman"/>
          <w:b/>
          <w:sz w:val="24"/>
        </w:rPr>
        <w:t>Javaslat a Bursa Hungarica felsőoktatási önkormányzati ösztöndíjpályázat 2014. évi fordulójához történő csatlakozás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Oktatási-, Kulturális és Sport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23/2013. (IX. 26.)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pPr>
      <w:r>
        <w:rPr>
          <w:rFonts w:cs="Times New Roman" w:ascii="Times New Roman" w:hAnsi="Times New Roman"/>
          <w:sz w:val="24"/>
          <w:szCs w:val="24"/>
        </w:rPr>
        <w:t xml:space="preserve">Polgár Város Önkormányzatának Képviselő-testülete megtárgyalta a </w:t>
      </w:r>
      <w:r>
        <w:rPr>
          <w:rFonts w:cs="Times New Roman" w:ascii="Times New Roman" w:hAnsi="Times New Roman"/>
          <w:sz w:val="24"/>
        </w:rPr>
        <w:t>javaslat a Bursa Hungarica felsőoktatási önkormányzati ösztöndíjpályázat 2014. évi fordulójához történő csatlakozásra</w:t>
      </w:r>
      <w:r>
        <w:rPr>
          <w:rFonts w:cs="Times New Roman" w:ascii="Times New Roman" w:hAnsi="Times New Roman"/>
          <w:sz w:val="24"/>
          <w:szCs w:val="24"/>
        </w:rPr>
        <w:t xml:space="preserve"> elnevezésű előterjesztést és az alábbi határozatot hozza:</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1./</w:t>
        <w:tab/>
        <w:t xml:space="preserve">A Képviselő-testület arról határoz, hogy Polgár Város Önkormányzata csatlakozik az Emberi Erőforrások Minisztériuma Bursa Hungarica Felsőoktatási Önkormányzati Ösztöndíjpályázatho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2./</w:t>
        <w:tab/>
        <w:t>A Képviselő-testület az ösztöndíjrendszerhez való csatlakozás érdekében az Általános Szerződési Feltételeket elfogadja, és felhatalmazza a polgármestert a ”Nyilatkozat a csatlakozásról, valamint az elektronikus adatbázis használatáról” című dokumentum aláírására.</w:t>
      </w:r>
    </w:p>
    <w:p>
      <w:pPr>
        <w:pStyle w:val="TextBody"/>
        <w:ind w:left="406" w:hanging="406"/>
        <w:rPr/>
      </w:pPr>
      <w:r>
        <w:rPr/>
        <w:tab/>
      </w:r>
    </w:p>
    <w:p>
      <w:pPr>
        <w:pStyle w:val="TextBody"/>
        <w:ind w:left="2829" w:hanging="705"/>
        <w:rPr/>
      </w:pPr>
      <w:r>
        <w:rPr/>
        <w:t>3./</w:t>
        <w:tab/>
        <w:t xml:space="preserve">A Képviselő-testület felkéri a polgármestert, hogy a pályázatot az Általános Szerződési Feltételeknek megfelelően írja ki. </w:t>
      </w:r>
    </w:p>
    <w:p>
      <w:pPr>
        <w:pStyle w:val="TextBody"/>
        <w:ind w:left="3537" w:hanging="705"/>
        <w:rPr/>
      </w:pPr>
      <w:r>
        <w:rPr/>
      </w:r>
    </w:p>
    <w:p>
      <w:pPr>
        <w:pStyle w:val="TextBody"/>
        <w:ind w:left="2829" w:hanging="705"/>
        <w:rPr/>
      </w:pPr>
      <w:r>
        <w:rPr/>
        <w:t>4./</w:t>
        <w:tab/>
        <w:t>A Képviselő-testület felkéri a polgármestert, hogy a Bursa Hungarica Felsőoktatási Önkormányzati Ösztöndíjpályázat 2014. évi fordulójához történő csatlakozáshoz szükséges pénzügyi fedezetet a 2014. évi költségvetésbe építse be.</w:t>
      </w:r>
    </w:p>
    <w:p>
      <w:pPr>
        <w:pStyle w:val="TextBody"/>
        <w:ind w:left="2121" w:firstLine="708"/>
        <w:rPr/>
      </w:pPr>
      <w:r>
        <w:rPr/>
        <w:t xml:space="preserve">Felelős: </w:t>
        <w:tab/>
        <w:t>polgármester</w:t>
      </w:r>
    </w:p>
    <w:p>
      <w:pPr>
        <w:pStyle w:val="TextBody"/>
        <w:ind w:left="2121" w:firstLine="708"/>
        <w:rPr/>
      </w:pPr>
      <w:r>
        <w:rPr/>
        <w:t xml:space="preserve">Határidő: </w:t>
        <w:tab/>
        <w:t>2. pont vonatkozásában: 2013. október 11.</w:t>
      </w:r>
    </w:p>
    <w:p>
      <w:pPr>
        <w:pStyle w:val="TextBody"/>
        <w:ind w:left="3540" w:firstLine="708"/>
        <w:rPr/>
      </w:pPr>
      <w:r>
        <w:rPr/>
        <w:t>3. pont vonatkozásában: 2013. október 14.</w:t>
      </w:r>
    </w:p>
    <w:p>
      <w:pPr>
        <w:pStyle w:val="TextBody"/>
        <w:ind w:left="3540" w:firstLine="708"/>
        <w:rPr/>
      </w:pPr>
      <w:r>
        <w:rPr/>
        <w:t>4. pont vonatkozásában: 2014. február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napiren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avaslat önkormányzati képviselő által lemondott 2013. szeptember havi tiszteletdíj általános tartalékba helyez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124/2013. (IX.2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a Képviselő-testülete megtárgyalta a „Javaslat önkormányzati képviselő által lemondott 2013. szeptember havi tiszteletdíj általános tartalékba helyezésére” szóló előterjesztést és az alábbi döntés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rFonts w:ascii="Times New Roman" w:hAnsi="Times New Roman" w:cs="Times New Roman"/>
          <w:sz w:val="24"/>
          <w:szCs w:val="24"/>
        </w:rPr>
      </w:pPr>
      <w:r>
        <w:rPr>
          <w:rFonts w:cs="Times New Roman" w:ascii="Times New Roman" w:hAnsi="Times New Roman"/>
          <w:sz w:val="24"/>
          <w:szCs w:val="24"/>
        </w:rPr>
        <w:t>1.</w:t>
        <w:tab/>
        <w:t xml:space="preserve">A Képviselő-testület az Önkormányzati képviselők körében korábban alkalmazott </w:t>
        <w:br/>
        <w:t xml:space="preserve">gyakorlat alapján Vincze Attila önkormányzati képviselő által lemondott 2013. szeptember havi tiszteletdíját általános tartalékba helye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537" w:hanging="705"/>
        <w:rPr/>
      </w:pPr>
      <w:r>
        <w:rPr>
          <w:rFonts w:cs="Times New Roman" w:ascii="Times New Roman" w:hAnsi="Times New Roman"/>
          <w:sz w:val="24"/>
          <w:szCs w:val="24"/>
        </w:rPr>
        <w:t>2.</w:t>
        <w:tab/>
        <w:t>Felhívja a polgármestert, hogy az előirányzat átcsoportosításáról a költségvetési rendelet módosítása során gondoskodjon.</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Határidő: határozat hozatalt követően azonnal</w:t>
        <w:br/>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6./ napirend</w:t>
      </w:r>
    </w:p>
    <w:p>
      <w:pPr>
        <w:pStyle w:val="Normal"/>
        <w:spacing w:lineRule="auto" w:line="240" w:before="0" w:after="0"/>
        <w:jc w:val="center"/>
        <w:rPr/>
      </w:pPr>
      <w:r>
        <w:rPr>
          <w:rFonts w:cs="Times New Roman" w:ascii="Times New Roman" w:hAnsi="Times New Roman"/>
          <w:b/>
        </w:rPr>
        <w:t xml:space="preserve">Javaslat tiszteletdíj általános tartalékból történő felhasználásár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25/2013. (IX.2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 xml:space="preserve">A képviselő-testület megtárgyalta a „Javaslat tiszteletdíj általános tartalékból történő felhasználására” szóló előterjesztést és az alábbi döntés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1./</w:t>
        <w:tab/>
        <w:t>A Képviselő-testület Vincze Attila képviselő úr által lemondott tiszteletdíj általános tartalékba helyezett bruttó összeget 121.241 Ft-ot, a Városgondnokság támogatására biztosítja.</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2./</w:t>
        <w:tab/>
        <w:t>A Képviselő-testület felhívja a polgármestert, hogy az előirányzat átcsoportosításáról a költségvetési-rendelet módosítása során gondoskodjon.</w:t>
      </w:r>
    </w:p>
    <w:p>
      <w:pPr>
        <w:pStyle w:val="Normal"/>
        <w:spacing w:lineRule="auto" w:line="240" w:before="0" w:after="0"/>
        <w:ind w:left="2829"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2829"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napi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beruházás jelenlegi állása szerint a munkálatokkal október 15-ig elkészülnek és megkezdődik a műszaki átadás-átvétel folyamata. Ennek ismeretében úgy látszott, hogy a visszaköltözés október végén, november elején megtörténhet. A kivitelezővel kötött belső megállapodás alapján szeptember 20-ától részlegesen megkezdődött a művelődési házba a visszaköltözés folyamata, így alkalmas lesz arra az épület, hogy október elején megtartsák a rendezvénysorozat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múlt testületi ülésen azt mondta, hogy nem tud olyan okot, körülményt, ami miatt a polgármesteri hivatalba a visszaköltözés csúszna, most mégis meg kell említenie egy okot. A beruházás eredeti költségterve meghatározta azt, hogy mennyi forrást lehet erre felhasználni. Az első lépésben egy közbeszerzési eljárás lefolytatásával azt érték el, hogy a tervhez képest sokkal kedvezőbben, sokkal olcsóbban lehetett leszerződni, a Kálvária domb előtti tér megvalósítására, és különösen a városközpont közintézményeit, közterületeit, parkjait jelentő feladatok megoldására. Ennek a tartalékalapnak a felhasználása hozta azt magával, hogy pótmunkák keretén belül megvalósulhatott a hivatal teljes tetőzetének cseréje, valamint lehetőség van az épület belső berendezésének a korszerűsítésére is. Most abba az utolsó időszakba értek, hogy a megkötött támogatási szerződést még lehet módosítani. Ha ezt most nem teszik meg, akkor nagyjából 110 millió forint megítélt támogatási összeget nem tudnak felhasználni. A projekt teamet vezénylő stáb azt vetette fel, hogy ennek a keretnek a felhasználásával próbáljanak meg teljesíteni olyan szükségleteket, amelyek az alapszerződésbe nem fértek bele a költségbecslések szerint. Erre egy területen látnak esélyt, az eszközbeszerzés területén. A beruházás alapszerződésében van eszközbeszerzés, de ez a művelődési házra vonatkozik. Most arra tesznek kísérletet, hogy a polgármesteri hivatal és részben a művelődési ház bútorzata, valamint a hivatal informatikai rendszerének felújítása megvalósuljon az eszközbeszerzés keretében. Erre túl sok idő nincs, hiszen a projekt teljes pénzügyi zárását 2013. december 23-ig meg kell tenni. Ugyanakkor ennek az eszközbeszerzésnek az időintervalluma egy nagyon szoros és feszes menetrend szerint, a közbeszerzési eljárás egymásra épülő határnapjainak a figyelembe vételével is nagyjából 50-55 nap. Ugyanakkor ennek a szándéknak a minden kétséget kizáró jóváhagyására az Irányító Hatóságtól kell a felhatalmazást megkérni. Jelenleg ott tartanak, hogy a stáb kidolgozta az eszközbeszerzésen belül a teljes bútorzat beszerzési listáját és az informatika rendszer szükséges listáját. Ennek a jóváhagyását és a forrás felhasználhatóságára vonatkozóan várják az Irányító Hatóság visszajelzését. Remélik, hogy ez a jóváhagyás néhány napon belül megérkezik és így esély lesz a beszerzésre. Ha ez így lesz, akkor mindenképpen célszerű a visszaköltözéssel várni addig, amíg az új bútorok és eszközök is megérkeznek.</w:t>
      </w:r>
    </w:p>
    <w:p>
      <w:pPr>
        <w:pStyle w:val="Normal"/>
        <w:spacing w:lineRule="auto" w:line="240" w:before="0" w:after="0"/>
        <w:rPr/>
      </w:pPr>
      <w:r>
        <w:rPr>
          <w:rFonts w:cs="Times New Roman" w:ascii="Times New Roman" w:hAnsi="Times New Roman"/>
          <w:sz w:val="24"/>
          <w:szCs w:val="24"/>
        </w:rPr>
        <w:t xml:space="preserve">Amennyiben a jóváhagyás megérkezik, úgy soron kívüli képviselő-testületi ülésre lesz szük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hogy a „20 éves a Város” rendezvénysorozat október 4-én kezdődik és október 12-én zárul, melyre mindenkit szeretettel hív és vá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a továbbiakban zárt ülés keretén belül folytatta munkáj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Tóth József</w:t>
        <w:tab/>
        <w:tab/>
        <w:tab/>
        <w:tab/>
        <w:t>dr. Váliné Antal Mária</w:t>
      </w:r>
    </w:p>
    <w:p>
      <w:pPr>
        <w:pStyle w:val="Normal"/>
        <w:spacing w:lineRule="auto" w:line="240" w:before="0" w:after="0"/>
        <w:rPr/>
      </w:pPr>
      <w:r>
        <w:rPr>
          <w:rFonts w:cs="Times New Roman" w:ascii="Times New Roman" w:hAnsi="Times New Roman"/>
          <w:sz w:val="24"/>
          <w:szCs w:val="24"/>
        </w:rPr>
        <w:tab/>
        <w:tab/>
        <w:t>polgármester</w:t>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19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192"/>
        </w:tabs>
        <w:ind w:left="3192" w:hanging="360"/>
      </w:pPr>
      <w:rPr>
        <w:rFonts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18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1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msor5Char">
    <w:name w:val="Címsor 5 Char"/>
    <w:basedOn w:val="Bekezdsalapbettpusa"/>
    <w:qFormat/>
    <w:rPr>
      <w:rFonts w:eastAsia="Times New Roman" w:cs="Times New Roman"/>
      <w:b/>
      <w:bCs/>
      <w:szCs w:val="20"/>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SzvegtrzsChar">
    <w:name w:val="Szövegtörzs Char"/>
    <w:basedOn w:val="Bekezdsalapbettpusa"/>
    <w:qFormat/>
    <w:rPr>
      <w:rFonts w:eastAsia="Times New Roman" w:cs="Times New Roman"/>
      <w:szCs w:val="20"/>
    </w:rPr>
  </w:style>
  <w:style w:type="character" w:styleId="Szvegtrzs3Char">
    <w:name w:val="Szövegtörzs 3 Char"/>
    <w:basedOn w:val="Bekezdsalapbettpusa"/>
    <w:qFormat/>
    <w:rPr>
      <w:rFonts w:ascii="Calibri" w:hAnsi="Calibri" w:cs="Times New Roman"/>
      <w:sz w:val="16"/>
      <w:szCs w:val="16"/>
    </w:rPr>
  </w:style>
  <w:style w:type="character" w:styleId="CsakszvegChar">
    <w:name w:val="Csak szöveg Char"/>
    <w:basedOn w:val="Bekezdsalapbettpusa"/>
    <w:qFormat/>
    <w:rPr>
      <w:rFonts w:ascii="Courier New" w:hAnsi="Courier New" w:eastAsia="Times New Roman" w:cs="Courier New"/>
      <w:lang w:val="en-US" w:eastAsia="en-US"/>
    </w:rPr>
  </w:style>
  <w:style w:type="character" w:styleId="LfejChar">
    <w:name w:val="Élőfej Char"/>
    <w:basedOn w:val="Bekezdsalapbettpusa"/>
    <w:qFormat/>
    <w:rPr>
      <w:rFonts w:ascii="Calibri" w:hAnsi="Calibri" w:cs="Times New Roman"/>
      <w:sz w:val="22"/>
      <w:szCs w:val="22"/>
    </w:rPr>
  </w:style>
  <w:style w:type="character" w:styleId="LlbChar">
    <w:name w:val="Élőláb Char"/>
    <w:basedOn w:val="Bekezdsalapbettpusa"/>
    <w:qFormat/>
    <w:rPr>
      <w:rFonts w:ascii="Calibri" w:hAnsi="Calibri" w:cs="Times New Roman"/>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jc w:val="left"/>
    </w:pPr>
    <w:rPr>
      <w:rFonts w:ascii="Courier New" w:hAnsi="Courier New" w:eastAsia="Times New Roman" w:cs="Courier New"/>
      <w:sz w:val="20"/>
      <w:szCs w:val="20"/>
      <w:lang w:val="en-US" w:eastAsia="en-US"/>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6:00Z</dcterms:created>
  <dc:creator>POLPC88</dc:creator>
  <dc:description/>
  <cp:keywords/>
  <dc:language>en-US</dc:language>
  <cp:lastModifiedBy>POLPC88</cp:lastModifiedBy>
  <cp:lastPrinted>2013-10-14T09:49:00Z</cp:lastPrinted>
  <dcterms:modified xsi:type="dcterms:W3CDTF">2013-10-17T07:46:00Z</dcterms:modified>
  <cp:revision>2</cp:revision>
  <dc:subject/>
  <dc:title/>
</cp:coreProperties>
</file>