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4"/>
          <w:szCs w:val="24"/>
        </w:rPr>
      </w:pPr>
      <w:r>
        <w:rPr>
          <w:sz w:val="24"/>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507-2/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4. február 13-án 14.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tab/>
        <w:t>Előterjesztő: Tóth József polgármester</w:t>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rPr>
        <w:t xml:space="preserve"> </w:t>
      </w:r>
    </w:p>
    <w:p>
      <w:pPr>
        <w:pStyle w:val="Normal"/>
        <w:spacing w:lineRule="auto" w:line="240" w:before="0" w:after="0"/>
        <w:ind w:left="1413" w:hanging="705"/>
        <w:rPr/>
      </w:pPr>
      <w:r>
        <w:rPr>
          <w:rFonts w:cs="Times New Roman" w:ascii="Times New Roman" w:hAnsi="Times New Roman"/>
          <w:sz w:val="24"/>
          <w:szCs w:val="24"/>
        </w:rPr>
        <w:t>2./</w:t>
        <w:tab/>
        <w:t>Javaslat Polgár Város Önkormányzatának 2014. évi költségvet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tab/>
        <w:t>Előterjesztő: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tab/>
        <w:tab/>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3./</w:t>
        <w:tab/>
        <w:t>Beszámoló az Ady Endre Művelődési Központ és Könyvtár 2013. évi szakmai tevékenység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4./</w:t>
        <w:tab/>
        <w:t>Javaslat a 2014. évi városi rendezvénytervr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w:t>
        <w:tab/>
        <w:t>Indítvány a Szavazatszámláló Bizottságok tagjainak megválasztásár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Előterjesztő: dr. Váliné Antal Mária címzetes főjegyző</w:t>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3" w:hanging="705"/>
        <w:rPr/>
      </w:pPr>
      <w:r>
        <w:rPr>
          <w:rFonts w:cs="Times New Roman" w:ascii="Times New Roman" w:hAnsi="Times New Roman"/>
          <w:sz w:val="24"/>
          <w:szCs w:val="24"/>
        </w:rPr>
        <w:t>6./</w:t>
        <w:tab/>
        <w:t xml:space="preserve">Javaslat Polgár Város Önkormányzatának Városgondnoksága alapító okiratának módosításár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10" w:hanging="705"/>
        <w:rPr/>
      </w:pPr>
      <w:r>
        <w:rPr>
          <w:rFonts w:cs="Times New Roman" w:ascii="Times New Roman" w:hAnsi="Times New Roman"/>
          <w:iCs/>
          <w:sz w:val="24"/>
          <w:szCs w:val="24"/>
        </w:rPr>
        <w:t>7./</w:t>
        <w:tab/>
      </w:r>
      <w:r>
        <w:rPr>
          <w:rFonts w:cs="Times New Roman" w:ascii="Times New Roman" w:hAnsi="Times New Roman"/>
          <w:sz w:val="24"/>
          <w:szCs w:val="24"/>
        </w:rPr>
        <w:t>Javaslat a Polgári CSEMETE Szociális Szövetkezet alapszabályának módosítására</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Előterjesztő: Tóth József polgármeste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6" w:hanging="711"/>
        <w:rPr/>
      </w:pPr>
      <w:r>
        <w:rPr>
          <w:rFonts w:cs="Times New Roman" w:ascii="Times New Roman" w:hAnsi="Times New Roman"/>
          <w:iCs/>
          <w:sz w:val="24"/>
          <w:szCs w:val="24"/>
        </w:rPr>
        <w:t>8./</w:t>
        <w:tab/>
        <w:t>Javaslat a Polgár, Hajnal u. 14. sz. alatti ingatlanra vonatkozó önkormányzati döntés felülvizsgálatár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 xml:space="preserve">Előterjesztő: Tóth József polgármester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ab/>
        <w:t>9./</w:t>
        <w:tab/>
        <w:t>Különfélé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kotott rende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14. (II. 14.) önkormányzati rendelet: </w:t>
        <w:tab/>
        <w:t>B1</w:t>
        <w:tab/>
        <w:t>2014. évi költségve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zott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9/2014. (II. 13.) sz. határozat:</w:t>
        <w:tab/>
        <w:tab/>
        <w:t>C5</w:t>
        <w:tab/>
        <w:t>polgármesteri jelentés</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10/2014. (II. 13.) sz. határozat:</w:t>
        <w:tab/>
        <w:tab/>
        <w:t>Z1</w:t>
        <w:tab/>
        <w:t>vissza nem térítendő intézményfejlesztési támogatás igénybevétele óvoda felújítására, bővítésére</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11/2014. (II. 13.) sz. határozat:</w:t>
        <w:tab/>
        <w:tab/>
        <w:t>C2</w:t>
        <w:tab/>
        <w:t>az Ady Endre Művelődési Központ és Könyvtár 2013. évi szakmai tevékenység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4. (II. 13.) sz. határozat:</w:t>
        <w:tab/>
        <w:tab/>
        <w:t>Z1</w:t>
        <w:tab/>
        <w:t>2014. évi városi rendezvényterv</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13/2014. (II. 13.) sz. határozat:</w:t>
        <w:tab/>
        <w:tab/>
        <w:t>Z1</w:t>
        <w:tab/>
        <w:t>Szavazatszámláló Bizottság tagjainak megválasztása</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14/2014. (II. 13.) sz. határozat:</w:t>
        <w:tab/>
        <w:tab/>
        <w:t>L5</w:t>
        <w:tab/>
        <w:t>Városgondnoksága alapító okiratának módosítására</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15/2014. (II. 13.) sz. határozat:</w:t>
        <w:tab/>
        <w:tab/>
        <w:t>Z1</w:t>
        <w:tab/>
        <w:t>Polgári CSEMETE Szociális Szövetkezet alapszabályának módosítására</w:t>
        <w:tab/>
      </w:r>
    </w:p>
    <w:p>
      <w:pPr>
        <w:pStyle w:val="Normal"/>
        <w:spacing w:lineRule="auto" w:line="240" w:before="0" w:after="0"/>
        <w:ind w:left="4245" w:hanging="4245"/>
        <w:rPr>
          <w:rFonts w:ascii="Times New Roman" w:hAnsi="Times New Roman" w:cs="Times New Roman"/>
          <w:b/>
          <w:b/>
          <w:sz w:val="24"/>
          <w:szCs w:val="24"/>
        </w:rPr>
      </w:pPr>
      <w:r>
        <w:rPr>
          <w:rFonts w:cs="Times New Roman" w:ascii="Times New Roman" w:hAnsi="Times New Roman"/>
          <w:sz w:val="24"/>
          <w:szCs w:val="24"/>
        </w:rPr>
        <w:t>16/2014. (II. 13.) sz. határozat:</w:t>
        <w:tab/>
        <w:tab/>
        <w:t>D7</w:t>
        <w:tab/>
        <w:t>Polgár, Hajnal u. 14. szám alatti ingatlanra vonatkozó önkormányzati döntés felülvizsgálata</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4. február 13-án 14.00 </w:t>
      </w:r>
      <w:r>
        <w:rPr>
          <w:rFonts w:cs="Times New Roman" w:ascii="Times New Roman" w:hAnsi="Times New Roman"/>
          <w:sz w:val="24"/>
          <w:szCs w:val="24"/>
        </w:rPr>
        <w:t>órai kezdettel Polgáron, a Polgármesteri Hivatal Kovács Istvánné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Baranya György</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Andorkó Mihályné, Csépányiné Bartók Margit, Csikós László irodavezetők, Icsu Ferencné, Radics Zoltánné, Hágen József intézményvezetők, Hágenné Balogh Erika mb. intézményvezető Szalontai Sándor az idősügyi tanács tagja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8 fő képviselő megjelen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gazoltan távol</w:t>
      </w:r>
      <w:r>
        <w:rPr>
          <w:rFonts w:cs="Times New Roman" w:ascii="Times New Roman" w:hAnsi="Times New Roman"/>
          <w:sz w:val="24"/>
          <w:szCs w:val="24"/>
        </w:rPr>
        <w:t>: dr. Dohány László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a meghívóban szereplő napirend megtárgyalását a 7. napirendi pont napirendről történő levételével, mely az intézményvezető kérésére majd a márciusi ülésen kerül megtárgyalás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vel más napirendre vonatkozó javaslat nem volt, ezért kéri a Képviselő-testület tagjait, hogy aki egyetért a meghívóban szereplő napirend megtárgyalásával, illetve az elhangzott módosításs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mesteri jelentés a lejárt határidejű képviselő-testületi határozatok végrehajtásáról, valamint a két ülés közötti időben történt fontosabb eseményekr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t ülés között történt fontosabb eseményként megemlíti, hogy február 7-én a Hajdúsági Hulladékgazdálkodási Társulás közgyűlésén vett részt, melyen téma volt a 2014. évi előzetes üzleti terv, valamint az önkormányzatok kintlévősége, tartozás állományának a kezelése. Azok az önkormányzatok, ahol ezt a szerződés lehetővé teszi, folyamatosan halmoztak fel adósságot, a cég kintlévősége 200 millió forint fölötti. Ez problémát okoz, hosszabb távon már nehezen tartható, a cég működőképessége, eredményessége a jövőben ezt már nem tudja akceptálni. Ebben Polgár és Hajdúnánás nem érintett, mivel más szerződéses jogviszonyban veszi igénybe a szolgáltatást, melynek lényege, hogy minden fizetési kötelezettségüknek eleget tesznek. Ezért Hajdúnánás várossal közösen úgy gondolták, hogy újra kell gondolni. Az előzetes üzleti terv, ami megmutatta 2014. év realitását, illetve a 2015-2016-ra felvázolt trendeket, azt mutatja, hogy az a cég, amely az előző években eredményesen működött, elbírta a település tartozásait is, meg tudta képezni a szükséges amortizációt és a rekultivációs alapot is, melyben 2013. évben alapvetően változás történt. Egyfelől a 2013. évre vonatkoztatott és a cégre is érvényes rezsicsökkentés hatása 95 millió forint. A 2014. évre tervezett, újabb rezsicsökkentés hatása újabb közel 200 millió forint cégtől való elvonást jelent, illetve a hulladéklerakási hatósági díj 3.000 Ft-ról 6.000 Ft-ra emelése 180 millió forintot jelent. Ezek a számok azt mutatják, hogy a cégnek 2014. évre 385 millió forint, előző évekhez képest nem jelentkező, kifejezetten a rezsicsökkentés és hatósági ármegállapítás díjemelése kapcsán keletkező befizetés állt fent. Ennek kapcsán a cég ezt a színvonalat, árképzést nem tudja tartani. Két lehetőség van. Vagy a szolgáltatások színvonala csökken és leépül, vagy az önkormányzatok ennek a rentábilis működéséhez támogatást, befizetést kell, hogy tegyen. Harmadik lehetőség, hogy a kormányzatnak a saját döntése okán helyt kell állni és olyan kiegészítő támogatásokat kell nyújtania a szolgáltatóknak, amivel ez a helyzet elkerülhető. Ez több mint aggasztó, ezért is volt szükséges a közgyűlés összehív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tatja a képviselő-testületet, hogy korábban a Miniszterelnökhöz benyújtott tűzifa programhoz kapcsolódó kérelemre a Belügyminisztérium Önkormányzati Államtitkárától megérkezett a válasz, mely az alábbiak szerint szól: „Tisztelt Polgármester Úr! A szociális tűzifa támogatással kapcsolatban Miniszterelnök úrnak írt levelére az alábbi tájékoztatást adom: 2013. október 5-én lépett hatályba a helyi önkormányzatok szociális tűzifa vásárlásához kapcsolódó kiegészítő támogatásra szóló BM rendelet, amely 2013. évben a támogatást az 5.000 fő alatti településekre kellett, hogy korlátozza, mivel ezen települések igényei, az előzetesen jelzettek szerint jóval meghaladták a rendelkezésre álló lehetőségeket. Figyelemre méltó, hogy városuk vezetése kiemelt figyelmet fordít a szociálisan hátrányos helyzetű lakosság megsegítésére, azonban a fentiekre való tekintettel Polgár Város Önkormányzata nem részesülhetett szociális tűzifa támogatásban. Tájékoztatom, hogy a rendelet alapján nyújtott tűzifa támogatás felülvizsgálatára nincs lehetőség, tekintettel arra, hogy a rendelkezésre álló források az elmúlt évben felhasználásra kerültek. Kérem tájékoztatásom szíves tudomásul vételét. Üdvözlettel: Tállai András belügyminisztériumi államtitkár.”</w:t>
      </w:r>
    </w:p>
    <w:p>
      <w:pPr>
        <w:pStyle w:val="Normal"/>
        <w:spacing w:lineRule="auto" w:line="240" w:before="0" w:after="0"/>
        <w:rPr/>
      </w:pPr>
      <w:r>
        <w:rPr>
          <w:rFonts w:cs="Times New Roman" w:ascii="Times New Roman" w:hAnsi="Times New Roman"/>
          <w:sz w:val="24"/>
          <w:szCs w:val="24"/>
        </w:rPr>
        <w:t xml:space="preserve">A válaszból azt lehet érzékelni, hogy az önkormányzat magára maradt, segítséget nem kaphatnak. </w:t>
      </w:r>
    </w:p>
    <w:p>
      <w:pPr>
        <w:pStyle w:val="Normal"/>
        <w:spacing w:lineRule="auto" w:line="240" w:before="0" w:after="0"/>
        <w:rPr/>
      </w:pPr>
      <w:r>
        <w:rPr>
          <w:rFonts w:cs="Times New Roman" w:ascii="Times New Roman" w:hAnsi="Times New Roman"/>
          <w:sz w:val="24"/>
          <w:szCs w:val="24"/>
        </w:rPr>
        <w:t xml:space="preserve">A tegnapi napon megtartott FIDESZ gyűlésen Harrach Péter elmondta, hogy valóban a rezsicsökkentésnek van egy gyenge pontja, a tűzifa program, hiszen akik fával fűtenek, azok a rezsicsökkentés áldásos hatását kevésbé tudják igénybe venni. Kifejtette továbbá, hogy a települési önkormányzatoknak van lehetősége a pályázati forrásokból részesülni. Szerette volna ezen a rendezvényen felvetni, hogy ez nem így van, hiszen csak az 5.000 fő alatti települések nyújthattak be pályázatot, illetve szerette volna kérni segítségét, apellálva szociális érzékenységére, hogy ebben jelezze, és ha van befolyása, hatása rá, akkor kérje, hogy ez az igazságtalan helyzet megváltoztatásra kerüljön, de ezen fórumon nem lehetett sem szót kérni, sem szót kap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éri a bizottságok elnökeit, hogy adjanak tájékoztatást a bizottsági munkár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bizottsági hatáskörben tárgyalta meg és fogadta el az éves munkatervét. Átruházott hatáskörben megtárgyalta és elfogadta az Ady Endre Művelődési Központ és Könyvtár 2014. évi munkatervét, a Napsugár Óvoda és Bölcsőde éves nyitva tartási rendjét és a takarítási szünet időpontjait, valamint meghatározta az óvodai beíratás, bölcsődei előjegyzés időpontjait.  A bizottság többi döntéseit a napirend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és Egészségügyi bizottság február 5-én tartott zárt ülésen tüzelőanyag iránti kérelmekben döntött, mely alapján 51 fő részére állapított meg tűzifa támogatást. Február 11-én is ülésezett a bizottság, melynek zárt ülésén önkormányzati segély iránti kérelmeket tárgyalt, mely alapján 8 fő részére állapított meg átmeneti segélyt összesen 60.000 Ft összegben. 1 fő kérelmét elutasította a bizottság. Szintén 50 fő kérelmező részére állapított meg a bizottság tűzifajuttatást. Szociális étkezés tárgyában 6 fő részére állapított meg a bizottság 100 Ft/fő/adag támogatást. Iskolába járási támogatást 2 fő részére állapított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nyílt ülésén hozott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döntéseit a napirendi pontoknál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bizottsági hatáskörében megtárgyalta az önkormányzati képviselők valamint a külső bizottsági tagok vagyonnyilatkozat-tételi kötelezettségének teljesítéséről szóló tájékoztatót és megállapította, hogy e kötelezettségének mindenki határidőben eleget te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további döntései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ájékoztatja a képviselő-testületet, hogy február 7-én részt vett a Tisza-tavi Regionális Fejlesztési Tanács ülésén, amelyen 2014-2020 közötti fejlesztési lehetőségekről volt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firstLine="708"/>
        <w:rPr>
          <w:rFonts w:ascii="Times New Roman" w:hAnsi="Times New Roman" w:cs="Times New Roman"/>
          <w:b/>
          <w:b/>
          <w:sz w:val="24"/>
          <w:szCs w:val="24"/>
        </w:rPr>
      </w:pPr>
      <w:r>
        <w:rPr>
          <w:rFonts w:cs="Times New Roman" w:ascii="Times New Roman" w:hAnsi="Times New Roman"/>
          <w:b/>
          <w:sz w:val="24"/>
          <w:szCs w:val="24"/>
        </w:rPr>
        <w:t>9/2014. (II. 13.)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7"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ának 2014. évi költségvet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ltségvetést törvény alapján kell elkészíteni, figyelembe véve az ágazati jogszabályokat, valamint szükséges, hogy illeszkedjen a város gazdasági programjához is, valamint a költségvetési koncepcióhoz. A költségvetés elkészítéséért és benyújtásáért a polgármester a felelős. 2013-tól az addig megszokott költségvetés készítési folyamat megváltozott, hiszen feladatalapú finanszírozási rendszer lépett életbe, amely még nem teljesen tökéletes, folyamatosan csiszolásra szorul, de logikája van. Az önkormányzatok számára törvény által előírt kötelezően ellátandó feladatok finanszírozását a központi költségvetés elvekben biztosítja. Befolyásoló körülmény továbbá – az előző évekhez képest változás -, hogy a költségvetést működési hiánnyal benyújtani és elfogadni nem lehet. A korábbi években a folyószámla hitellel és az éven túli áthúzódó működési hitelekkel részben tudták a költségvetési problémákat kezelni. A költségvetés készítésnek az alapelve, hogy a kötelezően ellátandó feladatokra kell koncentrálnia, annak a fedezet, forrás szükségletét biztosítania és csak ennek csorbítása nélkül lehet az önként vállalt feladatokra a település, vagy a helyi közösségek által fontosnak tartott ügyekre, elvárásokra, szolgáltatásokra költségvetési forrásokat irányítani. A városfejlesztési elképzelésekhez, beruházásokhoz, felhalmozási szükségletekhez is a kötelezően ellátandóan feladatokra fordított pénzek csökkentése nélkül lehet csak a költségvetésnek forrást biztosít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2014. évi költségvetés fő számaira vonatkozóan elmondja, hogy az elmúlt évekhez képest csökkent a feladat, csökkent az önkormányzat feladatellátásra bevonható összlétszáma, így csökkent a költségvetési főösszeg is. Ennek alapján a 2014. évi költségvetés kiadási és bevételi főösszege 1.661.000.000 Ft, melyből 1.567.000.000 Ft működésre, 94 millió Ft felhalmozási, fejlesztési, beruházási célokat finanszíroz. Ebből a működésre fordított kiadásból jelentős rész a humánerőforrásra, az apparátusra, köztisztviselőknek, közalkalmazottak, munkavállalóknak a bére és járuléka és a hozzá kapcsolódó juttatások körét képezi, amely az 5 intézményben összesen 173 dolgozót érint, melyhez illeszkedik még a közfoglalkoztatásba bevonható létszám. A költségvetés tartalmazza 173 fő bérét, járulékait, közterheit és az előző években megszokott és adható juttatásait is. Dologi és működési kiadásokra 707 millió forint van beépítve a költségvetésbe, amely alapvetően a feladatellátást szolgálja, dologi kiadásokat, fenntartás szükségleteket, rezsi költségeket hivatott finanszírozni. Megemlíti, hogy a költségvetésnek kezelni kellett egy problémát, mivel a Szociális Szolgáltató Központnál normatíva visszafizetés keletkezett, mely 15,5 millió forint. Ez negatív módon befolyásolta a költségvetést. A szociális ellátások területén – bár csökkentek az állami támogatások, az állam szerepvállalása és próbálta az önkormányzatok felé irányítani ezeket a feladatokat – az önkormányzat költségvetése 198 millió forintot tartalmaz kiadási oldalon, amelynek egy része (48 millió forint) az adóbevételből, 150 millió forint pedig különböző jogcímeken szociális juttatásként a központi költségvetésből lehívható.  A foglalkoztatás helyettesítő támogatásban részesülő több mint 400 fő juttatásának 20 %-át saját erőből kell lefinanszírozni, de meg lehet még említeni a szociális segélyeket, a lakásfenntartási támogatást, ahol az arány hasonlóképpen áll fenn. Vannak olyan szociális kiadások is, amelynek minden egyes forintja az önkormányzatot terheli, mint pl. az eseti, átmeneti segély, temetési segély. A bevételek 5 irányból érkeznek. A legnagyobb rész a központi költségvetésből illeti meg az önkormányzatot 805 millió forint, intézményi bevételekből 430 millió forint, helyi adóbevételt 208 millió forintban terveztek.   A fejlesztési és felhalmozási bevételek 100 millió forintos nagyságrendet képviselnek a költségvetésben, valamint a bevétel nagyon jelentős része az előző évi működési pénzmaradvány. Ez a költségvetés készítésének a legfontosabb kérdése volt, ami alapvetően meghatározta a költségvetés készítés körülményeit, lehetőségeit, hangulatát, feszültségét is. Ennek figyelembe vételével lehetett azt mondani, hogy tudják és akarják is tartani az önként vállalt feladatok körében azokat, amelyek a helyi igényeket, megszokásokat finanszírozza, pl. a közfoglalkoztatás keretében a „Tiszta, rendezett, virágos Polgár” program, városi ünnepségek, rendezvények, - melyek egy része pályázati források igénybevételével tud megvalósulni -  a kommunikációs eszközök (PolgárTárs újság, városi Tv, honlap) működtetése, a város civil szervezetei, sportegyesületei támogatása, valamint a szociális területen a közvetett támogatások kiépült gyakorlatának a megtartása (étkezési hozzájárulást, kommunális adókedvezmény). </w:t>
      </w:r>
    </w:p>
    <w:p>
      <w:pPr>
        <w:pStyle w:val="Normal"/>
        <w:spacing w:lineRule="auto" w:line="240" w:before="0" w:after="0"/>
        <w:rPr/>
      </w:pPr>
      <w:r>
        <w:rPr>
          <w:rFonts w:cs="Times New Roman" w:ascii="Times New Roman" w:hAnsi="Times New Roman"/>
          <w:sz w:val="24"/>
          <w:szCs w:val="24"/>
        </w:rPr>
        <w:t xml:space="preserve">A 2014. évi költségvetés nem tartalmaz elbocsátást, nem tartalmaz létszámcsökkentést és leépítést, bér és jövedelemcsökkenést. Ez a költségvetés nem tartalmaz semmilyen korábban adott juttatás korrigálását, vagy megvonását. Nem tervez a költségvetés az adható szociális támogatások megvonásával, vagy azok csökkentésével. Nem tervez a költségvetés inflációt meghaladó bérleti díjak, szolgáltatási díjak emelésével. A 2014. évi költségvetés nem tartalmaz semmilyen adóemelést és nem tartalmaz semmilyen új adóbevezetését. Az nem a véletlen műve, hogy a költségvetést így össze lehetett állítani, ennek nagyon jelentős ok-okozati összefüggései vannak. Ezt úgy lehetne megfogalmazni, hogy az előző években a pénzügyi gazdálkodás és a költségvetés menedzselésének az eredménye. Három olyan terület van, amely ezt a viszonylag viselhető költségvetési folyamatot lehetővé tette: az év végi folyószámlahitel kiváltása és a korábbi működési problémákat finanszírozó rövid lejáratú hitel konszolidációs csomagba illesztése (51 millió Ft). 2013-ban az ÖNHIKI pályázattal sikerült a költségvetésben szereplő  62 millió forintos tátongó lyukat majdnem egészében elhárítani (56 millió Ft). A két összeg hiányában most 110 millió forint problémával kellett volna a költségvetés készítésénél szembesülni. A városfejlesztés pénzügyi elszámolásának zárása lehetővé teszi azt, hogy a tervekre korábban ráfordított 30 millió forint visszaérkezik a költségvetésbe, mint felhalmozási jellegű szabad forrás. Az adósságkonszolidáció teljesítésével szintén könnyül a költségvetés egyensúlyi rés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2014. évi költségvetés egyensúlyban van, a pénzügyi stabilitás 2014. évre biztosított. Hosszabb távon 2015-2016. vonatkozásában vannak a költségvetésnek érzékeny területei, mint pl. a létszám finanszírozás, feladatfinanszírozás hiátusai, intézményi struktúra optimális kialakítása, hatékony feladat ellátási módszerek kidolgoz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ltségvetési rendeletet vitára és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rendelet-tervezetben két módosítást javasol.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A rendelet-tervezet 8. § (1) bekezdése az alábbiak szerint módosul: „</w:t>
      </w:r>
      <w:r>
        <w:rPr>
          <w:rFonts w:eastAsia="Times New Roman" w:cs="Times New Roman" w:ascii="Times New Roman" w:hAnsi="Times New Roman"/>
          <w:sz w:val="24"/>
          <w:szCs w:val="24"/>
          <w:lang w:eastAsia="hu-HU"/>
        </w:rPr>
        <w:t>A Képviselő-testület Polgár Város Önkormányzata és intézményei létszámkeretét az alábbiak szerint állapítja meg:”</w:t>
      </w:r>
    </w:p>
    <w:p>
      <w:pPr>
        <w:pStyle w:val="Normal"/>
        <w:widowControl w:val="false"/>
        <w:spacing w:lineRule="auto" w:line="240" w:before="0" w:after="0"/>
        <w:rPr/>
      </w:pPr>
      <w:r>
        <w:rPr>
          <w:rFonts w:cs="Times New Roman" w:ascii="Times New Roman" w:hAnsi="Times New Roman"/>
          <w:sz w:val="24"/>
          <w:szCs w:val="24"/>
        </w:rPr>
        <w:t>A rendelet-tervezet 26. §-a az alábbiak szerint került pontosításra: „</w:t>
      </w:r>
      <w:r>
        <w:rPr>
          <w:rFonts w:eastAsia="Times New Roman" w:cs="Times New Roman" w:ascii="Times New Roman" w:hAnsi="Times New Roman"/>
          <w:sz w:val="24"/>
          <w:szCs w:val="24"/>
          <w:lang w:eastAsia="hu-HU"/>
        </w:rPr>
        <w:t>Az önkormányzat fenntartása alá tartozó intézmények dolgozói részére havonta nettó 8.000,-Ft meleg étkezési hozzájárulást biztosít igény szerint a költségvetési évben. A hozzájárulás az önkormányzat intézményeinek konyháján vehető igénybe, legfeljebb tíz hónapra, havonként 20 napra, naponként 400 Ft összegben.”</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 xml:space="preserve">A költségvetési rendelet, illetve a mellékletek tartalmaznak egy 5 millió forintos önerő részt, </w:t>
      </w:r>
      <w:r>
        <w:rPr>
          <w:rFonts w:cs="Times New Roman" w:ascii="Times New Roman" w:hAnsi="Times New Roman"/>
          <w:sz w:val="24"/>
          <w:szCs w:val="24"/>
        </w:rPr>
        <w:t>amely arra vonatkozik, hogy az ágazati jogszabály értelmében 2015. szeptember 1-től a 3 éves gyermekeket kötelező óvodai ellátásba felvenni. Nyilván ennek van férőhely és kapacitás bővítés igénye is, melyhez kapcsolódóan van lehetőség pályázatot benyújtani. A tervezetben bruttó 25 millió forintos beruházással számoltak 5 millió forintos önerő beállítással, mely időközben módosításra került, így a bizottságok által megismert határozati javaslatot az alábbiak szerint szükséges módosítani: „Polgár Város Önkormányzatának Képviselő-testülete a 4/2014. (I. 31.) BM rendeletben foglaltak alapján vissza nem térítendő intézményfejlesztési támogatást vesz igénybe, a Napsugár Óvoda és Bölcsőde (4090 Polgár, Bessenyei u. 4-5. sz.) felújítására, fejlesztésére, az intézményi férőhelyek kapacitásbővítése érdekében.</w:t>
      </w:r>
    </w:p>
    <w:p>
      <w:pPr>
        <w:pStyle w:val="Normal"/>
        <w:spacing w:lineRule="auto" w:line="240" w:before="0" w:after="0"/>
        <w:rPr/>
      </w:pPr>
      <w:r>
        <w:rPr>
          <w:rFonts w:cs="Times New Roman" w:ascii="Times New Roman" w:hAnsi="Times New Roman"/>
          <w:sz w:val="24"/>
          <w:szCs w:val="24"/>
        </w:rPr>
        <w:t>A beruházás összköltsége bruttó 37 500 000 Ft, amelynek az igényelt támogatástartalma (80%) bruttó 30 000 000 Ft. Az önerő (20%) mértéke bruttó 7 500 000 Ft, amelyet az önkormányzat 2014. évi költségvetésében biztosítja.”</w:t>
      </w:r>
    </w:p>
    <w:p>
      <w:pPr>
        <w:pStyle w:val="Normal"/>
        <w:widowControl w:val="false"/>
        <w:spacing w:lineRule="auto" w:line="240" w:before="0" w:after="0"/>
        <w:rPr/>
      </w:pPr>
      <w:r>
        <w:rPr>
          <w:rFonts w:cs="Times New Roman" w:ascii="Times New Roman" w:hAnsi="Times New Roman"/>
          <w:sz w:val="24"/>
          <w:szCs w:val="24"/>
        </w:rPr>
        <w:t xml:space="preserve">2,5 millió forinttal szükséges megemelni a költségvetési rendeletben tervezett önerő összegét, melynek fedezete a Fundamenta lakástakarék pénztárban még bennmaradó összeg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 pályázatra vonatkozó határozatot a mai napon 16.00 óráig kell feltölteni a rendszerb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 Bizottság elfogadásra javasolja a költségvetési rendelet-tervezetet. A határozati javaslatot már megismerték, igaz akkor még nem voltak ismertek a pontos számok, de a bizottság olyan felhatalmazást adott, hogy a pontos összeg ismeretében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Szociális és Egészségügy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rendelet-tervezetet elfogadásra javasolja. A bizottság a határozati javaslatot az akkor ismert számadatokkal fogadta el, de magát a lehetőséget támogatja a bizottsá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ri, hogy az óvoda beruházás műszaki tartalmáról kapjon tájékoztatást a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rendelet-tervezetet és a határozati javaslatot az elhangzott kiegészítések alapján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zalontai Sán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i Idősügyi Tanács megtárgyalta a költségvetésre vonatkozó javaslatot, melyet elfogadásra javasol a képviselő-testület felé. A napirend tárgyalásakor pozitívumként fogalmazódott meg a városban kiépült térfigyelő rendszer, illetve az óvoda napelemmel való ellátása. Kérdésként vetődött fel az idősotthon létesítése, a szociális intézmény csökkent normatívája, a településfejlesztési ügyek, melyre polgármester úrtól megkapták a választ.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ltségvetés most nem tartalmaz a PÉTEGISZ Zrt. részére hozzájárulást, mellyel kapcsolatban kérdezi, hogy mi a hely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Fonyódligeti üdülő üzemeltetésével kapcsolatban van-e új fejlem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nyiben jelentett mást a jelenlegi költségvetési rendeletnek az elkészítése, mint a tavalyi évben, tudva azt, hogy most sok minden megváltozott pl. feladatalapú finanszírozás le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csolódva Puskás képviselő úr kérdéséhez a rendelet-tervezet 1. sz. melléklete tartalmazza a Napsugár Óvoda és Bölcsőde költségvetési tételeit, mely alapján levezethető lenne a képviselő úr által feltett kérd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 József válasz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ncze képviselő úr kérésére az alábbi tájékoztatást adja. Első körben az óvoda felújítás, bővítés projektnél még egy nagyobb összegről volt szó, de időközben csökkent a forrás nagyságának felső határa, ezért a műszaki tartalmat is csökkenteni kellett. A csökkentés abból áll, hogy a felújítandó épületrészre magas tető nem kerül, a meglévő lapos tető kerül hőszigetelésre és vízszigetelésre. A tervezett összekötő folyosó sem tud megvalósulni. A fűtés háromkörös megoldásban van, melyből két kör fog felújításra kerülni. Ugyan ez vonatkozik a villamossági hálózat felújítására is. Nem valósul meg a külső terasz burkolása, illetve a járda átépítése, felújítása. Nem valósulnak meg azok a belső nyílászáró cserék, amelyeket úgy terveztek, hogy a belső ajtók tokszerkezete marad, és a lapokat cserélik, most azok is csak felújításra kerülnek. Megvalósul a lapos tető szigetelése, az épület hőszigetelése, a nyílászárók cseréje. A meglévő burkolatoknál csak a beavatkozások helyén, alapvetően a vizesblokkoknál kerül felújításra a burkolat. Meleg burkolat kerül megépítésre ott, ahol jelenleg PVC burkolat van. Megvalósul tovább a teljes belső festés, illetve egy új vizesblokk és öltöző kialakítása, a két óvodai csoport mia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hangzott, hogy a határozatot 16.00 óráig fel kell tölteni a rendszerbe, ezért javasolja, hogy a határozati javaslatról döntsenek most és utána folytassák az előterjesztés tárgyalá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javaslatt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 elhangzott határozati javaslatt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0/2014. (II. 13.)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4/2014. (I. 31.) BM rendeletben foglaltak alapján vissza nem térítendő intézményfejlesztési támogatást vesz igénybe, a Napsugár Óvoda és Bölcsőde (4090 Polgár, Bessenyei u. 4-5. sz.) felújítására, fejlesztésére, az intézményi férőhelyek kapacitásbővítése érdekében.</w:t>
      </w:r>
    </w:p>
    <w:p>
      <w:pPr>
        <w:pStyle w:val="Normal"/>
        <w:spacing w:lineRule="auto" w:line="240" w:before="0" w:after="0"/>
        <w:ind w:left="2832" w:hanging="0"/>
        <w:rPr/>
      </w:pPr>
      <w:r>
        <w:rPr>
          <w:rFonts w:cs="Times New Roman" w:ascii="Times New Roman" w:hAnsi="Times New Roman"/>
          <w:sz w:val="24"/>
          <w:szCs w:val="24"/>
        </w:rPr>
        <w:t xml:space="preserve">A beruházás összköltsége bruttó 37 500 000 Ft, amelynek az igényelt támogatástartalma (80%) bruttó 30 000 000 Ft. Az önerő (20%) mértéke bruttó 7 500 000 Ft, amelyet az önkormányzat 2014. évi költségvetésében biztosítja.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válas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 Járóbeteg Szakellátó Központ támogatásával kapcsolatban érkezett kérdésre válaszolva elmondja, hogy az előző évben a Járóbeteg Szakellátó Központ részéről a tulajdonosok felé kb. 3 millió forint működési hozzájárulási igény volt, melynek csak a fele került felhasználásra, a másik fele megmaradt. Most ilyen támogatási igénnyel nem lépett fel a Zrt. Likvid hitel igénybe vétele okán az önkormányzat ingatlan fedezettel segíti a Zrt-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nyódligeti üdülővel kapcsolatban elmondja, hogy elég bizonytalan a helyzet. Közel három évvel ezelőtt a korábbi vállalkozásszerű üzemeltetésből az önkormányzatok kiléptek és közös akarattal egy új működtetési konstrukciót hoztak létre, melynek lényege, hogy a tulajdonos önkormányzatok első szándékkal saját településük lakosai számára kívánják az üdülőt hasznosítani, fenntartani és működtetni, illetve a tulajdonosok mindent megtesznek azért, hogy a kihasználtság a lehető legjobb legyen. A konstrukció olyan, hogy aki nem tölti ki a kihasználtságot, annak az általa tulajdonrész arányában biztosított napokra hozzájárulási díjat kell fizetni. Annak idején a tulajdonos települések jóváhagyták, hogy az üdülő működtetését Polgár Város Önkormányzatának Városgondnoksága lássa el. Az elmúlt évben Tiszacsege polgármestere azzal az igénnyel lépett fel, hogy véleményük szerint az üdülőt nekik kellene már üzemeltetni és egy rotálásos konstrukcióban kellene működtetni. Ezt a kezdeményezést el nem hárították, de nem tartották időszerűnek, mivel azt mondták, hogy legalább 2,5-3 éves működtetés után lehetséges azt megítélni, hogy jó volt-e, vagy sem. Tiszacsege település egyeztetést kezdeményezett, melyre január 24-én került sor. Úgy vettek részt az egyeztető megbeszélésen, hogy Polgár minden megoldásra nyitott. Egyek település álláspontja az volt, hogy az üdülőt fel kell értékelni és tulajdon centralizációval egyszerűsíteni az üzemeltetést. Egyek hajlandó eladni, de megvásárolni nem kívánja. Polgár vonatkozásában azt az álláspontot képviselték, hogy ha és amennyiben a felértékelés elfogadható nem zárkóznak el sem az eladás, sem a megvásárlás ellen. Tiszacsege álláspontja az volt, hogy sem eladni, sem megvásárolni nem kívánja, illetve arra jelen pillanatban nem tudott válaszolni, hogy a rotálásos üzemeltetést akarja-e. A válasz megadására két hét határidőt kapott, mely már letelt, de semmilyen jelzés nem érkezett Tiszacsege polgármesterétől. Addig, amíg az üzemeltetésben nincs változás, addig úgy kellett a Városgondnokságnak készítenie a költségvetést, hogy ő az üzemeltető továbbra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 válas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skás képviselő úr kérdésére válaszolva elmondja, hogy a költségvetési számvitel 2014. évben lényeges változáson megy keresztül, a jogszabályok megalkotása ehhez kapcsolódóan egy elég hosszú folyamat volt és még a mai napig nem fejeződtek be. Ezért félve is és szurkolva azért, hogy sikerüljön olyan költségvetési rendelet-tervezetet a képviselő-testület elé tenni, amely már megfelel a 2014. január 1-jén hatályba lépett jogszabályoknak, megfelel a képviselő-testület információs igényének, a korábban megszokott adatszolgáltatásoknak. Ezeket mind szem előtt tartva kellett összeállítani jelen tervezetet. A mellékletek száma nem sok, inkább a táblázatok száma több, amelyek formájukat tekintve nem sokat változtak. Az említett 1. sz. táblázaton átvezetett változások során próbálták a jogszabályalkotó logikáját követni, mely sok esetben elgondolkodtató volt. A táblázatok struktúrája leginkább ahhoz hasonlít, amilyen az előző években az ÖNHIKI táblája volt, nyilván azért, hogy jobban követhető és ellenőrizhető legyen, ha majd az önkormányzatok benyújtják a pályázato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 volt az egyik nehézség, amivel indultak, ez sohasem könnyű, mivel ebben az évben már kétféle nyilvántartást kell vezetni, a költségvetési és a pénzügyi számviteli nyilvántartást.  Nagy ellentmondás volt a jogszabályalkotók és a szakmai előadást tartók részéről is és többeknél megfogalmazódott az a kérdés, hogy át kellene térni az önkormányzat költségvetési szerveinél is ugyan úgy, mint más szférában, hogy a bérek tervezése januártól decemberig történjen, nem pedig úgy, ahogy eddig volt decembertől november végéig. Nyilván azzal nem lett volna semmi probléma, hogy 13 hónapra tervezzék a bért, hogy utána be tudjanak állni éves tervezési metódusra, hanem a dilemma tárgya az volt, hogy mi ennek a forrása. Egy éves költségvetésben annak is örülnek, ha 12 hónapra meg van a bér fedezete, nem még, hogy önkormányzati szinten a 13. havinak is. Ez azt eredményezte, hogy minden variációra elkészítették a bértervet és végül visszatértek az eredeti változathoz, mivel úgy gondolták, hogy mégiscsak ez a helyes. Lehet, hogy nem a legjobb megoldást választották, de majd év közben módosítják, ha állami támogatást is rendel hozzá a központi költségve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ársulás megszüntetése is feladatokat rótt az önkormányzatra. A szociális intézmény minden teendője a hivatalra maradt azzal a problémával együtt, hogy normatíva visszafizetési kötelezettség is keletkezett. A konyhák átszervezése a Pénzügyi Irodáról újabb ember személyét vette ki, amely szintén nehézségként jelentkezett. </w:t>
      </w:r>
    </w:p>
    <w:p>
      <w:pPr>
        <w:pStyle w:val="Normal"/>
        <w:spacing w:lineRule="auto" w:line="240" w:before="0" w:after="0"/>
        <w:rPr/>
      </w:pPr>
      <w:r>
        <w:rPr>
          <w:rFonts w:cs="Times New Roman" w:ascii="Times New Roman" w:hAnsi="Times New Roman"/>
          <w:sz w:val="24"/>
          <w:szCs w:val="24"/>
        </w:rPr>
        <w:t xml:space="preserve">Az már egy könnyebbséget jelentett a költségvetésnek, hogy a tavaly évi működési célú pénzmaradvány meglétével a működési egyensúlyt jobban megtalálják, és ne kelljen azon gondolkodni, hogy hogyan oldják meg a működési hiányt, ami nem tervezhető. Könnyítést jelentett a konszolidációi is, mivel így a hiteltörlesztésekkel nem kellett számolni. Az is könnyebbséget jelentett, hogy az intézményekkel nem volt szükség egy második körös költségvetés egyeztetés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harmadik negyedévi beszámoló tárgyalásakor látszott, hogy a strandfürdőnél tervezett bevételnél több mint másfél millió forint hiányzott. Most 15 millió forint bevétel van tervezve, mellyel kapcsolatban kérdezi, hogy mi az, ami még növelheti a bevételt? Reális-e a most beállított összeg? Kérdezi továbbá, hogy nyugdíjas foglalkoztatás van-e a Városgondnokságn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 József válas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Érzékelve a tavalyi évi elmaradást a 2014. évi költségvetésben 15 millió forint bevételt terveztek, a tavalyi évben 16 millió forint feletti összeget állítottak be bevételként. </w:t>
      </w:r>
    </w:p>
    <w:p>
      <w:pPr>
        <w:pStyle w:val="Normal"/>
        <w:spacing w:lineRule="auto" w:line="240" w:before="0" w:after="0"/>
        <w:rPr/>
      </w:pPr>
      <w:r>
        <w:rPr>
          <w:rFonts w:cs="Times New Roman" w:ascii="Times New Roman" w:hAnsi="Times New Roman"/>
          <w:sz w:val="24"/>
          <w:szCs w:val="24"/>
        </w:rPr>
        <w:t xml:space="preserve">Mivel növelhető a strandfürdő bevétele? Nyilván azzal, ha tágabb határokat nyitnának, melyre volt már kísérlet, de ennek is megvoltak a hátrányai. Bevételnövelés lehetőségként merül fel a horgászat, az üzleti bérbeadások, illetve a strandfürdőn megrendezett önkormányzati rendezvények támogatottsága. A strandfürdő nyitvatartási idejének kitolásával kapcsolatban elmondja, hogy inkább műszaki kérdés az, hogy magának a fürdőnek a technikai háttere mennyire alkalmas arra, hogy hosszabb nyitva tartást lehessen alkalmazni. A termálkútból jelentős vízkivétel van, illetve a használt vizet tárolni is kell. A tározó kapacitása nem engedi azt meg, hogy sokkal hosszabb távra tartsanak nyitva. A hosszabb távú nyitva tartásból származó bevétel nincs arányban a ráfordítandó költségekkel. Már többször próbálkoztak a téli üzemmóddal is, de több volt a ráfordítás, mint a bevé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árosgondnokságnál 1 fő nyugdíjas dolgozó van megbízással foglalkoztatva, mivel a tűzvédelmi és munkavédelmi feladatellátást másképpen nem tudják megold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általános iskolába bevezették a kötelező úszásoktatást és reméli, hogy ezzel is hozzá tud az intézmény járulni a bevételnövelés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öltségvetés elkészítése mindig egy meghatározó esemény az önkormányzat életében. Négy olyan területet szeretne kiemelni, ami egész évben figyelemre méltó lehet. Az előterjesztés szöveges részében olvasható a szociális ágazat keretében, hogy ha a szociális feladatokat társulás útján látnák el, milyen plusztámogatás illetné meg az önkormányzatot.  Véleménye szerint a költségvetés elfogadását követően azonnal keresni kell annak a lehetőségét, hogy ezek a feladatok társulás útján legyenek ellátva, hiszen közel 15 millió forintról van szó. </w:t>
      </w:r>
    </w:p>
    <w:p>
      <w:pPr>
        <w:pStyle w:val="Normal"/>
        <w:spacing w:lineRule="auto" w:line="240" w:before="0" w:after="0"/>
        <w:rPr/>
      </w:pPr>
      <w:r>
        <w:rPr>
          <w:rFonts w:cs="Times New Roman" w:ascii="Times New Roman" w:hAnsi="Times New Roman"/>
          <w:sz w:val="24"/>
          <w:szCs w:val="24"/>
        </w:rPr>
        <w:t xml:space="preserve">Már többször volt szó a Rákóczi u. 105. sz. alatt lévő önkormányzati ingatlan együttesnek a megszüntetéséről és a benne lakók máshol történő elhelyezéséről, most a költségvetés, megteremtve a fedezetet erre is megoldást kínál.  </w:t>
      </w:r>
    </w:p>
    <w:p>
      <w:pPr>
        <w:pStyle w:val="Normal"/>
        <w:spacing w:lineRule="auto" w:line="240" w:before="0" w:after="0"/>
        <w:rPr/>
      </w:pPr>
      <w:r>
        <w:rPr>
          <w:rFonts w:cs="Times New Roman" w:ascii="Times New Roman" w:hAnsi="Times New Roman"/>
          <w:sz w:val="24"/>
          <w:szCs w:val="24"/>
        </w:rPr>
        <w:t>A felújítás és karbantartási keret felhasználására vonatkozóan elmondja, hogy egyre több jelzés érkezik arra vonatkozóan, hogy a város peremkerületeit is illene elviselhetőbbé, élhetőbbé tenni (vízelvezetés, csatornázás, utak rendezése stb.). Az összeg felosztásakor javasolja ezt is figyelembe venni.</w:t>
      </w:r>
    </w:p>
    <w:p>
      <w:pPr>
        <w:pStyle w:val="Normal"/>
        <w:spacing w:lineRule="auto" w:line="240" w:before="0" w:after="0"/>
        <w:rPr/>
      </w:pPr>
      <w:r>
        <w:rPr>
          <w:rFonts w:cs="Times New Roman" w:ascii="Times New Roman" w:hAnsi="Times New Roman"/>
          <w:sz w:val="24"/>
          <w:szCs w:val="24"/>
        </w:rPr>
        <w:t xml:space="preserve">Az uniós költségvetési év 2014-2020-ig tartó fejlesztési ciklusa az önkormányzat részéről nagy odafigyelést igényel, mivel ez az első év az, amikor a pénzosztó szereppel bíró fejlesztési tanácsok gyűjtik az ötleteket, meghatározzák és elfogadják a Helyi Vidékfejlesztési Stratégiájukat, melynek az a lényege, hogy az elkövetkező 7 évben csak azokra a célterületekre lehet majd pályázni, amit a HVS tartalmaz. Ha az önkormányzat most nem törekszik arra, hogy a Tisza-tavi Fejlesztési Tanáccsal, a megyei önkormányzattal, a LEADER egyesülettel szoros kapcsolatot tartson, ha nem juttatják el a véleményüket, nem hangoztatják azt, hogy Polgárnak és térségének mire lenne szüksége és azok nem kerülnek be a fejlesztendő célterületek közé, akkor nem lehet majd pályázatot benyújtani. Erre szeretné felhívni a figyel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mester úr felvezetőjéből és az anyagból is kiderül, hogy az önkormányzatoknál is a feladatalapú finanszírozás elve lépne életbe, de sajnos nem mindenkor és nem minden esetben, gondol itt elsősorban az oktatás és a kultúra területére.  Az előterjesztő megfogalmazza, hogy melyek azok a kötelező feladatok, amelyeket az önkormányzatnak el kell látni. Többek között ide tartozik az óvodai nevelés, a kulturális és az ifjúsági sport feladatok. Ha megnézik a költségvetést, akkor látható, hogy óvodai nevelés szempontjából különösebb probléma nincs, a feladatalapú finanszírozás úgy tűnik, hogy lefedi a költségeket. Nem mondható ez el a Művelődési Központ esetében, hiszen itt nem érvényesül a feladatlapú támogatás, hiszen nagyon kevés a költségvetési támogatás, melyet állománygyarapításra kell felhasználni. Ha azt akarják, hogy a város kulturális és sport élete megfelelően menjen, akkor sokkal szívesebben látnák, ha ez is feladatfinanszírozott lenne és lehetne úgy gazdálkodni, hogy ne az önkormányzat saját bevételével kellene hozzátenni közel 27 millió forint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dettől függetlenül a 2014. évi költségvetési rendelet-tervezet elfogadásra méltó, javasolja elfogadásra. Megjegyzi továbbá, hogy figyelemmel kell lenni a közműcégekre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rdést ehhez az anyaghoz nehéz feltenni, mivel minden sarkalatos pontot kifejt és tartalmaz. Már elhangzott, hogy a központi költségvetésből csak a kötelezően ellátandó feladatok vannak finanszírozva és ahhoz képest mennyi önként vállalt feladatot is ellát az önkormányzat, de ismételten hangsúlyozza, hogy az önként vállalt feladatok köre az elmúlt évhez képest nem csökkent. Az elmúlt évben lehetett pályázni tűzifa támogatásra, az idén már nem, de az önkormányzat a szociális érzékenységét mutatva kb. 200-250 családnak tud szociális tűzifát juttatni. Ha minden szabályozó környezet így marad, és nem jönnek további negatív intézkedések, akkor ez a költségvetés meg tuja állni a helyét év végéig. Véleménye szerint más, hasonló méretű önkormányzatok örülnének, ha ilyen költségvetést tudnának tárgyalni. Elfogadásra javasolja a költségvetési rendelet-terveze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hívja a figyelmet arra, hogy ez az év a költségvetést tekintve egy kegyelmi állapot. A bevételeket ebben az esztendőben úgy kell megbecsülni, valamint úgy kell költekezni, hogy a jövő évet hasonló pozícióban tudják kezdeni. Rendkívül fontos az intézményeknél a takarékos gazdálkodás, rendkívül fontos az, hogy az intézmények az önkormányzat vezetésével együtt gondolkodva, működve érdekeltek legyenek abban, hogy eredményes, jó munkát végezzenek, és ne legyen olyan probléma, mint az idén, hogy ilyen magas összegű normatíva visszafizetési kötelezettség keletkezett, ami még jövőre is kihatással le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intén arra kívánja felhívni a figyelmet, hogy a mostani pozitív helyzetben kell felkészülni arra, hogy később talán rosszabb lehet. Mindenképpen törekedni kell arra, hogy ebben a jó pozícióban tartalékokat halmozzanak fel. A szervezetfejlesztésre vonatkozó ÁROP pályázat nyújtotta lehetőségeket maximálisan ki kell majd aknáz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Egyetért az elhangzottakkal. A költségvetés készítése nem könnyű, nehéz és még nehezebb. Minden költségvetésben vannak bizonytalansági tényezők, ebben a költségvetésben is van pl. az ingatlan eladásból származó bevétel. Nyilván ez csak akkor lesz bevétel, ha el tudják adni az ingatlant. Mind az intézményeknek, mind a képviselőknek oda kell figyelni arra, hogy ez a költségvetés teljesüljön. Egyetért azzal az elhangzott véleménnyel, hogy ezt a pozitív előnyt próbálják meg a jövő évre is megőriz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észen új körülmények között elkészített költségvetési rendeletről van szó. A háttérben azért ott van az is, hogy a kormányzat átvállalta a település adósságát, melynek hatása ebben az évben jelentkezik erőteljesen, hiszen megszabadultak olyan kamatterhektől, amelyek egyébként meglennének, viszont azt is hozzá kell tenni, hogy a finanszírozásban azonban jelentkeztek nehézségek. Ebben az évben ezt még talán könnyebb volt áthidalni, mivel az előző évben élt az önkormányzat olyan lehetőségekkel, amelyekből plusz pénzeket tudott betenni a közösbe. Ez a jövő évben már sokkal nehezebb lesz, ezért egyetért azzal a megfogalmazással, hogy erre fel kell készülni és ebben az évben mindenféle lehetőséget ki kell használni, hogy valamilyen tartalékot tudjanak képezni a jövő év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ik év költségvetése sem hasonlítható a másik évhez. Az elmúlt év egyik legnagyobb változása a víziközművek máshelyre telepítése, konyhák átvétele, illetve az idei évben újabb két konyha működtetésének az átvétele. Ezek mind olyan változást hoztak, ami egyrészt nehézséget okozott a költségvetés készítésénél, hiszen valamilyen szinten az ismeretlenből kellett valamit alkotni, megközelítő eredményeket hozni, illetve olyan szerkezeti átalakításokat jelentett, amelyek mind létszámgazdálkodásban mind kiadás és bevétel vonatkozásában változást hoztak. Néhány bizonytalanság marad a költségvetésükben, hiszen a Városgondnokság nem sok kötelezően ellátandó feladatot végez.  Ellátja vállalt feladatként a strandfürdő és a Fonyódligeti üdülő üzemeltetését, olyan szabad kapacitás kihasználásból eredő többletfeladat ellátást, amelynek a működése,  a bevételi, kiadási oldala évközben is bizonytalanságokat hozhat magával (Ipari Parkban ellátott feladat, hulladékszállítás, víziközmű szolgáltatás). A létszámgazdálkodás vonatkozásában elmondható, hogy a Városgondnokság a feladatai jelentős részét közfoglalkoztatottak bevonásával tudja ellátni.  Az intézmény humánerőforrás gazdálkodásának nagy része ily módon van ellátva, így a közfoglalkoztatás idejének az elkezdése, csúsztatása mind azzal jár, hogy jó néhány feladatnak a humánerőforrás kötelezettsége, ellátása időnként veszélyben van, veszélyesnek látszik. Nyilván arra törekszenek és próbálnak olyan tartalékokat beállítani a költségvetésbe, amellyel ezeket az időszakokat át lehet hidalni. Bízik abban, hogy minden olyan erőforrások, amelyek szükségesek rendelkezésre fognak áll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dei év költségvetés készítése könnyebb volt, mivel a bölcsődei feladatalapú finanszírozás paraméterei kedvezőbbek lettek, több normatívát tudtak igénybe venni, ennek hatása az óvodában is érezhető volt. Az óvodakonyha üzemeltetés átadása is könnyebbséget jelentett, hiszen ez a teher lement az intézmény válláról, bár még folyamatban vannak az átadás-átvétellel kapcsolatos feladatok, mivel nem lehet teljes mértékben a gyermekétkezetést leválasztási az intézménytől ebben kialakult egy együttműködés. Nagy eredmény, hogy olyan költségeket is be tudtak tervezni, amit tavaly nem lehetett, mint pl. a kötelező továbbképzések, juttatások a dolgozóknak, étkezési támogatás. Pályázatokat írtak és nyertek. Lezárult a LEADER pályázat program az erdei óvoda keretében, melyre kedvező minősítést kaptak. Örömmel tölti el az óvodakorszerűsítési pályázati lehetőség és reméli, hogy sikeres lesz, hiszen szükség lesz a bővítésre, mivel jelenleg 50-70 olyan gyermek van még otthon, akit 2015. szeptember 1-től kötelezően óvodai ellátásban kell részesíte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né Balogh Er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intézménynek nagy gondot okozott az éves költségvetés elkészítése, mivel a társulás megszűnése miatt igen jelentős normatíva kiesés keletkezett. Keresik azokat a partnereket, akikhez csatlakozva társulás formájában tudják a feladatokat ellátni. Ígéri, hogy ebben az évben jogosulatlan normatíva igény nem lesz, ennek érdekében mindent megtesznek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dics Zoltán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űvelődési Központ valóban egy olyan terület, ahol a közgyűjteményekhez, közművelődési feladatok ellátására nagyon kevés állami támogatást juttatnak. Az állami támogatásként kapott 9 millió forinthoz az önkormányzatnak még 25 millió forinttal kell hozzájárulnia, bár vannak ettől még rosszabb helyzetek is, mint pl. a bér. Nagyon könnyű a dolgozók bérét megtervezni, mivel 2002. óta a közalkalmazotti bértábla nem változott. Úgy gondolja, hogy ennek igenis hangot kell adni, mivel most több területen történt bérrendezés. A felújított, korszerű művelődési központ lehetőséget teremt arra, hogy minél többször ki tudják adni a termeket, így jóval több terembérletből származó bevételt tudnak tervezni, amit a visszaköltözés óta eltelt közel fél is bizony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Előre elkészített ütemezési terv szerint készült a költségvetés előkészítésének a menete. A jogszabályváltozások valóban problémát okoztak, nem csak az új besorolások szempontjából az önkormányzati önként vállalt és államigazgatási kötelezően ellátandó feladatok körében, hanem néhány helyen akár a határidők értelmezésében is. Ezek mind olyan körülmények voltak, amelyek nehezítették a feladat ellátását. A polgármesteri hivatal is azon költségvetési szervek közé tartozik, ahol jelentős nagyságú önkormányzati támogatás szükséges a feladatellátáshoz, illetve a dologi bér jellegű kiadások finanszírozásához. A polgármesteri hivatal finanszírozott létszáma 2014-ben 23,43 fő, ami a finanszírozási fajlagos összeggel számolva csupán 107.309.400 Ft-ot jelent. Ez a finanszírozott létszám a kötelező feladatok ellátását szolgálja, és az az is ismert, hogy ettől jóval jelentősebb nagyságrendű feladatot lát el az önkormányzat. Azt is tudni kell, hogy ez a finanszírozás nem csak a bérjellegű kiadásokat kellene, hogy fedezze, hanem a dologi kiadásokat is, ami szintén nagy gondot jelentett a költségvetés tervezésekor, hogy a felújított és bővített épületben mekkora pluszterhet fog jelenteni a dologi kiadásoknak a tervezése, mivel tapasztalatok, úgynevezett bázis adatok nem álltak rendelkezésre.  Nagy megkönnyebbülést jelentett, amikor megismerték az összesített, elmúlt évi pénzmaradvány tételeket, hiszen az már reményt adott arra, hogy a bértervben – amit több alternatívában is elkészítettek – változást nem kellett eszközölni és ebben az évben változatlan formában és tartalommal a 27 fős létszámmal tudják a feladatokat ellát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den intézményvezetőnek figyelmébe ajánlja, azokat az óvatosságra intő figyelmeztetéseket, amelyek elhangzottak a képviselők részéről, hiszen valóban ez a helyzet erre az évre vonatkozik, és nem ismertek a következő év finanszírozási lehetőségei, bár azt több szakmai lapban is olvasható volt, hogy még van mit javítani a feladatalapú finanszírozásban. Itt most ki is mutatható, hogy melyek azok a feladatok, amelyeknél nem teljes körű a feladatfinanszírozás. Bízva abban, hogy ezek a jövő évi költségvetésben a helyükre kerülnek, de továbbra is csak addig szabad nyújtózkodni, ameddig a takaró é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elmúlt hetekben több alkalommal mélyrehatóan, mindre kiterjedően mentek végig az intézményi feladat-ellátási finanszírozás körülményein. Valóban a Városgondnokságnál a legösszetettebb, a legkiszámíthatatlanabb, a legbizonytalanabb a költségvetés, hiszen ott a közmunka, az időjárás, az üzleti- szolgáltatási partnerek bármikor jelenthetnek olyan változást, körülményt, amellyel szembesülve jól meg kell oldani, korrigálni a költségvetést úgy, hogy az a mostani állapotától ne billenjen ki, ne váljon instabillá. </w:t>
      </w:r>
    </w:p>
    <w:p>
      <w:pPr>
        <w:pStyle w:val="Normal"/>
        <w:spacing w:lineRule="auto" w:line="240" w:before="0" w:after="0"/>
        <w:rPr/>
      </w:pPr>
      <w:r>
        <w:rPr>
          <w:rFonts w:cs="Times New Roman" w:ascii="Times New Roman" w:hAnsi="Times New Roman"/>
          <w:sz w:val="24"/>
          <w:szCs w:val="24"/>
        </w:rPr>
        <w:t xml:space="preserve">Az óvoda intézményvezetője hozzászólásában egy takarékos költségvetés mellett arra irányította a figyelmet, hogy egy új feladat, új kihívás lesz a jogszabály életbe lépésével a hároméves gyerekek beóvodáztatása. Bízik abban, hogy a mostani döntéssel megindított pályázati folyamat 2014-ben sikeresen megvalósítható le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intézmény vonatkozásában elmondja, hogy az nagyon megnyugtató, ha 2014-ben nem kell szembesülni olyan váratlan helyzetekkel, mint az elmúlt évben és nem kell működési problémával tervezni. Ebben az intézmény háza táján rendet kell ten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óban igaz, hogy a művelődési központ dolgozói méltánytalanul alacsony bérezéssel teszik a dolgukat. Az intézmény számára nagy kihívás 2014-ben, hogy olyan módon töltsék meg élettel, közművelődéssel az intézményt, hogy ebben mindinkább legyen bevételi rész, ami növeli a saját bevételt, és ami újabb programokat alapozhat meg.  Az valóban tarthatatlan, hogy egy város a költségvetés kapcsán, létszámot mérten kap erre a feladatra kicsit többet, mint 8 millió forintot. Ha az önkormányzat nem lenne most olyan helyzetben, ha nem tudnák a költségvetést úgy tervezni, ha nem tartanák olyan fontosnak ezt a feladatot és nem tudnának a művelődési központ működéséhez ennyi összeget hozzátenni, akkor a központi költségvetéstől kapott támogatás legfeljebb a villanyszámlára és egy takarítói állás finanszírozására lenne elegendő. Az a napnál világosabb, hogy egy városnak a kultúrája nem ennyit ér, nem ennyit érdemel, ezért úgy gondolja, hogy ebben változtatást kell majd tennie a kormányzatnak. Ha nem megy a feladatfinanszírozás keretében, akkor át kell térni pl. a programfinanszírozás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tért a jegyző asszony álláspontjával is. Igen, a jövőre kell koncentrálni, ha ehhez szükséges, igénybe kell venni az ÁROP pályázat lehetőségeit, hogy megrajzolják ennek a mostani helyzetnek a továbbfejlesztett és hosszú távon is fenntartható állapotát humánerőforrás gazdálkodással, jól képzett és stabil egzisztenciát látó köztisztviselőkkel egy olyan dologi kiadás és rezsi szükséglettel együtt, ahol a hivatali feladatellátás hosszabb pályán, a következőkben is jól és stabilan tud működni.   </w:t>
      </w:r>
    </w:p>
    <w:p>
      <w:pPr>
        <w:pStyle w:val="Normal"/>
        <w:spacing w:lineRule="auto" w:line="240" w:before="0" w:after="0"/>
        <w:rPr/>
      </w:pPr>
      <w:r>
        <w:rPr>
          <w:rFonts w:cs="Times New Roman" w:ascii="Times New Roman" w:hAnsi="Times New Roman"/>
          <w:sz w:val="24"/>
          <w:szCs w:val="24"/>
        </w:rPr>
        <w:t xml:space="preserve">Egyetért alpolgármester úr azon véleményével is, hogy a szociális területen keresni kell azt a társulási lehetőséget, amely forrásbevonást tesz lehetővé. Ebben, a költségvetés elfogadását követően kezdeményezéseket kell ten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óba került a Rákóczi u. 105. sz. alatti önkormányzati ingatlan ügye. A képviselő-testület korábban már döntött arról, hogy a szükséglakás állapotokat és az ezzel együtt járó méltatlan körülményeket meg kell szüntetni. Nem sikerült eddig költségvetési szempontból ezt megvalósítani, talán a 2014-es év ebben elmozdulást és megoldást is hoz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arbantartási keretnél egyet kell érteni azzal, hogy a város perifériás területeire is figyelmet kell irányítani. </w:t>
      </w:r>
    </w:p>
    <w:p>
      <w:pPr>
        <w:pStyle w:val="Normal"/>
        <w:spacing w:lineRule="auto" w:line="240" w:before="0" w:after="0"/>
        <w:rPr/>
      </w:pPr>
      <w:r>
        <w:rPr>
          <w:rFonts w:cs="Times New Roman" w:ascii="Times New Roman" w:hAnsi="Times New Roman"/>
          <w:sz w:val="24"/>
          <w:szCs w:val="24"/>
        </w:rPr>
        <w:t xml:space="preserve">Már többször volt arról szó, hogy már most a 2014-ig tartó ciklus lényeges döntései, forrás-felhasználási lehetőségei eldőltek, innentől kezdve a következő időszakra (2014-2020) kell koncentrálni, amelynek a városfejlesztése, a jövőbeni elképzelései vonatkozásában meg kell határozni, hogy mi az, amit szeretnének megvalósítani. Nem kell ebben várakozni, hanem meg kell határozni azokat a feladatokat, amelyeket szeretnének elérni és már most meg kell kezdeni a feladatokhoz szükséges tanulmányok, tervek előkészítését, melyhez ha az idén nem is, de a következő évben már forrást is kell majd tenni.  </w:t>
      </w:r>
    </w:p>
    <w:p>
      <w:pPr>
        <w:pStyle w:val="Normal"/>
        <w:spacing w:lineRule="auto" w:line="240" w:before="0" w:after="0"/>
        <w:rPr/>
      </w:pPr>
      <w:r>
        <w:rPr>
          <w:rFonts w:cs="Times New Roman" w:ascii="Times New Roman" w:hAnsi="Times New Roman"/>
          <w:sz w:val="24"/>
          <w:szCs w:val="24"/>
        </w:rPr>
        <w:t xml:space="preserve">dr. Baranya György képviselő úr utalt arra, hogy a víziközmű szolgáltatók vonatkozásában van feladat, mellyel egyetért és kapcsolódva a Városgondnokság vezetőjéhez van még ebben tennivaló is. Bár a víziközmű Zrt-vel megállapodás alapján működik a szolgáltatás, de vannak elvarratlan szálak: közműhálózat hozzájárulása, a működtetői vagyon szerződése, a raktárkészlet megváltása st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ként vállalt feladatok valóban fontosak és örül annak, hogy egyik civil szervezetnek sem kellett azt mondani, hogy nem tudnak támogatást adni, vagy abból a kisösszegű támogatásból is le kell farag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említésre került a szociális tűzifajuttatás. Semmi nem kötelezte az önkormányzatot, hogy ilyen támogatást nyújtson a rászorulóknak, nyilván könnyebb lett volna, ha kapnak hozzá kormányzati segítséget, de még így is tudtak annyi családnak támogatást nyújtani, mint pl. Debrecen város. Ennek azért is kell hangot adni, hogy lássák azt, akik a szabályokat megalkották, hogy ez így nem jól van, és jövőre változtassanak. Polgáron kb. 600-700 olyan nehézhelyzetben élő család van, akik egyik napról a másikra élnek és sokszor megoldhatatlan a tüzelő biztos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tértve Struba képviselő társával nagyon óvatosan kell ezt a költségvetést dicsérni, hiszen amit a mai naptól 2014-ben költségvetés vonatkozásában csinálnak, végrehajtanak az lesz majd a 2015-ös év indulója. A 2014. évi költségvetés azért lehet ilyen jó, mert az előző években ilyen pénzügyi menedzselést csináltak. Fel kell készülni tartalékokkal, visszafogottabb lelkesedésekkel, kiadásokkal egy esetleges rosszabb 2015-ös időszakra is. Ha a felkészülést jól teszik, akkor nem fognak olyannal szembesülni, ami elviselhetetlen vágást, megszorítást, csökkenést okozna. Nem önmagában a 2014. évi költségvetésnek kell örülni, hanem látni kell a költségvetés egymásra épülő hatását, folyamatos voltát is. </w:t>
      </w:r>
    </w:p>
    <w:p>
      <w:pPr>
        <w:pStyle w:val="Normal"/>
        <w:spacing w:lineRule="auto" w:line="240" w:before="0" w:after="0"/>
        <w:rPr/>
      </w:pPr>
      <w:r>
        <w:rPr>
          <w:rFonts w:cs="Times New Roman" w:ascii="Times New Roman" w:hAnsi="Times New Roman"/>
          <w:sz w:val="24"/>
          <w:szCs w:val="24"/>
        </w:rPr>
        <w:t xml:space="preserve">Valóban van hatása a kormányzat konszolidációs folyamatának, de azért elmondja, hogy az önkormányzat olyan költségvetési politikát csinált, olyan fejlesztéseket és beruházásokat hajtottak végre, amelyekhez a szükségszerűen felvett hitel, a szükségszerűen bevonandó külső forrás visszafizetésére adósságkonszolidáció nélkül is képes lett volna az önkormányzat. Az adósságkonszolidáció azért történt, mert voltak olyan kevésbé felelős önkormányzatok, amelyeket ebben a helyzetbe alig-alig lehetett menteni. Az adósságkonszolidációval annyi történt, hogy egy költségvetésen belül az önkormányzati fejezet adóssága átkerült a központi költségvetés adósságává. Természetesen van hatása, hiszen a város költségvetésére nézve 30 millió forint könnyebbséget okozott. </w:t>
      </w:r>
    </w:p>
    <w:p>
      <w:pPr>
        <w:pStyle w:val="Normal"/>
        <w:spacing w:lineRule="auto" w:line="240" w:before="0" w:after="0"/>
        <w:rPr/>
      </w:pPr>
      <w:r>
        <w:rPr>
          <w:rFonts w:cs="Times New Roman" w:ascii="Times New Roman" w:hAnsi="Times New Roman"/>
          <w:sz w:val="24"/>
          <w:szCs w:val="24"/>
        </w:rPr>
        <w:t xml:space="preserve">Reméli, hogy ez a költségvetés tapasztalásokkal, jó tanúságokkal, újabb tudásokkal is szolgál. A költségvetés előkészítésében résztvevőknek ezúton is köszönetet mond a munkáé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költségvetési rendelettel az elhangzott kiegészítés alapján,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 xml:space="preserve">Polgár Város Önkormányzat </w:t>
      </w:r>
    </w:p>
    <w:p>
      <w:pPr>
        <w:pStyle w:val="Normal"/>
        <w:keepNext w:val="true"/>
        <w:widowControl w:val="false"/>
        <w:spacing w:lineRule="auto" w:line="240" w:before="0" w:after="0"/>
        <w:rPr>
          <w:rFonts w:ascii="Times New Roman" w:hAnsi="Times New Roman" w:cs="Times New Roman"/>
          <w:b/>
          <w:b/>
        </w:rPr>
      </w:pPr>
      <w:r>
        <w:rPr>
          <w:rFonts w:cs="Times New Roman" w:ascii="Times New Roman" w:hAnsi="Times New Roman"/>
          <w:b/>
        </w:rPr>
        <w:t>Képviselő-testületének</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5/2014. (II. 14.) önkormányzati rendelet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z önkormányzat 2014. évi költségvetéséről</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olgár Város Önkormányzatának Képviselő testülete az Alaptörvény 32. cikk (2) bekezdésében meghatározott eredeti jogalkotási hatáskörében és az Alaptörvény 32. cikk (1) bekezdés f) pontjában kapott feladatkörében eljárva,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9.) 5. számú mellékletében biztosított véleményezési jogkörében eljáró Polgár Város Önkormányzatának Pénzügyi és Városfejlesztési Bizottsága, Szociális és Egészségügyi Bizottsága, Oktatási, Kulturális és Sportbizottsága, valamint Ügyrendi Bizottsága véleményének kikérésével – a 2014. évi költségvetéséről az alábbi rendeletet alkotj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Általános rendelkezések</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A rendelet hatálya</w:t>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rendelet hatálya kiterjed Polgár Város Önkormányzat Képviselő-testületére, és annak bizottságaira, a Polgármesterre, a Polgári Polgármesteri Hivatalra, valamint a helyi önkormányzat költségvetési szerveire.</w:t>
      </w:r>
    </w:p>
    <w:p>
      <w:pPr>
        <w:pStyle w:val="Normal"/>
        <w:widowControl w:val="false"/>
        <w:spacing w:lineRule="auto" w:line="240" w:before="0" w:after="0"/>
        <w:ind w:firstLine="703"/>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Önálló gazdasági szervezettel működő és gazdálkodó költségvetési szerve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Polgári Polgármesteri Hivatal</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Városgondnoksá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Önálló gazdasági szervezettel nem rendelkező költségvetési szerve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rPr>
        <w:t>Önkormányzat</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dy Endre Művelődési Központ és Könyvtár</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Napsugár Óvoda és Bölcsőd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Polgári Szolgáltató Központ</w:t>
      </w:r>
    </w:p>
    <w:p>
      <w:pPr>
        <w:pStyle w:val="Normal"/>
        <w:keepNext w:val="true"/>
        <w:widowControl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I. fejezet</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Az Önkormányzat költségvetésének főbb adatai</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A költségvetési bevételek</w:t>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p>
      <w:pPr>
        <w:pStyle w:val="Normal"/>
        <w:widowControl w:val="false"/>
        <w:spacing w:lineRule="auto" w:line="240" w:before="0" w:after="0"/>
        <w:rPr/>
      </w:pPr>
      <w:r>
        <w:rPr>
          <w:rFonts w:cs="Times New Roman" w:ascii="Times New Roman" w:hAnsi="Times New Roman"/>
        </w:rPr>
        <w:t xml:space="preserve">A Képviselő-testület a települési önkormányzat 2014. évi </w:t>
      </w:r>
      <w:r>
        <w:rPr>
          <w:rFonts w:cs="Times New Roman" w:ascii="Times New Roman" w:hAnsi="Times New Roman"/>
          <w:u w:val="single"/>
        </w:rPr>
        <w:t>összesített</w:t>
      </w:r>
      <w:r>
        <w:rPr>
          <w:rFonts w:cs="Times New Roman" w:ascii="Times New Roman" w:hAnsi="Times New Roman"/>
        </w:rPr>
        <w:t xml:space="preserve"> költségvetésének bevételi főösszegét 1.663.624 e Ft-ban állapítja meg. Ebből az önkormányzat költségvetési támogatásának összege 464.839 e Ft. (A bekezdésben megállapított bevételi főösszeg előirányzat-csoportok, kiemelt előirányzatok, illetve kötelező feladatok, önként vállalt feladatok, állami (államigazgatási) feladatok szerinti bontásban az 1. sz. melléklet tartalmazza.)</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A költségvetési kiadások</w:t>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 xml:space="preserve">A Képviselő-testület a települési önkormányzat 2014. évi </w:t>
      </w:r>
      <w:r>
        <w:rPr>
          <w:rFonts w:cs="Times New Roman" w:ascii="Times New Roman" w:hAnsi="Times New Roman"/>
          <w:u w:val="single"/>
        </w:rPr>
        <w:t>összesített</w:t>
      </w:r>
      <w:r>
        <w:rPr>
          <w:rFonts w:cs="Times New Roman" w:ascii="Times New Roman" w:hAnsi="Times New Roman"/>
        </w:rPr>
        <w:t xml:space="preserve"> költségvetésének kiadási főösszegét 1.663.624 e Ft-ban állapítja meg. (Az (1) bekezdésben megállapított kiadási főösszeg előirányzat-csoportok, kiemelt előirányzatok, illetve kötelező feladatok, önként vállalt feladatok, állami (államigazgatási) feladatok szerinti bontásban az 1. sz. melléklet tartalmazz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 w:hanging="360"/>
        <w:rPr/>
      </w:pPr>
      <w:r>
        <w:rPr>
          <w:rFonts w:cs="Times New Roman" w:ascii="Times New Roman" w:hAnsi="Times New Roman"/>
        </w:rPr>
        <w:t>(1)</w:t>
        <w:tab/>
        <w:t xml:space="preserve">A települési önkormányzat </w:t>
      </w:r>
      <w:r>
        <w:rPr>
          <w:rFonts w:cs="Times New Roman" w:ascii="Times New Roman" w:hAnsi="Times New Roman"/>
          <w:u w:val="single"/>
        </w:rPr>
        <w:t>összevont</w:t>
      </w:r>
      <w:r>
        <w:rPr>
          <w:rFonts w:cs="Times New Roman" w:ascii="Times New Roman" w:hAnsi="Times New Roman"/>
        </w:rPr>
        <w:t>, 2014. évi működési és fenntartási kiadási előirányzatait a Képviselő-testület az alábbiak szerint szabályozza:</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tbl>
      <w:tblPr>
        <w:tblW w:w="9288" w:type="dxa"/>
        <w:jc w:val="left"/>
        <w:tblInd w:w="-108" w:type="dxa"/>
        <w:tblLayout w:type="fixed"/>
        <w:tblCellMar>
          <w:top w:w="0" w:type="dxa"/>
          <w:left w:w="108" w:type="dxa"/>
          <w:bottom w:w="0" w:type="dxa"/>
          <w:right w:w="108" w:type="dxa"/>
        </w:tblCellMar>
      </w:tblPr>
      <w:tblGrid>
        <w:gridCol w:w="458"/>
        <w:gridCol w:w="5726"/>
        <w:gridCol w:w="3104"/>
      </w:tblGrid>
      <w:tr>
        <w:trPr/>
        <w:tc>
          <w:tcPr>
            <w:tcW w:w="458"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2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űködési előirányzatok összesen</w:t>
            </w:r>
          </w:p>
        </w:tc>
        <w:tc>
          <w:tcPr>
            <w:tcW w:w="3104"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567.028 e Ft</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Ezen belü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639"/>
        <w:gridCol w:w="5556"/>
        <w:gridCol w:w="3093"/>
      </w:tblGrid>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w:t>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zemélyi jellegű kiadások:</w:t>
            </w:r>
          </w:p>
        </w:tc>
        <w:tc>
          <w:tcPr>
            <w:tcW w:w="309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520.867 e Ft</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w:t>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unkaadókat terhelő járulékok és szoc.hj.adó:</w:t>
            </w:r>
          </w:p>
        </w:tc>
        <w:tc>
          <w:tcPr>
            <w:tcW w:w="309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24.863 e Ft</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ologi jellegű kiadások és egyéb folyó kiadások:</w:t>
            </w:r>
          </w:p>
        </w:tc>
        <w:tc>
          <w:tcPr>
            <w:tcW w:w="309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38.024 e Ft</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w:t>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gyéb működési célú kiadások</w:t>
            </w:r>
          </w:p>
        </w:tc>
        <w:tc>
          <w:tcPr>
            <w:tcW w:w="309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8.792 e Ft</w:t>
            </w:r>
          </w:p>
        </w:tc>
      </w:tr>
      <w:tr>
        <w:trPr/>
        <w:tc>
          <w:tcPr>
            <w:tcW w:w="639"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ebből támogatásértékű kiadások</w:t>
            </w:r>
          </w:p>
        </w:tc>
        <w:tc>
          <w:tcPr>
            <w:tcW w:w="3093" w:type="dxa"/>
            <w:tcBorders/>
          </w:tcPr>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39 e Ft</w:t>
            </w:r>
          </w:p>
        </w:tc>
      </w:tr>
      <w:tr>
        <w:trPr/>
        <w:tc>
          <w:tcPr>
            <w:tcW w:w="639"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ebből államháztartáson kívüli átadott pénzeszközök</w:t>
            </w:r>
          </w:p>
        </w:tc>
        <w:tc>
          <w:tcPr>
            <w:tcW w:w="3093" w:type="dxa"/>
            <w:tcBorders/>
          </w:tcPr>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18 e Ft</w:t>
            </w:r>
          </w:p>
        </w:tc>
      </w:tr>
      <w:tr>
        <w:trPr/>
        <w:tc>
          <w:tcPr>
            <w:tcW w:w="639"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tartalékok:</w:t>
            </w:r>
          </w:p>
        </w:tc>
        <w:tc>
          <w:tcPr>
            <w:tcW w:w="309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60.259 e Ft</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w:t>
            </w:r>
          </w:p>
        </w:tc>
        <w:tc>
          <w:tcPr>
            <w:tcW w:w="555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látottak pénzbeli juttatásai:</w:t>
            </w:r>
          </w:p>
        </w:tc>
        <w:tc>
          <w:tcPr>
            <w:tcW w:w="3093"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94.482 e Ft</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00"/>
        <w:rPr>
          <w:rFonts w:ascii="Times New Roman" w:hAnsi="Times New Roman" w:cs="Times New Roman"/>
        </w:rPr>
      </w:pPr>
      <w:r>
        <w:rPr>
          <w:rFonts w:cs="Times New Roman" w:ascii="Times New Roman" w:hAnsi="Times New Roman"/>
        </w:rPr>
        <w:t>(2)</w:t>
        <w:tab/>
        <w:t>A Képviselő-testület az önkormányzat költségvetési szerveinek működési kiadásait - a kiemelt előirányzatonkénti részletezést is tartalmazva - az 1. sz. melléklet szerint állapítja meg.</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0"/>
        <w:ind w:right="-136" w:hanging="0"/>
        <w:rPr>
          <w:rFonts w:ascii="Times New Roman" w:hAnsi="Times New Roman" w:cs="Times New Roman"/>
        </w:rPr>
      </w:pPr>
      <w:r>
        <w:rPr>
          <w:rFonts w:cs="Times New Roman" w:ascii="Times New Roman" w:hAnsi="Times New Roman"/>
        </w:rPr>
        <w:t>(1)</w:t>
        <w:tab/>
        <w:t>Az önkormányzat összevont felújítási és felhalmozási kiadásainak összege:</w:t>
        <w:tab/>
        <w:tab/>
        <w:t>95.264 e F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Ezen belül: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639"/>
        <w:gridCol w:w="5554"/>
        <w:gridCol w:w="3095"/>
      </w:tblGrid>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w:t>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 beruházási kiadások:</w:t>
            </w:r>
          </w:p>
        </w:tc>
        <w:tc>
          <w:tcPr>
            <w:tcW w:w="309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84.715 e Ft </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w:t>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ebből tulajdoni részesedés vásárlása:</w:t>
            </w:r>
          </w:p>
        </w:tc>
        <w:tc>
          <w:tcPr>
            <w:tcW w:w="309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2.000 e Ft </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 felújítások dologi jellegű kiadások és egyéb folyó kiadások:</w:t>
            </w:r>
          </w:p>
        </w:tc>
        <w:tc>
          <w:tcPr>
            <w:tcW w:w="3095" w:type="dxa"/>
            <w:tcBorders/>
          </w:tcPr>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48 e Ft </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w:t>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z egyéb felhalmozási célú kiadások előirányzata:</w:t>
            </w:r>
          </w:p>
        </w:tc>
        <w:tc>
          <w:tcPr>
            <w:tcW w:w="3095" w:type="dxa"/>
            <w:tcBorders/>
          </w:tcPr>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01 e Ft </w:t>
            </w:r>
          </w:p>
        </w:tc>
      </w:tr>
      <w:tr>
        <w:trPr/>
        <w:tc>
          <w:tcPr>
            <w:tcW w:w="639"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ebből lakáshoz jutás támogatására fordítható kiadások</w:t>
            </w:r>
          </w:p>
        </w:tc>
        <w:tc>
          <w:tcPr>
            <w:tcW w:w="3095" w:type="dxa"/>
            <w:tcBorders/>
          </w:tcPr>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00 e Ft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5" w:hanging="705"/>
        <w:rPr>
          <w:rFonts w:ascii="Times New Roman" w:hAnsi="Times New Roman" w:cs="Times New Roman"/>
        </w:rPr>
      </w:pPr>
      <w:r>
        <w:rPr>
          <w:rFonts w:cs="Times New Roman" w:ascii="Times New Roman" w:hAnsi="Times New Roman"/>
        </w:rPr>
        <w:t>(2)</w:t>
        <w:tab/>
        <w:t>Az önkormányzat költségvetési szerveinek felújítási és felhalmozási kiadásait feladatonként részletezve a 3. sz. melléklet tartalmazz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ind w:left="705" w:hanging="705"/>
        <w:rPr>
          <w:sz w:val="22"/>
          <w:szCs w:val="22"/>
        </w:rPr>
      </w:pPr>
      <w:r>
        <w:rPr>
          <w:sz w:val="22"/>
          <w:szCs w:val="22"/>
        </w:rPr>
        <w:t>(3)</w:t>
        <w:tab/>
        <w:t>Az önkormányzat egyéb - 4.§ (1) és 5.§ (1) bekezdésében megállapított előirányzatokba nem tartozó (hitelek, rövid lejáratú értékpapírok kiadási előirányzata, kölcsönnyújtás előirányzata) kiadásainak előirányzata:</w:t>
        <w:tab/>
        <w:tab/>
        <w:tab/>
        <w:tab/>
        <w:tab/>
        <w:tab/>
        <w:tab/>
        <w:tab/>
        <w:tab/>
        <w:tab/>
        <w:tab/>
        <w:t xml:space="preserve">1.332 e Ft </w:t>
      </w:r>
    </w:p>
    <w:p>
      <w:pPr>
        <w:pStyle w:val="TextBody"/>
        <w:rPr>
          <w:sz w:val="22"/>
          <w:szCs w:val="22"/>
        </w:rPr>
      </w:pPr>
      <w:r>
        <w:rPr>
          <w:sz w:val="22"/>
          <w:szCs w:val="22"/>
        </w:rPr>
        <w:t>Ebből:</w:t>
      </w:r>
    </w:p>
    <w:p>
      <w:pPr>
        <w:pStyle w:val="TextBody"/>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638"/>
        <w:gridCol w:w="5558"/>
        <w:gridCol w:w="3092"/>
      </w:tblGrid>
      <w:tr>
        <w:trPr/>
        <w:tc>
          <w:tcPr>
            <w:tcW w:w="63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w:t>
            </w:r>
          </w:p>
        </w:tc>
        <w:tc>
          <w:tcPr>
            <w:tcW w:w="555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űködési célú hiteltörlesztés</w:t>
            </w:r>
          </w:p>
        </w:tc>
        <w:tc>
          <w:tcPr>
            <w:tcW w:w="309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 e Ft</w:t>
            </w:r>
          </w:p>
        </w:tc>
      </w:tr>
      <w:tr>
        <w:trPr/>
        <w:tc>
          <w:tcPr>
            <w:tcW w:w="63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w:t>
            </w:r>
          </w:p>
        </w:tc>
        <w:tc>
          <w:tcPr>
            <w:tcW w:w="555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elhalmozási célú hiteltörlesztés</w:t>
            </w:r>
          </w:p>
        </w:tc>
        <w:tc>
          <w:tcPr>
            <w:tcW w:w="3092"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332 e Ft</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5" w:hanging="705"/>
        <w:rPr>
          <w:rFonts w:ascii="Times New Roman" w:hAnsi="Times New Roman" w:cs="Times New Roman"/>
        </w:rPr>
      </w:pPr>
      <w:r>
        <w:rPr>
          <w:rFonts w:cs="Times New Roman" w:ascii="Times New Roman" w:hAnsi="Times New Roman"/>
        </w:rPr>
        <w:t>(4)</w:t>
        <w:tab/>
        <w:t>A működési és felhalmozási célú bevételi és kiadási előirányzatokat tájékoztató jelleggel, mérlegszerűen, egymástól elkülönítetten, de – a finanszírozási műveleteket is figyelembe véve – együttesen a 2. számú melléklet mutatja b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00"/>
        <w:rPr>
          <w:rFonts w:ascii="Times New Roman" w:hAnsi="Times New Roman" w:cs="Times New Roman"/>
        </w:rPr>
      </w:pPr>
      <w:r>
        <w:rPr>
          <w:rFonts w:cs="Times New Roman" w:ascii="Times New Roman" w:hAnsi="Times New Roman"/>
        </w:rPr>
        <w:t>(5)</w:t>
        <w:tab/>
        <w:t xml:space="preserve">Elkülönítetten az európai uniós forrásból finanszírozott támogatással megvalósuló programok, projektek bevételei, kiadásait a 4. számú melléklet tartalmazz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tab/>
        <w:t>Az általános és céltartalék előirányzatait az 5. sz. melléklet tartalmazz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w:t>
        <w:tab/>
        <w:t>Az önkormányzat összesített tartaléka:</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639"/>
        <w:gridCol w:w="5554"/>
        <w:gridCol w:w="3095"/>
      </w:tblGrid>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w:t>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Általános tartalék:</w:t>
            </w:r>
          </w:p>
        </w:tc>
        <w:tc>
          <w:tcPr>
            <w:tcW w:w="309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8.247 e Ft</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w:t>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űködési célú tartalék:</w:t>
            </w:r>
          </w:p>
        </w:tc>
        <w:tc>
          <w:tcPr>
            <w:tcW w:w="309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2.500 e Ft</w:t>
            </w:r>
          </w:p>
        </w:tc>
      </w:tr>
      <w:tr>
        <w:trPr/>
        <w:tc>
          <w:tcPr>
            <w:tcW w:w="6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w:t>
            </w:r>
          </w:p>
        </w:tc>
        <w:tc>
          <w:tcPr>
            <w:tcW w:w="5554"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elhalmozási célú tartalék:</w:t>
            </w:r>
          </w:p>
        </w:tc>
        <w:tc>
          <w:tcPr>
            <w:tcW w:w="3095"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29.512 e Ft</w:t>
            </w:r>
          </w:p>
        </w:tc>
      </w:tr>
    </w:tbl>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A költségvetési létszámkeret</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5"/>
        </w:numPr>
        <w:tabs>
          <w:tab w:val="clear" w:pos="708"/>
          <w:tab w:val="left" w:pos="180" w:leader="none"/>
        </w:tabs>
        <w:spacing w:lineRule="auto" w:line="240" w:before="0" w:after="0"/>
        <w:ind w:left="720" w:hanging="720"/>
        <w:rPr>
          <w:rFonts w:ascii="Times New Roman" w:hAnsi="Times New Roman" w:cs="Times New Roman"/>
        </w:rPr>
      </w:pPr>
      <w:r>
        <w:rPr>
          <w:rFonts w:cs="Times New Roman" w:ascii="Times New Roman" w:hAnsi="Times New Roman"/>
        </w:rPr>
        <w:t>A Képviselő-testület Polgár Város Önkormányzata és intézményei létszámkeretét az alábbiak szerint állapítja meg:</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tbl>
      <w:tblPr>
        <w:tblW w:w="8962" w:type="dxa"/>
        <w:jc w:val="left"/>
        <w:tblInd w:w="180" w:type="dxa"/>
        <w:tblLayout w:type="fixed"/>
        <w:tblCellMar>
          <w:top w:w="0" w:type="dxa"/>
          <w:left w:w="70" w:type="dxa"/>
          <w:bottom w:w="0" w:type="dxa"/>
          <w:right w:w="70" w:type="dxa"/>
        </w:tblCellMar>
      </w:tblPr>
      <w:tblGrid>
        <w:gridCol w:w="7201"/>
        <w:gridCol w:w="1761"/>
      </w:tblGrid>
      <w:tr>
        <w:trPr>
          <w:trHeight w:val="419" w:hRule="atLeast"/>
        </w:trPr>
        <w:tc>
          <w:tcPr>
            <w:tcW w:w="7201"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Engedélyezett létszám 2014. január 1-én:</w:t>
              <w:tab/>
              <w:tab/>
              <w:tab/>
              <w:tab/>
              <w:tab/>
            </w:r>
          </w:p>
        </w:tc>
        <w:tc>
          <w:tcPr>
            <w:tcW w:w="1761"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72,8 fő</w:t>
            </w:r>
          </w:p>
        </w:tc>
      </w:tr>
      <w:tr>
        <w:trPr>
          <w:trHeight w:val="63" w:hRule="atLeast"/>
        </w:trPr>
        <w:tc>
          <w:tcPr>
            <w:tcW w:w="72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özfoglalkoztatottak éves létszáma:</w:t>
              <w:tab/>
              <w:tab/>
              <w:tab/>
              <w:tab/>
              <w:tab/>
            </w:r>
          </w:p>
        </w:tc>
        <w:tc>
          <w:tcPr>
            <w:tcW w:w="1761"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107,2 fő</w:t>
            </w:r>
          </w:p>
        </w:tc>
      </w:tr>
      <w:tr>
        <w:trPr>
          <w:trHeight w:val="63" w:hRule="atLeast"/>
        </w:trPr>
        <w:tc>
          <w:tcPr>
            <w:tcW w:w="72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émium Évek Programban résztvevők:</w:t>
              <w:tab/>
              <w:tab/>
              <w:tab/>
              <w:tab/>
              <w:tab/>
              <w:tab/>
            </w:r>
          </w:p>
        </w:tc>
        <w:tc>
          <w:tcPr>
            <w:tcW w:w="1761" w:type="dxa"/>
            <w:tcBorders/>
          </w:tcPr>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fő</w:t>
            </w:r>
          </w:p>
        </w:tc>
      </w:tr>
      <w:tr>
        <w:trPr>
          <w:trHeight w:val="63" w:hRule="atLeast"/>
        </w:trPr>
        <w:tc>
          <w:tcPr>
            <w:tcW w:w="7201"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gváltozott munkaképességű foglalkoztatottak létszáma:</w:t>
              <w:tab/>
              <w:tab/>
              <w:tab/>
            </w:r>
          </w:p>
        </w:tc>
        <w:tc>
          <w:tcPr>
            <w:tcW w:w="1761" w:type="dxa"/>
            <w:tcBorders/>
          </w:tcPr>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fő</w:t>
            </w:r>
          </w:p>
        </w:tc>
      </w:tr>
    </w:tbl>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2)</w:t>
        <w:tab/>
        <w:t>Az önkormányzat költségvetési szerveinek létszámkeretét a Képviselő-testület az 1. mellékletben feltüntetettek szerint határozza meg.</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Létszámkeret emelésére kizárólag a Képviselő-testület jogosul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4)</w:t>
        <w:tab/>
        <w:t>A megüresedett álláshelyek betöltésére a polgármesterrel történő egyeztetést követően kerülhet sor. Az átmenetileg betöltetlen álláshelyekre jutó személyi juttatások előirányzatával úgy kell gazdálkodni, hogy az álláshely az év bármely időpontjában betölthető legy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Cs/>
        </w:rPr>
        <w:t>(5) Az intézmények a rendeletben meghatározott létszámkeretet nem léphetik tú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hanging="426"/>
        <w:rPr/>
      </w:pPr>
      <w:r>
        <w:rPr>
          <w:rFonts w:cs="Times New Roman" w:ascii="Times New Roman" w:hAnsi="Times New Roman"/>
          <w:bCs/>
        </w:rPr>
        <w:t>(6) Az intézmények létszámváltozással összefüggő adatszolgáltatásra, bejelentésre kötelezettek az Önkormányzat felé. A</w:t>
      </w:r>
      <w:r>
        <w:rPr>
          <w:rFonts w:cs="Times New Roman" w:ascii="Times New Roman" w:hAnsi="Times New Roman"/>
        </w:rPr>
        <w:t xml:space="preserve"> létszámkeretet érintő változásokat kötelesek a végrehajtást megelőzően két hónappal bejelenteni.</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II. fejeze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A költségvetés végrehajtására vonatkozó rendelkezése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A települési önkormányzat költségvetési hiánya, finanszírozásának módj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p>
      <w:pPr>
        <w:pStyle w:val="TextBody"/>
        <w:rPr>
          <w:rFonts w:ascii="Times New Roman" w:hAnsi="Times New Roman" w:cs="Times New Roman"/>
          <w:sz w:val="22"/>
          <w:szCs w:val="22"/>
        </w:rPr>
      </w:pPr>
      <w:r>
        <w:rPr>
          <w:rFonts w:cs="Times New Roman"/>
          <w:sz w:val="22"/>
          <w:szCs w:val="22"/>
        </w:rPr>
      </w:r>
    </w:p>
    <w:tbl>
      <w:tblPr>
        <w:tblW w:w="9720" w:type="dxa"/>
        <w:jc w:val="left"/>
        <w:tblInd w:w="0" w:type="dxa"/>
        <w:tblLayout w:type="fixed"/>
        <w:tblCellMar>
          <w:top w:w="0" w:type="dxa"/>
          <w:left w:w="70" w:type="dxa"/>
          <w:bottom w:w="0" w:type="dxa"/>
          <w:right w:w="70" w:type="dxa"/>
        </w:tblCellMar>
      </w:tblPr>
      <w:tblGrid>
        <w:gridCol w:w="540"/>
        <w:gridCol w:w="7560"/>
        <w:gridCol w:w="1620"/>
      </w:tblGrid>
      <w:tr>
        <w:trPr>
          <w:trHeight w:val="70" w:hRule="atLeast"/>
        </w:trPr>
        <w:tc>
          <w:tcPr>
            <w:tcW w:w="540" w:type="dxa"/>
            <w:tcBorders/>
          </w:tcPr>
          <w:p>
            <w:pPr>
              <w:pStyle w:val="TextBody"/>
              <w:rPr>
                <w:sz w:val="22"/>
                <w:szCs w:val="22"/>
              </w:rPr>
            </w:pPr>
            <w:r>
              <w:rPr>
                <w:sz w:val="22"/>
                <w:szCs w:val="22"/>
              </w:rPr>
              <w:t>I.</w:t>
            </w:r>
          </w:p>
        </w:tc>
        <w:tc>
          <w:tcPr>
            <w:tcW w:w="7560" w:type="dxa"/>
            <w:tcBorders/>
          </w:tcPr>
          <w:p>
            <w:pPr>
              <w:pStyle w:val="TextBody"/>
              <w:rPr>
                <w:sz w:val="22"/>
                <w:szCs w:val="22"/>
              </w:rPr>
            </w:pPr>
            <w:r>
              <w:rPr>
                <w:sz w:val="22"/>
                <w:szCs w:val="22"/>
              </w:rPr>
              <w:t>Működési célú költségvetési bevételek összesen:</w:t>
            </w:r>
          </w:p>
        </w:tc>
        <w:tc>
          <w:tcPr>
            <w:tcW w:w="1620" w:type="dxa"/>
            <w:tcBorders/>
          </w:tcPr>
          <w:p>
            <w:pPr>
              <w:pStyle w:val="TextBody"/>
              <w:jc w:val="right"/>
              <w:rPr>
                <w:sz w:val="22"/>
                <w:szCs w:val="22"/>
              </w:rPr>
            </w:pPr>
            <w:r>
              <w:rPr>
                <w:sz w:val="22"/>
                <w:szCs w:val="22"/>
              </w:rPr>
              <w:t>1.451.551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Működési célú költségvetési kiadások összesen:</w:t>
            </w:r>
          </w:p>
        </w:tc>
        <w:tc>
          <w:tcPr>
            <w:tcW w:w="1620" w:type="dxa"/>
            <w:tcBorders/>
          </w:tcPr>
          <w:p>
            <w:pPr>
              <w:pStyle w:val="TextBody"/>
              <w:jc w:val="right"/>
              <w:rPr>
                <w:sz w:val="22"/>
                <w:szCs w:val="22"/>
              </w:rPr>
            </w:pPr>
            <w:r>
              <w:rPr>
                <w:sz w:val="22"/>
                <w:szCs w:val="22"/>
              </w:rPr>
              <w:t>1.567.028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Működési célú költségvetési egyenleg:</w:t>
            </w:r>
          </w:p>
        </w:tc>
        <w:tc>
          <w:tcPr>
            <w:tcW w:w="1620" w:type="dxa"/>
            <w:tcBorders/>
          </w:tcPr>
          <w:p>
            <w:pPr>
              <w:pStyle w:val="TextBody"/>
              <w:jc w:val="right"/>
              <w:rPr>
                <w:sz w:val="22"/>
                <w:szCs w:val="22"/>
              </w:rPr>
            </w:pPr>
            <w:r>
              <w:rPr>
                <w:sz w:val="22"/>
                <w:szCs w:val="22"/>
              </w:rPr>
              <w:t>- 115.477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II.</w:t>
            </w:r>
          </w:p>
        </w:tc>
        <w:tc>
          <w:tcPr>
            <w:tcW w:w="7560" w:type="dxa"/>
            <w:tcBorders/>
          </w:tcPr>
          <w:p>
            <w:pPr>
              <w:pStyle w:val="TextBody"/>
              <w:rPr>
                <w:sz w:val="22"/>
                <w:szCs w:val="22"/>
              </w:rPr>
            </w:pPr>
            <w:r>
              <w:rPr>
                <w:sz w:val="22"/>
                <w:szCs w:val="22"/>
              </w:rPr>
              <w:t>Felhalmozási célú költségvetési bevételek összesen:</w:t>
            </w:r>
          </w:p>
        </w:tc>
        <w:tc>
          <w:tcPr>
            <w:tcW w:w="1620" w:type="dxa"/>
            <w:tcBorders/>
          </w:tcPr>
          <w:p>
            <w:pPr>
              <w:pStyle w:val="TextBody"/>
              <w:jc w:val="right"/>
              <w:rPr>
                <w:sz w:val="22"/>
                <w:szCs w:val="22"/>
              </w:rPr>
            </w:pPr>
            <w:r>
              <w:rPr>
                <w:sz w:val="22"/>
                <w:szCs w:val="22"/>
              </w:rPr>
              <w:t>66.958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Felhalmozási célú költségvetési kiadások összesen:</w:t>
            </w:r>
          </w:p>
        </w:tc>
        <w:tc>
          <w:tcPr>
            <w:tcW w:w="1620" w:type="dxa"/>
            <w:tcBorders/>
          </w:tcPr>
          <w:p>
            <w:pPr>
              <w:pStyle w:val="TextBody"/>
              <w:jc w:val="right"/>
              <w:rPr>
                <w:sz w:val="22"/>
                <w:szCs w:val="22"/>
              </w:rPr>
            </w:pPr>
            <w:r>
              <w:rPr>
                <w:sz w:val="22"/>
                <w:szCs w:val="22"/>
              </w:rPr>
              <w:t>95.264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Felhalmozási célú költségvetési egyenleg:</w:t>
            </w:r>
          </w:p>
        </w:tc>
        <w:tc>
          <w:tcPr>
            <w:tcW w:w="1620" w:type="dxa"/>
            <w:tcBorders/>
          </w:tcPr>
          <w:p>
            <w:pPr>
              <w:pStyle w:val="TextBody"/>
              <w:jc w:val="right"/>
              <w:rPr>
                <w:sz w:val="22"/>
                <w:szCs w:val="22"/>
              </w:rPr>
            </w:pPr>
            <w:r>
              <w:rPr>
                <w:sz w:val="22"/>
                <w:szCs w:val="22"/>
              </w:rPr>
              <w:t>- 28.306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III.</w:t>
            </w:r>
          </w:p>
        </w:tc>
        <w:tc>
          <w:tcPr>
            <w:tcW w:w="7560" w:type="dxa"/>
            <w:tcBorders/>
          </w:tcPr>
          <w:p>
            <w:pPr>
              <w:pStyle w:val="TextBody"/>
              <w:rPr>
                <w:sz w:val="22"/>
                <w:szCs w:val="22"/>
              </w:rPr>
            </w:pPr>
            <w:r>
              <w:rPr>
                <w:sz w:val="22"/>
                <w:szCs w:val="22"/>
              </w:rPr>
              <w:t>Működési célú finanszírozási bevételek összesen:</w:t>
            </w:r>
          </w:p>
        </w:tc>
        <w:tc>
          <w:tcPr>
            <w:tcW w:w="1620" w:type="dxa"/>
            <w:tcBorders/>
          </w:tcPr>
          <w:p>
            <w:pPr>
              <w:pStyle w:val="TextBody"/>
              <w:jc w:val="right"/>
              <w:rPr>
                <w:sz w:val="22"/>
                <w:szCs w:val="22"/>
              </w:rPr>
            </w:pPr>
            <w:r>
              <w:rPr>
                <w:sz w:val="22"/>
                <w:szCs w:val="22"/>
              </w:rPr>
              <w:t>112.821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Működési célú finanszírozási kiadások összesen:</w:t>
            </w:r>
          </w:p>
        </w:tc>
        <w:tc>
          <w:tcPr>
            <w:tcW w:w="1620" w:type="dxa"/>
            <w:tcBorders/>
          </w:tcPr>
          <w:p>
            <w:pPr>
              <w:pStyle w:val="TextBody"/>
              <w:jc w:val="right"/>
              <w:rPr>
                <w:sz w:val="22"/>
                <w:szCs w:val="22"/>
              </w:rPr>
            </w:pPr>
            <w:r>
              <w:rPr>
                <w:sz w:val="22"/>
                <w:szCs w:val="22"/>
              </w:rPr>
              <w:t>0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IV.</w:t>
            </w:r>
          </w:p>
        </w:tc>
        <w:tc>
          <w:tcPr>
            <w:tcW w:w="7560" w:type="dxa"/>
            <w:tcBorders/>
          </w:tcPr>
          <w:p>
            <w:pPr>
              <w:pStyle w:val="TextBody"/>
              <w:rPr>
                <w:sz w:val="22"/>
                <w:szCs w:val="22"/>
              </w:rPr>
            </w:pPr>
            <w:r>
              <w:rPr>
                <w:sz w:val="22"/>
                <w:szCs w:val="22"/>
              </w:rPr>
              <w:t>Felhalmozási célú finanszírozási bevételek összesen:</w:t>
            </w:r>
          </w:p>
        </w:tc>
        <w:tc>
          <w:tcPr>
            <w:tcW w:w="1620" w:type="dxa"/>
            <w:tcBorders/>
          </w:tcPr>
          <w:p>
            <w:pPr>
              <w:pStyle w:val="TextBody"/>
              <w:jc w:val="right"/>
              <w:rPr>
                <w:sz w:val="22"/>
                <w:szCs w:val="22"/>
              </w:rPr>
            </w:pPr>
            <w:r>
              <w:rPr>
                <w:sz w:val="22"/>
                <w:szCs w:val="22"/>
              </w:rPr>
              <w:t>32.294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Felhalmozási célú finanszírozási kiadások összesen:</w:t>
            </w:r>
          </w:p>
        </w:tc>
        <w:tc>
          <w:tcPr>
            <w:tcW w:w="1620" w:type="dxa"/>
            <w:tcBorders/>
          </w:tcPr>
          <w:p>
            <w:pPr>
              <w:pStyle w:val="TextBody"/>
              <w:jc w:val="right"/>
              <w:rPr>
                <w:sz w:val="22"/>
                <w:szCs w:val="22"/>
              </w:rPr>
            </w:pPr>
            <w:r>
              <w:rPr>
                <w:sz w:val="22"/>
                <w:szCs w:val="22"/>
              </w:rPr>
              <w:t>1.332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Az önkormányzat költségvetési egyenlege összesen:</w:t>
            </w:r>
          </w:p>
        </w:tc>
        <w:tc>
          <w:tcPr>
            <w:tcW w:w="1620" w:type="dxa"/>
            <w:tcBorders/>
          </w:tcPr>
          <w:p>
            <w:pPr>
              <w:pStyle w:val="TextBody"/>
              <w:jc w:val="right"/>
              <w:rPr>
                <w:sz w:val="22"/>
                <w:szCs w:val="22"/>
              </w:rPr>
            </w:pPr>
            <w:r>
              <w:rPr>
                <w:sz w:val="22"/>
                <w:szCs w:val="22"/>
              </w:rPr>
              <w:t>- 143.783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 xml:space="preserve"> </w:t>
            </w:r>
            <w:r>
              <w:rPr>
                <w:sz w:val="22"/>
                <w:szCs w:val="22"/>
              </w:rPr>
              <w:t>- ebből működési célú hiány:</w:t>
            </w:r>
          </w:p>
        </w:tc>
        <w:tc>
          <w:tcPr>
            <w:tcW w:w="1620" w:type="dxa"/>
            <w:tcBorders/>
          </w:tcPr>
          <w:p>
            <w:pPr>
              <w:pStyle w:val="TextBody"/>
              <w:jc w:val="right"/>
              <w:rPr>
                <w:sz w:val="22"/>
                <w:szCs w:val="22"/>
              </w:rPr>
            </w:pPr>
            <w:r>
              <w:rPr>
                <w:sz w:val="22"/>
                <w:szCs w:val="22"/>
              </w:rPr>
              <w:t>- 115.477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 xml:space="preserve"> </w:t>
            </w:r>
            <w:r>
              <w:rPr>
                <w:sz w:val="22"/>
                <w:szCs w:val="22"/>
              </w:rPr>
              <w:t>- ebből felhalmozási célú hiány:</w:t>
            </w:r>
          </w:p>
        </w:tc>
        <w:tc>
          <w:tcPr>
            <w:tcW w:w="1620" w:type="dxa"/>
            <w:tcBorders/>
          </w:tcPr>
          <w:p>
            <w:pPr>
              <w:pStyle w:val="TextBody"/>
              <w:jc w:val="right"/>
              <w:rPr>
                <w:sz w:val="22"/>
                <w:szCs w:val="22"/>
              </w:rPr>
            </w:pPr>
            <w:r>
              <w:rPr>
                <w:sz w:val="22"/>
                <w:szCs w:val="22"/>
              </w:rPr>
              <w:t>- 28.306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snapToGrid w:val="false"/>
              <w:rPr>
                <w:sz w:val="22"/>
                <w:szCs w:val="22"/>
              </w:rPr>
            </w:pPr>
            <w:r>
              <w:rPr>
                <w:sz w:val="22"/>
                <w:szCs w:val="22"/>
              </w:rPr>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rPr>
                <w:sz w:val="22"/>
                <w:szCs w:val="22"/>
              </w:rPr>
            </w:pPr>
            <w:r>
              <w:rPr>
                <w:sz w:val="22"/>
                <w:szCs w:val="22"/>
              </w:rPr>
              <w:t>(2)</w:t>
            </w:r>
          </w:p>
        </w:tc>
        <w:tc>
          <w:tcPr>
            <w:tcW w:w="7560" w:type="dxa"/>
            <w:tcBorders/>
          </w:tcPr>
          <w:p>
            <w:pPr>
              <w:pStyle w:val="TextBody"/>
              <w:rPr>
                <w:sz w:val="22"/>
                <w:szCs w:val="22"/>
              </w:rPr>
            </w:pPr>
            <w:r>
              <w:rPr>
                <w:sz w:val="22"/>
                <w:szCs w:val="22"/>
              </w:rPr>
              <w:t>A hiány finanszírozásának módja:</w:t>
            </w:r>
          </w:p>
        </w:tc>
        <w:tc>
          <w:tcPr>
            <w:tcW w:w="1620" w:type="dxa"/>
            <w:tcBorders/>
          </w:tcPr>
          <w:p>
            <w:pPr>
              <w:pStyle w:val="TextBody"/>
              <w:snapToGrid w:val="false"/>
              <w:jc w:val="right"/>
              <w:rPr>
                <w:sz w:val="22"/>
                <w:szCs w:val="22"/>
              </w:rPr>
            </w:pPr>
            <w:r>
              <w:rPr>
                <w:sz w:val="22"/>
                <w:szCs w:val="22"/>
              </w:rPr>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 xml:space="preserve"> </w:t>
            </w:r>
            <w:r>
              <w:rPr>
                <w:sz w:val="22"/>
                <w:szCs w:val="22"/>
              </w:rPr>
              <w:t>- belső finanszírozású: működési célú pénzmaradvány:</w:t>
            </w:r>
          </w:p>
        </w:tc>
        <w:tc>
          <w:tcPr>
            <w:tcW w:w="1620" w:type="dxa"/>
            <w:tcBorders/>
          </w:tcPr>
          <w:p>
            <w:pPr>
              <w:pStyle w:val="TextBody"/>
              <w:jc w:val="right"/>
              <w:rPr>
                <w:sz w:val="22"/>
                <w:szCs w:val="22"/>
              </w:rPr>
            </w:pPr>
            <w:r>
              <w:rPr>
                <w:sz w:val="22"/>
                <w:szCs w:val="22"/>
              </w:rPr>
              <w:t>- 112.821 e Ft</w:t>
            </w:r>
          </w:p>
        </w:tc>
      </w:tr>
      <w:tr>
        <w:trPr>
          <w:trHeight w:val="56" w:hRule="atLeast"/>
        </w:trPr>
        <w:tc>
          <w:tcPr>
            <w:tcW w:w="540" w:type="dxa"/>
            <w:tcBorders/>
          </w:tcPr>
          <w:p>
            <w:pPr>
              <w:pStyle w:val="TextBody"/>
              <w:snapToGrid w:val="false"/>
              <w:rPr>
                <w:rFonts w:ascii="Times New Roman" w:hAnsi="Times New Roman" w:cs="Times New Roman"/>
                <w:sz w:val="22"/>
                <w:szCs w:val="22"/>
              </w:rPr>
            </w:pPr>
            <w:r>
              <w:rPr>
                <w:rFonts w:cs="Times New Roman"/>
                <w:sz w:val="22"/>
                <w:szCs w:val="22"/>
              </w:rPr>
            </w:r>
          </w:p>
        </w:tc>
        <w:tc>
          <w:tcPr>
            <w:tcW w:w="7560" w:type="dxa"/>
            <w:tcBorders/>
          </w:tcPr>
          <w:p>
            <w:pPr>
              <w:pStyle w:val="TextBody"/>
              <w:rPr>
                <w:sz w:val="22"/>
                <w:szCs w:val="22"/>
              </w:rPr>
            </w:pPr>
            <w:r>
              <w:rPr>
                <w:sz w:val="22"/>
                <w:szCs w:val="22"/>
              </w:rPr>
              <w:t xml:space="preserve"> </w:t>
            </w:r>
            <w:r>
              <w:rPr>
                <w:sz w:val="22"/>
                <w:szCs w:val="22"/>
              </w:rPr>
              <w:t>- belső finanszírozású: felhalmozási célú pénzmaradvány:</w:t>
            </w:r>
          </w:p>
        </w:tc>
        <w:tc>
          <w:tcPr>
            <w:tcW w:w="1620" w:type="dxa"/>
            <w:tcBorders/>
          </w:tcPr>
          <w:p>
            <w:pPr>
              <w:pStyle w:val="TextBody"/>
              <w:jc w:val="right"/>
              <w:rPr>
                <w:sz w:val="22"/>
                <w:szCs w:val="22"/>
              </w:rPr>
            </w:pPr>
            <w:r>
              <w:rPr>
                <w:sz w:val="22"/>
                <w:szCs w:val="22"/>
              </w:rPr>
              <w:t>- 32.294 e Ft</w:t>
            </w:r>
          </w:p>
        </w:tc>
      </w:tr>
    </w:tbl>
    <w:p>
      <w:pPr>
        <w:pStyle w:val="TextBody"/>
        <w:rPr>
          <w:sz w:val="22"/>
          <w:szCs w:val="22"/>
        </w:rPr>
      </w:pPr>
      <w:r>
        <w:rPr>
          <w:sz w:val="22"/>
          <w:szCs w:val="22"/>
        </w:rPr>
      </w:r>
    </w:p>
    <w:p>
      <w:pPr>
        <w:pStyle w:val="Normal"/>
        <w:widowControl w:val="false"/>
        <w:spacing w:lineRule="auto" w:line="240" w:before="0" w:after="0"/>
        <w:ind w:left="705" w:hanging="705"/>
        <w:rPr>
          <w:rFonts w:ascii="Times New Roman" w:hAnsi="Times New Roman" w:cs="Times New Roman"/>
        </w:rPr>
      </w:pPr>
      <w:r>
        <w:rPr>
          <w:rFonts w:cs="Times New Roman" w:ascii="Times New Roman" w:hAnsi="Times New Roman"/>
        </w:rPr>
        <w:t>(3)</w:t>
        <w:tab/>
        <w:t>Az önkormányzat év közbeni likviditási gondjainak elhárítása külső finanszírozású, a számlavezető pénzintézettől folyószámla-hitel felvétel útján történhet.</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ind w:left="705" w:hanging="705"/>
        <w:rPr>
          <w:rFonts w:ascii="Times New Roman" w:hAnsi="Times New Roman" w:cs="Times New Roman"/>
        </w:rPr>
      </w:pPr>
      <w:r>
        <w:rPr>
          <w:rFonts w:cs="Times New Roman" w:ascii="Times New Roman" w:hAnsi="Times New Roman"/>
        </w:rPr>
        <w:t>(4)</w:t>
        <w:tab/>
        <w:t>A Képviselő-testület felhatalmazza a polgármestert, hogy a (3) bekezdésben foglaltak szerinti folyószámla-hitelszerződést, annak lejártát követően a pénzintézettel megkösse.</w:t>
      </w:r>
    </w:p>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ind w:left="705" w:hanging="705"/>
        <w:rPr>
          <w:rFonts w:ascii="Times New Roman" w:hAnsi="Times New Roman" w:cs="Times New Roman"/>
        </w:rPr>
      </w:pPr>
      <w:r>
        <w:rPr>
          <w:rFonts w:cs="Times New Roman" w:ascii="Times New Roman" w:hAnsi="Times New Roman"/>
        </w:rPr>
        <w:t>(5)</w:t>
        <w:tab/>
        <w:t xml:space="preserve">Az önkormányzat likviditási gondjainak elhárítására szolgáló - a (3) bekezdésben foglalt meghatalmazást meghaladó- gazdálkodási hitelszerződés megkötésére a polgármester az önkormányzati szintű egy havi bruttó illetmény összegéig, a gazdasági vezető ellenjegyzésével jogosul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5" w:hanging="705"/>
        <w:rPr>
          <w:rFonts w:ascii="Times New Roman" w:hAnsi="Times New Roman" w:cs="Times New Roman"/>
        </w:rPr>
      </w:pPr>
      <w:r>
        <w:rPr>
          <w:rFonts w:cs="Times New Roman" w:ascii="Times New Roman" w:hAnsi="Times New Roman"/>
        </w:rPr>
        <w:t>(6)</w:t>
        <w:tab/>
        <w:t>Az (5) bekezdésben meghatározott értékhatár feletti gazdálkodási hitel felvételéről szóló döntés, valamint a felhalmozási célú hitel esetében a hitel felvételről szóló döntés a Képviselő-testület kizárólagos hatáskörébe tartozi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Kötelezettségvállalás rendj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BodyText2"/>
        <w:rPr>
          <w:i w:val="false"/>
          <w:i w:val="false"/>
          <w:sz w:val="22"/>
          <w:szCs w:val="22"/>
        </w:rPr>
      </w:pPr>
      <w:r>
        <w:rPr>
          <w:i w:val="false"/>
          <w:sz w:val="22"/>
          <w:szCs w:val="22"/>
        </w:rPr>
        <w:t xml:space="preserve">A kiadások teljesítéséhez kapcsolódó megrendelések, kötelezettségvállalások esetében nettó 2.000 e Ft összeget meghaladó beszerzésnél, szolgáltatás vásárlásánál legalább három gazdálkodó szervezettől kell írásos árajánlatot kérni, lehetőleg nyílt eljárás formájában. </w:t>
      </w:r>
    </w:p>
    <w:p>
      <w:pPr>
        <w:pStyle w:val="Normal"/>
        <w:widowControl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Az előirányzat módosítása  </w:t>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BodyText2"/>
        <w:ind w:left="360" w:hanging="360"/>
        <w:rPr>
          <w:i w:val="false"/>
          <w:i w:val="false"/>
          <w:sz w:val="22"/>
          <w:szCs w:val="22"/>
        </w:rPr>
      </w:pPr>
      <w:r>
        <w:rPr>
          <w:i w:val="false"/>
          <w:sz w:val="22"/>
          <w:szCs w:val="22"/>
        </w:rPr>
        <w:t>(1)</w:t>
        <w:tab/>
        <w:t xml:space="preserve">A </w:t>
      </w:r>
      <w:r>
        <w:rPr>
          <w:i w:val="false"/>
          <w:color w:val="000000"/>
          <w:sz w:val="22"/>
          <w:szCs w:val="22"/>
        </w:rPr>
        <w:t xml:space="preserve">helyi önkormányzat költségvetési rendeletében megjelenő bevételek és kiadások módosításáról, a kiadási előirányzatok közötti átcsoportosításról a (2) és (3) bekezdésben meghatározott kivétellel a Képviselő-testület dönt. </w:t>
      </w:r>
    </w:p>
    <w:p>
      <w:pPr>
        <w:pStyle w:val="NormlWeb"/>
        <w:spacing w:before="0" w:after="0"/>
        <w:ind w:left="150" w:right="150" w:firstLine="240"/>
        <w:jc w:val="both"/>
        <w:rPr>
          <w:i/>
          <w:i/>
          <w:color w:val="000000"/>
          <w:sz w:val="22"/>
          <w:szCs w:val="22"/>
        </w:rPr>
      </w:pPr>
      <w:r>
        <w:rPr>
          <w:i/>
          <w:color w:val="000000"/>
          <w:sz w:val="22"/>
          <w:szCs w:val="22"/>
        </w:rPr>
      </w:r>
    </w:p>
    <w:p>
      <w:pPr>
        <w:pStyle w:val="Normal"/>
        <w:widowControl w:val="false"/>
        <w:spacing w:lineRule="auto" w:line="240" w:before="0" w:after="0"/>
        <w:ind w:left="360" w:hanging="360"/>
        <w:rPr/>
      </w:pPr>
      <w:r>
        <w:rPr>
          <w:rFonts w:cs="Times New Roman" w:ascii="Times New Roman" w:hAnsi="Times New Roman"/>
        </w:rPr>
        <w:t>(2)</w:t>
        <w:tab/>
        <w:t xml:space="preserve"> </w:t>
      </w:r>
      <w:r>
        <w:rPr>
          <w:rFonts w:cs="Times New Roman" w:ascii="Times New Roman" w:hAnsi="Times New Roman"/>
          <w:color w:val="000000"/>
        </w:rPr>
        <w:t>A helyi önkormányzati költségvetési szerv bevételi és kiadási előirányzatai a Kormány rendeletében meghatározott esetben a helyi önkormányzati költségvetési szerv saját hatáskörében módosíthatóak, a kiadási előirányzatok egymás között átcsoportosíthatóak.</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rPr>
        <w:t>A Képviselő-testület felhatalmazza a polgármestert az Önkormányzat és a Polgári Polgármesteri Hivatal bevételeinek és kiadásainak módosítására és a kiadási előirányzatok közötti átcsoportosításra esetenként és intézményenként, vagy feladatonként nettó 5.000 e Ft összeg erejéig, döntéséről tájékoztatja a Képviselő-testülete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4)</w:t>
        <w:tab/>
        <w:t>Ha a helyi önkormányzat év közben a költségvetési rendelet készítésekor nem ismert többletbevételhez jut, vagy bevételei a tervezettől elmaradnak, e tényről a polgármester a Képviselő-testületet tájékoztatj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5)</w:t>
        <w:tab/>
        <w:t>A Képviselő-testület az (1),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ei hatállyal módosítja a költségvetési rendeletét. Ha év közben az Országgyűlés - a helyi önkormányzatot érintő módon – a támogatások előirányzatait zárolja, azokat csökkenti, törli, az intézkedés kihirdetését követően haladéktalanul a Képviselő-testület elé kell terjeszteni a költségvetési rendelet módosítását.</w:t>
      </w:r>
    </w:p>
    <w:p>
      <w:pPr>
        <w:pStyle w:val="BodyText2"/>
        <w:rPr>
          <w:rFonts w:ascii="Times New Roman" w:hAnsi="Times New Roman" w:cs="Times New Roman"/>
          <w:i w:val="false"/>
          <w:i w:val="false"/>
          <w:sz w:val="22"/>
          <w:szCs w:val="22"/>
        </w:rPr>
      </w:pPr>
      <w:r>
        <w:rPr>
          <w:rFonts w:cs="Times New Roman"/>
          <w:i w:val="false"/>
          <w:sz w:val="22"/>
          <w:szCs w:val="22"/>
        </w:rPr>
      </w:r>
    </w:p>
    <w:p>
      <w:pPr>
        <w:pStyle w:val="Normal"/>
        <w:spacing w:lineRule="auto" w:line="240" w:before="0" w:after="0"/>
        <w:ind w:left="360" w:hanging="360"/>
        <w:rPr/>
      </w:pPr>
      <w:r>
        <w:rPr>
          <w:rFonts w:cs="Times New Roman" w:ascii="Times New Roman" w:hAnsi="Times New Roman"/>
          <w:bCs/>
        </w:rPr>
        <w:t>(6)</w:t>
        <w:tab/>
        <w:t>A Polgármesteri Hivatal, valamint a költségvetési szervek az évközi előirányzat-módosításokról a jegyző által elrendelt formában kötelesek naprakész nyilvántartást vezetni.</w:t>
      </w:r>
    </w:p>
    <w:p>
      <w:pPr>
        <w:pStyle w:val="Normal"/>
        <w:spacing w:lineRule="auto" w:line="240" w:before="0" w:after="0"/>
        <w:ind w:left="408" w:hanging="408"/>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360"/>
        <w:rPr/>
      </w:pPr>
      <w:r>
        <w:rPr>
          <w:rFonts w:cs="Times New Roman" w:ascii="Times New Roman" w:hAnsi="Times New Roman"/>
          <w:bCs/>
        </w:rPr>
        <w:t>(7)</w:t>
        <w:tab/>
        <w:t xml:space="preserve">Az intézmények részéről önkormányzati támogatás biztosítására irányuló pótigény csak a költségvetés tervezésekor még nem látható, az intézmény működését veszélyeztető, intézkedést igénylő feladatok megoldására nyújtható b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360"/>
        <w:rPr/>
      </w:pPr>
      <w:r>
        <w:rPr>
          <w:rFonts w:cs="Times New Roman" w:ascii="Times New Roman" w:hAnsi="Times New Roman"/>
        </w:rPr>
        <w:t>(8)</w:t>
        <w:tab/>
        <w:t>Az igények csak a Polgármesteri Hivatal szakmailag illetékes osztályának véleményezését követően kerülhetnek az illetékes szakmai bizottságok, majd a Képviselő-testület el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9)</w:t>
        <w:tab/>
        <w:t>A Képviselő-testület a rendszeres és eseti pénzbeli ellátások szakfeladatokon belül és az egyes segélyfajták tekintetében az előirányzat-módosítás jogát átruházza a Szociális és Egészségügyi Bizottságra és szükség szerint - a teljesítési adatok alapján - megvizsgálja az előirányzat-módosítások lehetőségé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0" w:name="pr389"/>
      <w:bookmarkStart w:id="1" w:name="pr389"/>
      <w:bookmarkEnd w:id="1"/>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 w:hanging="360"/>
        <w:rPr/>
      </w:pPr>
      <w:r>
        <w:rPr>
          <w:rFonts w:cs="Times New Roman" w:ascii="Times New Roman" w:hAnsi="Times New Roman"/>
        </w:rPr>
        <w:t>(1)</w:t>
        <w:tab/>
      </w:r>
      <w:r>
        <w:rPr>
          <w:rFonts w:cs="Times New Roman" w:ascii="Times New Roman" w:hAnsi="Times New Roman"/>
          <w:spacing w:val="-8"/>
        </w:rPr>
        <w:t>A költségvetési rendelet módosítására a polgármester szükség szerint, de évente legalább 4 alkalommal javaslatot tesz.</w:t>
      </w:r>
    </w:p>
    <w:p>
      <w:pPr>
        <w:pStyle w:val="Normal"/>
        <w:widowControl w:val="false"/>
        <w:spacing w:lineRule="auto" w:line="240" w:before="0" w:after="0"/>
        <w:rPr>
          <w:rFonts w:ascii="Times New Roman" w:hAnsi="Times New Roman" w:cs="Times New Roman"/>
          <w:spacing w:val="-8"/>
        </w:rPr>
      </w:pPr>
      <w:r>
        <w:rPr>
          <w:rFonts w:cs="Times New Roman" w:ascii="Times New Roman" w:hAnsi="Times New Roman"/>
          <w:spacing w:val="-8"/>
        </w:rPr>
      </w:r>
    </w:p>
    <w:p>
      <w:pPr>
        <w:pStyle w:val="BodyText2"/>
        <w:ind w:left="360" w:hanging="360"/>
        <w:rPr>
          <w:i w:val="false"/>
          <w:i w:val="false"/>
          <w:sz w:val="22"/>
          <w:szCs w:val="22"/>
        </w:rPr>
      </w:pPr>
      <w:r>
        <w:rPr>
          <w:i w:val="false"/>
          <w:sz w:val="22"/>
          <w:szCs w:val="22"/>
        </w:rPr>
        <w:t>(2)</w:t>
        <w:tab/>
        <w:t xml:space="preserve">Az átruházott hatáskörben hozott döntések a Képviselő-testület által előzetesen jóváhagyottnál nagyobb (többlet) kiadással nem járhatnak. </w:t>
      </w:r>
    </w:p>
    <w:p>
      <w:pPr>
        <w:pStyle w:val="Normal"/>
        <w:widowControl w:val="false"/>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3)</w:t>
        <w:tab/>
        <w:t>A kiemelt és a Képviselő-testület által meghatározott előirányzatot csak jogszabály, illetőleg a Képviselő-testület módosíthatj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ind w:left="360" w:hanging="360"/>
        <w:rPr>
          <w:sz w:val="22"/>
          <w:szCs w:val="22"/>
        </w:rPr>
      </w:pPr>
      <w:r>
        <w:rPr>
          <w:sz w:val="22"/>
          <w:szCs w:val="22"/>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2)</w:t>
        <w:tab/>
        <w:t xml:space="preserve">A települési önkormányzat költségvetési szervei a jóváhagyott kiemelt előirányzatokon belül a részelőirányzatoktól - Az államháztartás működési rendjéről szóló 368/2011. (XII.31.) sz. Korm. rendeletben foglaltak figyelembevételével - előirányzat-módosítás nélkül is eltérhetnek. Az előirányzat-módosítás, átcsoportosítás nem irányulhat az előirányzat-módosítási kötelezettség nélkül teljesülő előirányzatok jóváhagyott céltól eltérő csökkentésér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3)</w:t>
        <w:tab/>
        <w:t xml:space="preserve">A költségvetési szerv saját hatáskörében végrehajtott előirányzat- átcsoportosítás, - illetve növelés -, többlet költségvetési támogatási igénnyel sem a folyó költségvetési évben, sem pedig a következő évben nem járhat. </w:t>
      </w:r>
    </w:p>
    <w:p>
      <w:pPr>
        <w:pStyle w:val="Normal"/>
        <w:widowControl w:val="false"/>
        <w:tabs>
          <w:tab w:val="clear" w:pos="708"/>
          <w:tab w:val="left" w:pos="360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4)</w:t>
        <w:tab/>
        <w:t>A települési önkormányzat költségvetési szerveinek vezetői a jogszabályi felhatalmazás alapján saját hatáskörben végrehajtott előirányzat-módosításokról a Képviselő-testületnek negyedévenként kötelesek beszámoln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ind w:left="360" w:hanging="360"/>
        <w:rPr>
          <w:sz w:val="22"/>
          <w:szCs w:val="22"/>
        </w:rPr>
      </w:pPr>
      <w:r>
        <w:rPr>
          <w:sz w:val="22"/>
          <w:szCs w:val="22"/>
        </w:rPr>
        <w:t>(5)</w:t>
        <w:tab/>
        <w:t>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6)</w:t>
        <w:tab/>
        <w:t>A költségvetési szervek az előirányzat-módosítást követően 30 napon belül módosítják az előirányzat felhasználási ütemtervüke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A települési önkormányzat költségvetési szervei</w:t>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1)</w:t>
        <w:tab/>
        <w:t>A települési önkormányzat költségvetési szerveinek intézményfinanszírozását a Képviselő-testület 750.239 e Ft-ban határozza meg.(Intézményenkénti részletezése az 1. sz. mellékletben találhat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4)</w:t>
        <w:tab/>
        <w:t xml:space="preserve"> A költségvetési szerv vezetője egy személyben felelős az intézmény gazdálkodásának szabályszerűségéért, az intézmény számára előírt bevételi terv teljesítéséért, a gazdálkodásról készült információk valódiságáért, valamint az előirányzat-módosítások e rendeletben meghatározott időpontban történő Képviselő-testület elé terjesztéséér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 tartalék felhasználására vonatkozó szabályok</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TextBody"/>
        <w:ind w:left="360" w:hanging="360"/>
        <w:rPr/>
      </w:pPr>
      <w:r>
        <w:rPr>
          <w:sz w:val="22"/>
          <w:szCs w:val="22"/>
        </w:rPr>
        <w:t>(1)</w:t>
        <w:tab/>
        <w:t>A Képviselő-testület felhatalmazza a polgármestert, hogy az általános tartalék terhére, a költségvetésben biztosított kiadási előirányzatok kiegészítéseként, alkalmanként</w:t>
      </w:r>
      <w:r>
        <w:rPr>
          <w:b/>
          <w:i/>
          <w:sz w:val="22"/>
          <w:szCs w:val="22"/>
        </w:rPr>
        <w:t xml:space="preserve"> </w:t>
      </w:r>
      <w:r>
        <w:rPr>
          <w:sz w:val="22"/>
          <w:szCs w:val="22"/>
        </w:rPr>
        <w:t xml:space="preserve">nettó 1.000 e Ft összegig rendelkezzen. </w:t>
      </w:r>
    </w:p>
    <w:p>
      <w:pPr>
        <w:pStyle w:val="TextBody"/>
        <w:rPr>
          <w:sz w:val="22"/>
          <w:szCs w:val="22"/>
        </w:rPr>
      </w:pPr>
      <w:r>
        <w:rPr>
          <w:sz w:val="22"/>
          <w:szCs w:val="22"/>
        </w:rPr>
      </w:r>
    </w:p>
    <w:p>
      <w:pPr>
        <w:pStyle w:val="TextBody"/>
        <w:ind w:left="360" w:hanging="360"/>
        <w:rPr>
          <w:sz w:val="22"/>
          <w:szCs w:val="22"/>
        </w:rPr>
      </w:pPr>
      <w:r>
        <w:rPr>
          <w:sz w:val="22"/>
          <w:szCs w:val="22"/>
        </w:rPr>
        <w:t>(2)  A Képviselő-testület felhatalmazza a polgármestert, hogy az általános tartalék terhére a költségvetésbe be nem épített kiadások (fontos helyi ügyek, települési események, közösségi kezdeményezések) teljesítésére alkalmanként nettó 50 e Ft összegig rendelkezzen.</w:t>
      </w:r>
    </w:p>
    <w:p>
      <w:pPr>
        <w:pStyle w:val="TextBody"/>
        <w:rPr>
          <w:sz w:val="22"/>
          <w:szCs w:val="22"/>
        </w:rPr>
      </w:pPr>
      <w:r>
        <w:rPr>
          <w:sz w:val="22"/>
          <w:szCs w:val="22"/>
        </w:rPr>
        <w:t xml:space="preserve"> </w:t>
      </w:r>
    </w:p>
    <w:p>
      <w:pPr>
        <w:pStyle w:val="Normal"/>
        <w:widowControl w:val="false"/>
        <w:spacing w:lineRule="auto" w:line="240"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 xml:space="preserve">A Képviselő-testület felhatalmazza a Pénzügyi- és Városfejlesztési Bizottságot, hogy a karbantartási jellegű kiadások évközben felmerülő módosításáról döntsön.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4)</w:t>
        <w:tab/>
        <w:t>Az egyéb céltartalékok felhasználása tekintetében a szakbizottságok, és a Pénzügyi- és Városfejlesztési Bizottság javaslatát követően, a Képviselő-testület dönt. A céltartalékok a rendelet 5. számú mellékletében megjelölt célokra használhatók f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5)</w:t>
        <w:tab/>
        <w:t>A polgármester az (1), (2), bekezdésben, a Pénzügyi- és Városfejlesztési Bizottság a (3) bekezdésben foglalt felhatalmazás alapján történt rendelkezéseiről a Képviselő-testületet soron következő ülésén kötelesek tájékoztatn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 pénzmaradvány megállapítása, elszámolása és felhasználása</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BodyText2"/>
        <w:tabs>
          <w:tab w:val="clear" w:pos="708"/>
          <w:tab w:val="left" w:pos="360" w:leader="none"/>
        </w:tabs>
        <w:ind w:left="360" w:hanging="360"/>
        <w:rPr>
          <w:i w:val="false"/>
          <w:i w:val="false"/>
          <w:sz w:val="22"/>
          <w:szCs w:val="22"/>
        </w:rPr>
      </w:pPr>
      <w:r>
        <w:rPr>
          <w:i w:val="false"/>
          <w:sz w:val="22"/>
          <w:szCs w:val="22"/>
        </w:rPr>
        <w:t>(1)</w:t>
        <w:tab/>
        <w:t xml:space="preserve">A pénzmaradvány megállapítására, elszámolására és felhasználására vonatkozóan a 368/2011.(XII.31.) Kormányrendelet 155.§, valamint a 249/2000. (XII.24.) Kormányrendelet 38. § és 39.§-ban foglaltak szerint kell eljárni. </w:t>
      </w:r>
    </w:p>
    <w:p>
      <w:pPr>
        <w:pStyle w:val="Normal"/>
        <w:widowControl w:val="false"/>
        <w:tabs>
          <w:tab w:val="clear" w:pos="708"/>
          <w:tab w:val="left" w:pos="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08"/>
          <w:tab w:val="left" w:pos="0" w:leader="none"/>
        </w:tabs>
        <w:spacing w:lineRule="auto" w:line="240" w:before="0" w:after="0"/>
        <w:ind w:left="360" w:hanging="360"/>
        <w:rPr>
          <w:rFonts w:ascii="Times New Roman" w:hAnsi="Times New Roman" w:cs="Times New Roman"/>
        </w:rPr>
      </w:pPr>
      <w:r>
        <w:rPr>
          <w:rFonts w:cs="Times New Roman" w:ascii="Times New Roman" w:hAnsi="Times New Roman"/>
        </w:rPr>
        <w:t>(2)</w:t>
        <w:tab/>
        <w:t>A költségvetési szerv pénzmaradványát az éves beszámoló készítésekor állapítja meg. A Képviselő-testületi előterjesztésben a pénzmaradvány keletkezésének okát a szakmai és gazdálkodási tevékenység végrehajtásának elemzésével be kell mutatni.</w:t>
      </w:r>
    </w:p>
    <w:p>
      <w:pPr>
        <w:pStyle w:val="Normal"/>
        <w:widowControl w:val="false"/>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left="390" w:hanging="390"/>
        <w:rPr>
          <w:rFonts w:ascii="Times New Roman" w:hAnsi="Times New Roman" w:cs="Times New Roman"/>
        </w:rPr>
      </w:pPr>
      <w:r>
        <w:rPr>
          <w:rFonts w:cs="Times New Roman" w:ascii="Times New Roman" w:hAnsi="Times New Roman"/>
        </w:rPr>
        <w:t>(3)</w:t>
        <w:tab/>
        <w:t>A pénzmaradvány-csökkentő tételeket a költségvetési szerv önrevízióval állapítja meg.</w:t>
      </w:r>
    </w:p>
    <w:p>
      <w:pPr>
        <w:pStyle w:val="Normal"/>
        <w:widowControl w:val="false"/>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left="390" w:hanging="390"/>
        <w:rPr>
          <w:rFonts w:ascii="Times New Roman" w:hAnsi="Times New Roman" w:cs="Times New Roman"/>
        </w:rPr>
      </w:pPr>
      <w:r>
        <w:rPr>
          <w:rFonts w:cs="Times New Roman" w:ascii="Times New Roman" w:hAnsi="Times New Roman"/>
        </w:rPr>
        <w:t>(4)</w:t>
        <w:tab/>
        <w:t>A felügyeleti szerv az önállóan gazdálkodó intézmény pénzmaradványát, felülvizsgálatot követően jóváhagyja.</w:t>
      </w:r>
    </w:p>
    <w:p>
      <w:pPr>
        <w:pStyle w:val="Normal"/>
        <w:widowControl w:val="false"/>
        <w:tabs>
          <w:tab w:val="clear" w:pos="708"/>
          <w:tab w:val="left" w:pos="0" w:leader="none"/>
        </w:tabs>
        <w:spacing w:lineRule="auto" w:line="240" w:before="0" w:after="0"/>
        <w:ind w:left="390" w:hanging="390"/>
        <w:rPr>
          <w:rFonts w:ascii="Times New Roman" w:hAnsi="Times New Roman" w:cs="Times New Roman"/>
        </w:rPr>
      </w:pPr>
      <w:r>
        <w:rPr>
          <w:rFonts w:cs="Times New Roman" w:ascii="Times New Roman" w:hAnsi="Times New Roman"/>
        </w:rPr>
      </w:r>
    </w:p>
    <w:p>
      <w:pPr>
        <w:pStyle w:val="TextBody"/>
        <w:tabs>
          <w:tab w:val="clear" w:pos="708"/>
          <w:tab w:val="left" w:pos="0" w:leader="none"/>
        </w:tabs>
        <w:rPr>
          <w:sz w:val="22"/>
          <w:szCs w:val="22"/>
        </w:rPr>
      </w:pPr>
      <w:r>
        <w:rPr>
          <w:sz w:val="22"/>
          <w:szCs w:val="22"/>
        </w:rPr>
        <w:t xml:space="preserve">(5) A települési önkormányzat költségvetési szerveinél a célfeladatok előirányzat-maradványa, </w:t>
      </w:r>
    </w:p>
    <w:p>
      <w:pPr>
        <w:pStyle w:val="TextBody"/>
        <w:tabs>
          <w:tab w:val="clear" w:pos="708"/>
          <w:tab w:val="left" w:pos="0" w:leader="none"/>
        </w:tabs>
        <w:rPr>
          <w:sz w:val="22"/>
          <w:szCs w:val="22"/>
        </w:rPr>
      </w:pPr>
      <w:r>
        <w:rPr>
          <w:sz w:val="22"/>
          <w:szCs w:val="22"/>
        </w:rPr>
        <w:t xml:space="preserve">     </w:t>
      </w:r>
      <w:r>
        <w:rPr>
          <w:sz w:val="22"/>
          <w:szCs w:val="22"/>
        </w:rPr>
        <w:t>valamint az ellátotti létszám csökkenése esetén a normatív támogatás arányos része elvonásra kerül.</w:t>
      </w:r>
    </w:p>
    <w:p>
      <w:pPr>
        <w:pStyle w:val="Normal"/>
        <w:widowControl w:val="false"/>
        <w:tabs>
          <w:tab w:val="clear" w:pos="708"/>
          <w:tab w:val="left" w:pos="0" w:leader="none"/>
        </w:tabs>
        <w:spacing w:lineRule="auto" w:line="240" w:before="0" w:after="0"/>
        <w:ind w:left="390" w:hanging="39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6) A kötelezettséggel terhelt pénzmaradvány megállapítására vonatkozóan a 368/2011.(XII.31.) Korm. rendelet 155. §-ában foglaltakat kell alkalmazni és a zárszámadási rendelet mellékletében kell bemutatni. A zárszámadási rendelet pénzmaradvány megállapításáról szóló mellékletében foglaltak szerint kimutatott, kötelezettséggel nem terhelt, szabad pénzmaradvány felhasználásáról a 368/2011.(XII.31.) Korm. rendelet 155. §-ában kapott felhatalmazás alapján a Képviselő-testület dönt. A költségvetési szerv a pénzmaradványt a jóváhagyást követően használhatja fel.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zvegtrzsbehzssal3"/>
        <w:spacing w:before="0" w:after="0"/>
        <w:ind w:left="284" w:hanging="284"/>
        <w:jc w:val="both"/>
        <w:rPr/>
      </w:pPr>
      <w:r>
        <w:rPr>
          <w:bCs/>
          <w:sz w:val="22"/>
          <w:szCs w:val="22"/>
        </w:rPr>
        <w:t xml:space="preserve">(7) A feladat elmaradásából származó – személyi és dologi – megtakarítások felhasználására csak a Képviselő-testület engedélyével kerülhet sor. </w:t>
      </w:r>
    </w:p>
    <w:p>
      <w:pPr>
        <w:pStyle w:val="Normal"/>
        <w:spacing w:lineRule="auto" w:line="240" w:before="0" w:after="0"/>
        <w:ind w:left="284" w:hanging="284"/>
        <w:rPr/>
      </w:pPr>
      <w:r>
        <w:rPr>
          <w:rFonts w:cs="Times New Roman" w:ascii="Times New Roman" w:hAnsi="Times New Roman"/>
        </w:rPr>
        <w:t xml:space="preserve">(8) A maradvány elszámolást a Képviselő-testület a zárszámadási rendeletével egyidejűleg hagyja jóvá. A feladatelmaradásból vagy hibás tervezésből adódó maradványokat a Képviselő-testület elvonhatja. Gazdasági szükséghelyzetben a költségvetési szervet megillető maradvány felhasználását a Képviselő-testület korlátozhatja.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Költségvetési többle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TextBody"/>
        <w:ind w:left="360" w:hanging="360"/>
        <w:rPr>
          <w:sz w:val="22"/>
          <w:szCs w:val="22"/>
        </w:rPr>
      </w:pPr>
      <w:r>
        <w:rPr>
          <w:sz w:val="22"/>
          <w:szCs w:val="22"/>
        </w:rPr>
        <w:t>(1)</w:t>
        <w:tab/>
        <w:t>A Polgármesteri Hivatal az önkormányzati gazdálkodás során az év közben létrejött költségvetési többletet (felhalmozási vagy működési jellegű) – átmenetileg, vagy tartósan rendelkezésre álló szabad pénzeszközt- értékpapír vásárlására, illetve pénzintézeti pénzlekötés útján hasznosítja.</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 xml:space="preserve">(2) </w:t>
        <w:tab/>
        <w:t xml:space="preserve">Az (1) bekezdés szerint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 xml:space="preserve">(3) </w:t>
        <w:tab/>
        <w:t>Az (1)-(2) bekezdésben foglalt eljárás során törekedni kell arra, hogy a megvásárolt értékpapírok állami garanciával rendelkezzenek, illetőleg azok zárolásáról gondoskodni kell.</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 fejeze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 pénzellátás</w:t>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tab/>
        <w:t>Az Önkormányzat gazdálkodásának végrehajtó szerve a Polgári Polgármesteri Hivata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5" w:hanging="705"/>
        <w:rPr/>
      </w:pPr>
      <w:r>
        <w:rPr>
          <w:rFonts w:cs="Times New Roman" w:ascii="Times New Roman" w:hAnsi="Times New Roman"/>
        </w:rPr>
        <w:t>(2)</w:t>
        <w:tab/>
      </w:r>
      <w:r>
        <w:rPr>
          <w:rFonts w:cs="Times New Roman" w:ascii="Times New Roman" w:hAnsi="Times New Roman"/>
          <w:bCs/>
        </w:rPr>
        <w:t xml:space="preserve">A költségvetési szervek pénzellátásáról a Polgármesteri Hivatal a heti finanszírozási napokon köteles gondoskodni.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bCs/>
        </w:rPr>
        <w:t>(3)</w:t>
      </w:r>
      <w:r>
        <w:rPr>
          <w:rFonts w:cs="Times New Roman" w:ascii="Times New Roman" w:hAnsi="Times New Roman"/>
        </w:rPr>
        <w:tab/>
      </w:r>
      <w:r>
        <w:rPr>
          <w:rFonts w:cs="Times New Roman" w:ascii="Times New Roman" w:hAnsi="Times New Roman"/>
          <w:bCs/>
        </w:rPr>
        <w:t>A költségvetési szerveknél a készpénzben történő kifizetés jogcímei a következők:</w:t>
      </w:r>
    </w:p>
    <w:p>
      <w:pPr>
        <w:pStyle w:val="Normal"/>
        <w:spacing w:lineRule="auto" w:line="240" w:before="0" w:after="0"/>
        <w:ind w:left="708" w:hanging="0"/>
        <w:rPr/>
      </w:pPr>
      <w:r>
        <w:rPr>
          <w:rFonts w:cs="Times New Roman" w:ascii="Times New Roman" w:hAnsi="Times New Roman"/>
          <w:bCs/>
        </w:rPr>
        <w:t>a) személyi juttatások: megbízási díj, tiszteletdíj, jutalom, utazási, munkábajárási költségtérítés, utazási jegy és bérlet, kiküldetési költség, védőeszköz-munkaruha térítés, szociális juttatások, közfoglalkoztatott munkabér, hóközi kifizetések, költségátalány,</w:t>
      </w:r>
    </w:p>
    <w:p>
      <w:pPr>
        <w:pStyle w:val="Normal"/>
        <w:spacing w:lineRule="auto" w:line="240" w:before="0" w:after="0"/>
        <w:ind w:left="705" w:hanging="0"/>
        <w:rPr/>
      </w:pPr>
      <w:r>
        <w:rPr>
          <w:rFonts w:cs="Times New Roman" w:ascii="Times New Roman" w:hAnsi="Times New Roman"/>
          <w:bCs/>
        </w:rPr>
        <w:t>b) dologi kiadások: készlet- és anyagvásárlás, nyomtatvány, szakkönyv, kis értékű tárgyi eszköz, szolgáltatás díja, reprezentációs kifizetések, rendezvényekhez kapcsolódó előadói és szolgáltatási díjak,</w:t>
      </w:r>
    </w:p>
    <w:p>
      <w:pPr>
        <w:pStyle w:val="Normal"/>
        <w:spacing w:lineRule="auto" w:line="240" w:before="0" w:after="0"/>
        <w:ind w:left="705" w:hanging="0"/>
        <w:rPr/>
      </w:pPr>
      <w:r>
        <w:rPr>
          <w:rFonts w:cs="Times New Roman" w:ascii="Times New Roman" w:hAnsi="Times New Roman"/>
          <w:bCs/>
        </w:rPr>
        <w:t>c) nagy értékű tárgyi eszköz beszerzés esetén a költségvetési szerv vezetőjének eseti minősítése alapján.</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pPr>
      <w:r>
        <w:rPr>
          <w:rFonts w:cs="Times New Roman" w:ascii="Times New Roman" w:hAnsi="Times New Roman"/>
        </w:rPr>
        <w:t>(4)</w:t>
        <w:tab/>
      </w:r>
      <w:r>
        <w:rPr>
          <w:rFonts w:cs="Times New Roman" w:ascii="Times New Roman" w:hAnsi="Times New Roman"/>
          <w:spacing w:val="-8"/>
        </w:rPr>
        <w:t xml:space="preserve">A települési önkormányzat költségvetési szerveinek a támogatását a Képviselő-testület az előirányzat felhasználási ütemtervnek megfelelően biztosítja. </w:t>
      </w:r>
      <w:r>
        <w:rPr>
          <w:rFonts w:cs="Times New Roman" w:ascii="Times New Roman" w:hAnsi="Times New Roman"/>
        </w:rPr>
        <w:t xml:space="preserve">A települési önkormányzat költségvetési szervei költségvetési elszámolási számlájuk napi záró egyenlege az alábbi összegeket nem haladhatja meg: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08"/>
          <w:tab w:val="left" w:pos="1065" w:leader="none"/>
        </w:tabs>
        <w:spacing w:lineRule="auto" w:line="240" w:before="0" w:after="0"/>
        <w:ind w:left="360" w:hanging="0"/>
        <w:rPr>
          <w:rFonts w:ascii="Times New Roman" w:hAnsi="Times New Roman" w:cs="Times New Roman"/>
        </w:rPr>
      </w:pPr>
      <w:r>
        <w:rPr>
          <w:rFonts w:cs="Times New Roman" w:ascii="Times New Roman" w:hAnsi="Times New Roman"/>
        </w:rPr>
        <w:t>Polgári Polgármesteri Hivatal</w:t>
        <w:tab/>
        <w:tab/>
        <w:tab/>
        <w:tab/>
        <w:tab/>
        <w:t xml:space="preserve">    1.000 e Ft</w:t>
      </w:r>
    </w:p>
    <w:p>
      <w:pPr>
        <w:pStyle w:val="Normal"/>
        <w:widowControl w:val="false"/>
        <w:numPr>
          <w:ilvl w:val="0"/>
          <w:numId w:val="10"/>
        </w:numPr>
        <w:tabs>
          <w:tab w:val="clear" w:pos="708"/>
          <w:tab w:val="left" w:pos="1065" w:leader="none"/>
        </w:tabs>
        <w:spacing w:lineRule="auto" w:line="240" w:before="0" w:after="0"/>
        <w:ind w:left="360" w:hanging="0"/>
        <w:rPr>
          <w:rFonts w:ascii="Times New Roman" w:hAnsi="Times New Roman" w:cs="Times New Roman"/>
        </w:rPr>
      </w:pPr>
      <w:r>
        <w:rPr>
          <w:rFonts w:cs="Times New Roman" w:ascii="Times New Roman" w:hAnsi="Times New Roman"/>
        </w:rPr>
        <w:t>Ady Endre Művelődési Központ és Könyvtár</w:t>
        <w:tab/>
        <w:tab/>
        <w:tab/>
        <w:t xml:space="preserve">       200 e Ft</w:t>
      </w:r>
    </w:p>
    <w:p>
      <w:pPr>
        <w:pStyle w:val="Normal"/>
        <w:widowControl w:val="false"/>
        <w:numPr>
          <w:ilvl w:val="0"/>
          <w:numId w:val="10"/>
        </w:numPr>
        <w:tabs>
          <w:tab w:val="clear" w:pos="708"/>
          <w:tab w:val="left" w:pos="1065" w:leader="none"/>
        </w:tabs>
        <w:spacing w:lineRule="auto" w:line="240" w:before="0" w:after="0"/>
        <w:ind w:left="360" w:hanging="0"/>
        <w:rPr>
          <w:rFonts w:ascii="Times New Roman" w:hAnsi="Times New Roman" w:cs="Times New Roman"/>
        </w:rPr>
      </w:pPr>
      <w:r>
        <w:rPr>
          <w:rFonts w:cs="Times New Roman" w:ascii="Times New Roman" w:hAnsi="Times New Roman"/>
        </w:rPr>
        <w:t>Napsugár Óvoda és Bölcsőde</w:t>
        <w:tab/>
        <w:tab/>
        <w:tab/>
        <w:tab/>
        <w:tab/>
        <w:t xml:space="preserve">       600 e Ft</w:t>
      </w:r>
    </w:p>
    <w:p>
      <w:pPr>
        <w:pStyle w:val="Normal"/>
        <w:widowControl w:val="false"/>
        <w:numPr>
          <w:ilvl w:val="0"/>
          <w:numId w:val="10"/>
        </w:numPr>
        <w:tabs>
          <w:tab w:val="clear" w:pos="708"/>
          <w:tab w:val="left" w:pos="1065"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Városgondnokság </w:t>
        <w:tab/>
        <w:tab/>
        <w:tab/>
        <w:tab/>
        <w:tab/>
        <w:tab/>
        <w:tab/>
        <w:t xml:space="preserve">    1.000 e Ft</w:t>
      </w:r>
    </w:p>
    <w:p>
      <w:pPr>
        <w:pStyle w:val="Normal"/>
        <w:widowControl w:val="false"/>
        <w:numPr>
          <w:ilvl w:val="0"/>
          <w:numId w:val="10"/>
        </w:numPr>
        <w:tabs>
          <w:tab w:val="clear" w:pos="708"/>
          <w:tab w:val="left" w:pos="1065" w:leader="none"/>
        </w:tabs>
        <w:spacing w:lineRule="auto" w:line="240" w:before="0" w:after="0"/>
        <w:ind w:left="360" w:hanging="0"/>
        <w:rPr>
          <w:rFonts w:ascii="Times New Roman" w:hAnsi="Times New Roman" w:cs="Times New Roman"/>
        </w:rPr>
      </w:pPr>
      <w:r>
        <w:rPr>
          <w:rFonts w:cs="Times New Roman" w:ascii="Times New Roman" w:hAnsi="Times New Roman"/>
        </w:rPr>
        <w:t>Polgári Szociális Központ</w:t>
        <w:tab/>
        <w:tab/>
        <w:tab/>
        <w:tab/>
        <w:tab/>
        <w:tab/>
        <w:t xml:space="preserve">       600 e F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TextBody"/>
        <w:keepNext w:val="true"/>
        <w:rPr>
          <w:sz w:val="22"/>
          <w:szCs w:val="22"/>
        </w:rPr>
      </w:pPr>
      <w:r>
        <w:rPr>
          <w:sz w:val="22"/>
          <w:szCs w:val="22"/>
        </w:rPr>
        <w:t xml:space="preserve">Az intézményvezető a pénzintézeti bankszámla forgalmi értesítő kézhezvételét követően haladéktalanul köteles intézkedni a maximalizált összegen felüli pénzkészlet az Önkormányzat költségvetési elszámolási számlájára történő visszautalásáról.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5" w:hanging="705"/>
        <w:rPr/>
      </w:pPr>
      <w:r>
        <w:rPr>
          <w:rFonts w:cs="Times New Roman" w:ascii="Times New Roman" w:hAnsi="Times New Roman"/>
        </w:rPr>
        <w:t>(5)</w:t>
        <w:tab/>
      </w:r>
      <w:r>
        <w:rPr>
          <w:rFonts w:cs="Times New Roman" w:ascii="Times New Roman" w:hAnsi="Times New Roman"/>
          <w:spacing w:val="-6"/>
        </w:rPr>
        <w:t>Az előirányzat felhasználási ütemtervtől eltérni nem lehet. Ez alól kivételt képeznek a beruházások és a felújítások</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05" w:hanging="705"/>
        <w:rPr>
          <w:rFonts w:ascii="Times New Roman" w:hAnsi="Times New Roman" w:cs="Times New Roman"/>
        </w:rPr>
      </w:pPr>
      <w:r>
        <w:rPr>
          <w:rFonts w:cs="Times New Roman" w:ascii="Times New Roman" w:hAnsi="Times New Roman"/>
        </w:rPr>
        <w:t xml:space="preserve">(6)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7)</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BodyText2"/>
        <w:ind w:left="360" w:hanging="360"/>
        <w:rPr>
          <w:i w:val="false"/>
          <w:i w:val="false"/>
          <w:sz w:val="22"/>
          <w:szCs w:val="22"/>
        </w:rPr>
      </w:pPr>
      <w:r>
        <w:rPr>
          <w:i w:val="false"/>
          <w:sz w:val="22"/>
          <w:szCs w:val="22"/>
        </w:rPr>
        <w:t>(1)</w:t>
        <w:tab/>
        <w:t>A non-profit szervezetek és sportszervezetek a költségvetési évben pályázat útján igényelhetnek támogatást. Az e célra elkülönített tartalékkereten belüli támogatás összegéről, a benyújtott pályázatok alapján a Képviselő-testület Oktatási-, Kulturális és Sportbizottsága dönt. Az önkormányzat által támogatott non-profit szervezetek és sportszervezetek évente egy alkalommal kötelesek az önkormányzati támogatás összegével elszámolni Polgár Város Önkormányzatának</w:t>
      </w:r>
    </w:p>
    <w:p>
      <w:pPr>
        <w:pStyle w:val="BodyText2"/>
        <w:rPr>
          <w:i w:val="false"/>
          <w:i w:val="false"/>
          <w:sz w:val="22"/>
          <w:szCs w:val="22"/>
        </w:rPr>
      </w:pPr>
      <w:r>
        <w:rPr>
          <w:i w:val="false"/>
          <w:sz w:val="22"/>
          <w:szCs w:val="22"/>
        </w:rPr>
      </w:r>
    </w:p>
    <w:p>
      <w:pPr>
        <w:pStyle w:val="TextBody"/>
        <w:rPr>
          <w:sz w:val="22"/>
          <w:szCs w:val="22"/>
        </w:rPr>
      </w:pPr>
      <w:r>
        <w:rPr>
          <w:sz w:val="22"/>
          <w:szCs w:val="22"/>
        </w:rPr>
        <w:t>(2)</w:t>
        <w:tab/>
        <w:t xml:space="preserve">Az (1) bekezdésben foglalt elszámolási kötelezettség elmulasztása esetén a non-profit szervezetek </w:t>
        <w:tab/>
        <w:t>és sportszervezetek támogatását fel kell függeszteni.</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közszolgálati tisztviselőkről szóló 2011. évi CXCIV. törvény 253. § (9) bekezdésben biztosított jogkörben a Képviselő-testület a címzetes főjegyző számára címadományozási juttatást állapít meg az adható juttatás 50 %-ába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Footer"/>
        <w:widowControl w:val="false"/>
        <w:tabs>
          <w:tab w:val="clear" w:pos="4536"/>
          <w:tab w:val="clear" w:pos="9072"/>
        </w:tabs>
        <w:rPr>
          <w:rFonts w:ascii="Times New Roman" w:hAnsi="Times New Roman" w:cs="Times New Roman"/>
          <w:b/>
          <w:b/>
          <w:sz w:val="22"/>
          <w:szCs w:val="22"/>
        </w:rPr>
      </w:pPr>
      <w:r>
        <w:rPr>
          <w:rFonts w:cs="Times New Roman"/>
          <w:b/>
          <w:sz w:val="22"/>
          <w:szCs w:val="22"/>
        </w:rPr>
      </w:r>
    </w:p>
    <w:p>
      <w:pPr>
        <w:pStyle w:val="TextBody"/>
        <w:ind w:left="360" w:hanging="360"/>
        <w:rPr>
          <w:sz w:val="22"/>
          <w:szCs w:val="22"/>
        </w:rPr>
      </w:pPr>
      <w:r>
        <w:rPr>
          <w:sz w:val="22"/>
          <w:szCs w:val="22"/>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onlapján közzé kell tenni, legkésőbb a döntés meghozatalát követő 60. napig.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2)</w:t>
        <w:tab/>
        <w:t xml:space="preserve">A közzétételre nem kerül sor, ha – az (1) bekezdésben meghatározott határidő előtt – a támogatást visszavonják, vagy arról a kedvezményezett lemond.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BodyText2"/>
        <w:ind w:left="360" w:hanging="360"/>
        <w:rPr>
          <w:i w:val="false"/>
          <w:i w:val="false"/>
          <w:sz w:val="22"/>
          <w:szCs w:val="22"/>
        </w:rPr>
      </w:pPr>
      <w:r>
        <w:rPr>
          <w:i w:val="false"/>
          <w:sz w:val="22"/>
          <w:szCs w:val="22"/>
        </w:rPr>
        <w:t>(1)</w:t>
        <w:tab/>
        <w:t xml:space="preserve"> Az önkormányzat pénzeszközei felhasználásával, az önkormányzat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1.§ (2)-ében foglalt rendelkezések az irányadóak.</w:t>
      </w:r>
    </w:p>
    <w:p>
      <w:pPr>
        <w:pStyle w:val="BodyText2"/>
        <w:rPr>
          <w:i w:val="false"/>
          <w:i w:val="false"/>
          <w:sz w:val="22"/>
          <w:szCs w:val="22"/>
        </w:rPr>
      </w:pPr>
      <w:r>
        <w:rPr>
          <w:i w:val="false"/>
          <w:sz w:val="22"/>
          <w:szCs w:val="22"/>
        </w:rPr>
      </w:r>
    </w:p>
    <w:p>
      <w:pPr>
        <w:pStyle w:val="BodyText2"/>
        <w:ind w:left="360" w:hanging="360"/>
        <w:rPr>
          <w:i w:val="false"/>
          <w:i w:val="false"/>
          <w:sz w:val="22"/>
          <w:szCs w:val="22"/>
        </w:rPr>
      </w:pPr>
      <w:r>
        <w:rPr>
          <w:i w:val="false"/>
          <w:sz w:val="22"/>
          <w:szCs w:val="22"/>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z önkormányzati biztos</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1)</w:t>
        <w:tab/>
        <w:t>Amennyiben bármely önállóan gazdálkodó költségvetési szervnél a költségvetési szerv által elismert tartozásállomány az - e rendeletben meghatározott - havi időarányos finanszírozás összegének 10%-át meghaladja, illetőleg a fizetéshalasztás a 30 napot eléri, a költségvetési szerv vezetője ezt köteles haladéktalanul, írásban a polgármesternek jelenten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2)</w:t>
        <w:tab/>
        <w:t>A Képviselő-testület a polgármester kezdeményezésére a jelentéstől számított 20 napon belül önkormányzati biztost jelöl k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V. fejeze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egyes és záró rendelkezések</w:t>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tab/>
        <w:t>A Képviselő-testület felhatalmazza és kötelezi költségvetési szerveinek vezetőit az önkormányzat költségvetésében előírt bevételek beszedésére, a kiadások teljesítésé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w:t>
        <w:tab/>
        <w:t>A Képviselő-testület felhatalmazza a polgármestert a társadalombiztosítási források átvételére vonatkozó megállapodás megkötésére.</w:t>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3)</w:t>
        <w:tab/>
        <w:t xml:space="preserve">A Képviselő-testület felhatalmazza a polgármestert a tárgyévre vonatkozó, önerő nélküli, további évekre kötelezettséggel nem járó szerződések megkötésér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z önkormányzat költségvetési szerve az alaptevékenységen túlmenően a 2011. évi CXCV. törvény 7. § (3) bekezdése alapján a rendelkezésére álló kapacitásokat szakmai alapfeladata ellátására használhatja. Kivételesen az időlegesen szabad kapacitásait nem kötelezően végzett tevékenységre is hasznosíthatja.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z önkormányzat fenntartása alá tartozó intézmények dolgozói részére havonta nettó 8.000,-Ft meleg étkezési hozzájárulást biztosít igény szerint a költségvetési évben. A hozzájárulás az önkormányzat intézményeinek konyháján vehető igénybe, legfeljebb tíz hónapra, havonként 20 napra, naponként 400 Ft összegbe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1)</w:t>
        <w:tab/>
        <w:t xml:space="preserve">A közszolgálati tisztviselőkről szóló 2011. évi CXCIX. törvény 234. § (3) bek. c) pontja alapján az önkormányzatnál foglalkoztatott valamennyi felsőfokú iskolai végzettségű köztisztviselőnek a tárgyévre illetménykiegészítést állapít meg a Képviselő-testület, amelynek mértéke a köztisztviselő alapilletményének 30 %-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2)</w:t>
        <w:tab/>
        <w:t xml:space="preserve">A közszolgálati tisztviselőkről szóló 2011. évi CXCIX. törvény 234. § (4) bek. alapján az önkormányzatnál foglalkoztatott valamennyi középfokú iskolai végzettségű köztisztviselőnek a tárgyévre illetménykiegészítést állapít meg a Képviselő-testület, amelynek mértéke a köztisztviselő alapilletményének 20 %-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 xml:space="preserve">(1) </w:t>
        <w:tab/>
        <w:t xml:space="preserve">Jelen rendelet kihirdetése napján lép hatályba, rendelkezéseit azonban 2014. január 1. napjától kell alkalmazn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360"/>
        <w:rPr>
          <w:rFonts w:ascii="Times New Roman" w:hAnsi="Times New Roman" w:cs="Times New Roman"/>
        </w:rPr>
      </w:pPr>
      <w:r>
        <w:rPr>
          <w:rFonts w:cs="Times New Roman" w:ascii="Times New Roman" w:hAnsi="Times New Roman"/>
        </w:rPr>
        <w:t>(2)</w:t>
        <w:tab/>
        <w:t>E rendelet hatálybalépésével egyidejűleg Polgár Város Önkormányzatának átmeneti gazdálkodásáról szóló 29/2013.  (XII.20.) önkormányzati rendelete hatályát veszti.</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E rendelet melléklet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1. számú melléklet:</w:t>
        <w:tab/>
        <w:t>Polgár Város Önkormányzata és intézményei 2013. évi bevételei és kiadásai</w:t>
      </w:r>
    </w:p>
    <w:p>
      <w:pPr>
        <w:pStyle w:val="Normal"/>
        <w:widowControl w:val="false"/>
        <w:spacing w:lineRule="auto" w:line="240" w:before="0" w:after="0"/>
        <w:ind w:left="1440" w:firstLine="684"/>
        <w:rPr>
          <w:rFonts w:ascii="Times New Roman" w:hAnsi="Times New Roman" w:cs="Times New Roman"/>
        </w:rPr>
      </w:pPr>
      <w:r>
        <w:rPr>
          <w:rFonts w:cs="Times New Roman" w:ascii="Times New Roman" w:hAnsi="Times New Roman"/>
        </w:rPr>
        <w:t xml:space="preserve">kiemelt előirányzatok és kötelező feladatok, önként vállalt feladatok és állami </w:t>
      </w:r>
    </w:p>
    <w:p>
      <w:pPr>
        <w:pStyle w:val="Normal"/>
        <w:widowControl w:val="false"/>
        <w:spacing w:lineRule="auto" w:line="240" w:before="0" w:after="0"/>
        <w:ind w:left="1440" w:firstLine="684"/>
        <w:rPr>
          <w:rFonts w:ascii="Times New Roman" w:hAnsi="Times New Roman" w:cs="Times New Roman"/>
        </w:rPr>
      </w:pPr>
      <w:r>
        <w:rPr>
          <w:rFonts w:cs="Times New Roman" w:ascii="Times New Roman" w:hAnsi="Times New Roman"/>
        </w:rPr>
        <w:t>(államigazgatási) feladatok szerinti bontásban</w:t>
      </w:r>
    </w:p>
    <w:p>
      <w:pPr>
        <w:pStyle w:val="Normal"/>
        <w:widowControl w:val="false"/>
        <w:spacing w:lineRule="auto" w:line="240" w:before="0" w:after="0"/>
        <w:ind w:left="2124" w:hanging="2124"/>
        <w:rPr>
          <w:rFonts w:ascii="Times New Roman" w:hAnsi="Times New Roman" w:cs="Times New Roman"/>
        </w:rPr>
      </w:pPr>
      <w:r>
        <w:rPr>
          <w:rFonts w:cs="Times New Roman" w:ascii="Times New Roman" w:hAnsi="Times New Roman"/>
        </w:rPr>
        <w:t xml:space="preserve">2. számú melléklet: </w:t>
        <w:tab/>
        <w:t>Polgár Város Önkormányzata és intézményei összevont költségvetési mérlege működési és felhalmozási cél szerinti bontásban</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3. számú melléklet:</w:t>
        <w:tab/>
        <w:t xml:space="preserve">Polgár Város Önkormányzata és intézményei 2014. évi felújítási és felhalmozási </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ab/>
        <w:tab/>
        <w:t>kiadások előirányzatai</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4. számú melléklet:</w:t>
        <w:tab/>
        <w:t xml:space="preserve">Polgár Város Önkormányzata az Európai Unió által finanszírozott támogatással </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ab/>
        <w:tab/>
        <w:t xml:space="preserve">megvalósuló projektek bemutatására 2014. évben  </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t>5. számú melléklet:</w:t>
        <w:tab/>
        <w:t>Polgár Város Önkormányzata 2014. évi általános és céltartalékai</w:t>
      </w:r>
    </w:p>
    <w:p>
      <w:pPr>
        <w:pStyle w:val="Normal"/>
        <w:widowControl w:val="false"/>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olgár, 2014. február 1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ab/>
      </w:r>
      <w:r>
        <w:rPr>
          <w:rFonts w:cs="Times New Roman" w:ascii="Times New Roman" w:hAnsi="Times New Roman"/>
          <w:b/>
        </w:rPr>
        <w:t xml:space="preserve">Tóth József </w:t>
        <w:tab/>
        <w:tab/>
        <w:tab/>
        <w:tab/>
        <w:tab/>
        <w:tab/>
        <w:t>dr. Váliné Antal Mári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t>polgármester</w:t>
        <w:tab/>
        <w:tab/>
        <w:t xml:space="preserve">   </w:t>
        <w:tab/>
        <w:tab/>
        <w:tab/>
        <w:tab/>
        <w:tab/>
        <w:t>jegyző</w:t>
        <w:tab/>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szünetben Puskás Ferenc képviselő távozot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zámoló az Ady Endre Művelődési Központ és Könyvtár 2013. évi szakmai tevékenység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14. (II. 13.)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Ady Endre Művelődési Központ és Könyvtár 2013. évi szakmai tevékenységéről szóló beszámolót és az alábbi határozatot hozt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420" w:hanging="588"/>
        <w:rPr/>
      </w:pPr>
      <w:r>
        <w:rPr>
          <w:rFonts w:cs="Times New Roman" w:ascii="Times New Roman" w:hAnsi="Times New Roman"/>
          <w:sz w:val="24"/>
          <w:szCs w:val="24"/>
        </w:rPr>
        <w:t>1./</w:t>
        <w:tab/>
        <w:t>A Képviselő-testület az Ady Endre Művelődési Központ és Könyvtár 2013. évi szakmai tevékenységéről szóló beszámolót elfogadja.</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420" w:hanging="588"/>
        <w:rPr/>
      </w:pPr>
      <w:r>
        <w:rPr>
          <w:rFonts w:cs="Times New Roman" w:ascii="Times New Roman" w:hAnsi="Times New Roman"/>
          <w:sz w:val="24"/>
          <w:szCs w:val="24"/>
        </w:rPr>
        <w:t>2./</w:t>
        <w:tab/>
        <w:t>A Képviselő-testület felkéri az Ady Endre Művelődési Központ és Könyvtár intézmény vezetőjét, hogy a beszámolót tegye közzé az intézmény honlapján.</w:t>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12" w:firstLine="708"/>
        <w:rPr>
          <w:rFonts w:ascii="Times New Roman" w:hAnsi="Times New Roman" w:cs="Times New Roman"/>
          <w:sz w:val="24"/>
          <w:szCs w:val="24"/>
        </w:rPr>
      </w:pPr>
      <w:r>
        <w:rPr>
          <w:rFonts w:cs="Times New Roman" w:ascii="Times New Roman" w:hAnsi="Times New Roman"/>
          <w:sz w:val="24"/>
          <w:szCs w:val="24"/>
        </w:rPr>
        <w:t>Határidő: 2014. február 20.</w:t>
      </w:r>
    </w:p>
    <w:p>
      <w:pPr>
        <w:pStyle w:val="Normal"/>
        <w:spacing w:lineRule="auto" w:line="240" w:before="0" w:after="0"/>
        <w:ind w:left="2712" w:firstLine="708"/>
        <w:rPr>
          <w:rFonts w:ascii="Times New Roman" w:hAnsi="Times New Roman" w:cs="Times New Roman"/>
          <w:sz w:val="24"/>
          <w:szCs w:val="24"/>
        </w:rPr>
      </w:pPr>
      <w:r>
        <w:rPr>
          <w:rFonts w:cs="Times New Roman" w:ascii="Times New Roman" w:hAnsi="Times New Roman"/>
          <w:sz w:val="24"/>
          <w:szCs w:val="24"/>
        </w:rPr>
        <w:t>Felelős: Radics Zoltánné intézményvezet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2014. évi városi rendezvényterv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előterjesztésben szerepel az, hogy a tavalyitól 1.452 e Ft-tal magasabb a költsége a rendezvényeknek, melynek okaként a kitüntetések forrása van megjelölve. Ez csak nagy részben a kitüntetések forrását jelenti, hiszen az egyéb programok beiktatása is jelenti a kiadásnövekedést. A rendezvényterv III. alkalmi rendezvények sorában szerepel a kitüntetések felsorolása, melyek közül lemaradt a Város közszolgálatáért díjak átad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Oktatási-, Kulturális és Sport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Oktatási-, Kulturális és Sport Bizottság a rendezvényterv ismeretében fogadta el a Művelődési Központ munkatervét. Kéri képviselő társait és a lakosságot is, hogy minél többen iratkozzanak be a könyvtárba, és látogassák is, növelve ezzel az intézmény bevétel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6 igen szavazattal, 1 nem szavazattal,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b/>
          <w:sz w:val="24"/>
          <w:szCs w:val="24"/>
        </w:rPr>
        <w:t>12/2014. (II. 13.)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6"/>
        <w:rPr/>
      </w:pPr>
      <w:r>
        <w:rPr>
          <w:rFonts w:cs="Times New Roman" w:ascii="Times New Roman" w:hAnsi="Times New Roman"/>
          <w:sz w:val="24"/>
          <w:szCs w:val="24"/>
        </w:rPr>
        <w:t>Polgár Város Önkormányzatának Képviselő-testülete megtárgyalta a 2014. évi városi rendezvényterv finanszírozására vonatkoz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A Képviselő-testület a 2014. évi városi rendezvénytervet az előterjesztés melléklete szerint támogatja és jóváhagyja.</w:t>
      </w:r>
    </w:p>
    <w:p>
      <w:pPr>
        <w:pStyle w:val="Normal"/>
        <w:spacing w:lineRule="auto" w:line="240" w:before="0" w:after="0"/>
        <w:ind w:left="17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a 2014. évi városi rendezvényterv megvalósításához szükséges önkormányzati támogatást 7.782.000.- Ft összegben, keretösszegként – az előterjesztés finanszírozási terve alapján -  az Ady Endre Művelődési Központ és Könyvtár tárgyévi költségvetésében biztosí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A Képviselő-testület felhívja az intézményvezető figyelmét, hogy a 2014. évi városi rendezvénytervben és költségtervben - az előre nem látható, de indokolt – változtatás jogát csak a rendelkezésre álló költségek keretén belül teheti meg.</w:t>
      </w:r>
    </w:p>
    <w:p>
      <w:pPr>
        <w:pStyle w:val="Normal"/>
        <w:spacing w:lineRule="auto" w:line="240" w:before="0" w:after="0"/>
        <w:ind w:left="17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felhívja a Polgármestert, hogy a döntésről az intézményvezetőt tájékozta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atáridő: 2014.évben értelemszerű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Radics Zoltánné intézményvezet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ítvány a Szavazatszámláló Bizottságok tagjainak megválasz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 szavazatszámláló bizottság 4. sz. szavazóköri összetételében módosítást javasol, mely szerint Jáborszki Imréné helyett, Kaló Józsefné Polgár, Bem u. 12. sz. lakost javasolja harmadik tagként megválasztani. Ez a módosítás érinti a határozati javaslatot is, melyen szintén kéri átvezetni.</w:t>
      </w:r>
    </w:p>
    <w:p>
      <w:pPr>
        <w:pStyle w:val="Normal"/>
        <w:spacing w:lineRule="auto" w:line="240" w:before="0" w:after="0"/>
        <w:rPr/>
      </w:pPr>
      <w:r>
        <w:rPr>
          <w:rFonts w:cs="Times New Roman" w:ascii="Times New Roman" w:hAnsi="Times New Roman"/>
          <w:sz w:val="24"/>
          <w:szCs w:val="24"/>
        </w:rPr>
        <w:t>Valószínű, hogy lesznek még változtatások, hiszen folyamatosan figyelemmel kell kísérni azt, hogy a választási eljárási törvénynek megfelelően az összeférhetetlenségi szabályok érvényesüljenek a bizottsági összetételben. A jelenlegi módosítást az indokolja, hogy köztisztviselő nem lehet a szavazatszámláló bizottság tagja, csak a bizottság mellett működő jegyzőkönyvvezető lehet köztiszt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7 igen szavazattal, ellenszavazat és tartózkodás nélkül elfogadta. </w:t>
      </w:r>
    </w:p>
    <w:p>
      <w:pPr>
        <w:pStyle w:val="Normal"/>
        <w:spacing w:lineRule="auto" w:line="240" w:before="0" w:after="0"/>
        <w:jc w:val="center"/>
        <w:rPr/>
      </w:pPr>
      <w:r>
        <w:rPr>
          <w:rFonts w:cs="Times New Roman" w:ascii="Times New Roman" w:hAnsi="Times New Roman"/>
          <w:b/>
          <w:sz w:val="24"/>
          <w:szCs w:val="24"/>
        </w:rPr>
        <w:t>13/2014.(II.13.)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lgár Város Önkormányzatának Képviselő-testülete megtárgyalta a Szavazatszámláló Bizottság tagjaira tett javaslatot, és azt a 2013. évi XXXVI. Törvény (továbbiakban: Ve.) 24. § szerint az alábbiak szerint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szavazókör </w:t>
        <w:tab/>
        <w:t>Dózsa Gy. u.  1-3.</w:t>
        <w:tab/>
        <w:t>Dózsa  úti Óvod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gok:           </w:t>
        <w:tab/>
        <w:tab/>
        <w:t>Makó Ernőné</w:t>
        <w:tab/>
        <w:tab/>
        <w:tab/>
        <w:t xml:space="preserve">Taskó u. 109.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ovász Andrásné</w:t>
        <w:tab/>
        <w:tab/>
        <w:t>Hunyadi u. 8.</w:t>
      </w:r>
    </w:p>
    <w:p>
      <w:pPr>
        <w:pStyle w:val="Normal"/>
        <w:spacing w:lineRule="auto" w:line="240" w:before="0" w:after="0"/>
        <w:ind w:left="1416" w:hanging="0"/>
        <w:rPr/>
      </w:pPr>
      <w:r>
        <w:rPr>
          <w:rFonts w:cs="Times New Roman" w:ascii="Times New Roman" w:hAnsi="Times New Roman"/>
          <w:i/>
          <w:sz w:val="24"/>
          <w:szCs w:val="24"/>
        </w:rPr>
        <w:tab/>
      </w:r>
      <w:r>
        <w:rPr>
          <w:rFonts w:cs="Times New Roman" w:ascii="Times New Roman" w:hAnsi="Times New Roman"/>
          <w:sz w:val="24"/>
          <w:szCs w:val="24"/>
        </w:rPr>
        <w:t>Aranyos Tiborné</w:t>
        <w:tab/>
        <w:tab/>
        <w:t xml:space="preserve">Wesselényi u.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ttagok:</w:t>
        <w:tab/>
        <w:tab/>
        <w:t>Heinrichné Kovács Mónika</w:t>
        <w:tab/>
        <w:t>Szondy u.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Lukácsné Oláh Kornélia</w:t>
        <w:tab/>
        <w:t>Kiss E. u. 1/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szavazókör</w:t>
        <w:tab/>
        <w:tab/>
        <w:t>Zólyom u. 14.</w:t>
        <w:tab/>
        <w:tab/>
        <w:t>Általános Iskola</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ok:</w:t>
        <w:tab/>
        <w:tab/>
        <w:tab/>
        <w:t>Tóth Józsefné</w:t>
        <w:tab/>
        <w:tab/>
        <w:tab/>
        <w:t>Petőfi u. 2/A.</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Bolgár Sándor</w:t>
        <w:tab/>
        <w:tab/>
        <w:tab/>
        <w:t xml:space="preserve">Benczúr u.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aráth Zoltánné</w:t>
        <w:tab/>
        <w:tab/>
        <w:t>Kossuth u. 17/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ttagok:</w:t>
        <w:tab/>
        <w:tab/>
        <w:t>Darnai Tiborné</w:t>
        <w:tab/>
        <w:tab/>
        <w:t xml:space="preserve">Szőlő u.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ovács Krisztina</w:t>
        <w:tab/>
        <w:tab/>
        <w:t>Hősök u.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szavazókör</w:t>
        <w:tab/>
        <w:tab/>
        <w:t xml:space="preserve">Barankovics tér 6. </w:t>
        <w:tab/>
        <w:t>Művelődési Ház  (településszintű szavazók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ok:</w:t>
        <w:tab/>
        <w:tab/>
        <w:t xml:space="preserve">  </w:t>
        <w:tab/>
        <w:t>Kovács Józsefné</w:t>
        <w:tab/>
        <w:tab/>
        <w:t xml:space="preserve">Munkácsy u. 1./A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iss Anita</w:t>
        <w:tab/>
        <w:tab/>
        <w:tab/>
        <w:t>Kiss E. u. 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ab/>
        <w:t>Gál Jánosné</w:t>
        <w:tab/>
        <w:tab/>
        <w:tab/>
        <w:t>Kiss E.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ttagok:</w:t>
        <w:tab/>
        <w:tab/>
        <w:t>Izsvák Andrásné</w:t>
        <w:tab/>
        <w:tab/>
        <w:t>Somogyi u.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Elek Sándorné </w:t>
        <w:tab/>
        <w:tab/>
        <w:t xml:space="preserve">Kolozsvári u. 3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szavazókör</w:t>
        <w:tab/>
        <w:tab/>
        <w:t>Zólyom u. 14.</w:t>
        <w:tab/>
        <w:tab/>
        <w:t>Zólyom uti Ált.Isk.</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gok:             </w:t>
        <w:tab/>
        <w:t>Pöstényi Istvánné</w:t>
        <w:tab/>
        <w:tab/>
        <w:t>Május 1. u.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ártik Antalné</w:t>
        <w:tab/>
        <w:tab/>
        <w:t>Deák F. u. 2.</w:t>
        <w:tab/>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Kaló Józsefné</w:t>
        <w:tab/>
        <w:tab/>
        <w:tab/>
        <w:t>Bem u.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óttagok: </w:t>
        <w:tab/>
        <w:tab/>
        <w:t>Csanádiné Polonkai Klára</w:t>
        <w:tab/>
        <w:t xml:space="preserve">Deák F. u. 14.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Gólyáné Vámosi Mária</w:t>
        <w:tab/>
        <w:t>Nagyváradi u.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zavazókör</w:t>
        <w:tab/>
        <w:tab/>
        <w:t>Móricz u. 1.</w:t>
        <w:tab/>
        <w:tab/>
        <w:t xml:space="preserve">Móricz úti Isko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gok:           </w:t>
        <w:tab/>
        <w:tab/>
        <w:t>Agócs Zsoltné</w:t>
        <w:tab/>
        <w:tab/>
        <w:tab/>
        <w:t>Rákóczi u. 58.</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Horváthné Kacsa Judit</w:t>
        <w:tab/>
        <w:t>Taskó u. 44.</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issné Juhász Mariann</w:t>
        <w:tab/>
        <w:t>Taskó u.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ttagok:</w:t>
        <w:tab/>
        <w:tab/>
        <w:t>Tanyiné Éger Ibolya</w:t>
        <w:tab/>
        <w:tab/>
        <w:t>Táncsics u.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Oláhné Bíró Mária</w:t>
        <w:tab/>
        <w:tab/>
        <w:t>Botond u.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szavazókör</w:t>
        <w:tab/>
        <w:tab/>
        <w:t>Bem u. 1.</w:t>
        <w:tab/>
        <w:tab/>
        <w:tab/>
        <w:t>Általános Iskol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ok:</w:t>
        <w:tab/>
        <w:t xml:space="preserve"> </w:t>
        <w:tab/>
        <w:tab/>
        <w:t>Bujdos Ferencné</w:t>
        <w:tab/>
        <w:tab/>
        <w:t>Szabadság u. 40.</w:t>
        <w:tab/>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ab/>
        <w:t>Sánta József</w:t>
        <w:tab/>
        <w:tab/>
        <w:tab/>
        <w:t>Szabadság u.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uhász Józsefné</w:t>
        <w:tab/>
        <w:tab/>
        <w:t>Árpád u. 3.</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ttagok:</w:t>
        <w:tab/>
        <w:tab/>
        <w:t>Simon Sándorné</w:t>
        <w:tab/>
        <w:tab/>
        <w:t>Arany J. u. 12.</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akó Edina</w:t>
        <w:tab/>
        <w:tab/>
        <w:tab/>
        <w:t>Ady u.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szavazókör</w:t>
        <w:tab/>
        <w:tab/>
        <w:t xml:space="preserve">Bem u. 1.  </w:t>
        <w:tab/>
        <w:tab/>
        <w:tab/>
        <w:t>Általános Iskol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ok:</w:t>
        <w:tab/>
        <w:tab/>
        <w:tab/>
        <w:t>Dovák Zoltán</w:t>
        <w:tab/>
        <w:tab/>
        <w:tab/>
        <w:t>Úttörő u. 7.</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án János</w:t>
        <w:tab/>
        <w:tab/>
        <w:tab/>
        <w:t>Kárpát u.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ormány Anikó</w:t>
        <w:tab/>
        <w:tab/>
        <w:t xml:space="preserve">Vas G. u.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ttag:</w:t>
        <w:tab/>
        <w:tab/>
        <w:tab/>
        <w:t>Molnár Marianna</w:t>
        <w:tab/>
        <w:tab/>
        <w:t xml:space="preserve">Május 1. u.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akács Károlyné</w:t>
        <w:tab/>
        <w:tab/>
        <w:t>Árpád u. 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hívja a polgármestert, hogy a megválasztott tagoktól az esküt vegye 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idő: azonnal és folyam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HVI-vezető,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ának Városgondnoksága alapító okiratának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lkalmazkodni kell az újabb jogszabályokhoz és azok értelmezéseihez, így az alapító okiratok törzskönyvi bejegyzésének újabb ismérveit adta ki tegnap délben az államkincstár. Vannak olyan szakfeladatok, amikre a kincstár automatikusan váltott (kormányzati funkció kód). Egyes intézményeknél nem volt meg minden tevékenységre ez a kormányzati funkció kód, de a tegnapi napon ismertté vált a Városgondnokság esetében a piacüzemeltetésre vonatkozó funkció kódok, ezért kéri a módosító alapító okirat és az egységes szerkezetbe foglalt alapító okirat kiegészítését a 047120 piacüzemeltetés funkció kóddal. Ezzel egyelőre teljes körűnek látszik a Városgondnokság alapító okir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4/2014. (II. 13.)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Polgár Város Önkormányzatának Városgondnoksága alapító okiratának módosítására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rPr/>
      </w:pPr>
      <w:r>
        <w:rPr>
          <w:rFonts w:cs="Times New Roman" w:ascii="Times New Roman" w:hAnsi="Times New Roman"/>
          <w:sz w:val="24"/>
          <w:szCs w:val="24"/>
        </w:rPr>
        <w:tab/>
        <w:t xml:space="preserve">A Képviselő-testület </w:t>
      </w:r>
    </w:p>
    <w:p>
      <w:pPr>
        <w:pStyle w:val="Normal"/>
        <w:tabs>
          <w:tab w:val="clear" w:pos="708"/>
          <w:tab w:val="left" w:pos="2127" w:leader="none"/>
        </w:tabs>
        <w:spacing w:lineRule="auto" w:line="240" w:before="0" w:after="0"/>
        <w:ind w:left="2829" w:hanging="282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tabs>
          <w:tab w:val="clear" w:pos="708"/>
          <w:tab w:val="left" w:pos="2127" w:leader="none"/>
        </w:tabs>
        <w:jc w:val="both"/>
        <w:rPr/>
      </w:pPr>
      <w:r>
        <w:rPr/>
        <w:t>az előterjesztés 1. számú Melléklete szerinti, a Polgár Város Önkormányzatának Városgondnoksága alapító okiratának módosító okiratát elfogadja.</w:t>
      </w:r>
    </w:p>
    <w:p>
      <w:pPr>
        <w:pStyle w:val="Normal"/>
        <w:tabs>
          <w:tab w:val="clear" w:pos="708"/>
          <w:tab w:val="left" w:pos="2127" w:leader="none"/>
        </w:tabs>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t>az előterjesztés 2. számú Melléklete szerinti, a Polgár Város Önkormányzatának Városgondnoksága egységes szerkezetű alapító okiratát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spacing w:lineRule="auto" w:line="240" w:before="0" w:after="0"/>
        <w:ind w:left="2829"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6" w:firstLine="708"/>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1776" w:firstLine="708"/>
        <w:rPr>
          <w:rFonts w:ascii="Times New Roman" w:hAnsi="Times New Roman" w:cs="Times New Roman"/>
          <w:sz w:val="24"/>
          <w:szCs w:val="24"/>
        </w:rPr>
      </w:pPr>
      <w:r>
        <w:rPr>
          <w:rFonts w:cs="Times New Roman" w:ascii="Times New Roman" w:hAnsi="Times New Roman"/>
          <w:sz w:val="24"/>
          <w:szCs w:val="24"/>
        </w:rPr>
        <w:t>Felelős: dr. Váliné Antal Mária címzetes fő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Javaslat a Polgári CSEMETE Szociális Szövetkezet alapszabályának módosításár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apszabály módosítását a közgyűlés döntése indokolta, amely egy újabb telephely felvételére, illetve további négy tevékenységi kör bővítésére vonatkoz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 szociális szövetkezet által benyújtott TÁMOP-os pályázat sikeres elbírálásban részesült és 49.700 e Ft támogatásban részesült, így megindulhat annak a programnak a végrehajtása, amely kifejezetten a közfoglalkoztatásból a szociális szövetkezetbe történő átmenet kapcsán, egy gazdasági társaság keretei között  próbál a közfoglalkoztatottaknak tartós munkalehetőséget és értékteremtő bevételt is keletkeztető tevékenységet is szervezni, amely belátható időn belül akár egy önálló, saját lábán is megálló szövetkezet irányába visz. Ezzel a folyamattal azt is szeretné jelezni, hogy Polgár Város Önkormányzata és az általa is létrehozott szociális szövetkezet mintaszövetkezetként szerepel, melynek több fórumát is megélték má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5/2014. (II. 13.)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megtárgyalta a Polgári CSEMETE Szociális Szövetkezet alapszabályának módosítására vonatkozó javaslatot és az alábbi határozatot hozta:</w:t>
      </w:r>
    </w:p>
    <w:p>
      <w:pPr>
        <w:pStyle w:val="Normal"/>
        <w:spacing w:lineRule="auto" w:line="240" w:before="0" w:after="0"/>
        <w:ind w:left="2832" w:first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A Képviselő-testület jóváhagyja a Polgári CSEMETE Szociális Szövetkezet alapszabályának I. 4. és 7. pontjának módosít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jc w:val="both"/>
        <w:rPr/>
      </w:pPr>
      <w:r>
        <w:rPr/>
        <w:t>A Képviselő-testület felhatalmazza a polgármestert a közgyűlés által elfogadott alapszabály aláírására.</w:t>
      </w:r>
    </w:p>
    <w:p>
      <w:pPr>
        <w:pStyle w:val="Normal"/>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 xml:space="preserve">Felelős: Tóth József polgármester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a Polgár, Hajnal u. 14. sz. alatti ingatlanra vonatkozó önkormányzati döntés felülvizsgálatár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Ezek az épületek, bár nem önkormányzati tulajdonban lévő épületek, de mégis visszahull az önkormányzatra, hiszen rossz állapotban vannak és csúfítják a környeze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Egyetért a felvetéssel, mert ezen az ügyön keresztül is rá lehet világítani arra, hogy milyen ellentmondások vannak a tulajdon feletti rendelkezés és felelősség vonatkozásában. Az önkormányzat arra törekszik, hogy ami az önkormányzat tulajdona tartsák rendbe jó gazda módjára, találjanak neki funkciót, óvják biztonságát és ugyanakkor az látható, hogy a településen belül vannak akár magántulajdonú ingatlanok, ahol ez nem érvényesül. Vannak cégek, ahol ebbéli tulajdonukkal felelőtlenül gazdátlanul viseltetnek, sőt ettől még van rosszabb is, állami tulajdonban lévő ingatlanok, mint pl. a vasútállomás. Nagyon diplomásnak tűnik, hogy az önkormányzat intézményeire figyelnek, ugyanakkor nem lehet nem észrevenni, hogy pl. a gimnázium épülete nem kap figyelmet. Ezek zavaró tényezők. Bármennyire is igyekeznek azon, hogy tiszta, virágos, rendezett legyen a város, de ezekre szeplőt, árnyat vetnek ezek az ingatlan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6/2014. (II.13.)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a Polgár, Hajnal u. 14. szám alatti ingatlanra vonatkozó önkormányzati döntés felülvizsgálatára.” elnevezésű előterjesztés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épviselő-testület a 124/2012.(X.25.) sz. határozatát visszavonja, a Polgár, Hajnal u. 14. szám alatti (hrsz.: 2545) ingatlan tulajdonjogának megszerzésére nem tart igén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192" w:right="-166" w:hanging="360"/>
        <w:rPr>
          <w:rFonts w:ascii="Times New Roman" w:hAnsi="Times New Roman" w:cs="Times New Roman"/>
          <w:sz w:val="24"/>
          <w:szCs w:val="24"/>
        </w:rPr>
      </w:pPr>
      <w:r>
        <w:rPr>
          <w:rFonts w:cs="Times New Roman" w:ascii="Times New Roman" w:hAnsi="Times New Roman"/>
          <w:sz w:val="24"/>
          <w:szCs w:val="24"/>
        </w:rPr>
        <w:t>A Képviselő-testület felkéri a polgármestert, hogy a döntésről a Magyar Nemzeti Vagyonkezelő Zrt.-t tájékoztassa.</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Felelős:</w:t>
        <w:tab/>
        <w:t>Tóth József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ájékoztatja a Képviselő-testületet, hogy Hajdúnánás polgármestere levélben megkereste a Bocskai zarándokúton való részvétel tárgyában. Az elmúlt években már többen részt vettek ezen a zarándokúton. Kéri a Képviselő-testület tagjait, hogy aki részt kíván venni az holnap délig jelezze, hogy visszajelzéssel tudjon él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álvária-domb előtti téren lévő ülő alkalmatosságok nagyon rossz állapotba kerültek, a célnak nem megfelelőek. Ezek a padok még csak néhány hónapja kerültek átadásra és máris teljesen használhatatlanok. Bízik abban, hogy pótmunkaként, vagy hiánypótlásként, garanciális javításként kicserélhet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gen, érzékelte a problémát és fel fogják venni a kapcsolatot a vállalkozóval. Az nem természetes, hogy egy ülő alkalmatosság nem bír ki egy te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megköszönte a jelenlévők munkáját és a Képviselő-testület ülését bezá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Tóth József</w:t>
        <w:tab/>
        <w:tab/>
        <w:tab/>
        <w:tab/>
        <w:tab/>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polgármester</w:t>
        <w:tab/>
        <w:tab/>
        <w:tab/>
        <w:tab/>
        <w:tab/>
        <w:t xml:space="preserve">   címzetes főjegyz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2484"/>
        </w:tabs>
        <w:ind w:left="2484" w:hanging="360"/>
      </w:pPr>
    </w:lvl>
  </w:abstractNum>
  <w:abstractNum w:abstractNumId="7">
    <w:lvl w:ilvl="0">
      <w:start w:val="1"/>
      <w:numFmt w:val="decimal"/>
      <w:lvlText w:val="%1."/>
      <w:lvlJc w:val="left"/>
      <w:pPr>
        <w:tabs>
          <w:tab w:val="num" w:pos="0"/>
        </w:tabs>
        <w:ind w:left="3192"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192"/>
        </w:tabs>
        <w:ind w:left="3192" w:hanging="360"/>
      </w:pPr>
    </w:lvl>
  </w:abstractNum>
  <w:abstractNum w:abstractNumId="10">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5Char">
    <w:name w:val="Címsor 5 Char"/>
    <w:qFormat/>
    <w:rPr>
      <w:rFonts w:eastAsia="Times New Roman" w:cs="Times New Roman"/>
      <w:b/>
      <w:bCs/>
      <w:szCs w:val="20"/>
    </w:rPr>
  </w:style>
  <w:style w:type="character" w:styleId="LlbChar">
    <w:name w:val="Élőláb Char"/>
    <w:basedOn w:val="Bekezdsalapbettpusa"/>
    <w:qFormat/>
    <w:rPr>
      <w:rFonts w:eastAsia="Times New Roman" w:cs="Times New Roman"/>
    </w:rPr>
  </w:style>
  <w:style w:type="character" w:styleId="SzvegtrzsChar">
    <w:name w:val="Szövegtörzs Char"/>
    <w:basedOn w:val="Bekezdsalapbettpusa"/>
    <w:qFormat/>
    <w:rPr>
      <w:rFonts w:eastAsia="Times New Roman" w:cs="Times New Roman"/>
    </w:rPr>
  </w:style>
  <w:style w:type="character" w:styleId="Szvegtrzsbehzssal3Char">
    <w:name w:val="Szövegtörzs behúzással 3 Char"/>
    <w:basedOn w:val="Bekezdsalapbettpusa"/>
    <w:qFormat/>
    <w:rPr>
      <w:rFonts w:eastAsia="Times New Roman" w:cs="Times New Roman"/>
      <w:sz w:val="16"/>
      <w:szCs w:val="16"/>
    </w:rPr>
  </w:style>
  <w:style w:type="character" w:styleId="LfejChar">
    <w:name w:val="Élőfej Char"/>
    <w:basedOn w:val="Bekezdsalapbettpusa"/>
    <w:qFormat/>
    <w:rPr>
      <w:rFonts w:ascii="Calibri" w:hAnsi="Calibri" w:cs="Times New Roman"/>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3:00Z</dcterms:created>
  <dc:creator>POLPC88</dc:creator>
  <dc:description/>
  <cp:keywords/>
  <dc:language>en-US</dc:language>
  <cp:lastModifiedBy>POLPC88</cp:lastModifiedBy>
  <cp:lastPrinted>2014-02-25T09:11:00Z</cp:lastPrinted>
  <dcterms:modified xsi:type="dcterms:W3CDTF">2014-02-28T09:33:00Z</dcterms:modified>
  <cp:revision>2</cp:revision>
  <dc:subject/>
  <dc:title/>
</cp:coreProperties>
</file>