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24"/>
          <w:szCs w:val="24"/>
        </w:rPr>
      </w:pPr>
      <w:r>
        <w:rPr>
          <w:sz w:val="24"/>
          <w:szCs w:val="24"/>
        </w:rPr>
        <w:t>Polgár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kt. sz.: 507-3/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4. március 6-án 16.00 </w:t>
      </w:r>
      <w:r>
        <w:rPr>
          <w:rFonts w:cs="Times New Roman" w:ascii="Times New Roman" w:hAnsi="Times New Roman"/>
          <w:sz w:val="24"/>
          <w:szCs w:val="24"/>
        </w:rPr>
        <w:t>órai kezdettel Polgáron, a Polgármesteri Hivatal Kovács Istvánné termében megtartott soron kívüli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pirendi po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08"/>
        <w:rPr>
          <w:rFonts w:ascii="Times New Roman" w:hAnsi="Times New Roman" w:cs="Times New Roman"/>
          <w:sz w:val="24"/>
          <w:szCs w:val="24"/>
        </w:rPr>
      </w:pPr>
      <w:r>
        <w:rPr>
          <w:rFonts w:cs="Times New Roman" w:ascii="Times New Roman" w:hAnsi="Times New Roman"/>
          <w:sz w:val="24"/>
          <w:szCs w:val="24"/>
        </w:rPr>
        <w:t>1./</w:t>
        <w:tab/>
        <w:t xml:space="preserve">Javaslat a Hajdúsági Hulladékgazdálkodási Kft-vel kötött szerződés módosítására </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Előterjesztő: </w:t>
        <w:tab/>
        <w:t>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2./</w:t>
        <w:tab/>
        <w:t>Javaslat a Polgári CSEMETE Szociális Szövetkezettel kötendő haszonkölcsön szerződés elfogad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3./</w:t>
        <w:tab/>
        <w:t>Javaslat „Polgár Város Önkormányzatának szervezetfejlesztése” című projekt keretében tanulmányok elkészítésének és szakértői szolgáltatás végzésének megrendelése, ÁROP-1.A.5-2013-2013-032 tárgyú közbeszerzési eljárás lezárására és nyertes ajánlattevő kiválaszt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lőterjesztő: Hágen József a Bíráló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w:t>
        <w:tab/>
        <w:t>Különfél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zott határo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7/2014. (III. 6.) sz. határozat:</w:t>
        <w:tab/>
        <w:t>Z1</w:t>
        <w:tab/>
        <w:t>hulladékgazdálkodási közszolgáltatási szerződés mód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14. (III. 6.) sz. határozat:</w:t>
        <w:tab/>
        <w:t>Z1</w:t>
        <w:tab/>
        <w:t>haszonkölcsön szerződés elfogadása</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9/2014. (III. 6.) sz. határozat:</w:t>
        <w:tab/>
        <w:t>D5</w:t>
        <w:tab/>
        <w:t>közbeszerzési eljárás nyertes ajánlattevő kiválasztása</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4. március 6-án 16.00 </w:t>
      </w:r>
      <w:r>
        <w:rPr>
          <w:rFonts w:cs="Times New Roman" w:ascii="Times New Roman" w:hAnsi="Times New Roman"/>
          <w:sz w:val="24"/>
          <w:szCs w:val="24"/>
        </w:rPr>
        <w:t>órai kezdettel Polgáron, a Polgármesteri Hivatal Kovács Istvánné termében megtartott soron kívüli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en vannak</w:t>
      </w:r>
      <w:r>
        <w:rPr>
          <w:rFonts w:cs="Times New Roman" w:ascii="Times New Roman" w:hAnsi="Times New Roman"/>
          <w:sz w:val="24"/>
          <w:szCs w:val="24"/>
        </w:rPr>
        <w:t xml:space="preserve">: </w:t>
        <w:tab/>
      </w:r>
      <w:r>
        <w:rPr>
          <w:rFonts w:cs="Times New Roman" w:ascii="Times New Roman" w:hAnsi="Times New Roman"/>
          <w:b/>
          <w:sz w:val="24"/>
          <w:szCs w:val="24"/>
        </w:rPr>
        <w:t>Tóth József polgármester</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Molnár János alpolgármester</w:t>
        <w:tab/>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Baranya György</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Bene Lászlóné</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Csikós Anik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uskás Ferenc</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Struba József</w:t>
      </w:r>
    </w:p>
    <w:p>
      <w:pPr>
        <w:pStyle w:val="Normal"/>
        <w:tabs>
          <w:tab w:val="clear" w:pos="708"/>
          <w:tab w:val="left" w:pos="378" w:leader="none"/>
        </w:tabs>
        <w:spacing w:lineRule="auto" w:line="240" w:before="0" w:after="0"/>
        <w:rPr/>
      </w:pPr>
      <w:r>
        <w:rPr>
          <w:rFonts w:cs="Times New Roman" w:ascii="Times New Roman" w:hAnsi="Times New Roman"/>
          <w:sz w:val="24"/>
          <w:szCs w:val="24"/>
        </w:rPr>
        <w:tab/>
        <w:tab/>
        <w:tab/>
        <w:tab/>
        <w:t xml:space="preserve">Vincze Attila </w:t>
      </w:r>
      <w:r>
        <w:rPr>
          <w:rFonts w:cs="Times New Roman" w:ascii="Times New Roman" w:hAnsi="Times New Roman"/>
          <w:bCs/>
          <w:sz w:val="24"/>
          <w:szCs w:val="24"/>
        </w:rPr>
        <w:t>képviselő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 w:leader="none"/>
        </w:tabs>
        <w:spacing w:lineRule="auto" w:line="240" w:before="0" w:after="0"/>
        <w:rPr/>
      </w:pPr>
      <w:r>
        <w:rPr>
          <w:rFonts w:cs="Times New Roman" w:ascii="Times New Roman" w:hAnsi="Times New Roman"/>
          <w:b/>
          <w:sz w:val="24"/>
          <w:szCs w:val="24"/>
        </w:rPr>
        <w:t>Részt vett az ülésen:</w:t>
      </w:r>
      <w:r>
        <w:rPr>
          <w:rFonts w:cs="Times New Roman" w:ascii="Times New Roman" w:hAnsi="Times New Roman"/>
          <w:sz w:val="24"/>
          <w:szCs w:val="24"/>
        </w:rPr>
        <w:t xml:space="preserve"> dr. Váliné Antal Mária címzetes főjegyző, dr. Tóth Adrienn aljegyző, Andorkó Mihályné, Csépányiné Bartók Margit, Csikós László irodavezetők, Hágen József intézményvezetők és Molnár Jánosné jegyzőkönyvvezet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szönti a Képviselő-testület tagjait, az ülésen megjelenteket. </w:t>
      </w:r>
    </w:p>
    <w:p>
      <w:pPr>
        <w:pStyle w:val="Normal"/>
        <w:tabs>
          <w:tab w:val="clear" w:pos="708"/>
          <w:tab w:val="left" w:pos="378" w:leader="none"/>
        </w:tabs>
        <w:spacing w:lineRule="auto" w:line="240" w:before="0" w:after="0"/>
        <w:rPr/>
      </w:pPr>
      <w:r>
        <w:rPr>
          <w:rFonts w:cs="Times New Roman" w:ascii="Times New Roman" w:hAnsi="Times New Roman"/>
          <w:sz w:val="24"/>
          <w:szCs w:val="24"/>
        </w:rPr>
        <w:t>A jelenléti ívből megállapítja, hogy az ülésen 7 fő képviselő megjelent, (1 fő később érkezett) így határozatképes, ezért a Képviselő-testület ülését megnyi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gazoltan távol</w:t>
      </w:r>
      <w:r>
        <w:rPr>
          <w:rFonts w:cs="Times New Roman" w:ascii="Times New Roman" w:hAnsi="Times New Roman"/>
          <w:sz w:val="24"/>
          <w:szCs w:val="24"/>
        </w:rPr>
        <w:t>: dr. Dohány László kép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solja a meghívóban szereplő napirend megtárgyalását, valamint különfélék között tájékoztatást kíván adni a „Tiszta, rendezett, virágos Polgár” programr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gkérdezi van-e más napirendre vonatkozó javas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ivel más napirendre vonatkozó javaslat nem volt, ezért kéri a Képviselő-testület tagjait, hogy aki egyetért a meghívóban szereplő napirend megtárgyalásával, kézfeltartással szavazz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Hajdúsági Hulladékgazdálkodási Kft-vel kötött szerződés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ncze Attil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izottsági ülésen is elhangzott az a kérdés, de most is felteszi, hogy mi lesz a konténerekkel és mi lesz a hulladékszállításnál alkalmazott kedvezményekk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gnyugtató és a kérdés lényegét érintő másabb választ nem tud adni, mint amit a bizottsági ülésen is, azóta újabb információ nem keletkezett. Valóban, ez a kezdeményezés magában rejti a 10 évvel ezelőtt megkötött szerződéshez szorosan nem, de gyakorlati működésében kapcsolódó Városgondnokság és a szolgáltató közötti érvényes megállapodást. Nem lehet azt kizárni, hogy esetlegesen a szolgáltató részéről is a döntés kapcsán szóba kerülhet ennek a felvetése. Erre is fel vannak készülve. Ha a kérdés arra irányul, hogy szükséges-e megtenni ezt a felvetést, akkor meg kell tenni, hiszen a törvény előír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 képviselő megérkezett az ülés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t variáció van, amiben gondolkodni lehet. Az egyik egy pozitív, ami azt tartalmazza, hogy a két szerződés egymáshoz nem kapcsolódik és az önkormányzat számára előnyös konstrukció maradhat is, a másik az, amire vonatkozóan a kérdés is elhangzott, hogy amennyiben újra kell tárgyalni, akkor azt kell elérni, hogy ebből hátrány ne keletkezzen. </w:t>
      </w:r>
    </w:p>
    <w:p>
      <w:pPr>
        <w:pStyle w:val="Normal"/>
        <w:spacing w:lineRule="auto" w:line="240" w:before="0" w:after="0"/>
        <w:rPr/>
      </w:pPr>
      <w:r>
        <w:rPr>
          <w:rFonts w:cs="Times New Roman" w:ascii="Times New Roman" w:hAnsi="Times New Roman"/>
          <w:sz w:val="24"/>
          <w:szCs w:val="24"/>
        </w:rPr>
        <w:t xml:space="preserve">Az önkormányzat által a lakosok számára biztosított kedvezmények, szolgáltatási díj átvállalások kb. 140-150 lakost érintenek. A szolgáltatást igénybe vevő, de a szolgáltatási díjat ki nem fizető állampolgárok helyetti helytállás 4.500 eFt-ot jelent a költségvetésnek.  Amennyiben a helyzet változik, akkor arra fel kell készülni, hogy ezt kezelni kell. Pontos számítást erre vonatkozóan még nem készített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bizottsági ülésen szintén elhangzott, hogy két űrtartalmú edényzet lesz, mellyel kapcsolatban kérdezi, hogy akkor az az idős ember kérheti a kisebb űrtartalmút, akinek tudott, hogy nincs annyi hulladéka? Vagy mi a módja en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A 438/2012. (XII. 29.) Korm. rendelet tartalmazza a közszolgáltató hulladékgazdálkodási tevékenységéről és a hulladékgazdálkodási közszolgáltatás végzésének feltételéről szóló szabályokat, mely 2013. január 1-től lépett hatályba ugyan úgy, mint a hulladékgazdálkodásra vonatkozó további  jogszabály. A kormányrendelet 6. § (1)-(2) bekezdése írja elő, hogy „</w:t>
      </w:r>
      <w:r>
        <w:rPr>
          <w:rFonts w:cs="MyriadPro-Light;Times New Roman" w:ascii="MyriadPro-Light;Times New Roman" w:hAnsi="MyriadPro-Light;Times New Roman"/>
          <w:sz w:val="18"/>
          <w:szCs w:val="18"/>
          <w:lang w:eastAsia="hu-HU"/>
        </w:rPr>
        <w:t xml:space="preserve">(1) </w:t>
      </w:r>
      <w:r>
        <w:rPr>
          <w:rFonts w:cs="Times New Roman" w:ascii="Times New Roman" w:hAnsi="Times New Roman"/>
          <w:sz w:val="24"/>
          <w:szCs w:val="24"/>
          <w:lang w:eastAsia="hu-HU"/>
        </w:rPr>
        <w:t>A vegyes hulladék gyűjtéséhez a közszolgáltatónak biztosítania kell azt, hogy az ingatlantulajdonos legalább 2 különböző űrmértékű gyűjtőedény közül választhasson.</w:t>
      </w:r>
    </w:p>
    <w:p>
      <w:pPr>
        <w:pStyle w:val="Normal"/>
        <w:autoSpaceDE w:val="false"/>
        <w:spacing w:lineRule="auto" w:line="240" w:before="0" w:after="0"/>
        <w:rPr/>
      </w:pPr>
      <w:r>
        <w:rPr>
          <w:rFonts w:cs="Times New Roman" w:ascii="Times New Roman" w:hAnsi="Times New Roman"/>
          <w:sz w:val="24"/>
          <w:szCs w:val="24"/>
          <w:lang w:eastAsia="hu-HU"/>
        </w:rPr>
        <w:t>(2) Az (1) bekezdés szerinti választási lehetőséget az ingatlantulajdonos számára a közszolgáltató úgy ajánlja fel, hogy a választható gyűjtőedény űrmértéke igazodjon az ingatlanon képződő hulladék mennyiségéhez, figyelembe véve</w:t>
      </w:r>
    </w:p>
    <w:p>
      <w:pPr>
        <w:pStyle w:val="Normal"/>
        <w:autoSpaceDE w:val="false"/>
        <w:spacing w:lineRule="auto" w:line="240" w:before="0" w:after="0"/>
        <w:rPr/>
      </w:pPr>
      <w:r>
        <w:rPr>
          <w:rFonts w:cs="Times New Roman" w:ascii="Times New Roman" w:hAnsi="Times New Roman"/>
          <w:sz w:val="24"/>
          <w:szCs w:val="24"/>
          <w:lang w:eastAsia="hu-HU"/>
        </w:rPr>
        <w:t>a) a településen képződő vegyes hulladék fajlagos mennyiségét,</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 az ingatlant használók számát,</w:t>
      </w:r>
    </w:p>
    <w:p>
      <w:pPr>
        <w:pStyle w:val="Normal"/>
        <w:autoSpaceDE w:val="false"/>
        <w:spacing w:lineRule="auto" w:line="240" w:before="0" w:after="0"/>
        <w:rPr/>
      </w:pPr>
      <w:r>
        <w:rPr>
          <w:rFonts w:cs="Times New Roman" w:ascii="Times New Roman" w:hAnsi="Times New Roman"/>
          <w:sz w:val="24"/>
          <w:szCs w:val="24"/>
          <w:lang w:eastAsia="hu-HU"/>
        </w:rPr>
        <w:t>c) az ürítési, elszállítási gyakoriságot, valamint</w:t>
      </w:r>
    </w:p>
    <w:p>
      <w:pPr>
        <w:pStyle w:val="Normal"/>
        <w:spacing w:lineRule="auto" w:line="240" w:before="0" w:after="0"/>
        <w:rPr/>
      </w:pPr>
      <w:r>
        <w:rPr>
          <w:rFonts w:cs="Times New Roman" w:ascii="Times New Roman" w:hAnsi="Times New Roman"/>
          <w:sz w:val="24"/>
          <w:szCs w:val="24"/>
          <w:lang w:eastAsia="hu-HU"/>
        </w:rPr>
        <w:t xml:space="preserve">d) az elkülönítetten gyűjtött hulladék mennyiségét (ha az ingatlanon a települési hulladékot elkülönítetten gyűjtik).” Ennek a szabálynak az érvényesítésére a kormányhivatal is felhívta a figyelmet a rendeletmódosítás során, tehát el kell érni azt, hogy a jogszabálynak megfelelő feltételek szerint működjön a közszolgáltatás. Így látja az arányosság biztosítását a fizetendő díj és a keletkezett elszállítandó hulladék mennyiségéve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Vincze Attila</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Akkor a lakosnak kell a közszolgáltatónál igényeln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dr. Váliné Antal Mária</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özszolgáltatónak kell felkínálni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Vincze Attila</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ost is van két lehetőség, hiszen van a 110 literes edényzet és vannak azok a műanyag zsákok, amiket meg lehet vásároln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dr. Váliné Antal Mária</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Ezt a megoldást a kormányhivatal nem fogadja el két lehetőségnek, mivel a zsákot az edényzet mellé kell vásárolni amennyiben az nem elégsége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Vincze Attila</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zek szerint a műanyag zsák, csak a plusz hulladék elszállítására alkalmas. </w:t>
      </w:r>
    </w:p>
    <w:p>
      <w:pPr>
        <w:pStyle w:val="Normal"/>
        <w:spacing w:lineRule="auto" w:line="240" w:before="0" w:after="0"/>
        <w:rPr/>
      </w:pPr>
      <w:r>
        <w:rPr>
          <w:rFonts w:cs="Times New Roman" w:ascii="Times New Roman" w:hAnsi="Times New Roman"/>
          <w:sz w:val="24"/>
          <w:szCs w:val="24"/>
          <w:lang w:eastAsia="hu-HU"/>
        </w:rPr>
        <w:t xml:space="preserve">Fel kell majd hívni a lakosok figyelmét arra, hogy aki eddig kapott valamilyen kedvezményt, annak most az a lehetősége lesz, hogy a kétféle űrtartalmú edényzet közül választha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dr. Váliné Antal Mária</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Ha új szerződéskötésre kerül sor a közszolgáltató és a lakosok között, akkor nyilván már azt ennek figyelembe vételével kell megkötn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Tóth József</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sz w:val="24"/>
          <w:szCs w:val="24"/>
          <w:lang w:eastAsia="hu-HU"/>
        </w:rPr>
        <w:t>A közszolgáltatónak kell biztosítani az edényzeteket, a társulásban lévő mind a 15 település részére. Eddig Polgár és Hajdúnánás település volt ebben a szerződésfajtában, a többi 13 településen a lakos és a közszolgáltató között jött létre a közszolgáltatási szerződés. Ez az állapot a szolgáltatónak előnyös volt, hiszen az igénybe vett szolgáltatás nem fizető része után is megkapta az ellentételezést. Indokolt és szükséges egy új szerződés létrehozása. Ha igaz az, hogy kétféle űrtartalmú edényzet lesz, akkor az talán megoldja azt a problémát, hogy van jó néhány olyan idős nyugdíjas, akinek a keletkezett hulladéka elenyésző. Feltételezi, hogy ha kisebb edényzet is lesz, annak kevesebb lesz a szolgáltatási 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Vincze Attila</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A bizottság 2 igen és 1 nem szavazattal fogadta el az előterjesztést. A bizottsági ülésen a kisebbségi véleményen lévő tag nincs arról meggyőződve, hogy ez kedvezőbb lesz a városnak, hiszen eddig ingyen szállították el az intézményekből a hulladékot, illetve három főnek meg fog szűnni a munkahelye. Bár utóbbival nem ért egyet, hiszen ha továbbra is ebben a konstrukcióban fog történni (Városgondnokság látja el) a hulladék begyűjtése, akkor az emberekre továbbra is szükség lesz.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dr. Baranya György</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Az Alkotmánybíróság is megállapította, hogy mindaddig, amíg nem lesz mérhető az elszállított hulladék mennyisége, addig jogsértő a szolgáltatás. Márpedig nagyon nehezen lehet mérhetővé tenn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Tóth József</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iztosan nem úgy fog működni, hogy amennyi konténer most kint van az intézményeknél, az fel fog merülni, mint fizetendő tétel. Eddig annyit hoztak és telepítettek le az intézményeknél, amennyit igényeltek. Ha ez más mederbe kerül, akkor csak annyit fognak igényelni, amire ténylegesen szükség lesz. Innentől kezdve egy-egy intézmény abban lesz érdekelt, hogy csak annyi konténert vegyen igénybe, amennyi hulladék ténylegesen felmerül, melynek költségét a költségvetésébe be kell építeni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Struba József</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sz w:val="24"/>
          <w:szCs w:val="24"/>
          <w:lang w:eastAsia="hu-HU"/>
        </w:rPr>
        <w:t>Ez a kedvezmény szerepel a szerződés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ágen József</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csak hallgatólagosa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Vincze Attila</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kkor ennek elé kell menni és felkészülve arra, hogy a szerződés ilyenként meg fog változni, meg kell határozni pontosan, hogy mennyi konténert vesznek igényb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b/>
          <w:sz w:val="24"/>
          <w:szCs w:val="24"/>
          <w:lang w:eastAsia="hu-HU"/>
        </w:rPr>
        <w:t>Vélemény, észrevétel, javaslat</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Struba József</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Eddig a hulladékszállításban nyújtott kedvezményt az önkormányzat szociális kérdésként kezelte, ami véleménye szerint nem volt helyes, hiszen ez inkább mennyiségi kérdés. Van olyan lakás, ahol idős emberek élnek, de háromszor annyi hulladék keletkezik, mint egy szerényebb háztartásba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Vincze Attila</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Bizonyos mértékben egyetértve az elhangzottal visszautal Baranya képviselő társára, hiszen ezt adók módjára kötelezően behajtandó közszolgáltatásnak határozta meg a törvény. A díjat ki kell fizetni, de a hulladék mennyisége nagyon kevé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Puskás Feren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Véleménye szerint nem is lehet mérhetővé tenni, mert akkor még többen fogják illegálisan elhelyezni a szemetet. Most is felháborító, hogy szervezett hulladékszállítás van a városban és mégis találni szemetes helyeke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Vincze Attila</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t lehet tudni a komposztáló edényekrő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Valószínűleg újabb problémákat fog felvetni a szelektív hulladékszállítás bevezetése. Most, amikor teljes körű elszállítás van, mégis van illegális szemétlerakás, azt felételezi, hogy az eddig is nehezen és nem nagy örömmel igénybe vett és teljesített szolgáltatás, amikor a szelektív hulladékgyűjtési rendszer beáll és működik, így a kukákban lévő hulladék mennyisége csökkenni fog, de az ár nem, azt a lakosság nem fogja jó néven venni. </w:t>
      </w:r>
    </w:p>
    <w:p>
      <w:pPr>
        <w:pStyle w:val="Normal"/>
        <w:spacing w:lineRule="auto" w:line="240" w:before="0" w:after="0"/>
        <w:rPr/>
      </w:pPr>
      <w:r>
        <w:rPr>
          <w:rFonts w:cs="Times New Roman" w:ascii="Times New Roman" w:hAnsi="Times New Roman"/>
          <w:sz w:val="24"/>
          <w:szCs w:val="24"/>
        </w:rPr>
        <w:t xml:space="preserve">Az új szelektív hulladékgyűjtési szolgáltatás azt jelenti, hogy a lakosokhoz ki fog jutni egy komposztáló edényzet, egy papír és fémhulladék gyűjtésére alkalmas edényzet, valamint település szinten az üveg hulladék gyűjtésére alkalmas edényzet. Most még elképzelhetetlen, hogy hogyan fog ez jól működni, de a lakosokkal meg kell majd értetni és ismertetni. A komposztáló és a szelektív gyűjtő edényzetek kiosztása után a nyár végére ígérte a szolgáltató az első teszt üzemmód beindítását. A szelektív hulladékgyűjtés lényege, hogy a telepre (melynek kapacitása végleges) beérkező hulladék mennyisége csökkenjen, illetve, hogy az szelektíven szétválogatásra kerüljö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l-e fizetni a komposztálóért és a szelektív hulladékgyűjtőért, illetve kiviszik-e a lakásokh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ársaság vezetőitől kapott információ alapján mind a komposztáló edényzet, mind a szelektív hulladékgyűjtő edényzet térítésmentesen kerül átadásra, mivel az a pályázat része volt. Ugyanakkor azt várják a településektől, hogy szervezzék meg a lakossághoz történő szabályos kijuttatását, átadását. Ez azonban időt, energiát, pénzt igénylő kérdés, így aztán fel fogják vetni, hogy teljes projekt finanszírozásából ellentételezésre kerüljön a kiszállítási költség, amit majd a Városgondnokság el fog látni. Túl sok olyan járulékos költség van a projektben, amit lefinanszíroznak, és amitől sokkal értelmesebb forrásfelhasználásra is lehetne költeni. Azt is lehet mondani, hogy ez nem a Városgondnokság dolga, hanem a projektgazdáért, aki rendelkezik az elnyert támogatás fele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ágen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öltségvetési kihatásokra vonatkozóan néhány adatot kíván mondani. Nyilván nem csak a három ember továbbfoglalkoztatása a lényeges,-  bár az is nagyon lényeges -, hanem hogy milyen mértékű a bevételi forrás és milyen mértékű a kiadási oldal. Közel 35-36 millió forint bevétel keletkezik éves szinten és ehhez képest egy 50 %-os kiadási oldalt kell megjelölni. Tehát kb. 15-16 millió forint az az összeg, ami valami más tevékenység meglétét segíti a költségvetésben. Az intézmények, temető, fürdő vonatkozásában a kint lévő kukák ürítése 6-8 millió forint kiadást jelentenek éves szinten, amit most nem kell kifizetni. Annak a cégnek is van kb. havi 1 millió forint bevétele, aki a számlázást vég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gáron az eddig működtetett konstrukció a társulásnak egyetlen forint kintlévőséget sem okozott. Az összes többi település kintlévősége eléri a 300 millió forint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b/>
          <w:sz w:val="24"/>
          <w:szCs w:val="24"/>
        </w:rPr>
        <w:t>17/2014. (III. 6.) sz. határoz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pPr>
      <w:r>
        <w:rPr>
          <w:rFonts w:cs="Times New Roman" w:ascii="Times New Roman" w:hAnsi="Times New Roman"/>
          <w:sz w:val="24"/>
          <w:szCs w:val="24"/>
        </w:rPr>
        <w:t>Polgár Város Önkormányzatának Képviselő-testülete megtárgyalta</w:t>
      </w:r>
      <w:r>
        <w:rPr>
          <w:rFonts w:cs="Times New Roman" w:ascii="Times New Roman" w:hAnsi="Times New Roman"/>
          <w:b/>
          <w:sz w:val="24"/>
          <w:szCs w:val="24"/>
        </w:rPr>
        <w:t xml:space="preserve"> </w:t>
      </w:r>
      <w:r>
        <w:rPr>
          <w:rFonts w:cs="Times New Roman" w:ascii="Times New Roman" w:hAnsi="Times New Roman"/>
          <w:sz w:val="24"/>
          <w:szCs w:val="24"/>
        </w:rPr>
        <w:t>a Hajdúsági Hulladékgazdálkodási Kft-vel kötött szerződés módosítására vonatkozó javaslatot és az alábbi határozatot hozta:</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rFonts w:ascii="Times New Roman" w:hAnsi="Times New Roman" w:cs="Times New Roman"/>
          <w:b/>
          <w:b/>
          <w:sz w:val="24"/>
          <w:szCs w:val="24"/>
        </w:rPr>
      </w:pPr>
      <w:r>
        <w:rPr>
          <w:rFonts w:cs="Times New Roman" w:ascii="Times New Roman" w:hAnsi="Times New Roman"/>
          <w:sz w:val="24"/>
          <w:szCs w:val="24"/>
        </w:rPr>
        <w:t>1./</w:t>
        <w:tab/>
        <w:t xml:space="preserve">A Képviselő-testület kinyilvánítja azon szándékát, hogy a Hajdúsági Hulladékgazdálkodási Kft-vel (4220 Hajdúböszörmény, Radnóti u. 1.) 2004. december 28. napján megkötött hulladékkezelési közszolgáltatási szerződést – a hulladékról szóló 2012. évi CLXXXV. törvény rendelkezéseink megfelelően – úgy kívánja módosítani, hogy a közszolgáltató részéről a polgári ingatlanhasználó felé közvetlenül történjen a közszolgáltatási díj kiszámlázás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9" w:hanging="699"/>
        <w:rPr>
          <w:rFonts w:ascii="Times New Roman" w:hAnsi="Times New Roman" w:cs="Times New Roman"/>
          <w:sz w:val="24"/>
          <w:szCs w:val="24"/>
        </w:rPr>
      </w:pPr>
      <w:r>
        <w:rPr>
          <w:rFonts w:cs="Times New Roman" w:ascii="Times New Roman" w:hAnsi="Times New Roman"/>
          <w:sz w:val="24"/>
          <w:szCs w:val="24"/>
        </w:rPr>
        <w:t>2./</w:t>
        <w:tab/>
        <w:t xml:space="preserve">A Képviselő-testület felkéri a polgármestert a szükséges intézkedések megtételére. </w:t>
      </w:r>
    </w:p>
    <w:p>
      <w:pPr>
        <w:pStyle w:val="Normal"/>
        <w:spacing w:lineRule="auto" w:line="240" w:before="0" w:after="0"/>
        <w:ind w:left="2829" w:hanging="699"/>
        <w:rPr>
          <w:rFonts w:ascii="Times New Roman" w:hAnsi="Times New Roman" w:cs="Times New Roman"/>
          <w:sz w:val="24"/>
          <w:szCs w:val="24"/>
        </w:rPr>
      </w:pPr>
      <w:r>
        <w:rPr>
          <w:rFonts w:cs="Times New Roman" w:ascii="Times New Roman" w:hAnsi="Times New Roman"/>
          <w:sz w:val="24"/>
          <w:szCs w:val="24"/>
        </w:rPr>
        <w:tab/>
        <w:t>Határidő: értelemszerűen</w:t>
      </w:r>
    </w:p>
    <w:p>
      <w:pPr>
        <w:pStyle w:val="Normal"/>
        <w:spacing w:lineRule="auto" w:line="240" w:before="0" w:after="0"/>
        <w:ind w:left="2829" w:hanging="699"/>
        <w:rPr>
          <w:rFonts w:ascii="Times New Roman" w:hAnsi="Times New Roman" w:cs="Times New Roman"/>
          <w:sz w:val="24"/>
          <w:szCs w:val="24"/>
        </w:rPr>
      </w:pPr>
      <w:r>
        <w:rPr>
          <w:rFonts w:cs="Times New Roman" w:ascii="Times New Roman" w:hAnsi="Times New Roman"/>
          <w:sz w:val="24"/>
          <w:szCs w:val="24"/>
        </w:rPr>
        <w:tab/>
        <w:t>Felelős: Tóth József polgármester</w:t>
      </w:r>
    </w:p>
    <w:p>
      <w:pPr>
        <w:pStyle w:val="Normal"/>
        <w:spacing w:lineRule="auto" w:line="240" w:before="0" w:after="0"/>
        <w:ind w:left="2829" w:hanging="6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6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6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6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6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6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6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Polgári CSEMETE Szociális Szövetkezettel kötendő haszonkölcsön szerződés elfogad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ülésén javaslatként hangzott el a határozati javaslat  1. pontjának alábbiak szerinti módosítása, melyet eredeti javaslatként befogadott és kéri ez alapján elfogadni a határozati javaslatot. </w:t>
      </w:r>
    </w:p>
    <w:p>
      <w:pPr>
        <w:pStyle w:val="TextBody"/>
        <w:spacing w:before="0" w:after="0"/>
        <w:jc w:val="both"/>
        <w:rPr>
          <w:sz w:val="24"/>
        </w:rPr>
      </w:pPr>
      <w:r>
        <w:rPr>
          <w:sz w:val="24"/>
        </w:rPr>
        <w:t>„</w:t>
      </w:r>
      <w:r>
        <w:rPr>
          <w:sz w:val="24"/>
        </w:rPr>
        <w:t>A Képviselő-testület az előterjesztés melléklete szerinti tartalommal jóváhagyja a Polgári CSEMETE Szociális Szövetkezettel kötendő haszonkölcsön szerződé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fent ismertetett határozati javaslatot az alábbi módosítás szerin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rét kéri a Képviselő-testület tagjait, hogy aki egyetért a határozati javaslatban foglaltakkal az elhangzott módosítás alapján,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32" w:hanging="0"/>
        <w:rPr/>
      </w:pPr>
      <w:r>
        <w:rPr>
          <w:b/>
          <w:sz w:val="24"/>
        </w:rPr>
        <w:t>18/2014. (III. 6.) sz. határozat</w:t>
      </w:r>
    </w:p>
    <w:p>
      <w:pPr>
        <w:pStyle w:val="TextBody"/>
        <w:spacing w:before="0" w:after="0"/>
        <w:ind w:left="2832" w:hanging="0"/>
        <w:rPr>
          <w:b/>
          <w:b/>
          <w:sz w:val="24"/>
        </w:rPr>
      </w:pPr>
      <w:r>
        <w:rPr>
          <w:b/>
          <w:sz w:val="24"/>
        </w:rPr>
      </w:r>
    </w:p>
    <w:p>
      <w:pPr>
        <w:pStyle w:val="TextBody"/>
        <w:spacing w:before="0" w:after="0"/>
        <w:ind w:left="2832" w:hanging="0"/>
        <w:jc w:val="both"/>
        <w:rPr>
          <w:sz w:val="24"/>
        </w:rPr>
      </w:pPr>
      <w:r>
        <w:rPr>
          <w:sz w:val="24"/>
        </w:rPr>
        <w:t>Polgár Város Önkormányzatának Képviselő-testülete megtárgyalta a Polgári CSEMETE Szociális Szövetkezettel kötendő haszonkölcsön szerződés elfogadására vonatkozó javaslatot és az alábbi határozatot hozta:</w:t>
      </w:r>
    </w:p>
    <w:p>
      <w:pPr>
        <w:pStyle w:val="TextBody"/>
        <w:spacing w:before="0" w:after="0"/>
        <w:ind w:left="2832" w:hanging="0"/>
        <w:rPr>
          <w:sz w:val="24"/>
        </w:rPr>
      </w:pPr>
      <w:r>
        <w:rPr>
          <w:sz w:val="24"/>
        </w:rPr>
      </w:r>
    </w:p>
    <w:p>
      <w:pPr>
        <w:pStyle w:val="TextBody"/>
        <w:spacing w:before="0" w:after="0"/>
        <w:ind w:left="3540" w:hanging="705"/>
        <w:jc w:val="both"/>
        <w:rPr>
          <w:sz w:val="24"/>
        </w:rPr>
      </w:pPr>
      <w:r>
        <w:rPr>
          <w:sz w:val="24"/>
        </w:rPr>
        <w:t>1./</w:t>
        <w:tab/>
        <w:t>A Képviselő-testület az előterjesztés melléklete szerinti tartalommal jóváhagyja a Polgári CSEMETE Szociális Szövetkezettel kötendő haszonkölcsön szerződést.</w:t>
      </w:r>
    </w:p>
    <w:p>
      <w:pPr>
        <w:pStyle w:val="TextBody"/>
        <w:spacing w:before="0" w:after="0"/>
        <w:ind w:left="2832" w:firstLine="708"/>
        <w:rPr>
          <w:sz w:val="24"/>
        </w:rPr>
      </w:pPr>
      <w:r>
        <w:rPr>
          <w:sz w:val="24"/>
        </w:rPr>
      </w:r>
    </w:p>
    <w:p>
      <w:pPr>
        <w:pStyle w:val="TextBody"/>
        <w:spacing w:before="0" w:after="0"/>
        <w:ind w:left="3540" w:hanging="705"/>
        <w:jc w:val="both"/>
        <w:rPr>
          <w:sz w:val="24"/>
        </w:rPr>
      </w:pPr>
      <w:r>
        <w:rPr>
          <w:sz w:val="24"/>
        </w:rPr>
        <w:t>2./</w:t>
        <w:tab/>
        <w:t>A Képviselő-testület felhatalmazza a polgármestert a Haszonkölcsön szerződés aláírására.</w:t>
      </w:r>
    </w:p>
    <w:p>
      <w:pPr>
        <w:pStyle w:val="TextBody"/>
        <w:spacing w:before="0" w:after="0"/>
        <w:ind w:left="2832" w:firstLine="708"/>
        <w:jc w:val="both"/>
        <w:rPr>
          <w:sz w:val="24"/>
        </w:rPr>
      </w:pPr>
      <w:r>
        <w:rPr>
          <w:sz w:val="24"/>
        </w:rPr>
        <w:t xml:space="preserve">Határidő: értelemszerűen </w:t>
      </w:r>
    </w:p>
    <w:p>
      <w:pPr>
        <w:pStyle w:val="TextBody"/>
        <w:spacing w:before="0" w:after="0"/>
        <w:ind w:left="2832" w:firstLine="708"/>
        <w:jc w:val="both"/>
        <w:rPr>
          <w:sz w:val="24"/>
        </w:rPr>
      </w:pPr>
      <w:r>
        <w:rPr>
          <w:sz w:val="24"/>
        </w:rPr>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ának szervezetfejlesztése” című projekt keretében tanulmányok elkészítésének és szakértői szolgáltatás végzésének megrendelése, ÁROP-1.A.5-2013-2013-032 tárgyú közbeszerzési eljárás lezárására és nyertes ajánlattevő kiválasz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rét kéri a Képviselő-testület tagjait, hogy aki egyetért a határozati javaslatban foglaltakkal az elhangzott módosítás alapján,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firstLine="708"/>
        <w:rPr/>
      </w:pPr>
      <w:r>
        <w:rPr>
          <w:rFonts w:cs="Times New Roman" w:ascii="Times New Roman" w:hAnsi="Times New Roman"/>
          <w:b/>
          <w:sz w:val="24"/>
          <w:szCs w:val="24"/>
        </w:rPr>
        <w:t>19/2014. (III. 6.)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76"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Polgár Város Önkormányzatának szervezetfejlesztése” című projekt keretében tanulmányok elkészítésének és szakértői szolgáltatás végzésének megrendelése, ÁROP-1.A.5-2013-2013-0032 tárgyú közbeszerzési eljárás lezárására és nyertes ajánlattevő kiválasztására” vonatkozó előterjesztés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épviselő-testület a közbeszerzési eljárásra benyújtott ajánlatokat érvényessé nyilvánítja.</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épviselő-testület megállapítja, hogy az eljárás eredményes volt.</w:t>
      </w:r>
    </w:p>
    <w:p>
      <w:pPr>
        <w:pStyle w:val="Normal"/>
        <w:spacing w:lineRule="auto" w:line="240" w:before="0" w:after="0"/>
        <w:ind w:left="2124" w:hanging="0"/>
        <w:rPr/>
      </w:pPr>
      <w:r>
        <w:rPr>
          <w:rFonts w:cs="Times New Roman" w:ascii="Times New Roman" w:hAnsi="Times New Roman"/>
          <w:sz w:val="24"/>
          <w:szCs w:val="24"/>
        </w:rPr>
        <w:t xml:space="preserve">Nyertes ajánlattevő: </w:t>
      </w:r>
      <w:r>
        <w:rPr>
          <w:rFonts w:cs="Times New Roman" w:ascii="Times New Roman" w:hAnsi="Times New Roman"/>
          <w:color w:val="000000"/>
          <w:sz w:val="24"/>
          <w:szCs w:val="24"/>
        </w:rPr>
        <w:t>IFUA Horváth &amp; Partners Consulting Kft.</w:t>
      </w:r>
      <w:r>
        <w:rPr>
          <w:rFonts w:cs="Times New Roman" w:ascii="Times New Roman" w:hAnsi="Times New Roman"/>
          <w:sz w:val="24"/>
          <w:szCs w:val="24"/>
        </w:rPr>
        <w:t xml:space="preserve"> (székhelye: 1119 Budapest, Fehérvári út 79.)</w:t>
      </w:r>
    </w:p>
    <w:p>
      <w:pPr>
        <w:pStyle w:val="Listaszerbekezds"/>
        <w:spacing w:lineRule="auto" w:line="240" w:before="0" w:after="0"/>
        <w:ind w:left="2124" w:hanging="0"/>
        <w:contextualSpacing/>
        <w:rPr>
          <w:rFonts w:ascii="Times New Roman" w:hAnsi="Times New Roman" w:cs="Times New Roman"/>
          <w:sz w:val="24"/>
          <w:szCs w:val="24"/>
        </w:rPr>
      </w:pPr>
      <w:r>
        <w:rPr>
          <w:rFonts w:cs="Times New Roman" w:ascii="Times New Roman" w:hAnsi="Times New Roman"/>
          <w:sz w:val="24"/>
          <w:szCs w:val="24"/>
        </w:rPr>
        <w:t>Nettó ajánlati ár (fix HUF összegben): 8.900.000,- Ft, azaz nyolcmillió-kilencszázezer fo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 nyertes ajánlattevővel a szerződést aláír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firstLine="708"/>
        <w:rPr>
          <w:rFonts w:ascii="Times New Roman" w:hAnsi="Times New Roman" w:cs="Times New Roman"/>
          <w:sz w:val="24"/>
          <w:szCs w:val="24"/>
        </w:rPr>
      </w:pPr>
      <w:r>
        <w:rPr>
          <w:rFonts w:cs="Times New Roman" w:ascii="Times New Roman" w:hAnsi="Times New Roman"/>
          <w:sz w:val="24"/>
          <w:szCs w:val="24"/>
        </w:rPr>
        <w:t>Határidő:</w:t>
        <w:tab/>
        <w:t>értelemszerűen</w:t>
      </w:r>
    </w:p>
    <w:p>
      <w:pPr>
        <w:pStyle w:val="Normal"/>
        <w:spacing w:lineRule="auto" w:line="240" w:before="0" w:after="0"/>
        <w:ind w:left="1068" w:firstLine="708"/>
        <w:rPr>
          <w:rFonts w:ascii="Times New Roman" w:hAnsi="Times New Roman" w:cs="Times New Roman"/>
          <w:sz w:val="24"/>
          <w:szCs w:val="24"/>
        </w:rPr>
      </w:pPr>
      <w:r>
        <w:rPr>
          <w:rFonts w:cs="Times New Roman" w:ascii="Times New Roman" w:hAnsi="Times New Roman"/>
          <w:sz w:val="24"/>
          <w:szCs w:val="24"/>
        </w:rPr>
        <w:t xml:space="preserve">Felelős: </w:t>
        <w:tab/>
        <w:t>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lönfélé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ülésén tájékoztató hangzott el a „Tiszta, virágos, rendezett Polgár” programról. A funkcióbővítő város-rehabilitációhoz és a  buszmegálló beruházáshoz kapcsolódóan a városközpont zöld felületeinek, járdáinak felújítása érdekében egy koncepció megvalósításáról van szó, mely rövid, közép és hosszú távú elképzelésként taglalja, rögzíti a zöldfelületek, járdák megújítását, különböző utca bútorok elkészítését és kihelyezését. A tanulmány elkészítésére az S-Tér Kft-t kérte fel polgármesteri hatáskörben a költségvetési rendelet előírásainak figyelembe vételével. A munkaanyag első változata a bizottsági ülésen bemutatásra került.  Ez a munkaanyag 9 elemből, célterületből áll, mely összhangban van a térrel. A 9 célterület: a régi községháza előtti park, az OTP előtti területrész, a templom előtti területrész és a templomkertben lévő emlékhely előtti rész, a Munkaügyi Központ előtti rész, a Járóbeteg Szakellátó Központ előtti rész, a Munkácsy u. és a buszmegállónál lévő üzletsor főút felőli része, a Kiss Ernő út járda és zöld növényzet egészen körbe érve a kollégium épületéig. A 9 célterület mindegyikére külön-külön elkészült a tanulmány, melyre jelenleg nincs meg a teljes forrás, ezért szükséges a szakaszolás, ütemezés. A bizottsági ülésen is megfogalmazódott, hogy egy részleges, szakaszos indítással 2014-ben ott, ahol ezt fontosnak látják és olyan mértékben, ahogy az a költségvetésben rendelkezésre áll. A forrásfedezet (kb. 10 millió Ft) jelenleg három-négy elem megvalósítására szolgál, az OTP előtti járda és parkrész, a templom előtti járda és zöld növényzet, az emlékhely előtti rész és környéke és a munkaügyi központ előtti rész. Ennek a becsült költségvetése 16.600 e Ft, mely összegből kb. 9,3 millió forint az, ami anyagköltség, a többi munkaerő költség, melyet kiválthat a közfoglalkoztatási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et, hogy támogassa a program megindítását. A tervek a Városüzemeltetési Irodán megtekinthető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ájékozatja a Képviselő-testület tagjait, hogy a Pénzügyi és Városfejlesztési Bizottság döntött a felújítási-karbantartási keret felosztásá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a polgármester megköszönte a jelenlévők munkáját és a Képviselő-testület ülését bezá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óth József</w:t>
        <w:tab/>
        <w:tab/>
        <w:tab/>
        <w:tab/>
        <w:tab/>
        <w:tab/>
        <w:t>dr. Váliné Antal M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lgármester</w:t>
        <w:tab/>
        <w:tab/>
        <w:tab/>
        <w:tab/>
        <w:tab/>
        <w:tab/>
        <w:t xml:space="preserve">   címzetes fő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Pro-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u-H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0"/>
      <w:szCs w:val="20"/>
      <w:lang w:val="en-US"/>
    </w:rPr>
  </w:style>
  <w:style w:type="character" w:styleId="WW8Num1z0">
    <w:name w:val="WW8Num1z0"/>
    <w:qFormat/>
    <w:rPr>
      <w:b w:val="false"/>
      <w:bCs w:val="false"/>
      <w:color w:val="000000"/>
    </w:rPr>
  </w:style>
  <w:style w:type="character" w:styleId="Bekezdsalapbettpusa">
    <w:name w:val="Bekezdés alapbetűtípusa"/>
    <w:qFormat/>
    <w:rPr/>
  </w:style>
  <w:style w:type="character" w:styleId="Cmsor5Char">
    <w:name w:val="Címsor 5 Char"/>
    <w:qFormat/>
    <w:rPr>
      <w:rFonts w:eastAsia="Times New Roman" w:cs="Times New Roman"/>
      <w:b/>
      <w:bCs/>
      <w:sz w:val="20"/>
      <w:szCs w:val="20"/>
      <w:lang w:val="en-US"/>
    </w:rPr>
  </w:style>
  <w:style w:type="character" w:styleId="SzvegtrzsChar">
    <w:name w:val="Szövegtörzs Char"/>
    <w:qFormat/>
    <w:rPr>
      <w:rFonts w:eastAsia="SimSun;宋体" w:cs="Times New Roman"/>
      <w:szCs w:val="24"/>
    </w:rPr>
  </w:style>
  <w:style w:type="character" w:styleId="LfejChar">
    <w:name w:val="Élőfej Char"/>
    <w:qFormat/>
    <w:rPr>
      <w:rFonts w:ascii="Calibri" w:hAnsi="Calibri" w:cs="Times New Roman"/>
      <w:sz w:val="22"/>
      <w:szCs w:val="22"/>
    </w:rPr>
  </w:style>
  <w:style w:type="character" w:styleId="LlbChar">
    <w:name w:val="Élőláb Char"/>
    <w:qFormat/>
    <w:rPr>
      <w:rFonts w:ascii="Calibri" w:hAnsi="Calibri" w:cs="Times New Roman"/>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SimSun;宋体"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32:00Z</dcterms:created>
  <dc:creator>POLPC88</dc:creator>
  <dc:description/>
  <cp:keywords/>
  <dc:language>en-US</dc:language>
  <cp:lastModifiedBy>POLPC88</cp:lastModifiedBy>
  <cp:lastPrinted>2014-03-10T14:53:00Z</cp:lastPrinted>
  <dcterms:modified xsi:type="dcterms:W3CDTF">2014-03-11T09:32:00Z</dcterms:modified>
  <cp:revision>2</cp:revision>
  <dc:subject/>
  <dc:title/>
</cp:coreProperties>
</file>