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24"/>
          <w:szCs w:val="24"/>
        </w:rPr>
      </w:pPr>
      <w:r>
        <w:rPr>
          <w:sz w:val="24"/>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kt. sz.: 507-4/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4. március 27-én 16.00 </w:t>
      </w:r>
      <w:r>
        <w:rPr>
          <w:rFonts w:cs="Times New Roman" w:ascii="Times New Roman" w:hAnsi="Times New Roman"/>
          <w:sz w:val="24"/>
          <w:szCs w:val="24"/>
        </w:rPr>
        <w:t>órai kezdettel Polgáron, a Polgármesteri Hivatal Kovács Istvánné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irendi po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1./</w:t>
        <w:tab/>
        <w:t>Polgármesteri jelentés a lejárt határidejű képviselő-testületi határozatok végrehajtásáról, valamint a két ülés közötti időben történt fontosabb eseményekről</w:t>
      </w:r>
    </w:p>
    <w:p>
      <w:pPr>
        <w:pStyle w:val="Normal"/>
        <w:spacing w:lineRule="auto" w:line="240" w:before="0" w:after="0"/>
        <w:ind w:left="705" w:firstLine="708"/>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ab/>
      </w:r>
    </w:p>
    <w:p>
      <w:pPr>
        <w:pStyle w:val="Normal"/>
        <w:spacing w:lineRule="auto" w:line="240" w:before="0" w:after="0"/>
        <w:ind w:left="1413" w:hanging="705"/>
        <w:rPr/>
      </w:pPr>
      <w:r>
        <w:rPr>
          <w:rFonts w:cs="Times New Roman" w:ascii="Times New Roman" w:hAnsi="Times New Roman"/>
          <w:sz w:val="24"/>
          <w:szCs w:val="24"/>
        </w:rPr>
        <w:t>2./</w:t>
        <w:tab/>
        <w:t xml:space="preserve">Beszámoló a sport és civil szervezetek 2013. évi támogatásának pénzügyi elszámolásáról </w:t>
      </w:r>
    </w:p>
    <w:p>
      <w:pPr>
        <w:pStyle w:val="Normal"/>
        <w:spacing w:lineRule="auto" w:line="240" w:before="0" w:after="0"/>
        <w:ind w:left="705" w:firstLine="708"/>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1410" w:hanging="705"/>
        <w:rPr/>
      </w:pPr>
      <w:r>
        <w:rPr>
          <w:rFonts w:cs="Times New Roman" w:ascii="Times New Roman" w:hAnsi="Times New Roman"/>
          <w:iCs/>
          <w:sz w:val="24"/>
          <w:szCs w:val="24"/>
        </w:rPr>
        <w:t>3./</w:t>
        <w:tab/>
      </w:r>
      <w:r>
        <w:rPr>
          <w:rFonts w:cs="Times New Roman" w:ascii="Times New Roman" w:hAnsi="Times New Roman"/>
          <w:sz w:val="24"/>
          <w:szCs w:val="24"/>
        </w:rPr>
        <w:t xml:space="preserve">Javaslat a szennyvízhálózatra történő csatlakozás fizetési feltételeinek, valamint a talajterhelési díj szabályozásának felülvizsgálatára </w:t>
      </w:r>
    </w:p>
    <w:p>
      <w:pPr>
        <w:pStyle w:val="Normal"/>
        <w:spacing w:lineRule="auto" w:line="240" w:before="0" w:after="0"/>
        <w:ind w:left="1410" w:hanging="702"/>
        <w:rPr/>
      </w:pPr>
      <w:r>
        <w:rPr>
          <w:rFonts w:cs="Times New Roman" w:ascii="Times New Roman" w:hAnsi="Times New Roman"/>
          <w:iCs/>
          <w:sz w:val="24"/>
          <w:szCs w:val="24"/>
        </w:rPr>
        <w:tab/>
      </w:r>
      <w:r>
        <w:rPr>
          <w:rFonts w:cs="Times New Roman" w:ascii="Times New Roman" w:hAnsi="Times New Roman"/>
          <w:sz w:val="24"/>
          <w:szCs w:val="24"/>
        </w:rPr>
        <w:t>Előterjesztő: Tóth József polgármester</w:t>
      </w:r>
    </w:p>
    <w:p>
      <w:pPr>
        <w:pStyle w:val="Normal"/>
        <w:spacing w:lineRule="auto" w:line="240" w:before="0" w:after="0"/>
        <w:ind w:left="702" w:firstLine="708"/>
        <w:rPr>
          <w:rFonts w:ascii="Times New Roman" w:hAnsi="Times New Roman" w:cs="Times New Roman"/>
          <w:bCs/>
          <w:sz w:val="24"/>
          <w:szCs w:val="24"/>
        </w:rPr>
      </w:pPr>
      <w:r>
        <w:rPr>
          <w:rFonts w:cs="Times New Roman" w:ascii="Times New Roman" w:hAnsi="Times New Roman"/>
          <w:sz w:val="24"/>
          <w:szCs w:val="24"/>
        </w:rPr>
        <w:tab/>
      </w:r>
    </w:p>
    <w:p>
      <w:pPr>
        <w:pStyle w:val="Normal"/>
        <w:spacing w:lineRule="auto" w:line="240" w:before="0" w:after="0"/>
        <w:ind w:left="1410" w:hanging="705"/>
        <w:rPr>
          <w:rFonts w:ascii="Times New Roman" w:hAnsi="Times New Roman" w:cs="Times New Roman"/>
          <w:sz w:val="24"/>
          <w:szCs w:val="24"/>
        </w:rPr>
      </w:pPr>
      <w:r>
        <w:rPr>
          <w:rFonts w:cs="Times New Roman" w:ascii="Times New Roman" w:hAnsi="Times New Roman"/>
          <w:sz w:val="24"/>
          <w:szCs w:val="24"/>
        </w:rPr>
        <w:t>4./</w:t>
        <w:tab/>
        <w:t>Javaslat a köztemetőkről és a temetkezések rendjéről szóló 32/2013. (XII. 20.) önkormányzati rendelet felülvizsgálatára</w:t>
      </w:r>
    </w:p>
    <w:p>
      <w:pPr>
        <w:pStyle w:val="Normal"/>
        <w:spacing w:lineRule="auto" w:line="240" w:before="0" w:after="0"/>
        <w:ind w:left="705"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1413" w:hanging="705"/>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13" w:hanging="705"/>
        <w:rPr>
          <w:rFonts w:ascii="Times New Roman" w:hAnsi="Times New Roman" w:cs="Times New Roman"/>
          <w:iCs/>
          <w:sz w:val="24"/>
          <w:szCs w:val="24"/>
        </w:rPr>
      </w:pPr>
      <w:r>
        <w:rPr>
          <w:rFonts w:cs="Times New Roman" w:ascii="Times New Roman" w:hAnsi="Times New Roman"/>
          <w:iCs/>
          <w:sz w:val="24"/>
          <w:szCs w:val="24"/>
        </w:rPr>
        <w:t>5./</w:t>
        <w:tab/>
        <w:t>Javaslat alapító okiratok módosítására</w:t>
      </w:r>
    </w:p>
    <w:p>
      <w:pPr>
        <w:pStyle w:val="Normal"/>
        <w:spacing w:lineRule="auto" w:line="240" w:before="0" w:after="0"/>
        <w:ind w:left="705" w:firstLine="708"/>
        <w:rPr/>
      </w:pPr>
      <w:r>
        <w:rPr>
          <w:rFonts w:cs="Times New Roman" w:ascii="Times New Roman" w:hAnsi="Times New Roman"/>
          <w:iCs/>
          <w:sz w:val="24"/>
          <w:szCs w:val="24"/>
        </w:rPr>
        <w:tab/>
      </w: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1413" w:hanging="705"/>
        <w:rPr>
          <w:rFonts w:ascii="Times New Roman" w:hAnsi="Times New Roman" w:cs="Times New Roman"/>
          <w:iCs/>
          <w:sz w:val="24"/>
          <w:szCs w:val="24"/>
        </w:rPr>
      </w:pPr>
      <w:r>
        <w:rPr>
          <w:rFonts w:cs="Times New Roman" w:ascii="Times New Roman" w:hAnsi="Times New Roman"/>
          <w:iCs/>
          <w:sz w:val="24"/>
          <w:szCs w:val="24"/>
        </w:rPr>
        <w:t>6./</w:t>
        <w:tab/>
        <w:t>Javaslat Polgár Város Önkormányzatának Városgondnoksága Szervezeti és Működési Szabályzatának módosítására</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ab/>
        <w:t>Előterjesztő: Tóth József polgármeste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6" w:hanging="711"/>
        <w:rPr/>
      </w:pPr>
      <w:r>
        <w:rPr>
          <w:rFonts w:cs="Times New Roman" w:ascii="Times New Roman" w:hAnsi="Times New Roman"/>
          <w:sz w:val="24"/>
          <w:szCs w:val="24"/>
        </w:rPr>
        <w:t>7./</w:t>
        <w:tab/>
        <w:t>Javaslat Polgár Város Önkormányzatának 2014. évi közbeszerzési tervének elfogadására</w:t>
      </w:r>
    </w:p>
    <w:p>
      <w:pPr>
        <w:pStyle w:val="Normal"/>
        <w:spacing w:lineRule="auto" w:line="240" w:before="0" w:after="0"/>
        <w:ind w:left="705" w:firstLine="708"/>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13" w:hanging="705"/>
        <w:rPr>
          <w:rFonts w:ascii="Times New Roman" w:hAnsi="Times New Roman" w:cs="Times New Roman"/>
          <w:sz w:val="24"/>
          <w:szCs w:val="24"/>
        </w:rPr>
      </w:pPr>
      <w:r>
        <w:rPr>
          <w:rFonts w:cs="Times New Roman" w:ascii="Times New Roman" w:hAnsi="Times New Roman"/>
          <w:sz w:val="24"/>
          <w:szCs w:val="24"/>
        </w:rPr>
        <w:t>8./</w:t>
        <w:tab/>
        <w:t>Javaslat a Polgár Város Önkormányzata és a Polgári Roma Nemzetiségi Önkormányzat közötti együttműködési megállapodás felülvizsgálatár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3" w:hanging="705"/>
        <w:rPr/>
      </w:pPr>
      <w:r>
        <w:rPr>
          <w:rFonts w:cs="Times New Roman" w:ascii="Times New Roman" w:hAnsi="Times New Roman"/>
          <w:sz w:val="24"/>
          <w:szCs w:val="24"/>
        </w:rPr>
        <w:t>9./</w:t>
        <w:tab/>
        <w:t>Javaslat létszámcsökkentési döntésekkel kapcsolatos központi költségvetési hozzájárulás igénylésére vonatkozóan</w:t>
      </w:r>
    </w:p>
    <w:p>
      <w:pPr>
        <w:pStyle w:val="Normal"/>
        <w:spacing w:lineRule="auto" w:line="240" w:before="0" w:after="0"/>
        <w:ind w:firstLine="708"/>
        <w:rPr/>
      </w:pPr>
      <w:r>
        <w:rPr>
          <w:rFonts w:cs="Times New Roman" w:ascii="Times New Roman" w:hAnsi="Times New Roman"/>
          <w:iCs/>
          <w:sz w:val="24"/>
          <w:szCs w:val="24"/>
        </w:rPr>
        <w:tab/>
      </w:r>
      <w:r>
        <w:rPr>
          <w:rFonts w:cs="Times New Roman" w:ascii="Times New Roman" w:hAnsi="Times New Roman"/>
          <w:sz w:val="24"/>
          <w:szCs w:val="24"/>
        </w:rPr>
        <w:t>Előterjesztő: Tóth József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w:t>
        <w:tab/>
        <w:t>Tájékoztató a 2013. évi közfoglalkoztatás végrehajtásáról</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11./</w:t>
        <w:tab/>
        <w:t>Javaslat Polgár, Taskó u. 85. sz. alatti, 351 hrsz.-ú ingatlan megvásárlásár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05"/>
        <w:rPr>
          <w:rFonts w:ascii="Times New Roman" w:hAnsi="Times New Roman" w:cs="Times New Roman"/>
          <w:sz w:val="24"/>
          <w:szCs w:val="24"/>
        </w:rPr>
      </w:pPr>
      <w:r>
        <w:rPr>
          <w:rFonts w:cs="Times New Roman" w:ascii="Times New Roman" w:hAnsi="Times New Roman"/>
          <w:sz w:val="24"/>
          <w:szCs w:val="24"/>
        </w:rPr>
        <w:t>12./</w:t>
        <w:tab/>
        <w:t>Javaslat Polgár, Nagyváradi u. 34. sz. alatti, 2186/1 hrsz.-ú ingatlan elidegenítésre történő kijelölésére</w:t>
      </w:r>
    </w:p>
    <w:p>
      <w:pPr>
        <w:pStyle w:val="Normal"/>
        <w:spacing w:lineRule="auto" w:line="240" w:before="0" w:after="0"/>
        <w:ind w:firstLine="708"/>
        <w:rPr/>
      </w:pPr>
      <w:r>
        <w:rPr>
          <w:rFonts w:cs="Times New Roman" w:ascii="Times New Roman" w:hAnsi="Times New Roman"/>
          <w:sz w:val="24"/>
          <w:szCs w:val="24"/>
        </w:rPr>
        <w:tab/>
        <w:t>Előterjesztő: Tóth József polgármester</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13./</w:t>
        <w:tab/>
        <w:t>Javaslat a Fonyódligeti Gyermeküdülő további hasznosítására</w:t>
      </w:r>
    </w:p>
    <w:p>
      <w:pPr>
        <w:pStyle w:val="Normal"/>
        <w:spacing w:lineRule="auto" w:line="240" w:before="0" w:after="0"/>
        <w:ind w:left="705" w:firstLine="708"/>
        <w:rPr/>
      </w:pPr>
      <w:r>
        <w:rPr>
          <w:rFonts w:cs="Times New Roman" w:ascii="Times New Roman" w:hAnsi="Times New Roman"/>
          <w:iCs/>
          <w:sz w:val="24"/>
          <w:szCs w:val="24"/>
        </w:rPr>
        <w:tab/>
      </w:r>
      <w:r>
        <w:rPr>
          <w:rFonts w:cs="Times New Roman" w:ascii="Times New Roman" w:hAnsi="Times New Roman"/>
          <w:sz w:val="24"/>
          <w:szCs w:val="24"/>
        </w:rPr>
        <w:t>Előterjesztő: Tóth József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4./</w:t>
        <w:tab/>
        <w:t>Javaslat területi védőnői pályázat elbírálására</w:t>
      </w:r>
    </w:p>
    <w:p>
      <w:pPr>
        <w:pStyle w:val="Normal"/>
        <w:spacing w:lineRule="auto" w:line="240" w:before="0" w:after="0"/>
        <w:ind w:left="705"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w:t>
        <w:tab/>
        <w:t>Különfél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kotott rende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14. (III. 28.) önkormányzati rendelet:</w:t>
        <w:tab/>
        <w:t>Z0</w:t>
        <w:tab/>
        <w:t>talajterhelési díjról szól rendelet</w:t>
      </w:r>
    </w:p>
    <w:p>
      <w:pPr>
        <w:pStyle w:val="Normal"/>
        <w:spacing w:lineRule="auto" w:line="240" w:before="0" w:after="0"/>
        <w:ind w:left="4245" w:hanging="4245"/>
        <w:rPr>
          <w:rFonts w:ascii="Times New Roman" w:hAnsi="Times New Roman" w:cs="Times New Roman"/>
          <w:sz w:val="20"/>
          <w:szCs w:val="20"/>
        </w:rPr>
      </w:pPr>
      <w:r>
        <w:rPr>
          <w:rFonts w:cs="Times New Roman" w:ascii="Times New Roman" w:hAnsi="Times New Roman"/>
          <w:sz w:val="20"/>
          <w:szCs w:val="20"/>
        </w:rPr>
        <w:t>7/2014. (III. 28.) önkormányzati rendelet:</w:t>
        <w:tab/>
        <w:t>L1</w:t>
        <w:tab/>
        <w:t>a szociális igazgatásról és ellátásokról szóló rendelet módosítása</w:t>
      </w:r>
    </w:p>
    <w:p>
      <w:pPr>
        <w:pStyle w:val="Normal"/>
        <w:spacing w:lineRule="auto" w:line="240" w:before="0" w:after="0"/>
        <w:ind w:left="4245" w:hanging="4245"/>
        <w:rPr>
          <w:rFonts w:ascii="Times New Roman" w:hAnsi="Times New Roman" w:cs="Times New Roman"/>
          <w:sz w:val="20"/>
          <w:szCs w:val="20"/>
        </w:rPr>
      </w:pPr>
      <w:r>
        <w:rPr>
          <w:rFonts w:cs="Times New Roman" w:ascii="Times New Roman" w:hAnsi="Times New Roman"/>
          <w:sz w:val="20"/>
          <w:szCs w:val="20"/>
        </w:rPr>
        <w:t>8/2014. (III. 28.) önkormányzati rendelet:</w:t>
        <w:tab/>
        <w:t>I6</w:t>
        <w:tab/>
        <w:t>a köztemetőkről és a temetkezések rendjérő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zott határozat:</w:t>
      </w:r>
    </w:p>
    <w:p>
      <w:pPr>
        <w:pStyle w:val="Normal"/>
        <w:spacing w:lineRule="auto" w:line="240" w:before="0" w:after="0"/>
        <w:rPr/>
      </w:pPr>
      <w:r>
        <w:rPr>
          <w:rFonts w:cs="Times New Roman" w:ascii="Times New Roman" w:hAnsi="Times New Roman"/>
          <w:sz w:val="20"/>
          <w:szCs w:val="20"/>
        </w:rPr>
        <w:t>20/2014. (III. 27.) sz. határozat</w:t>
        <w:tab/>
        <w:tab/>
        <w:t>C5</w:t>
        <w:tab/>
        <w:t>polgármesteri jelentés</w:t>
      </w:r>
    </w:p>
    <w:p>
      <w:pPr>
        <w:pStyle w:val="Normal"/>
        <w:spacing w:lineRule="auto" w:line="240" w:before="0" w:after="0"/>
        <w:ind w:left="3544" w:hanging="3544"/>
        <w:rPr>
          <w:rFonts w:ascii="Times New Roman" w:hAnsi="Times New Roman" w:cs="Times New Roman"/>
          <w:sz w:val="20"/>
          <w:szCs w:val="20"/>
        </w:rPr>
      </w:pPr>
      <w:r>
        <w:rPr>
          <w:rFonts w:cs="Times New Roman" w:ascii="Times New Roman" w:hAnsi="Times New Roman"/>
          <w:sz w:val="20"/>
          <w:szCs w:val="20"/>
        </w:rPr>
        <w:t>21/2014. (III. 27.) sz. határozat</w:t>
        <w:tab/>
        <w:t>D1</w:t>
        <w:tab/>
        <w:t>sport és civil szervezetek 2013. évi támogatásának pénzügyi elszámolásáról szóló belső ellenőrzési jelentés</w:t>
      </w:r>
    </w:p>
    <w:p>
      <w:pPr>
        <w:pStyle w:val="Normal"/>
        <w:spacing w:lineRule="auto" w:line="240" w:before="0" w:after="0"/>
        <w:ind w:left="3544" w:hanging="3544"/>
        <w:rPr/>
      </w:pPr>
      <w:r>
        <w:rPr>
          <w:rFonts w:cs="Times New Roman" w:ascii="Times New Roman" w:hAnsi="Times New Roman"/>
          <w:sz w:val="20"/>
          <w:szCs w:val="20"/>
        </w:rPr>
        <w:t>22/2014. (III. 27.) sz. határozat</w:t>
        <w:tab/>
        <w:t>Z1</w:t>
        <w:tab/>
        <w:t>szennyvízhálózatra történő csatlakozás fizetési feltételeinek kedvezményesebbé tétele</w:t>
      </w:r>
    </w:p>
    <w:p>
      <w:pPr>
        <w:pStyle w:val="Normal"/>
        <w:spacing w:lineRule="auto" w:line="240" w:before="0" w:after="0"/>
        <w:ind w:left="3544" w:hanging="3544"/>
        <w:rPr>
          <w:rFonts w:ascii="Times New Roman" w:hAnsi="Times New Roman" w:cs="Times New Roman"/>
          <w:sz w:val="20"/>
          <w:szCs w:val="20"/>
        </w:rPr>
      </w:pPr>
      <w:r>
        <w:rPr>
          <w:rFonts w:cs="Times New Roman" w:ascii="Times New Roman" w:hAnsi="Times New Roman"/>
          <w:sz w:val="20"/>
          <w:szCs w:val="20"/>
        </w:rPr>
        <w:t>23/2014. (III. 27.) sz. határozat</w:t>
        <w:tab/>
        <w:t>Z1</w:t>
        <w:tab/>
        <w:t>közszolgáltatási szerződés</w:t>
        <w:tab/>
        <w:tab/>
      </w:r>
    </w:p>
    <w:p>
      <w:pPr>
        <w:pStyle w:val="Normal"/>
        <w:spacing w:lineRule="auto" w:line="240" w:before="0" w:after="0"/>
        <w:ind w:left="3544" w:hanging="3544"/>
        <w:rPr>
          <w:rFonts w:ascii="Times New Roman" w:hAnsi="Times New Roman" w:cs="Times New Roman"/>
          <w:sz w:val="20"/>
          <w:szCs w:val="20"/>
        </w:rPr>
      </w:pPr>
      <w:r>
        <w:rPr>
          <w:rFonts w:cs="Times New Roman" w:ascii="Times New Roman" w:hAnsi="Times New Roman"/>
          <w:sz w:val="20"/>
          <w:szCs w:val="20"/>
        </w:rPr>
        <w:t>24/2014. (III. 27.) sz. határozat</w:t>
        <w:tab/>
        <w:t>L1</w:t>
        <w:tab/>
        <w:t>Városgondnokság alapító okirat módosítása</w:t>
      </w:r>
    </w:p>
    <w:p>
      <w:pPr>
        <w:pStyle w:val="Normal"/>
        <w:spacing w:lineRule="auto" w:line="240" w:before="0" w:after="0"/>
        <w:ind w:left="3544" w:hanging="3544"/>
        <w:rPr>
          <w:rFonts w:ascii="Times New Roman" w:hAnsi="Times New Roman" w:cs="Times New Roman"/>
          <w:sz w:val="20"/>
          <w:szCs w:val="20"/>
        </w:rPr>
      </w:pPr>
      <w:r>
        <w:rPr>
          <w:rFonts w:cs="Times New Roman" w:ascii="Times New Roman" w:hAnsi="Times New Roman"/>
          <w:sz w:val="20"/>
          <w:szCs w:val="20"/>
        </w:rPr>
        <w:t>25/2014. (III. 27.) sz. határozat</w:t>
        <w:tab/>
        <w:t>L1</w:t>
        <w:tab/>
        <w:t>polgármesteri hivatal alapító okirat módosítása</w:t>
        <w:tab/>
      </w:r>
    </w:p>
    <w:p>
      <w:pPr>
        <w:pStyle w:val="Normal"/>
        <w:spacing w:lineRule="auto" w:line="240" w:before="0" w:after="0"/>
        <w:ind w:left="3544" w:hanging="3544"/>
        <w:rPr/>
      </w:pPr>
      <w:r>
        <w:rPr>
          <w:rFonts w:cs="Times New Roman" w:ascii="Times New Roman" w:hAnsi="Times New Roman"/>
          <w:sz w:val="20"/>
          <w:szCs w:val="20"/>
        </w:rPr>
        <w:t>26/2014. (III. 27.) sz. határozat</w:t>
        <w:tab/>
        <w:t>L1</w:t>
        <w:tab/>
        <w:t>szociális szolgáltató központ alapító okirat módosítása</w:t>
      </w:r>
    </w:p>
    <w:p>
      <w:pPr>
        <w:pStyle w:val="Normal"/>
        <w:spacing w:lineRule="auto" w:line="240" w:before="0" w:after="0"/>
        <w:ind w:left="3544" w:hanging="3544"/>
        <w:rPr/>
      </w:pPr>
      <w:r>
        <w:rPr>
          <w:rFonts w:cs="Times New Roman" w:ascii="Times New Roman" w:hAnsi="Times New Roman"/>
          <w:sz w:val="20"/>
          <w:szCs w:val="20"/>
        </w:rPr>
        <w:t>27/2014. (III. 27.) sz. határozat</w:t>
        <w:tab/>
        <w:t>L1</w:t>
        <w:tab/>
        <w:t>Ady Endre Művelődési Központ és Könyvtár alapító okirat módosítása</w:t>
        <w:tab/>
      </w:r>
    </w:p>
    <w:p>
      <w:pPr>
        <w:pStyle w:val="Normal"/>
        <w:spacing w:lineRule="auto" w:line="240" w:before="0" w:after="0"/>
        <w:ind w:left="3544" w:hanging="3544"/>
        <w:rPr/>
      </w:pPr>
      <w:r>
        <w:rPr>
          <w:rFonts w:cs="Times New Roman" w:ascii="Times New Roman" w:hAnsi="Times New Roman"/>
          <w:sz w:val="20"/>
          <w:szCs w:val="20"/>
        </w:rPr>
        <w:t>28/2014. (III. 27.) sz. határozat</w:t>
        <w:tab/>
        <w:t>L1</w:t>
        <w:tab/>
        <w:t>Napsugár Óvoda és Bölcsőde alapító okirat módosítása</w:t>
        <w:tab/>
      </w:r>
    </w:p>
    <w:p>
      <w:pPr>
        <w:pStyle w:val="Normal"/>
        <w:spacing w:lineRule="auto" w:line="240" w:before="0" w:after="0"/>
        <w:ind w:left="3544" w:hanging="3544"/>
        <w:rPr>
          <w:rFonts w:ascii="Times New Roman" w:hAnsi="Times New Roman" w:cs="Times New Roman"/>
          <w:sz w:val="20"/>
          <w:szCs w:val="20"/>
        </w:rPr>
      </w:pPr>
      <w:r>
        <w:rPr>
          <w:rFonts w:cs="Times New Roman" w:ascii="Times New Roman" w:hAnsi="Times New Roman"/>
          <w:sz w:val="20"/>
          <w:szCs w:val="20"/>
        </w:rPr>
        <w:t>29/2014. (III. 27.) sz. határozat</w:t>
        <w:tab/>
        <w:t>Z1</w:t>
        <w:tab/>
        <w:t>Városgondnokság Szervezeti és Működési Szabályzatának módosítá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014. (III. 27.) sz. határozat</w:t>
        <w:tab/>
        <w:tab/>
        <w:t>D5</w:t>
        <w:tab/>
        <w:t>az önkormányzat 2014. évi közbeszerzési ter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014. (III. 27.) sz. határozat</w:t>
        <w:tab/>
        <w:tab/>
        <w:t>G1</w:t>
        <w:tab/>
        <w:t>együttműködési megállapodás a PRNÖ-tal</w:t>
        <w:tab/>
      </w:r>
    </w:p>
    <w:p>
      <w:pPr>
        <w:pStyle w:val="Normal"/>
        <w:spacing w:lineRule="auto" w:line="240" w:before="0" w:after="0"/>
        <w:ind w:left="3540" w:hanging="3540"/>
        <w:rPr>
          <w:rFonts w:ascii="Times New Roman" w:hAnsi="Times New Roman" w:cs="Times New Roman"/>
          <w:sz w:val="20"/>
          <w:szCs w:val="20"/>
        </w:rPr>
      </w:pPr>
      <w:r>
        <w:rPr>
          <w:rFonts w:cs="Times New Roman" w:ascii="Times New Roman" w:hAnsi="Times New Roman"/>
          <w:sz w:val="20"/>
          <w:szCs w:val="20"/>
        </w:rPr>
        <w:t>32/2014. (III. 27.) sz. határozat</w:t>
        <w:tab/>
        <w:t>Z1</w:t>
        <w:tab/>
        <w:t>létszámcsökkentési döntésekkel kapcsolatos központi költségvetési hozzájárulás igénylése</w:t>
      </w:r>
    </w:p>
    <w:p>
      <w:pPr>
        <w:pStyle w:val="Normal"/>
        <w:spacing w:lineRule="auto" w:line="240" w:before="0" w:after="0"/>
        <w:ind w:left="3540" w:hanging="3540"/>
        <w:rPr>
          <w:rFonts w:ascii="Times New Roman" w:hAnsi="Times New Roman" w:cs="Times New Roman"/>
          <w:sz w:val="20"/>
          <w:szCs w:val="20"/>
        </w:rPr>
      </w:pPr>
      <w:r>
        <w:rPr>
          <w:rFonts w:cs="Times New Roman" w:ascii="Times New Roman" w:hAnsi="Times New Roman"/>
          <w:sz w:val="20"/>
          <w:szCs w:val="20"/>
        </w:rPr>
        <w:t>33/2014. (III. 27.) sz. határozat</w:t>
        <w:tab/>
        <w:t>Z1</w:t>
        <w:tab/>
        <w:t>polgármesteri hivatal engedélyezett létszámának eggyel növelése</w:t>
      </w:r>
    </w:p>
    <w:p>
      <w:pPr>
        <w:pStyle w:val="Normal"/>
        <w:spacing w:lineRule="auto" w:line="240" w:before="0" w:after="0"/>
        <w:ind w:left="3540" w:hanging="3540"/>
        <w:rPr>
          <w:rFonts w:ascii="Times New Roman" w:hAnsi="Times New Roman" w:cs="Times New Roman"/>
          <w:sz w:val="20"/>
          <w:szCs w:val="20"/>
        </w:rPr>
      </w:pPr>
      <w:r>
        <w:rPr>
          <w:rFonts w:cs="Times New Roman" w:ascii="Times New Roman" w:hAnsi="Times New Roman"/>
          <w:sz w:val="20"/>
          <w:szCs w:val="20"/>
        </w:rPr>
        <w:t>34/2014. (III. 27.) sz. határozat</w:t>
        <w:tab/>
        <w:t>C8</w:t>
        <w:tab/>
        <w:t>tájékoztató a közfoglalkoztatás 2013. évi végrehajtásáró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014. (III. 27.) sz. határozat</w:t>
        <w:tab/>
        <w:tab/>
        <w:t>Z1</w:t>
        <w:tab/>
        <w:t>Polgár, Taskó u. 58. sz. alatti ingatlan megvásárlása</w:t>
      </w:r>
    </w:p>
    <w:p>
      <w:pPr>
        <w:pStyle w:val="Normal"/>
        <w:spacing w:lineRule="auto" w:line="240" w:before="0" w:after="0"/>
        <w:ind w:left="3540" w:hanging="3540"/>
        <w:rPr>
          <w:rFonts w:ascii="Times New Roman" w:hAnsi="Times New Roman" w:cs="Times New Roman"/>
          <w:sz w:val="20"/>
          <w:szCs w:val="20"/>
        </w:rPr>
      </w:pPr>
      <w:r>
        <w:rPr>
          <w:rFonts w:cs="Times New Roman" w:ascii="Times New Roman" w:hAnsi="Times New Roman"/>
          <w:sz w:val="20"/>
          <w:szCs w:val="20"/>
        </w:rPr>
        <w:t>36/2014. (III. 27.) sz. határozat</w:t>
        <w:tab/>
        <w:t>D7</w:t>
        <w:tab/>
        <w:t>Polgár, Nagyváradi u. 34. sz. alatti önkormányzati ingatlan elidegenít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014. (III. 27.) sz. határozat</w:t>
        <w:tab/>
        <w:tab/>
        <w:t>D7</w:t>
        <w:tab/>
        <w:t>Fonyódligeti Gyermeküdülő további hasznosít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014. (III. 27.) sz. határozat</w:t>
        <w:tab/>
        <w:tab/>
        <w:t>K1</w:t>
        <w:tab/>
        <w:t>védőnői álláspályázat elbírálása</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4. március 27-én 14.00 </w:t>
      </w:r>
      <w:r>
        <w:rPr>
          <w:rFonts w:cs="Times New Roman" w:ascii="Times New Roman" w:hAnsi="Times New Roman"/>
          <w:sz w:val="24"/>
          <w:szCs w:val="24"/>
        </w:rPr>
        <w:t>órai kezdettel Polgáron, a Polgármesteri Hivatal Kovács Istvánné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en vannak</w:t>
      </w:r>
      <w:r>
        <w:rPr>
          <w:rFonts w:cs="Times New Roman" w:ascii="Times New Roman" w:hAnsi="Times New Roman"/>
          <w:sz w:val="24"/>
          <w:szCs w:val="24"/>
        </w:rPr>
        <w:t xml:space="preserve">: </w:t>
        <w:tab/>
      </w:r>
      <w:r>
        <w:rPr>
          <w:rFonts w:cs="Times New Roman" w:ascii="Times New Roman" w:hAnsi="Times New Roman"/>
          <w:b/>
          <w:sz w:val="24"/>
          <w:szCs w:val="24"/>
        </w:rPr>
        <w:t>Tóth József polgármester</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Molnár János alpolgármester</w:t>
        <w:tab/>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Baranya György</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Bene Lászlóné</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Csikós Anik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Dohány Lászl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uskás Ferenc</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rPr/>
      </w:pPr>
      <w:r>
        <w:rPr>
          <w:rFonts w:cs="Times New Roman" w:ascii="Times New Roman" w:hAnsi="Times New Roman"/>
          <w:sz w:val="24"/>
          <w:szCs w:val="24"/>
        </w:rPr>
        <w:tab/>
        <w:tab/>
        <w:tab/>
        <w:tab/>
        <w:t xml:space="preserve">Vincze Attila </w:t>
      </w:r>
      <w:r>
        <w:rPr>
          <w:rFonts w:cs="Times New Roman" w:ascii="Times New Roman" w:hAnsi="Times New Roman"/>
          <w:bCs/>
          <w:sz w:val="24"/>
          <w:szCs w:val="24"/>
        </w:rPr>
        <w:t>képviselő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 w:leader="none"/>
        </w:tabs>
        <w:spacing w:lineRule="auto" w:line="240" w:before="0" w:after="0"/>
        <w:rPr/>
      </w:pPr>
      <w:r>
        <w:rPr>
          <w:rFonts w:cs="Times New Roman" w:ascii="Times New Roman" w:hAnsi="Times New Roman"/>
          <w:b/>
          <w:sz w:val="24"/>
          <w:szCs w:val="24"/>
        </w:rPr>
        <w:t>Részt vett az ülésen:</w:t>
      </w:r>
      <w:r>
        <w:rPr>
          <w:rFonts w:cs="Times New Roman" w:ascii="Times New Roman" w:hAnsi="Times New Roman"/>
          <w:sz w:val="24"/>
          <w:szCs w:val="24"/>
        </w:rPr>
        <w:t xml:space="preserve"> dr. Váliné Antal Mária címzetes főjegyző, dr. Tóth Adrienn aljegyző, Andorkó Mihályné, Csépányiné Bartók Margit, Csikós László irodavezetők, Hágen József, Icsu Ferencné, Radics Zoltánné intézményvezetők, Hágenné Balogh Erika mb. intézményvezető és Molnár Jánosné jegyzőkönyvvezet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szönti a Képviselő-testület tagjait, az ülésen megjelenteket. </w:t>
      </w:r>
    </w:p>
    <w:p>
      <w:pPr>
        <w:pStyle w:val="Normal"/>
        <w:tabs>
          <w:tab w:val="clear" w:pos="708"/>
          <w:tab w:val="left" w:pos="378" w:leader="none"/>
        </w:tabs>
        <w:spacing w:lineRule="auto" w:line="240" w:before="0" w:after="0"/>
        <w:rPr/>
      </w:pPr>
      <w:r>
        <w:rPr>
          <w:rFonts w:cs="Times New Roman" w:ascii="Times New Roman" w:hAnsi="Times New Roman"/>
          <w:sz w:val="24"/>
          <w:szCs w:val="24"/>
        </w:rPr>
        <w:t>A jelenléti ívből megállapítja, hogy az ülésen 9 fő képviselő megjelen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olja a meghívóban szereplő napirend megtárgyalását, illetve különfélék között egy-két témában tájékoztatást kíván ad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dezi van-e más napirendre vonatkozó javas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ivel más napirendre vonatkozó javaslat nem volt, ezért kéri a Képviselő-testület tagjait, hogy aki egyetért a meghívóban szereplő napirend megtárgyalásával és az elhangzott javaslattal, kézfeltartással szava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apir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gármesteri jelentés a lejárt határidejű képviselő-testületi határozatok végrehajtásáról és a két ülés közötti időben történt fontosabb események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t ülés között történt fontosabb eseményeket az alábbiakkal egészíti ki. Március 21-én részt vett a Pétegisz Zrt. projektindító ünnepségén, melyet az egészségfejlesztési iroda megnyitása alkalmából rendeztek. </w:t>
      </w:r>
    </w:p>
    <w:p>
      <w:pPr>
        <w:pStyle w:val="Normal"/>
        <w:spacing w:lineRule="auto" w:line="240" w:before="0" w:after="0"/>
        <w:rPr/>
      </w:pPr>
      <w:r>
        <w:rPr>
          <w:rFonts w:cs="Times New Roman" w:ascii="Times New Roman" w:hAnsi="Times New Roman"/>
          <w:sz w:val="24"/>
          <w:szCs w:val="24"/>
        </w:rPr>
        <w:t xml:space="preserve">Március 22-én a „Polgári Hurka-pite” fesztiválon vett részt és fogadta a rendezvényre érkező vendégek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árcius 25-én dr. Vincze István rendőrkapitány és Monoki Viktor őrsparancsnok kezdeményezésére egyeztetést folytattak a város közbiztonságá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árcius 26-án az április 6-ai országgyűlési választás Szavazatszámláló Bizottság tagjaitól vette ki az eskü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ja a képviselő-testületet a polgármesteri hatáskörben hozott döntéseiről. A gazdasági szolgáltató épületében két irodahelyiség bérbeadására vonatkozó szerződést írtak alá az agrárkamara részére, melynek bérleti díja 48.000 Ft/hó. A Polgári CSEMETE Szociális Szövetkezet egy iroda helyiséget és egy termet bérel 110.000 Ft/hó összeg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intén polgármesteri hatáskörben hozott döntése, hogy a ZsomPet Bt. 42.600 Ft-os közterület használati díjtartozását elengedte, illetve Oláh József magánhirdetésre a PolgárTárs újságban igénybe vett hirdetési szolgáltatási 32.000 Ft-os díjtartozá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bizottságok elnökeit, hogy adjanak tájékoztatást a bizottsági munká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Oktatási-, Kulturális és Sport Bizottság átruházott hatáskörben döntött a civil és sportszervezetek 2014. évi önkormányzati támogatási összegének felosztásáról az alábbiak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szervez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i Polgárőr Egyesület</w:t>
        <w:tab/>
        <w:tab/>
        <w:tab/>
        <w:t xml:space="preserve">  400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i Önkéntes Tűzoltó Egyesület</w:t>
        <w:tab/>
        <w:tab/>
        <w:t xml:space="preserve">  400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letvirága Egészségvédő Egyesület</w:t>
        <w:tab/>
        <w:tab/>
        <w:t xml:space="preserve">   80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i Lovas Hagyományőrző Egyesület</w:t>
        <w:tab/>
        <w:t xml:space="preserve"> 100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öröskereszt helyi szervezete</w:t>
        <w:tab/>
        <w:tab/>
        <w:t xml:space="preserve"> 228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sszesen: </w:t>
        <w:tab/>
        <w:tab/>
        <w:tab/>
        <w:tab/>
        <w:t xml:space="preserve">          1.208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zervez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i Sport Egyesület</w:t>
        <w:tab/>
        <w:tab/>
        <w:t>4.977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i Vízi sportegyesület</w:t>
        <w:tab/>
        <w:tab/>
        <w:tab/>
        <w:t xml:space="preserve">   345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KU-DO Sportegyesület</w:t>
        <w:tab/>
        <w:tab/>
        <w:tab/>
        <w:t xml:space="preserve">   345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Kézilabda Sport Klub</w:t>
        <w:tab/>
        <w:tab/>
        <w:t xml:space="preserve">   625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sszesen: </w:t>
        <w:tab/>
        <w:tab/>
        <w:tab/>
        <w:tab/>
        <w:tab/>
        <w:t>6.292 e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március 6-ai soron kívüli ülésen döntött az intézményi karbantartási, felújítási keret felosztásá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izottság jelen ülés napirendi pontjaiban hozott döntéseit a napirende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zárt ülésen döntött önkormányzati segélyre vonatkozó kérelmekről, mely esetben 38 fő részére, 298.000 Ft összegben állapított meg önkormányzati segélyt. 5 fő kérelmét elutasította a bizottság. A bizottság 10 fő részére állapított meg szociális étkezés térítési díjtámogatást. 1 fő esetében a támogatás megszüntetéséről döntött, mivel a kérelmező nem a szociális konyhán veszi igénybe a szolgáltatást. Házi segítségnyújtás támogatásban a bizottság  3 főt részesített, illetve 2 fő iskolába járási támogatásáról döntö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izottság nyílt ülésén hozott döntéseit a napirendi pontoknál ismerteti maj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döntéseit a  napirendi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20/2014. (III. 27.) sz. határozat</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3537" w:hanging="705"/>
        <w:rPr>
          <w:rFonts w:ascii="Times New Roman" w:hAnsi="Times New Roman" w:cs="Times New Roman"/>
          <w:sz w:val="24"/>
          <w:szCs w:val="24"/>
        </w:rPr>
      </w:pPr>
      <w:r>
        <w:rPr>
          <w:rFonts w:cs="Times New Roman" w:ascii="Times New Roman" w:hAnsi="Times New Roman"/>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sport és civil szervezetek 2013. évi támogatásának pénzügyi elszámolásáról készült belső ellenőrzési jelentés elfogad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asolja az előterjesztés címét az alábbiak szerint módosí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vaslat a sport és civil szervezetek 2013. évi támogatásának pénzügyi elszámolásáról készült belső ellenőrzési jelentés elfogadására”</w:t>
      </w:r>
    </w:p>
    <w:p>
      <w:pPr>
        <w:pStyle w:val="Normal"/>
        <w:spacing w:lineRule="auto" w:line="240" w:before="0" w:after="0"/>
        <w:rPr/>
      </w:pPr>
      <w:r>
        <w:rPr>
          <w:rFonts w:cs="Times New Roman" w:ascii="Times New Roman" w:hAnsi="Times New Roman"/>
          <w:sz w:val="24"/>
          <w:szCs w:val="24"/>
        </w:rPr>
        <w:t xml:space="preserve">A bizottsági üléseken elhangzottak alapján javasolja a határozati javaslat első pontját az alábbiak szerint elfogadni: </w:t>
      </w:r>
    </w:p>
    <w:p>
      <w:pPr>
        <w:pStyle w:val="TextBody"/>
        <w:rPr>
          <w:b/>
          <w:b/>
          <w:sz w:val="24"/>
          <w:szCs w:val="24"/>
          <w:lang w:val="hu-HU"/>
        </w:rPr>
      </w:pPr>
      <w:r>
        <w:rPr>
          <w:sz w:val="24"/>
          <w:szCs w:val="24"/>
        </w:rPr>
        <w:t>„</w:t>
      </w:r>
      <w:r>
        <w:rPr>
          <w:sz w:val="24"/>
          <w:szCs w:val="24"/>
        </w:rPr>
        <w:t>A Képviselő-testület a Polgáron működő sportegyesületek és civil szervezetek 2013. évi önkormányzati támogatásának felhasználásáról készült belső ellenőrzési jelentést elfogadja.</w:t>
      </w:r>
      <w:r>
        <w:rPr>
          <w:sz w:val="24"/>
          <w:szCs w:val="24"/>
          <w:lang w:val="hu-HU"/>
        </w:rPr>
        <w:t>”</w:t>
      </w:r>
      <w:r>
        <w:rPr>
          <w:b/>
          <w:sz w:val="24"/>
          <w:szCs w:val="24"/>
        </w:rPr>
        <w:t xml:space="preserve"> </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még az eredetileg kiküldött anyagot tárgyalta, melynek határozati javaslatá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már az ismertetett módosítás szerint tárgyalta az előterjesztést és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határozati javaslat 2. pontjával kapcsolatban kérdezi, hogy a hiányosságok megszüntetésének mi a határideje, illetve a haladéktalanul mit jel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sépányiné Bartók Marg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Amikor megkapták a jelentést, mindenkinek továbbították a rá vonatkozó részt és kérték, hogy tegyék meg a szükséges intézkedést. A határidő</w:t>
      </w:r>
      <w:r>
        <w:rPr>
          <w:sz w:val="24"/>
          <w:szCs w:val="24"/>
          <w:lang w:val="hu-HU"/>
        </w:rPr>
        <w:t xml:space="preserve">, a határozati javaslatban szereplő dátum, </w:t>
      </w:r>
      <w:r>
        <w:rPr>
          <w:sz w:val="24"/>
          <w:szCs w:val="24"/>
        </w:rPr>
        <w:t>2014. április 10</w:t>
      </w:r>
      <w:r>
        <w:rPr>
          <w:sz w:val="24"/>
          <w:szCs w:val="24"/>
          <w:lang w:val="hu-HU"/>
        </w:rPr>
        <w:t xml:space="preserve">. </w:t>
      </w:r>
      <w:r>
        <w:rPr>
          <w:sz w:val="24"/>
          <w:szCs w:val="24"/>
        </w:rPr>
        <w:t>Jelenleg három szer</w:t>
      </w:r>
      <w:r>
        <w:rPr>
          <w:sz w:val="24"/>
          <w:szCs w:val="24"/>
          <w:lang w:val="hu-HU"/>
        </w:rPr>
        <w:t>vez</w:t>
      </w:r>
      <w:r>
        <w:rPr>
          <w:sz w:val="24"/>
          <w:szCs w:val="24"/>
        </w:rPr>
        <w:t xml:space="preserve">et pótolta a hiányt és velük már a szerződés is aláírásra kerü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ó lenne odahatni, hogy mindenki teljesítse a kötelezettségét. A beszámolókat úgy kellene leadni és befogadni, hogy ne legyen ilyen hiányos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etért az elhangzott véleménnyel. Folyamatosan probléma ez, hiszen ezek a civil és sportegyesületek mindig kevesebb forrásból tudnak gazdálkodnak, mint amennyi a jogos igényük. A gazdálkodásban a könyvelés, az adminisztráció költség az, amit vagy nagyon alacsony pénzért, vagy társadalmi felajánlásként kapnak, amelyben nagyon nehéz olyan szintű követelést tenni, mint máshol, de természetesen erre törekedni kell. Gyakorta van vezető váltás is, és az dicséretre méltó, hogy életben tartanak ilyen közösségeket. De aki ilyenre vállalkozik, annak tudnia kell, hogy a közpénz felhasználásával felelősség is jár, aminek eleget kell ten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határozati javaslatban foglaltakkal az elhangzott módosítás szerint,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pPr>
      <w:r>
        <w:rPr>
          <w:rFonts w:cs="Times New Roman" w:ascii="Times New Roman" w:hAnsi="Times New Roman"/>
          <w:b/>
          <w:sz w:val="24"/>
          <w:szCs w:val="24"/>
        </w:rPr>
        <w:t>21/2014. (III. 27.) sz. határozat</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sport és civil szervezetek 2013. évi támogatásának pénzügyi elszámolásáról készült belső ellenőrzési jelentés elfogadására vonatkozó javaslatot és az alábbi határozatot hozta:</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TextBody"/>
        <w:ind w:left="2832" w:hanging="720"/>
        <w:rPr>
          <w:b/>
          <w:b/>
          <w:sz w:val="24"/>
          <w:szCs w:val="24"/>
          <w:lang w:val="hu-HU"/>
        </w:rPr>
      </w:pPr>
      <w:r>
        <w:rPr>
          <w:sz w:val="24"/>
          <w:szCs w:val="24"/>
          <w:lang w:val="hu-HU"/>
        </w:rPr>
        <w:t>1./</w:t>
        <w:tab/>
      </w:r>
      <w:r>
        <w:rPr>
          <w:sz w:val="24"/>
          <w:szCs w:val="24"/>
        </w:rPr>
        <w:t>A Képviselő-testület a Polgáron működő sportegyesületek és civil szervezetek 2013. évi önkormányzati támogatásának felhasználásáról készült belső ellenőrzési jelentést elfogadja.</w:t>
      </w:r>
      <w:r>
        <w:rPr>
          <w:b/>
          <w:sz w:val="24"/>
          <w:szCs w:val="24"/>
        </w:rPr>
        <w:t xml:space="preserve"> </w:t>
      </w:r>
    </w:p>
    <w:p>
      <w:pPr>
        <w:pStyle w:val="TextBody"/>
        <w:ind w:left="2832" w:hanging="720"/>
        <w:rPr>
          <w:b/>
          <w:b/>
          <w:sz w:val="24"/>
          <w:szCs w:val="24"/>
        </w:rPr>
      </w:pPr>
      <w:r>
        <w:rPr>
          <w:b/>
          <w:sz w:val="24"/>
          <w:szCs w:val="24"/>
        </w:rPr>
        <w:t xml:space="preserve"> </w:t>
      </w:r>
    </w:p>
    <w:p>
      <w:pPr>
        <w:pStyle w:val="TextBody"/>
        <w:ind w:left="2832" w:hanging="720"/>
        <w:rPr/>
      </w:pPr>
      <w:r>
        <w:rPr>
          <w:sz w:val="24"/>
          <w:szCs w:val="24"/>
          <w:lang w:val="hu-HU"/>
        </w:rPr>
        <w:t>2./</w:t>
        <w:tab/>
      </w:r>
      <w:r>
        <w:rPr>
          <w:sz w:val="24"/>
          <w:szCs w:val="24"/>
        </w:rPr>
        <w:t>Felhívja az érintettek figyelmét, hogy a belső ellenőrzés keretében feltárt hiányosságok megszüntetéséről haladéktalanul gondoskodjanak és erről írásos visszacsatolást teljesítsene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360"/>
        <w:rPr/>
      </w:pPr>
      <w:r>
        <w:rPr>
          <w:sz w:val="24"/>
          <w:szCs w:val="24"/>
        </w:rPr>
        <w:t xml:space="preserve">    </w:t>
      </w:r>
      <w:r>
        <w:rPr>
          <w:sz w:val="24"/>
          <w:szCs w:val="24"/>
        </w:rPr>
        <w:tab/>
        <w:tab/>
        <w:t xml:space="preserve">  </w:t>
      </w:r>
      <w:r>
        <w:rPr>
          <w:sz w:val="24"/>
          <w:szCs w:val="24"/>
          <w:lang w:val="hu-HU"/>
        </w:rPr>
        <w:tab/>
        <w:tab/>
      </w:r>
      <w:r>
        <w:rPr>
          <w:sz w:val="24"/>
          <w:szCs w:val="24"/>
        </w:rPr>
        <w:t>Határidő: 2014. április 10.</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Felelős: polgármester, 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szennyvízhálózatra történő csatlakozás fizetési feltételeinek, valamint a talajterhelési díj szabályozásának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Évek óta folyamatos problémát okoz az, ha ugyan ki van építve a szennyvízcsatorna hálózat, de a tulajdonos nem kötött rá. Annak idején – az uniós forrás elnyerése érdekében - az önkormányzat olyan vállalást tett, hogy aki előtt ki van építve a csatornahálózat, rá kell kötnie, amelyhez bizonyos százalékos mértéket kellett vállalni. Másfél évvel ezelőtt történt ebben jelentős változás, hiszen a törvény értelmében a korábbi talajterhelési díj összege tízszeresére emelkedett. Ehhez járul még, hogy a település sérülékeny vízbázisa miatt másfélszeres szorzóval kerül számításra az összeg. Ez azt jelenti, hogy minden elhasznált köbméter után 1.800 Ft talajterhelési díjat kell megfizetni úgy, hogy az előző évi fogyasztást alapul véve önbevallásként kell ezt teljesíteni. A törvény életbe lépésekor – érzékelve azt, hogy ebből gond lesz - az önkormányzat próbált segíteni kedvezmény adásával (mentesülnek a talajterhelési díj megfizetése alól) azokon, akik rá kívánnak kötni a hálózatra. A támogatás arra vonatkozott, hogy az ingatlan előtt kiépült csatornahálózatra való rákötésben szociális helyzet, jövedelmi viszonyok figyelembe vételével, annak igazolt számlával egy részét átvállalja az önkormányzat. Másfelől, akinek a hálózatfejlesztési hozzájárulást meg kell fizetni (130.000 Ft), mert annak idején nem vett részt a Fundamenta szerződésben, ehhez nyújtott az önkormányzat egy nagyon méltányos fizetéskönnyítést 2, 6, 8, 10 éves ütemezésben. Ez a rendelet volt életben az elmúlt két évben és azt tapasztalták, hogy ebben  a nagy egészhez viszonyítva csak egy kis résznek tudott segíteni. Már odaértek, hogy egyfelől jelentős hátralék halmozódott fel a talajterhelési díj meg nem fizetésével (több millió forint), másfelől pedig az látszódott, hogy akiknél a talajterhelési díj előírás, az ő élethelyzetük, szociális és anyagi helyzetük azt nem teszi lehetővé, hogy ennyi támogatással rákössenek. Ha nem tesznek segítségnyújtást, akkor a kintlévőség halmozódása 2015-re már meghaladja a 20 millió forintot. Ebben a helyzetben kellett egy nagyon mélyreható elemzést, értékelést, modellezést és megoldási javaslatokat tenni.  Az nem cél, hogy olyan módon történjen a kintlévőség, hogy azt ne lehessen beszedni, illetve, hogy fenntartsák azt az állapotot, hogy valakit állandó nyomás alatt tartsanak azzal, hogy a rákötés kényszer, de ő nincs olyan helyzetben. Ezért kétirányú volt a segítségnyújtási szándék. Egyfelől megemelték annak a jogosultságnak a határát, hogy ki tud szociális anyagi helyzete figyelembe vételével a támogatásból részesedni, illetve ha azok, akiknek felgyülemlett tartozásuk van, és ebben a konstrukcióban részt vesznek és jelzik 2014. augusztusáig, akkor nekik az elfogyasztott víz után a megfizetendő talajterhelési díjat 400 Ft-ban határozzák meg. Ezzel is szeretnék ösztönözni a rákötések számát. Az önkormányzati támogatás mértéke a szociális rászorultság alapján vonatkozik a hálózatfejlesztési díj 130.000 Ft-os megfizetésre is.  Feltételezik, hogy ez elmozdulást, talán áttörést is okozhat abban a vonatkozásban, hogy ahol kiépített csatornahálózat van kellő ösztönzést és ezzel a támogatással eredményességet érjenek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Szociális és Egészségügyi Bizottság a rendelet-tervezeteket és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rendelet-tervezeteket és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elfogadásra javasol a rendelet-tervezeteket és a határozati javaslat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retné, ha azok az emberek, akik az első pillanatban benne voltak ebben az ügyletben és adták az aláírásukat a Fundamentához, azokat különösen megilleti a tisztelet, hiszen az akkor befolyt összeg jelenti most a fedezetet a támogatás nyújtásá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etért az elhangzott véleménnyel, hiszen visszagondolva a 16 évvel ezelőtti időszakra nem volt ez akkor annyira egyszerű. Volt, aki nem értette, de bízott a szervezőkben és azért adta az aláírását. Volt, akit nem érdekeltek az észérvek és erős fenntartásokkal volt és ezért nem adott bizalmat. Nyilván erre már nem mindenki így emlékszik. Most nem azt kell nézni, hogy kik miért nem, hanem azt kell elismerni, hogy annak idején kik miért támogatták a programot. Reméli, hogy ezzel a további kedvezmény adásával sikerül a helyzetet úgy kezelni, hogy az érintetteknek is megfelelő legyen és az önkormányzatnak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talajterhelési díjról szóló rendelet elfogad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Polgár Város Önkormányzat </w:t>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14. (III. 28.)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alajterhelési díj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olgár Város Önkormányzatának Képviselő-testülete a környezetterhelési díjról szóló 2003. évi LXXXIX. törvény 21/A. § (2) bekezdésében, illetve 26. § (4) bekezdésében kapott felhatalmazás alapján, a Magyarország helyi önkormányzatairól szóló CLXXXIX. törvény 13. § (1) bekezdés 11. pontjában meghatározott feladatkörében eljárva,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Pénzügyi és Városfejlesztési Bizottsága, Szociális és Egészségügyi Bizottsága, valamint Ügyrendi Bizottsága véleményének kikérésével, az alábbi rendeletet alko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A talajterhelési díj fizetésére kötelezett kibocsátókról, valamint talajterhelési díj fizetésére vonatkozó díjkedvezményben részesülő személyekről nyilvántartást kell vezet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A kibocsátó díjfizetési kötelezettségéről évente, a tárgyévet követő év március 31. napjáig tesz bevallást a helyi adóhatósághoz az erre a célra rendszeresített nyomtatvány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A kibocsátó a tárgyévet követő év március 31. napjáig fizeti meg a talajterhelési díjat az önkormányzat 61200216-1152915 számú, talajterhelési díj bevételi számlára.</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A kibocsátó részére szolgáltatott víz mennyiségére vonatkozó adatokat a Hajdúkerületi és Bihari Víziközmű Szolgáltató Zrt. szolgáltatja a települési önkormányzat részére a tárgyévet követő év február 28. napjáig.</w:t>
      </w:r>
    </w:p>
    <w:p>
      <w:pPr>
        <w:pStyle w:val="TextBodyIndent"/>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A helyi adóhatóság a talajterhelési díj megállapításával összefüggő adatokat csak a kibocsátó azonosítására és a bevallások ellenőrzésére használhatja fel.</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A helyi adóhatóság a bevallási nyomtatványokat, valamint az (1) bekezdésben meghatározott adatokat a tárgyévet követő év március 15. napjáig eljuttatja a kibocsátókhoz.</w:t>
      </w:r>
    </w:p>
    <w:p>
      <w:pPr>
        <w:pStyle w:val="TextBodyIndent"/>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w:t>
      </w:r>
    </w:p>
    <w:p>
      <w:pPr>
        <w:pStyle w:val="Normal"/>
        <w:spacing w:lineRule="auto" w:line="240" w:before="0" w:after="0"/>
        <w:rPr/>
      </w:pPr>
      <w:r>
        <w:rPr>
          <w:rFonts w:cs="Times New Roman" w:ascii="Times New Roman" w:hAnsi="Times New Roman"/>
          <w:sz w:val="24"/>
          <w:szCs w:val="24"/>
        </w:rPr>
        <w:t>(1) 400 F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egységdíjjal kerül megállapításra a talajterhelési díj azon kibocsátó esetében, aki a 2013. évre vonatkozó adóbevallása benyújtásával egyidőben, írásbeli nyilatkozatban vállalja, hogy ingatlanát szennyvízhálózatra rácsatlakoztatja legkésőbb 2014. augusztus 31. napjá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Amennyiben az (1) bekezdésben meghatározott határidőig a Hajdúkerületi és Bihari Víziközmű Szolgáltató Zrt. nem igazolja vissza a helyi adóhatóság megkeresésére a rácsatlakozás tényét, a 2013. évi fogyasztási adatokkal és a törvényben meghatározott 1 800 F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gységdíjjal kerül megállapításra a talajterhelési dí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E rendelet 2014. április 1. napján lép hatályba, rendelkezéseit a folyamatban lévő eljárásokra is alkalmazni kell.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E rendelet hatálybalépésével egyidejűleg hatályát veszti a helyi vízgazdálkodási hatósági jogkörhöz kapcsolódó környezetterhelési díjra vonatkozó eljárási és adatszolgáltatási szabályokról, illetve a rászoruló lakossági kibocsátó díjkedvezményéről és mentességéről szóló 28/2004. (IX. 29.) rende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4. március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6804"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óth József</w:t>
        <w:tab/>
        <w:t xml:space="preserve">               dr. Váliné Antal Mária</w:t>
      </w:r>
    </w:p>
    <w:p>
      <w:pPr>
        <w:pStyle w:val="Normal"/>
        <w:tabs>
          <w:tab w:val="clear" w:pos="708"/>
          <w:tab w:val="center" w:pos="1701"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olgármester</w:t>
        <w:tab/>
        <w:t xml:space="preserve">                 jegyző</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szociális igazgatásról és ellátásokról szóló rendelet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gár Város Önkormányzatána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2014. (III. 28.)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szociális igazgatásról és ellátásokról szóló 30/2013. (XII.20.) önkormányzati rendel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ódosí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olgár Város Önkormányzatának Képviselő-testülete a szociális igazgatásról és szociális ellátásokról szóló 1993. évi III. törvény 10. § (1) bekezdésében, 25. § (3) b) pontjában, 32. § (3) bekezdésében biztosított felhatalmazása alapján, a Magyarország helyi önkormányzatairól szóló CLXXXIX. törvény 13. § (1) bekezdés 8. pontjában meghatározott feladatkörében eljárva,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Pénzügyi és Városfejlesztési Bizottsága, Szociális és Egészségügyi Bizottsága, valamint Ügyrendi Bizottsága véleményének kikérésével, az alábbiakat rendeli 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7. § (1) bekezdése az alábbiak szerint változ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Polgár Város Önkormányzata a szociálisan rászorulóknak, egyszeri vissza nem térítendő közműfejlesztési támogatást nyújt lakóházuk szennyvízcsatorna-bekötéséhez, az átvételi díj, valamint az érdekeltségi hozzájárulás megfizetéséhez, a beruházás megvalósítása érdek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t>A 17. § (2)  bekezdés az alábbiak szerint változik:</w:t>
      </w:r>
    </w:p>
    <w:p>
      <w:pPr>
        <w:pStyle w:val="Listaszerbekezds"/>
        <w:ind w:left="0" w:hanging="0"/>
        <w:rPr/>
      </w:pPr>
      <w:r>
        <w:rPr/>
        <w:t>(2) A támogatás megállapításának feltétele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az egy főre jutó jövedelem mértékétől függetlenül, amennyiben a kérelmező</w:t>
      </w:r>
    </w:p>
    <w:p>
      <w:pPr>
        <w:pStyle w:val="Normal"/>
        <w:spacing w:lineRule="auto" w:line="240" w:before="0" w:after="0"/>
        <w:ind w:left="708" w:hanging="0"/>
        <w:rPr/>
      </w:pPr>
      <w:r>
        <w:rPr>
          <w:rFonts w:cs="Times New Roman" w:ascii="Times New Roman" w:hAnsi="Times New Roman"/>
          <w:sz w:val="24"/>
          <w:szCs w:val="24"/>
        </w:rPr>
        <w:t>családjában legalább egy személy rendszeres szociális ellátásban részesül, vagy egyedül élőként rendszeres szociális ellátásban részes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b) a családban az egy főre jutó jövedelem az öregségi nyugdíj mindenkori legkisebb összegének 300 %-át (85.500.-) nem haladj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c) a családban az egy főre jutó jövedelem az öregségi nyugdíj mindenkori legkisebb összegének 300 %-át (85.500.-) meghal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17. § (3) bekezdése az alábbiak szerint változ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támogatás mértéke:</w:t>
      </w:r>
    </w:p>
    <w:p>
      <w:pPr>
        <w:pStyle w:val="Normal"/>
        <w:spacing w:lineRule="auto" w:line="240" w:before="0" w:after="0"/>
        <w:ind w:left="708" w:hanging="0"/>
        <w:rPr/>
      </w:pPr>
      <w:r>
        <w:rPr>
          <w:rFonts w:cs="Times New Roman" w:ascii="Times New Roman" w:hAnsi="Times New Roman"/>
          <w:sz w:val="24"/>
          <w:szCs w:val="24"/>
        </w:rPr>
        <w:t>a) A (2) bekezdés a) pontja szerinti kérelmezőknek a közmű bekötés fajlagos költségének, az átvételi díjnak és  - amennyiben felmerül – az érdekeltségi hozzájárulás összegének a 100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b) A (2) bekezdés b) pontja szerinti kérelmezőknek a közmű bekötés fajlagos költségének, az átvételi díjnak és  - amennyiben felmerül – az érdekeltségi hozzájárulás összegének 75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c) A (2) bekezdés c) pontja szerinti kérelmezőknek a közmű bekötés fajlagos költségének, az átvételi díjnak és  - amennyiben felmerül – az érdekeltségi hozzájárulás összegének 50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7. § (4) bekezdése az alábbiak szerint változ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szennyvízközmű-támogatás megállapításának feltétele, hogy a kérelmező becsatolja a közüzemi szolgáltatóval kötött szerződést és az átvételi díjról szóló számlát, valamint a bekötés költségeiről szóló számlát.</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A 17. § kiegészül egy új (5) bekezdés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támogatás megállapításának feltétele, hogy a kérelmező becsatolja a közüzemi szolgáltatóval kötött szerződést és az átvételi díjról szóló számlát, valamint a bekötés költségeiről szóló számlá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w:t>
      </w:r>
    </w:p>
    <w:p>
      <w:pPr>
        <w:pStyle w:val="Normal"/>
        <w:spacing w:lineRule="auto" w:line="240" w:before="0" w:after="0"/>
        <w:rPr/>
      </w:pPr>
      <w:r>
        <w:rPr>
          <w:rFonts w:cs="Times New Roman" w:ascii="Times New Roman" w:hAnsi="Times New Roman"/>
          <w:sz w:val="24"/>
          <w:szCs w:val="24"/>
        </w:rPr>
        <w:t>(1) E rendelet 2014. április 1. napján lép hatályba, de rendelkezéseit a folyamatban lévő ügyekre is alkalmazni k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 rendelet a hatálybalépését követő napon hatályát vesz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4. március 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óth József</w:t>
        <w:tab/>
        <w:tab/>
        <w:tab/>
        <w:tab/>
        <w:tab/>
        <w:tab/>
        <w:t xml:space="preserve">dr. Váliné Antal Má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lgármester</w:t>
        <w:tab/>
        <w:tab/>
        <w:tab/>
        <w:tab/>
        <w:tab/>
        <w:tab/>
        <w:t xml:space="preserve">             jegyz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left"/>
        <w:rPr/>
      </w:pPr>
      <w:r>
        <w:rPr>
          <w:rFonts w:cs="Times New Roman" w:ascii="Times New Roman" w:hAnsi="Times New Roman"/>
          <w:b/>
          <w:sz w:val="24"/>
          <w:szCs w:val="24"/>
        </w:rPr>
        <w:t>22/2014. (II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szennyvízhálózatra történő csatlakozás fizetési feltételeinek kedvezményesebbé tételére vonatkozó javaslato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left="2829" w:hanging="2829"/>
        <w:rPr/>
      </w:pPr>
      <w:r>
        <w:rPr>
          <w:rFonts w:cs="Times New Roman" w:ascii="Times New Roman" w:hAnsi="Times New Roman"/>
          <w:sz w:val="24"/>
          <w:szCs w:val="24"/>
        </w:rPr>
        <w:tab/>
        <w:t xml:space="preserve">A Képviselő-testület </w:t>
      </w:r>
    </w:p>
    <w:p>
      <w:pPr>
        <w:pStyle w:val="Normal"/>
        <w:tabs>
          <w:tab w:val="clear" w:pos="708"/>
          <w:tab w:val="left" w:pos="2127" w:leader="none"/>
        </w:tabs>
        <w:spacing w:lineRule="auto" w:line="240" w:before="0" w:after="0"/>
        <w:ind w:left="2829" w:hanging="282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jc w:val="both"/>
        <w:rPr/>
      </w:pPr>
      <w:r>
        <w:rPr/>
        <w:t>felkéri a jegyzőt, hogy az előterjesztés 1. és 2. számú mellékleteiben lévő rendeletekben meghatározott kedvezményekről, azok igénybevételének módjáról, a követendő eljárásról az érintetteket tájékoztassa.</w:t>
      </w:r>
    </w:p>
    <w:p>
      <w:pPr>
        <w:pStyle w:val="Listaszerbekezds"/>
        <w:jc w:val="both"/>
        <w:rPr/>
      </w:pPr>
      <w:r>
        <w:rPr/>
      </w:r>
    </w:p>
    <w:p>
      <w:pPr>
        <w:pStyle w:val="Listaszerbekezds"/>
        <w:numPr>
          <w:ilvl w:val="0"/>
          <w:numId w:val="4"/>
        </w:numPr>
        <w:jc w:val="both"/>
        <w:rPr/>
      </w:pPr>
      <w:r>
        <w:rPr/>
        <w:t xml:space="preserve">felkéri a jegyzőt, hogy 2015. március 31-ig adjon tájékoztatást a 2014. évben benyújtott kérelmekről, a kedvezmények igénybevételének tapasztalatairól, a talajterhelési díj bevétel alakulásáról és amennyiben szükséges, tegyen javaslatot a kedvezmények felülvizsgálatára. </w:t>
      </w:r>
    </w:p>
    <w:p>
      <w:pPr>
        <w:pStyle w:val="Listaszerbekezds"/>
        <w:jc w:val="both"/>
        <w:rPr/>
      </w:pPr>
      <w:r>
        <w:rPr/>
      </w:r>
    </w:p>
    <w:p>
      <w:pPr>
        <w:pStyle w:val="Listaszerbekezds"/>
        <w:numPr>
          <w:ilvl w:val="0"/>
          <w:numId w:val="4"/>
        </w:numPr>
        <w:jc w:val="both"/>
        <w:rPr/>
      </w:pPr>
      <w:r>
        <w:rPr/>
        <w:t xml:space="preserve">a lakossági szennyvízrákötések támogatásának pénzügy fedezeteként a Fundamenta Lakástakarékpénztártól az önkormányzat részére átutalt érdekeltségi hozzájárulásból származó bevételt jelöli meg.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sz w:val="24"/>
          <w:szCs w:val="24"/>
        </w:rPr>
        <w:t xml:space="preserve">Határidő: </w:t>
        <w:tab/>
        <w:t>1. pont tekintetében azonnal</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2. és 3. pont tekintetében értelemszerűen</w:t>
      </w:r>
    </w:p>
    <w:p>
      <w:pPr>
        <w:pStyle w:val="Normal"/>
        <w:spacing w:lineRule="auto" w:line="240" w:before="0" w:after="0"/>
        <w:ind w:left="2124" w:hanging="0"/>
        <w:rPr/>
      </w:pPr>
      <w:r>
        <w:rPr>
          <w:rFonts w:cs="Times New Roman" w:ascii="Times New Roman" w:hAnsi="Times New Roman"/>
          <w:sz w:val="24"/>
          <w:szCs w:val="24"/>
        </w:rPr>
        <w:t xml:space="preserve">Felelős: </w:t>
        <w:tab/>
        <w:t>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köztemetőkről és a temetkezések rendjéről szóló 32/2013. (XII. 20.) önkormányzati rendelet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köztemetőkről és a temetkezések rendjéről szóló önkormányzati rendeletet már egy alkalommal módosította a képviselő-testület a szociális temetésre vonatkozó törvényi szabályozás miatt. A rendelet alkalmazása során több hiányosság vetődött fel, melyeket a nem teljes körű szabályozás váltott ki és ehhez kérte a kormányhivatal szakmai segítségét, így most teljes körű szabályozást tartalmaz a rendelet-terve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ndelet-tervezet 4. § (3) bekezdésében temetési hely, sírbolt felnyitásáról van szó, ezért kéri a „felnyitás” szót beilleszti a mondat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tervezet 10. § (5) bekezdésének utolsó mondatát az alábbiak szerint javasolja módosítani: „Ezen magasságot meghaladó nem gondozott ültetvényeket a köztemető üzemeltetője – eredménytelen felszólítást követően – eltávolíthatja és az eltávolítás költségeit a sír gondozására kötelezettel megtéríttetheti.”</w:t>
      </w:r>
    </w:p>
    <w:p>
      <w:pPr>
        <w:pStyle w:val="Listaszerbekezds"/>
        <w:ind w:left="0" w:hanging="0"/>
        <w:jc w:val="both"/>
        <w:rPr/>
      </w:pPr>
      <w:r>
        <w:rPr/>
        <w:t>Az előterjesztés mellékletét képező kegyeleti közszolgáltatási szerződés-tervezet III/A. fejezet 10. pontja az alábbiak szerint módosul: „a temetőlátogatók kegyeletgyakorlása feltételeinek megállapítása és biztosítása”.</w:t>
      </w:r>
    </w:p>
    <w:p>
      <w:pPr>
        <w:pStyle w:val="Listaszerbekezds"/>
        <w:ind w:left="0" w:hanging="0"/>
        <w:jc w:val="both"/>
        <w:rPr/>
      </w:pPr>
      <w:r>
        <w:rPr/>
        <w:t>A III/C. fejezet 9. pontja az alábbiak szerint módosul: „évente írásbeli beszámoló készítése a Megbízó részére a tárgyév gazdálkodásáról.”</w:t>
      </w:r>
    </w:p>
    <w:p>
      <w:pPr>
        <w:pStyle w:val="Listaszerbekezds"/>
        <w:ind w:left="0" w:hanging="0"/>
        <w:jc w:val="both"/>
        <w:rPr/>
      </w:pPr>
      <w:r>
        <w:rPr/>
        <w:t>A VI. fejezet 3. pontja az alábbiak szerint módosul: „a szerződés teljesítésével vagy egyes feladatok teljesítésével kapcsolatban írásbeli beszámolót, vagy tájékoztatót kérhet.”</w:t>
      </w:r>
    </w:p>
    <w:p>
      <w:pPr>
        <w:pStyle w:val="Normal"/>
        <w:tabs>
          <w:tab w:val="clear" w:pos="708"/>
          <w:tab w:val="left" w:pos="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A VI. fejezet az Üzemeltető részéről felmondási ok lehet résznél a b) pont törlésre kerü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határozati javaslatot elfogadásra javasolja a képviselő-testületnek. A rendelet-tervezetet azzal a módosítással javasolja elfogadásra, hogy az újraváltási díj összege a megváltási díj összegének a 75 %-a legy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z elhangzott módosítások ismeretében tárgyalta az előterjesztést és a rendelet-tervezetet azzal a módosítással javasolja elfogadásra, hogy a 3. § (6) bekezdésben foglaltakat mérlegelje a képviselő-testület. A bizottság javasolja, hogy valamilyen írásos jelzéssel éljenek azok felé –azon túl, hogy a PolgárTársban megjelenik -, akiknek a figyelmét esetleg elkerülte, hogy lejárt az idő és újra kellene váltani a sírhely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zottság a 3. § (6) bekezdést az alábbiak szerint javasolja módosítani: „Ha a temetési hely feletti rendelkezési jog időtartamának lejártát követően, a temetési helyet 3 éven belül a felszólítás ellenére ismételten nem váltják meg, az Üzemeltető jogosult azt térítési igény nélkül felhasználni vagy értékesít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 szólítja fel, milyen nyilvántartás alapján és kit? Mi alapján dől az el, hogy ki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úgy gondolja, hogy a Korpusz 93 Kft. feladata az, hogy ezt az értesítést megtegye. A családjában is fordult elő egy olyan eset, amikor elkerülte a figyelmüket az újraváltás időpontja és éppen az utolsó pillanatban vették észre, hogy nincs újraváltva a sírhely. Úgy gondolja, hogy kevés az, hogy a PolgárTárs újságban ez a felhívás megjelenik vagy, hogy a sírhelyre tegyenek jelzést, hiszen ha nem járnak rendszeresen a sírhoz, akkor ezt nem fogják észrevenn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ól értelmezi, hogy az üzemeltető felszólítása ellenére kell ezt ért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zemeltetőnek nyilvántartása valószínűleg arról van, hogy mikor jár le, így véleménye szerint a lejárat előtt kellene felhívni a figyel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gy gondolja, hogy ha a „felszólítás ellenére” kifejezést beépítik a rendeletbe, akkor, ha nem találják meg azt, hogy kit szólítsanak fel, ha nem bizonyítható, hogy megtörtént a felszólítás, akkor azt a sírhelyet nem lehet újra felhasználni. Jól értelme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az elhangzottak alapján ezt lehet értelmezni. Magával az elvvel egyetért, csak a megoldásra kell olyat találni, ami megvalósíthat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éleménye szerint a végrehajtás bizonytalan. Feltételezhető, hogy azok a sírok maradnak gazdátlanul, ahol 28 évig nem jelentkezik senki gondozásra. Az üzemeltetőnek a tulajdonosokról, jogosultakról nincs nyilvántartása. Sírhelynyilvántartás van, de hogy éppen az aktuális időpontban kit kereshet meg, olyan nyilvántartás nincs. Ha a javaslat beépül a rendeletbe olyan kötelezettséget és terhet raknak az üzemeltetőre, amit nem tud minden esetben teljesíteni. Egyedül a PolgárTárs újságban megjelenő nyílt levéllel tudja megkeresni a hozzátartozókat és figyelmeztetni őket a megváltási idő lejártá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goldást jelent a hirdetményi kézbesítés. Pl. évente egy alkalommal az üzemeltető kigyűjti azt, hogy kinek jár le és hirdetmény útján közzéteszi, kifüggeszti. A kifüggesztés kézbesítettnek minősü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gy gondolja, hogy ezt a hirdetményt a temetőben kellene közzéten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avaslat csak egy jó szándék alapján született, hogy más ne járjon úgy, ahogy ők is járta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éleménye szerint a hirdetmény azoknak lehet jó megoldás, akik helyben lakn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nak olyan nagyon régi, nagyon szép síremlékek, amelyek már szinte műemléknek tekinthetők és ha a név is olvasható rajta, akkor az mindenképpen maradjon meg, még akkor is, ha már hozzátartozó sincs. A polgári temetőben nincs olyan gond, hogy nincs elég sírhely, ezért kéri, hogy ez legyen tiszteletben tar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olja, hogy az újraváltási díj összege a megváltási díj összegének az 50 %-a legy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decemberben megalkotott rendeletben a szolgáltatási díjakat az üzemeltetővel egyeztetve csökkentették. A Pénzügyi és Városfejlesztési Bizottság, valamint Puskás képviselő díjcsökkentési javaslatát nem tudja támogatni, hiszen évközben vannak. Az üzemeltető elkészítette az éves üzleti tervét, így amennyiben ez a javaslat elfogadásra kerül, úgy egy gazdálkodó szervezet gazdálkodási menetébe nyúlnak b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mogatja az Ügyrendi Bizottság javaslatát. Tudomása szerint, ha letelik a három év, akkor még vár az üzemeltető egy évet figyelmeztető jel kihelyezésével, tehát azonnal nem számolják fel a sírhely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óban vannak olyan síremlékek, amelyek nagyon szépek, és nincsenek leszármazottak, ezeket úgynevezett védett sírhelyekként fogja kezelni az üzemeltető. Amennyiben a képviselő-testület úgy gondolja meghatározhatja azt, hogy milyen módszerek alapján lehessen egy síremléket védetté nyilvání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éli, hogy ez a javaslat nem arra vonatkozott, hogy aki szegény volt és egy sírhelye van, az nem érdemli meg ugyanazt a kegyeletet. Legyen az szempont a kiválasztásnál, hogy melyiken látható jól a név és ne az legyen a szempont, hogy nagy és gyönyör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észetesen ő is így gondol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m gondolja, hogy az a rendelet, amit most majd elfogadnak változatlanul tud maradni. A szociális temetés kérdésköre, amikor majd hatályba lép ad feladatot és jelent majd tapasztalást is. Megpróbáltak egy olyan rendeletet megalkotni, ami alapján jobban lehet ellátni a feladatot úgy, hogy az  a lakosság megelégedésére is szolgáljon. Biztosan vannak olyan elemei a rendelet-tervezetnek, ahol nem lehetett a hosszú éveken át tartó jól működő és stabil verziót tudták kialakítani. Úgy gondolja, az elhangzott vélemények alapján abban el lehet indulni, hogy az, akinek a 25 év megváltási idő lejárt, van három éve arra, hogy ezt észlelje. Úgy gondolja, hogy a hirdetmény közzététele alkalmas lehet arra, hogy a figyelmet ráirányítsa, és egyetért azzal is, hogy ez az üzemeltető céghelyén, vagy a ravatalozó környékén kerüljön kihelyezésre, amelynek a legalkalmasabb időpontja véleménye szerint a mindenszentek körüli időpo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etért alpolgármester úr véleményével, hiszen a rendeletben szereplő szolgáltatási díjak az elmúlt időszakban áttekintésre, átgondolásra kerültek és jó néhány díjtételnél csökkentésre. Csökkenés következett be a sírhelymegváltás díjtételében is, hiszen 25 évről 30 évre emelkedett a megváltás időtartama. Nem gondolja, hogy a Korpusz Kft. elfogadott üzleti tervét fel kellene borítani. Értve a felvetést, és azt el is tudja fogadni, de csak új üzleti év és terv készítések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Javasolja, hogy a bizottság módosító javaslatában szereplő „felszólítás” helyett „az üzemeltető jelzése  ellenére” megfogalmazást alkalmazzá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Ehhez a módosításhoz akkor tudja adni a nevét, ha elhangzik az, hogy az üzemeltető jelzése ellenére a tőle elvárható gondossággal teszi meg és nem mindenáron várható ez el tő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rendelet 3. § (6) bekezdésének elhangzottak szerinti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2 tartózkodással, ellenszavazat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Puskás Ferenc képviselő módosító javaslatával, mely szerint az újraváltás összege a megváltási összeg 50 %-a legyen, kézfeltartással szavazza me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1 igen szavazattal, 1 nem szavazattal és 7 tartózkodással nem fogadta 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Pénzügyi és Városfejlesztési Bizottság javaslatával, mely szerint az újraváltás összege a megváltási összeg 75 %-a legyen, kézfeltartással szavazza me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4 igen szavazattal, 1 nem szavazattal és 4 tartózkodással nem fogadta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rendelet-tervezetbe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egállapítja, hogy a Képviselő-testület a javaslatot 7 igen szavazattal, 2 nem szavazattal, tartózkodás nélkül elfogadt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gár Város Önkormányza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épviselő-testületén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014. (III. 28.)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öztemetőkről és a temetkezések rendjé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olgár Város Önkormányzatának Képviselő-testülete Magyarország helyi önkormányzatairól szóló 2011. évi CLXXXIX. törvény 13. § (1) bekezdés 2. pontjában, a temetőkről és a temetkezésekről szóló 1999. évi XLIII. törvény 6. § (1) bekezdésében meghatározott feladatkörében eljárva, a temetőkről és a temetkezésekről szóló 1999. évi XLIII. törvény 6. § (4) bekezdésében, 16. §-ában, 40. § (1)-(3) bekezdéseiben, 41. § (3) bekezdésében meghatározott felhatalmazása alapján, Polgár Város Önkormányzata Képviselő-testületének az önkormányzat és szervei Szervezeti és Működési Szabályzatáról szóló 8/2013. (III. 29.) önkormányzati rendelet 5. számú Mellékletében biztosított véleményezési jogkörében eljáró Polgár Város Önkormányzatának Pénzügyi és Városfejlesztési Bizottsága, Szociális és Egészségügyi Bizottsága, valamint Ügyrendi Bizottsága véleményének kikérésével a következőket rendeli e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1) </w:t>
        <w:tab/>
        <w:t xml:space="preserve">A rendelet hatálya a Polgár város területén lévő köztemetőre, a köztemető fenntartásával, üzemeltetésével, valamint a temetkezési szolgáltatással kapcsolatos összes tevékenységre és tevékenységet végzőkre terjed 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2) </w:t>
        <w:tab/>
        <w:t xml:space="preserve">Polgár Város Önkormányzata kegyeleti közszolgáltatási szerződés alapján – a Korpusz ’93. Temetkezési Szolgáltató és Kereskedelmi Kft. (a továbbiakban: Üzemeltető) útján – gondoskodik a köztemető, valamint létesítményeinek üzemeltetéséről, fenntartásáról, a temetkezési szolgáltatási, valamint egyéb tevékenységek végzésérő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3) </w:t>
        <w:tab/>
        <w:t xml:space="preserve">A köztemető rendeltetésszerű használatához szükséges egyéb helyi, tárgyi és infrastrukturális feltételeket e rendelet 4. számú Melléklete tartalmazz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etési hely gazdálkodás szabály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A temetési helyek méretezését e rendelet 1.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2) </w:t>
        <w:tab/>
        <w:t>Sírhant kialakítása a temetési helyen nem kötelező, kialakítása esetén magassága legfeljebb 0,5 méter le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tab/>
        <w:t>A szociális sírtáblába kialakított sírhant magassága legfeljebb 0,5 méter le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tab/>
        <w:t>Az egyes temetési helyek egymástól való távolsága 0,5 mé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tab/>
        <w:t>A sírhelysorok egymástól való távolsága 0,5 mé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 xml:space="preserve">A temetési helyeket – a sírbolthelyek kivételével – kifalazni, kibetonozni nem leh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1) </w:t>
        <w:tab/>
        <w:t>A temetési helyekért megváltási-, illetve újraváltási díjat kell fizetni, melyek mértékét a rendelet 2.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2) </w:t>
        <w:tab/>
        <w:t xml:space="preserve">A temetési hely megváltása esetén a temetési hely feletti rendelkezési jog időtartama sírbolt esetén 60 év, sírhely, urnafülke, urnasírhely, urnasírbolthely esetén 30 é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3) </w:t>
        <w:tab/>
        <w:t xml:space="preserve">A temetési hely újraváltása esetén a temetési hely feletti rendelkezési jog időtartamára a (2) bekezdésben foglaltak irányadó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4) </w:t>
        <w:tab/>
        <w:t>A hamvakat tartalmazó urna urnafülkébe, urnasírhelybe, urnasírboltba temethető, sírhelybe és sírboltba rátemethető. Az urna koporsós temetési helyre rátemethető. Rátemetés estén az urna a koporsós temetés használati idejét nem hosszabbítj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5) </w:t>
        <w:tab/>
        <w:t xml:space="preserve">Egy urnafülkében: iker urna esetén kettő, hagyományos urnafülkében egy; urnasírban: iker urna esetén négy, hagyományos urna esetén kettő; urnasírhelyben (sírboltba) négy db urna, vagy négy db urnakoporsó helyezhet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6) </w:t>
        <w:tab/>
        <w:t>Ha a temetési hely feletti rendelkezési jog időtartamának lejártát követően, a temetési helyet 3 éven belül – az üzemeltető jelzése ellenére</w:t>
      </w:r>
      <w:r>
        <w:rPr>
          <w:rFonts w:cs="Times New Roman" w:ascii="Times New Roman" w:hAnsi="Times New Roman"/>
          <w:b/>
          <w:sz w:val="24"/>
          <w:szCs w:val="24"/>
        </w:rPr>
        <w:t xml:space="preserve"> -</w:t>
      </w:r>
      <w:r>
        <w:rPr>
          <w:rFonts w:cs="Times New Roman" w:ascii="Times New Roman" w:hAnsi="Times New Roman"/>
          <w:sz w:val="24"/>
          <w:szCs w:val="24"/>
        </w:rPr>
        <w:t xml:space="preserve"> ismételten nem váltják meg, az Üzemeltető jogosult azt térítési igény nélkül felhasználni vagy értékesíte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egyeleti közszolgáltatások feltétele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 xml:space="preserve">A köztemetőben a temetkezési szolgáltatásokról az Üzemeltető köteles gondoskod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2) </w:t>
        <w:tab/>
        <w:t>A köztemetőn belüli, az elhunyt hűtésével, ravatalozásával, a temetőben erre a célra rendszeresített szállító járművön történő szállításával, urnaelhelyezéssel, sírásással, sírhelynyitással, sírba helyezéssel, visszahantolással, újratemetéssel és exhumálással kapcsolatos feladatok ellátására az Üzemeltető szakszemélyzetének és berendezésének igénybevétele kötele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3) </w:t>
        <w:tab/>
        <w:t xml:space="preserve">Temetési hely, sírbolt felnyitása a Járási Népegészségügyi Intézet engedélyében előírtak szerinti időpontban és módon történhet. A hozzátartozókat az időpontról előzetesen értesíteni kell. Az exhumálásnál a munkát végző személyeken és a közvetlen hozzátartozókon kívül csak az ÁNTSZ képviselője lehet jelen. A munkát csak a temetkezési szolgáltató, illetve alkalmazottja végezhe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4) </w:t>
        <w:tab/>
        <w:t>Az Üzemeltető által biztosított szolgáltatások díjait e rendelet 3.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5) </w:t>
        <w:tab/>
        <w:t xml:space="preserve">Az Üzemeltető a panaszos ügyeket hétköznapokon, 8 órától 16 óráig,  a Polgár, Dante u. 7/A. szám alatti irodájában intéz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ravatalozó használatának szabály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w:t>
      </w:r>
    </w:p>
    <w:p>
      <w:pPr>
        <w:pStyle w:val="Normal"/>
        <w:spacing w:lineRule="auto" w:line="240" w:before="0" w:after="0"/>
        <w:ind w:left="708" w:hanging="648"/>
        <w:rPr>
          <w:rFonts w:ascii="Times New Roman" w:hAnsi="Times New Roman" w:cs="Times New Roman"/>
          <w:sz w:val="24"/>
          <w:szCs w:val="24"/>
        </w:rPr>
      </w:pPr>
      <w:r>
        <w:rPr>
          <w:rFonts w:cs="Times New Roman" w:ascii="Times New Roman" w:hAnsi="Times New Roman"/>
          <w:sz w:val="24"/>
          <w:szCs w:val="24"/>
        </w:rPr>
        <w:t>(1)</w:t>
        <w:tab/>
        <w:t xml:space="preserve">A halottat a ravatalozóban a szertartás megkezdése előtt legalább egy órával korábban kell felravatalozni. A ravatalozásig a halottat hűtőben kell tárol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2)</w:t>
        <w:tab/>
        <w:t xml:space="preserve">A ravatalozó helységet a temetés előtt legalább egy órával, de minden esetben ravatalozás megtörténte után azonnal ki kell nyitni. </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3)</w:t>
        <w:tab/>
        <w:t xml:space="preserve">A ravatalozó boncoló helység, a technikai berendezések hűtők karbantartása, működtetése kizárólag az Üzemeltető feladata, aki gondoskodik annak rendszeres tisztántartásáról szükség esetén fertőtlenítésérő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állalkozásszerűen munkát végzőkre vonatkozó előírás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ind w:left="705" w:hanging="705"/>
        <w:rPr/>
      </w:pPr>
      <w:r>
        <w:rPr>
          <w:rFonts w:cs="Times New Roman" w:ascii="Times New Roman" w:hAnsi="Times New Roman"/>
          <w:sz w:val="24"/>
          <w:szCs w:val="24"/>
        </w:rPr>
        <w:t xml:space="preserve">(1) </w:t>
        <w:tab/>
        <w:t xml:space="preserve">Az Üzemeltető nyilvántartásban rögzíti a köztemetőben vállalkozásszerűen munkát végzőket, a bejelentett tevékenységet, a tevékenység megkezdésének idejét, a munkavégzés helyét, valamint a várható befejezés idej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2) </w:t>
        <w:tab/>
        <w:t xml:space="preserve">Síremlék és tartozékai felállításához, felújításához, átépítéséhez, lebontásához a készült tervet, vagy vázrajzot az elhelyezés előtt a temető Üzemeltetőjének be kell mutat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3) </w:t>
        <w:tab/>
        <w:t xml:space="preserve">A sírjel alapozási méreteit az Üzemeltető jelöli ki azzal, hogy a sírjel köré szilárd burkolatú, legfeljebb 15 cm magasságú járda építhető úgy, hogy el kell kerülni a balesetveszélyes kialakítá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w:t>
        <w:tab/>
        <w:t xml:space="preserve">Sírjel a kijelölt temetési helynél nagyobb területet nem foglalhat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5) </w:t>
        <w:tab/>
        <w:t xml:space="preserve">A köztemető területéről sírjelet kivinni csak az Üzemeltető részére történt előzetes bejelentést követően szab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6) </w:t>
        <w:tab/>
        <w:t>Előzetes bejelentés vagy hozzájárulás hiányában a tevékenységet megkezdeni nem le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7) </w:t>
        <w:tab/>
        <w:t>Előzetes bejelentés vagy hozzájárulás hiányában az Üzemeltető jogosult a köztemetőre való belépést megtil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8) </w:t>
        <w:tab/>
        <w:t xml:space="preserve">A köztemető területén sírjel állítása, felújítása, átalakítása, lebontása során keletkezett építési törmeléket, fel nem használt építőanyagot, sírjelet a vállalkozó köteles elszállítani és ártalmatlanításáról gondoskod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9) </w:t>
        <w:tab/>
        <w:t xml:space="preserve">A köztemetőben a vállalkozásszerűen munkát végzőknek síremlékenként e rendelet 3. számú Mellékletében meghatározott temető-fenntartási hozzájárulást kell fizetni az Üzemeltető rész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10)</w:t>
        <w:tab/>
        <w:t xml:space="preserve">A köztemetőben vállalkozásszerűen munkát végzők tevékenységüket kizárólag hétköznapokon, április 1. és szeptember 30. közötti időszakban 08.00 órától 17.00 óráig, október 1. és március 31. közötti időszakban 08.00 órától 16.00 óráig folytathatják, kivéve a temetések időtartama alatt, amikor a munkavégzés til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egyeletgyakorlás rend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1) </w:t>
        <w:tab/>
        <w:t xml:space="preserve">A köztemető április 1-től szeptember 30-ig 06.00 órától 21.00 óráig, október 1-től március 30-ig 07.00 órától 17.00 óráig, október 31-től november 2-ig, valamint ezen napokat megelőző és követő hétvégéken 07.00 órától 19.00 óráig tart nyi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2) </w:t>
        <w:tab/>
        <w:t xml:space="preserve">A köztemető területén nyitvatartási időn kívül tartózkodni nem szabad, a nyitvatartási idő leteltéig a köztemetőből mindenkinek távozni k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1) </w:t>
        <w:tab/>
        <w:t>A köztemetőben mindenki a hely csendjének, a kegyeletnek megfelelő magatartást köteles tanúsí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 xml:space="preserve">A köztemető területére kutyát bevinni a vakvezető kutya kivételével til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3) </w:t>
        <w:tab/>
        <w:t>A temetési hellyel rendelkezni jogosult köteles a temetési helyet gondozni, gyomtalanítani, a sírjel állapotát ellenőrizni, állagmegóvásáról gondoskod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4) </w:t>
        <w:tab/>
        <w:t>A köztemetőben a sírok gondozása során keletkezett hulladékot elhelyezni csak az erre kijelölt hulladékgyűjtő edényekben szabad. A köztemető területén kívül keletkezett hulladékot a köztemetőben elhelyezni ti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tab/>
        <w:t>A köztemető vízvételi helyét csak locsolási célból lehet igénybe ven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 xml:space="preserve">A köztemetőben gyertyát égetni úgy szabad, hogy az tűzveszélyt ne okozz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tab/>
        <w:t xml:space="preserve">A köztemetőbe gépjárművel, segédmotor kerékpárral behajtani, ott közlekedni til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8) </w:t>
        <w:tab/>
        <w:t xml:space="preserve">A (7) bekezdés szerinti tiltás nem vonatkozik a mozgáskorlátozottakra, az előzetes bejelentett vállalkozásszerűen munkát végzőkre, valamint azokra, akik koruknál, egészségi, fizikai állapotuknál fogva nem képesek gyalogosan megközelíteni a köztemető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9) </w:t>
        <w:tab/>
        <w:t xml:space="preserve">A (8) bekezdésben meghatározott esetben a köztemető területére gépjárművel történő behajtás díjtal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ociális temetések céljára, koporsós temetés esetén a köztemető II/1/A. számú sírtáblája, urnás temetés esetén a II/1/B. számú sírtáblája szolg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egyeleti tárgyak, növényzet elhelyezésére vonatkozó szabály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1)</w:t>
        <w:tab/>
        <w:t xml:space="preserve">A köztemetőben csak a sírok, síremlékek díszítésére szolgáló tárgyak (koszorúk, vázák, virágok, mécsesek, gyertyák) helyezhetők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2)</w:t>
        <w:tab/>
        <w:t xml:space="preserve">Hulladékot, sírokról lekerülő koszorút, virágot kizárólag az arra kijelölt helyen lehet elhelyez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3) </w:t>
        <w:tab/>
        <w:t xml:space="preserve">Tilos olyan tárgyak temető területén történő elhelyezése, mely nem a sír, sírbolt díszítésére szolgál, olyan díszítő tárgyak elhelyezése, melyek meghaladják, vagy – fák, bokrok esetében – várhatóan meg fogják haladni a sírhely mérete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Tilos a padok, ülőhelyek engedély nélküli elhely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5)</w:t>
        <w:tab/>
        <w:t xml:space="preserve">Fát, cserjét a köztemető területén magánszemély nem ültethet. Ez alól kivétel képez a sírra vagy attól maximum 30 cm távolságra ültetett az az örökzöld, amely teljes kifejlettségében nem magasabb 1,5 méternél és átmérője nem több 0,6 méternél. Ezen magasságot meghaladó nem gondozott ültetvényeket a köztemető üzemeltetője – eredménytelen felszólítást követően – eltávolíthatja és az eltávolítás költségeit a sír gondozására kötelezettel megtéríttethe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1)</w:t>
        <w:tab/>
        <w:t xml:space="preserve">Ez a rendelet – a (2) bekezdésben meghatározott kivétellel - kihirdetése napján lép hatályba, ezzel egyidejűleg hatályát veszti a köztemetőkről és a temetkezések rendjéről szóló 32/2013. (XII.20.) önkormányzati rendelet, valamint a 4/2014. (I. 31.) módosító önkormányzati rendelet. </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2)</w:t>
        <w:tab/>
        <w:t>A rendelet 2. § (3) bekezdése, valamint a 9. §-a 2015. január 1-én lép hatályba.</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4. március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Tóth József</w:t>
        <w:tab/>
        <w:tab/>
        <w:tab/>
        <w:tab/>
        <w:tab/>
        <w:t>dr. Váliné Antal Mária</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polgármester</w:t>
        <w:tab/>
        <w:tab/>
        <w:tab/>
        <w:tab/>
        <w:tab/>
        <w:tab/>
        <w:t>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1 nem szavazattal,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cs="Times New Roman" w:ascii="Times New Roman" w:hAnsi="Times New Roman"/>
          <w:b/>
          <w:sz w:val="24"/>
          <w:szCs w:val="24"/>
        </w:rPr>
        <w:t>23/2014. (III. 27.)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köztemetőkről és a temetkezések rendjéről szóló 32/2013. (XII. 20.) önkormányzati rendelet felülvizsgálatára vonatkozó javaslato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1./</w:t>
        <w:tab/>
        <w:t xml:space="preserve">A Képviselő-testület a Kegyeleti közszolgáltatási szerződést az előterjesztés melléklete szerinti tartalommal jóváhagy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2./</w:t>
        <w:tab/>
        <w:t>A Képviselő-testület felhatalmazza a polgármestert a Kegyeleti közszolgáltatási szerződés alá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Határidő: értelemszerű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Felelős:   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napirend</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Javaslat alapító okiratok módosításár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Tóth Adrienn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tosításként az alábbiak javítását kéri:</w:t>
      </w:r>
    </w:p>
    <w:p>
      <w:pPr>
        <w:pStyle w:val="Normal"/>
        <w:spacing w:lineRule="auto" w:line="240" w:before="0" w:after="0"/>
        <w:rPr/>
      </w:pPr>
      <w:r>
        <w:rPr>
          <w:rFonts w:cs="Times New Roman" w:ascii="Times New Roman" w:hAnsi="Times New Roman"/>
          <w:sz w:val="24"/>
          <w:szCs w:val="24"/>
        </w:rPr>
        <w:t>Az 5. sz. melléklet 2. pontjából kimaradt az okirat kifejezés.</w:t>
      </w:r>
    </w:p>
    <w:p>
      <w:pPr>
        <w:pStyle w:val="Normal"/>
        <w:spacing w:lineRule="auto" w:line="240" w:before="0" w:after="0"/>
        <w:rPr/>
      </w:pPr>
      <w:r>
        <w:rPr>
          <w:rFonts w:cs="Times New Roman" w:ascii="Times New Roman" w:hAnsi="Times New Roman"/>
          <w:sz w:val="24"/>
          <w:szCs w:val="24"/>
        </w:rPr>
        <w:t xml:space="preserve">A 6. sz. melléklet 4.2. pontjában többes számban maradt az alapító önkormányza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 7. sz. melléklet 2. pontjában rosszul szerepel a hivatkozás, helyesen 11. po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lnár János alpolgármester elhagyta a term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a határozati javaslatoka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ncze Attil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ka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a határozati javaslatoka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már az elhangzott pontosítások ismeretében tárgyalta az előterjesztést és a határozati javaslatoka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m kellene a 6. sz. melléklet 4.2 pontját átfogalmazni? A mondat több, de legalább két önkormányzatra vonatkoz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Tóth Adrien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pító önkormányzat egy van, Polgár Város Önkormányzata, de amíg a pályázatok tartanak több önkormányzat is érintett benne, ezért javasolja, hogy most így maradjon. Később majd módosítják és kiemelik belelő a többi önkormányzat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Városgondnokság alapító okiratának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cs="Times New Roman" w:ascii="Times New Roman" w:hAnsi="Times New Roman"/>
          <w:b/>
          <w:sz w:val="24"/>
          <w:szCs w:val="24"/>
        </w:rPr>
        <w:t>24/2014. (III. 27.) számú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lapító okiratok módosítására vonatkozó javaslato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left="2829" w:hanging="2829"/>
        <w:rPr/>
      </w:pPr>
      <w:r>
        <w:rPr>
          <w:rFonts w:cs="Times New Roman" w:ascii="Times New Roman" w:hAnsi="Times New Roman"/>
          <w:sz w:val="24"/>
          <w:szCs w:val="24"/>
        </w:rPr>
        <w:tab/>
        <w:tab/>
        <w:t xml:space="preserve">A Képviselő-testület </w:t>
      </w:r>
    </w:p>
    <w:p>
      <w:pPr>
        <w:pStyle w:val="Normal"/>
        <w:tabs>
          <w:tab w:val="clear" w:pos="708"/>
          <w:tab w:val="left" w:pos="2127" w:leader="none"/>
        </w:tabs>
        <w:spacing w:lineRule="auto" w:line="240" w:before="0" w:after="0"/>
        <w:ind w:left="2829" w:hanging="282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pPr>
      <w:r>
        <w:rPr/>
        <w:t>az előterjesztés 1. számú Melléklete szerinti, a Polgár Város Önkormányzatának Városgondnoksága alapító okiratának módosító okiratát elfogadja.</w:t>
      </w:r>
    </w:p>
    <w:p>
      <w:pPr>
        <w:pStyle w:val="Listaszerbekezds"/>
        <w:numPr>
          <w:ilvl w:val="0"/>
          <w:numId w:val="2"/>
        </w:numPr>
        <w:jc w:val="both"/>
        <w:rPr/>
      </w:pPr>
      <w:r>
        <w:rPr/>
        <w:t>az előterjesztés 2. számú Melléklete szerinti, a Polgár Város Önkormányzatának Városgondnoksága egységes szerkezetű alapító okiratá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Polgári Polgármesteri Hivatal alapító okiratának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cs="Times New Roman" w:ascii="Times New Roman" w:hAnsi="Times New Roman"/>
          <w:b/>
          <w:sz w:val="24"/>
          <w:szCs w:val="24"/>
        </w:rPr>
        <w:t>25/2014. (III. 27.) számú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lapító okiratok módosítására vonatkozó javaslato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left="2829" w:hanging="2829"/>
        <w:rPr/>
      </w:pPr>
      <w:r>
        <w:rPr>
          <w:rFonts w:cs="Times New Roman" w:ascii="Times New Roman" w:hAnsi="Times New Roman"/>
          <w:sz w:val="24"/>
          <w:szCs w:val="24"/>
        </w:rPr>
        <w:tab/>
        <w:tab/>
        <w:t xml:space="preserve">A Képviselő-testület </w:t>
      </w:r>
    </w:p>
    <w:p>
      <w:pPr>
        <w:pStyle w:val="Normal"/>
        <w:tabs>
          <w:tab w:val="clear" w:pos="708"/>
          <w:tab w:val="left" w:pos="2127" w:leader="none"/>
        </w:tabs>
        <w:spacing w:lineRule="auto" w:line="240" w:before="0" w:after="0"/>
        <w:ind w:left="2829" w:hanging="282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tabs>
          <w:tab w:val="clear" w:pos="708"/>
          <w:tab w:val="left" w:pos="2127" w:leader="none"/>
        </w:tabs>
        <w:jc w:val="both"/>
        <w:rPr/>
      </w:pPr>
      <w:r>
        <w:rPr/>
        <w:t>az előterjesztés 3. számú Melléklete szerinti, a Polgári Polgármesteri Hivatal alapító okiratának módosító okiratát elfogadja.</w:t>
      </w:r>
    </w:p>
    <w:p>
      <w:pPr>
        <w:pStyle w:val="Normal"/>
        <w:tabs>
          <w:tab w:val="clear" w:pos="708"/>
          <w:tab w:val="left" w:pos="2127" w:leader="none"/>
        </w:tabs>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jc w:val="both"/>
        <w:rPr/>
      </w:pPr>
      <w:r>
        <w:rPr/>
        <w:t>az előterjesztés 4. számú Melléklete szerinti, a Polgári Polgármesteri Hivatal egységes szerkezetű alapító okiratá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1"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121" w:firstLine="708"/>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Szociális Szolgáltató Központ alapító okiratának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cs="Times New Roman" w:ascii="Times New Roman" w:hAnsi="Times New Roman"/>
          <w:b/>
          <w:sz w:val="24"/>
          <w:szCs w:val="24"/>
        </w:rPr>
        <w:t>26/2014. (III. 27.) számú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lapító okiratok módosítására vonatkozó javaslato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left="2829" w:hanging="2829"/>
        <w:rPr/>
      </w:pPr>
      <w:r>
        <w:rPr>
          <w:rFonts w:cs="Times New Roman" w:ascii="Times New Roman" w:hAnsi="Times New Roman"/>
          <w:sz w:val="24"/>
          <w:szCs w:val="24"/>
        </w:rPr>
        <w:tab/>
        <w:tab/>
        <w:t xml:space="preserve">A Képviselő-testület </w:t>
      </w:r>
    </w:p>
    <w:p>
      <w:pPr>
        <w:pStyle w:val="Normal"/>
        <w:tabs>
          <w:tab w:val="clear" w:pos="708"/>
          <w:tab w:val="left" w:pos="2127" w:leader="none"/>
        </w:tabs>
        <w:spacing w:lineRule="auto" w:line="240" w:before="0" w:after="0"/>
        <w:ind w:left="2829" w:hanging="282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jc w:val="both"/>
        <w:rPr/>
      </w:pPr>
      <w:r>
        <w:rPr/>
        <w:t>az előterjesztés 5. számú Melléklete szerinti, a Polgár Város Önkormányzatának Szociális Szolgáltató Központja alapító okiratának módosító okiratát elfogadja.</w:t>
      </w:r>
    </w:p>
    <w:p>
      <w:pPr>
        <w:pStyle w:val="Normal"/>
        <w:tabs>
          <w:tab w:val="clear" w:pos="708"/>
          <w:tab w:val="left" w:pos="2127" w:leader="none"/>
        </w:tabs>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jc w:val="both"/>
        <w:rPr/>
      </w:pPr>
      <w:r>
        <w:rPr/>
        <w:t>az előterjesztés 6. számú Melléklete szerinti, a Polgár Város Önkormányzatának Szociális Szolgáltató Központja egységes szerkezetű alapító okiratá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1"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121" w:firstLine="708"/>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 Ady Endre Művelődési Központ és Könyvtár alapító okiratának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27/2014. (III. 27.) számú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lapító okiratok módosítására vonatkozó javaslato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left="2829" w:hanging="2829"/>
        <w:rPr/>
      </w:pPr>
      <w:r>
        <w:rPr>
          <w:rFonts w:cs="Times New Roman" w:ascii="Times New Roman" w:hAnsi="Times New Roman"/>
          <w:sz w:val="24"/>
          <w:szCs w:val="24"/>
        </w:rPr>
        <w:tab/>
        <w:tab/>
        <w:t xml:space="preserve">A Képviselő-testület </w:t>
      </w:r>
    </w:p>
    <w:p>
      <w:pPr>
        <w:pStyle w:val="Normal"/>
        <w:tabs>
          <w:tab w:val="clear" w:pos="708"/>
          <w:tab w:val="left" w:pos="2127" w:leader="none"/>
        </w:tabs>
        <w:spacing w:lineRule="auto" w:line="240" w:before="0" w:after="0"/>
        <w:ind w:left="2829" w:hanging="282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jc w:val="both"/>
        <w:rPr/>
      </w:pPr>
      <w:r>
        <w:rPr/>
        <w:t>az előterjesztés 7. számú Melléklete szerinti, az Ady Endre Művelődési Központ és Könyvtár alapító okiratának módosító okiratát elfogadja.</w:t>
      </w:r>
    </w:p>
    <w:p>
      <w:pPr>
        <w:pStyle w:val="Normal"/>
        <w:tabs>
          <w:tab w:val="clear" w:pos="708"/>
          <w:tab w:val="left" w:pos="2127" w:leader="none"/>
        </w:tabs>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jc w:val="both"/>
        <w:rPr/>
      </w:pPr>
      <w:r>
        <w:rPr/>
        <w:t>az előterjesztés 8. számú Melléklete szerinti, az Ady Endre Művelődési Központ és Könyvtár egységes szerkezetű alapító okiratá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1"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121" w:firstLine="708"/>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Napsugár Óvoda és Bölcsőde alapító okiratának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28/2014. (III. 27.) számú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lapító okiratok módosítására vonatkozó javaslato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left="2829" w:hanging="2829"/>
        <w:rPr/>
      </w:pPr>
      <w:r>
        <w:rPr>
          <w:rFonts w:cs="Times New Roman" w:ascii="Times New Roman" w:hAnsi="Times New Roman"/>
          <w:sz w:val="24"/>
          <w:szCs w:val="24"/>
        </w:rPr>
        <w:tab/>
        <w:tab/>
        <w:t xml:space="preserve">A Képviselő-testület </w:t>
      </w:r>
    </w:p>
    <w:p>
      <w:pPr>
        <w:pStyle w:val="Normal"/>
        <w:tabs>
          <w:tab w:val="clear" w:pos="708"/>
          <w:tab w:val="left" w:pos="2127" w:leader="none"/>
        </w:tabs>
        <w:spacing w:lineRule="auto" w:line="240" w:before="0" w:after="0"/>
        <w:ind w:left="2829" w:hanging="282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jc w:val="both"/>
        <w:rPr/>
      </w:pPr>
      <w:r>
        <w:rPr/>
        <w:t>az előterjesztés 9. számú Melléklete szerinti, a Napsugár Óvoda és Bölcsőde alapító okiratának módosító okiratát elfogadja.</w:t>
      </w:r>
    </w:p>
    <w:p>
      <w:pPr>
        <w:pStyle w:val="Normal"/>
        <w:tabs>
          <w:tab w:val="clear" w:pos="708"/>
          <w:tab w:val="left" w:pos="2127" w:leader="none"/>
        </w:tabs>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jc w:val="both"/>
        <w:rPr/>
      </w:pPr>
      <w:r>
        <w:rPr/>
        <w:t>az előterjesztés 10. számú Melléklete szerinti, a Napsugár Óvoda és Bölcsőde egységes szerkezetű alapító okiratá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81"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481" w:firstLine="708"/>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dr. Csikós Anikó képviselő elhagyta a termet.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napirend</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Javaslat Polgár Város Önkormányzatának Városgondnoksága Szervezeti és Működési Szabályzatának módosításár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z elmúlt években nagyon sok változást élt meg a Városgondnokság, így aztán szükséges és indokolt volt a szabályzat mélyreható, teljes körű áttekintése, a szükséges eljárásrendek újragondolás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pPr>
      <w:r>
        <w:rPr>
          <w:rFonts w:cs="Times New Roman" w:ascii="Times New Roman" w:hAnsi="Times New Roman"/>
          <w:b/>
          <w:sz w:val="24"/>
          <w:szCs w:val="24"/>
        </w:rPr>
        <w:t>29/2014. (III. 27.) sz. határozat</w:t>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Polgár Város Önkormányzatának Városgondnoksága Szervezeti és Működési Szabályzatának módosítására vonatkozó javaslato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left="2829" w:hanging="2829"/>
        <w:rPr/>
      </w:pPr>
      <w:r>
        <w:rPr>
          <w:rFonts w:cs="Times New Roman" w:ascii="Times New Roman" w:hAnsi="Times New Roman"/>
          <w:sz w:val="24"/>
          <w:szCs w:val="24"/>
        </w:rPr>
        <w:tab/>
        <w:tab/>
        <w:t xml:space="preserve">A Képviselő-testület </w:t>
      </w:r>
    </w:p>
    <w:p>
      <w:pPr>
        <w:pStyle w:val="Normal"/>
        <w:tabs>
          <w:tab w:val="clear" w:pos="708"/>
          <w:tab w:val="left" w:pos="2127" w:leader="none"/>
        </w:tabs>
        <w:spacing w:lineRule="auto" w:line="240" w:before="0" w:after="0"/>
        <w:ind w:left="2829" w:hanging="282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jc w:val="both"/>
        <w:rPr/>
      </w:pPr>
      <w:r>
        <w:rPr/>
        <w:t>az előterjesztés 1. számú Melléklete szerinti, a Polgár Város Önkormányzatának Városgondnoksága Szervezeti és Működési Szabályzatát elfogadja.</w:t>
      </w:r>
    </w:p>
    <w:p>
      <w:pPr>
        <w:pStyle w:val="Listaszerbekezds"/>
        <w:tabs>
          <w:tab w:val="clear" w:pos="708"/>
          <w:tab w:val="left" w:pos="2127" w:leader="none"/>
        </w:tabs>
        <w:jc w:val="both"/>
        <w:rPr/>
      </w:pPr>
      <w:r>
        <w:rPr/>
      </w:r>
    </w:p>
    <w:p>
      <w:pPr>
        <w:pStyle w:val="Listaszerbekezds"/>
        <w:numPr>
          <w:ilvl w:val="0"/>
          <w:numId w:val="5"/>
        </w:numPr>
        <w:jc w:val="both"/>
        <w:rPr/>
      </w:pPr>
      <w:r>
        <w:rPr/>
        <w:t xml:space="preserve">felkéri az intézményvezetőt, hogy gondoskodjon arról, hogy az 1. pont szerinti dokumentumot az intézmény valamennyi dolgozója megismerje annak hatálybalépéséig. </w:t>
      </w:r>
    </w:p>
    <w:p>
      <w:pPr>
        <w:pStyle w:val="Normal"/>
        <w:tabs>
          <w:tab w:val="clear" w:pos="708"/>
          <w:tab w:val="left" w:pos="2127"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1" w:firstLine="708"/>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ind w:left="2121" w:firstLine="708"/>
        <w:rPr>
          <w:rFonts w:ascii="Times New Roman" w:hAnsi="Times New Roman" w:cs="Times New Roman"/>
          <w:sz w:val="24"/>
          <w:szCs w:val="24"/>
        </w:rPr>
      </w:pPr>
      <w:r>
        <w:rPr>
          <w:rFonts w:cs="Times New Roman" w:ascii="Times New Roman" w:hAnsi="Times New Roman"/>
          <w:sz w:val="24"/>
          <w:szCs w:val="24"/>
        </w:rPr>
        <w:t>Felelős: Hágen József intézményvezet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ának 2014. évi közbeszerzési tervének elfogad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cs="Times New Roman" w:ascii="Times New Roman" w:hAnsi="Times New Roman"/>
          <w:b/>
          <w:sz w:val="24"/>
          <w:szCs w:val="24"/>
        </w:rPr>
        <w:t>30/2014. (III. 27.)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Polgár Város Önkormányzatának 2014. évi közbeszerzési tervének elfogadására” vonatkozó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jóváhagyja „Polgár Város Önkormányzatának 2014. évi közbeszerzési tervét” az 1. sz. melléklet szerint. Felkéri a Polgármestert, hogy öt munkanapon belül intézkedjen a terv közzétételéről a város honlapján.</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napirend</w:t>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a és a Polgári Roma Nemzetiségi Önkormányzat közötti együttműködési megállapodás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örvény éves felülvizsgálati kötelezettséget ír elő. Egy módosítás került átvezetésre, mely a költségvetési koncepció határidejére vonatkozik. A Polgári Roma Nemzetiségi Önkormányzat a módosítást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Molnár János alpolgármester jelen van a teremb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pPr>
      <w:r>
        <w:rPr>
          <w:rFonts w:cs="Times New Roman" w:ascii="Times New Roman" w:hAnsi="Times New Roman"/>
          <w:b/>
          <w:sz w:val="24"/>
          <w:szCs w:val="24"/>
        </w:rPr>
        <w:t>31/2014. (II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6"/>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Polgár Város Önkormányzata és a Polgári Roma Nemzetiségi önkormányzat közötti együttműködési megállapodás felülvizsgálatára vonatkozó javaslato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702"/>
        <w:rPr>
          <w:rFonts w:ascii="Times New Roman" w:hAnsi="Times New Roman" w:cs="Times New Roman"/>
          <w:sz w:val="24"/>
          <w:szCs w:val="24"/>
        </w:rPr>
      </w:pPr>
      <w:r>
        <w:rPr>
          <w:rFonts w:cs="Times New Roman" w:ascii="Times New Roman" w:hAnsi="Times New Roman"/>
          <w:sz w:val="24"/>
          <w:szCs w:val="24"/>
        </w:rPr>
        <w:t>1./</w:t>
        <w:tab/>
        <w:t>Az együttműködési megállapodás 2.1. pontjának b) bekezdése  helyébe  az alábbi szövegrész kerül:</w:t>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NÖ elnöke a költségvetési koncepció tervezetét tárgyév október 31-ig a RNÖ elé terjesz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Határidő: 2014. március 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létszámcsökkentési döntésekkel kapcsolatos központi költségvetési hozzájárulás igénylésére vonatkozó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zfoglalkoztatás szervező munkakörhöz milyen végzettség szükség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köztisztviselők jogállásáról szóló törvény, illetve a képesítési előírásokról szóló rendelet tartalmazza azt, hogy egyes munkakörök betöltéséhez I. és II. besorolási fokozatban milyen képesítésre van szükség, milyen képesítések fogadhatóak el. A szóban forgó ügyintézőnek felsőfokú humánerőforrás menedzser képesítése van, ami elfogadhat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zek szerint már meg van a kiválasztott 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lőterjesztés tartalmazza, hogy a gyesen lévő munkatárs álláshelyén el van látva ez a feladat és a továbbiakban is vele szeretnék ezt a feladatot ellát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pPr>
      <w:r>
        <w:rPr>
          <w:rFonts w:cs="Times New Roman" w:ascii="Times New Roman" w:hAnsi="Times New Roman"/>
          <w:b/>
          <w:sz w:val="24"/>
          <w:szCs w:val="24"/>
        </w:rPr>
        <w:t>32/2014. (III. 27.)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létszámcsökkentési döntésekkel kapcsolatos központi költségvetési hozzájárulás igénylésére vonatkozó javaslato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erősíti a  138/2012. (XI.29.) számú határozat 2) pontjában rögzítetteket, mely szerint 1 fő köztisztviselő – műszaki nyilvántartó -  álláshelyének csökkentése miatt  keletkezett kiadások támogatására egyszeri költségvetési támogatás igényléséhez hozzájárulását 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megállapítja, hogy az önkormányzat költségvetési szerveinél és a </w:t>
        <w:br/>
        <w:tab/>
        <w:t>Polgári Polgármesteri Hivatalnál a meglévő üres álláshelyeken, az előreláthatólag megüresedő álláshelyeken a munkavállaló foglalkoztatására nincs lehetőség.</w:t>
      </w:r>
    </w:p>
    <w:p>
      <w:pPr>
        <w:pStyle w:val="Normal"/>
        <w:spacing w:lineRule="auto" w:line="240" w:before="0" w:after="0"/>
        <w:ind w:left="2829" w:firstLine="3"/>
        <w:rPr>
          <w:rFonts w:ascii="Times New Roman" w:hAnsi="Times New Roman" w:cs="Times New Roman"/>
          <w:sz w:val="24"/>
          <w:szCs w:val="24"/>
        </w:rPr>
      </w:pPr>
      <w:r>
        <w:rPr>
          <w:rFonts w:cs="Times New Roman" w:ascii="Times New Roman" w:hAnsi="Times New Roman"/>
          <w:sz w:val="24"/>
          <w:szCs w:val="24"/>
        </w:rPr>
        <w:t>A szervezeti jogállás megváltozása miatt a Polgári Polgármesteri Hivatal és szakfeladatai 2014. év 27 nyitó adata  a létszámcsökkentést érintő köztisztviselői álláshely megszüntetésével 26  álláshelyre változ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vállalja, hogy a megszüntetett álláshelyet legalább 5 éven át nem </w:t>
        <w:br/>
        <w:tab/>
        <w:t>állítja vissza, kivéve ha jogszabályból adódó többletfeladatok ezt indokolttá teszik.</w:t>
      </w:r>
    </w:p>
    <w:p>
      <w:pPr>
        <w:pStyle w:val="Normal"/>
        <w:spacing w:lineRule="auto" w:line="240" w:before="0" w:after="0"/>
        <w:ind w:left="1410" w:hanging="702"/>
        <w:rPr>
          <w:rFonts w:ascii="Times New Roman" w:hAnsi="Times New Roman" w:cs="Times New Roman"/>
          <w:sz w:val="24"/>
        </w:rPr>
      </w:pPr>
      <w:r>
        <w:rPr>
          <w:rFonts w:cs="Times New Roman" w:ascii="Times New Roman" w:hAnsi="Times New Roman"/>
          <w:sz w:val="24"/>
        </w:rPr>
        <w:tab/>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A Képviselő-testület nyilatkozik arról, hogy a fentiekben hozott döntés </w:t>
        <w:br/>
        <w:t>Munkaügyi Bíróságnál eljárás alatt nem áll, a foglalkoztatott jogviszonyának megszüntetéséből Polgár Város Önkormányzatának fizetési kötelezettsége keletkezik, továbbá a 2013. évi pályázat keretében e jogviszony megszüntetésekhez kapcsolódó támogatásban nem részesü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felhívja a címzetes főjegyzőt a helyi önkormányzatok </w:t>
        <w:br/>
        <w:tab/>
        <w:t xml:space="preserve">létszámcsökkentési döntéseivel kapcsolatos egyszeri költségvetési támogatás </w:t>
        <w:br/>
        <w:tab/>
        <w:t xml:space="preserve">igényléséről szóló pályázat határidőben történő benyújtására és a szükséges </w:t>
        <w:br/>
        <w:tab/>
        <w:t>intézkedések megtétel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Határidő: 2014. május 12.</w:t>
      </w:r>
    </w:p>
    <w:p>
      <w:pPr>
        <w:pStyle w:val="Normal"/>
        <w:spacing w:lineRule="auto" w:line="240" w:before="0" w:after="0"/>
        <w:rPr/>
      </w:pPr>
      <w:r>
        <w:rPr>
          <w:rFonts w:cs="Times New Roman" w:ascii="Times New Roman" w:hAnsi="Times New Roman"/>
          <w:sz w:val="24"/>
          <w:szCs w:val="24"/>
        </w:rPr>
        <w:tab/>
        <w:tab/>
        <w:tab/>
        <w:t xml:space="preserve">Felelős: Dr. Váliné Antal Mária címzetes főjegyző </w:t>
      </w:r>
    </w:p>
    <w:p>
      <w:pPr>
        <w:pStyle w:val="Normal"/>
        <w:spacing w:lineRule="auto" w:line="240" w:before="0" w:after="0"/>
        <w:rPr/>
      </w:pPr>
      <w:r>
        <w:rPr>
          <w:rFonts w:cs="Times New Roman" w:ascii="Times New Roman" w:hAnsi="Times New Roman"/>
          <w:sz w:val="24"/>
          <w:szCs w:val="24"/>
        </w:rPr>
        <w:tab/>
        <w:tab/>
        <w:t xml:space="preserve"> </w:t>
        <w:tab/>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33/2014. (III. 27.)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létszámcsökkentési döntésekkel kapcsolatos központi költségvetési hozzájárulás igénylésére vonatkozó javaslato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egyetért azzal, hogy a törvényben meghatározott többletfeladatok ellátási kötelezettségére tekintettel, a Polgári Polgármesteri Hivatal engedélyezett létszámát eggyel növeli, amely álláshely a közfoglalkoztatás szervező munkakört jelent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lgári Polgármesteri Hivatal létszáma az 1.pontban hozott döntést követően 27 főre változik.   </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jékoztató a 2013. évi közfoglalkoztatás végrehaj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elmúlt években folyamatosan változott a közfoglalkoztatási programok szabályrendszere. Folyamatosan nő az igény a közfoglalkoztatással, a megélhetést segítő, a szociális problémákat kezelő, a településen belüli feladatok elvégzését igénylő munkaerő bevonására és más lehetőség nem lévén, ezek a közfoglalkoztatási programokon keresztül teljesülhetett az elmúlt években. Remélhetőleg az idén is és még néhány éven keresztül, amíg a gazdasági fellendülés olyan mértékűvé nem válik, hogy a szabad munkaerőt, az alacsonyan képzett munkaerőt a gazdasági szférába bevonva tartós, értékteremtő munkahellyel nem tudja lekötni. Ez egy nehéz pálya, akik ezzel foglalkoznak nem irigylésre méltó napi küzdelmet folytatnak.  Hiszen az a közel 700 ember, - akinek a száma egyre növekvő - foglalkoztatás helyettesítő támogatásban részesül, az ő foglalkoztatásuk egy kiemelt települési szempont, fontosságot jelent. Egyrészt azért is mert az FHT biztosítása költségvetést érintő tétel, illetve ezen programokon keresztül ezeknek az embereknek értelmes cselekvést és többletpénzt, munkajövedelmet tud a rendszer biztosítani. Ezért is nagyon fontosnak tartja azt, hogy erről folyamatosan beszéljenek, értékeljék és arra is ráirányítja az előterjesztés tárgyalása a figyelmet, hogy melyek voltak azok a változások, amelyek az önkormányzatoknak a programban való részvételét igényelté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ncze Attil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ciális és Egészségügyi Bizottság elnökének megbízásából tájékoztatja a képviselő-testületet, hogy a bizottság a határozati javaslatot elfogadásra javaso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lőterjesztésben szerepel az A. tipikus foglalkoztatási forma, mellyel kapcsolatban kérdezi, hogy mit jelent 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orkó Mihály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en esetben a TÁMOP-os pályázatban résztvevő foglalkoztatást és a rehabos foglalkoztatási formát jelen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Jelenleg 360 közfoglalkoztatottat foglalkozatnak, de ezen belül akár az időtartam, akár a tevékenység helyszíne, a támogatási finanszírozási konstrukció is más és más. A legjelentősebb eleme a foglalkoztatásnak az úgynevezett téli közfoglalkoztatás volt, melyben 173 ember vett részt. Ennek a foglalkoztatásnak két iránya volt, az egyik, akik kompetencia képzésben vettek részt, a másik része pedig szakmai OKJ-s képzésben vett részt. Ezek az emberek jelenleg a gyakorlati képzést végzik, így a város bel, de leginkább a külterületi részén egy tisztítást, takarítást, szemétgyűjtést végeznek. A 173 főn túl január elejétől április végéig van 35 fő, akik karbantartóként, szociális munkásként, intézményi kisegítőként, településőrként dolgoznak. Bizakodva várják, hogy a decentralizált alapból 30 %-os saját forrás biztosításával lehet majd tovább foglalkoztatni ezeket az embereket. Március és április hónapra foglalkoztatva vannak az intézményeknél közfoglalkoztatottak, akiknek most még nem ismert a továbbfoglalkoztatási lehetősége. A 2014. évi közfoglalkoztatás legjelentősebb változtatása az előző évekhez képest, hogy a 100 %-ban lefinanszírozott konstrukciót csak a kizárólag igazoltan és bizonyíthatóan értéket létrehozó, értéket teremtő produktumot létrehozó közfoglalkoztatási programoknak ad. Ez nem más mint a mezőgazdasági termelő tevékenység, vagy olyan gyártó tevékenység, ahol konkrétan a kimenet kilógrammban, darabban, mértékben meghatározható. Nem fogadja el értékteremtőként, hogy tiszta, rendezett és karbantartott a város. Két eleme van a pályázatnak, a mezőgazdasági termelő tevékenység, melynek feltétele az volt, hogy minden mezőgazdasági termelésbe vont hektárhoz 4-6 főt lehet közfoglalkoztatottként figyelembe venni. Jelenleg 16-17 hektárt tudtak bemutatni, mint alkalmas területet, így 100 fő közfoglalkoztatására pályáztak és nyertek meg. Ezek az emberek burgonyát, hagymát, gyümölcsöt fognak termeszteni és örökzöld növények ápolásáról gondoskodni. A projekt teljes levezénylését alpolgármester úrra bízta. </w:t>
      </w:r>
    </w:p>
    <w:p>
      <w:pPr>
        <w:pStyle w:val="Normal"/>
        <w:spacing w:lineRule="auto" w:line="240" w:before="0" w:after="0"/>
        <w:rPr/>
      </w:pPr>
      <w:r>
        <w:rPr>
          <w:rFonts w:cs="Times New Roman" w:ascii="Times New Roman" w:hAnsi="Times New Roman"/>
          <w:sz w:val="24"/>
          <w:szCs w:val="24"/>
        </w:rPr>
        <w:t xml:space="preserve">Az értékteremtő foglalkoztatás másik eleme 35 főt érint, akik a „Tiszta, rendezett, virágos Polgár” programban fognak dolgozni. Itt a szakmai irányító a Városgondnokság. </w:t>
      </w:r>
    </w:p>
    <w:p>
      <w:pPr>
        <w:pStyle w:val="Normal"/>
        <w:spacing w:lineRule="auto" w:line="240" w:before="0" w:after="0"/>
        <w:rPr/>
      </w:pPr>
      <w:r>
        <w:rPr>
          <w:rFonts w:cs="Times New Roman" w:ascii="Times New Roman" w:hAnsi="Times New Roman"/>
          <w:sz w:val="24"/>
          <w:szCs w:val="24"/>
        </w:rPr>
        <w:t xml:space="preserve">Az önkéntes munkavállalással kapcsolatos feladatellátás is van olyan nehéz, mint a közfoglalkoztatás. Akik foglalkoztatás helyettesítő támogatásban részesülnek évenként 30 napos önkéntes munkavállalást kell teljesíteni. Ez nem könnyű feladat, az önkormányzaton kívül erre más intézmény nem nyitott. Ebben az évben is már 85 embernek kellett foglalkoztatást szervezni. </w:t>
      </w:r>
    </w:p>
    <w:p>
      <w:pPr>
        <w:pStyle w:val="Normal"/>
        <w:spacing w:lineRule="auto" w:line="240" w:before="0" w:after="0"/>
        <w:rPr/>
      </w:pPr>
      <w:r>
        <w:rPr>
          <w:rFonts w:cs="Times New Roman" w:ascii="Times New Roman" w:hAnsi="Times New Roman"/>
          <w:sz w:val="24"/>
          <w:szCs w:val="24"/>
        </w:rPr>
        <w:t xml:space="preserve">Szintén nem könnyű feladat a szabálysértési bírság ledolgoztatásának a végrehajtása. Az elmúlt négy hónapban ez 35 főt érintett. 2015 január 1-től az önkormányzatokra kötelező érvénnyel fog hatni a közérdekű munkabüntetésre ítéltek foglalkoztatása. Jelenleg közel 60 fő ilyen ember van, akiknek két héttől 4 hónapig terjedő kiszabásuk van. Ezt a folyamatot eddig az önkormányzat óvatosan kezelte kellő távolságtartással, de ha január 1-től nem lesz választási lehetősége az önkormányzatnak, akkor az egy nehezen elképzelhető folyamatot fog jelenteni, hiszen mit tudnak majd egy ilyen állománnyal kezdeni az önkormányzati rendszer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4/2014. (II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pPr>
      <w:r>
        <w:rPr>
          <w:rFonts w:cs="Times New Roman" w:ascii="Times New Roman" w:hAnsi="Times New Roman"/>
          <w:sz w:val="24"/>
          <w:szCs w:val="24"/>
        </w:rPr>
        <w:t>Polgár Város Önkormányzatának Képviselő-testülete megtárgyalta a közfoglalkoztatás 2013. évi tapasztalatairól szóló tájékoztatót és az alábbi döntés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1./ A közfoglalkoztatás 2013. évi végrehajtásáról szóló tájékoztatót elfogadja.</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zün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napirend</w:t>
      </w:r>
    </w:p>
    <w:p>
      <w:pPr>
        <w:pStyle w:val="Normal"/>
        <w:ind w:left="1440" w:hanging="1440"/>
        <w:jc w:val="center"/>
        <w:rPr>
          <w:rFonts w:ascii="Times New Roman" w:hAnsi="Times New Roman" w:cs="Times New Roman"/>
          <w:b/>
          <w:b/>
          <w:sz w:val="24"/>
          <w:szCs w:val="24"/>
        </w:rPr>
      </w:pPr>
      <w:r>
        <w:rPr>
          <w:rFonts w:cs="Times New Roman" w:ascii="Times New Roman" w:hAnsi="Times New Roman"/>
          <w:b/>
          <w:sz w:val="24"/>
          <w:szCs w:val="24"/>
        </w:rPr>
        <w:t>Javaslat Polgár, Taskó u. 85. sz. alatti, 351 hrsz.-ú ingatlan megvásárl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ulajdonos felajánlotta megvásárlásra az ingatlant. A szakmai stáb úgy ítélte meg, hogy az ingatlan közterületbe vonása szükséges és előnyö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ingatlanra bányaszolgalmi jog van bejegyezve, mellyel kapcsolatban kérdezi, hogy keresztben, vagy hosszában megy a gázvezeté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ikós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 Taskó utcáról van szó, valószínű hogy hosszirányban. Védőtávolság szolgalmi jog van bejegyez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pPr>
      <w:bookmarkStart w:id="0" w:name="_GoBack"/>
      <w:bookmarkEnd w:id="0"/>
      <w:r>
        <w:rPr>
          <w:rFonts w:cs="Times New Roman" w:ascii="Times New Roman" w:hAnsi="Times New Roman"/>
          <w:b/>
          <w:sz w:val="24"/>
          <w:szCs w:val="24"/>
        </w:rPr>
        <w:t>35/2014. (II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Polgár, Taskó u. 85. sz. alatti, 351 hrsz.-ú ingatlan megvásárlására” vonatkozó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jc w:val="both"/>
        <w:rPr/>
      </w:pPr>
      <w:r>
        <w:rPr/>
        <w:t>A Képviselő-testület megvásárolja a Polgár, Taskó u. 58. szám alatti 351 hrsz.-on nyilvántartott 270 m</w:t>
      </w:r>
      <w:r>
        <w:rPr>
          <w:vertAlign w:val="superscript"/>
        </w:rPr>
        <w:t>2</w:t>
      </w:r>
      <w:r>
        <w:rPr/>
        <w:t xml:space="preserve"> területű kivett lakóház, udvar, gazdasági épület művelési ágú ingatlant, tehermentesen 800.000.- Ft vételáron.</w:t>
      </w:r>
    </w:p>
    <w:p>
      <w:pPr>
        <w:pStyle w:val="Listaszerbekezds"/>
        <w:rPr/>
      </w:pPr>
      <w:r>
        <w:rPr/>
      </w:r>
    </w:p>
    <w:p>
      <w:pPr>
        <w:pStyle w:val="Listaszerbekezds"/>
        <w:numPr>
          <w:ilvl w:val="0"/>
          <w:numId w:val="3"/>
        </w:numPr>
        <w:jc w:val="both"/>
        <w:rPr/>
      </w:pPr>
      <w:r>
        <w:rPr/>
        <w:t xml:space="preserve">Az 1., pontban foglaltak szerinti ingatlan vásárlás forrásaként az önkormányzat 2014. évi költségvetésében ingatlanok beszerzésére tervezett előirányzatot jelöli meg. </w:t>
      </w:r>
    </w:p>
    <w:p>
      <w:pPr>
        <w:pStyle w:val="Listaszerbekezds"/>
        <w:rPr/>
      </w:pPr>
      <w:r>
        <w:rPr/>
      </w:r>
    </w:p>
    <w:p>
      <w:pPr>
        <w:pStyle w:val="Listaszerbekezds"/>
        <w:numPr>
          <w:ilvl w:val="0"/>
          <w:numId w:val="3"/>
        </w:numPr>
        <w:rPr/>
      </w:pPr>
      <w:r>
        <w:rPr/>
        <w:t>A Képviselő-testület felhatalmazza a Polgármestert az adásvételi szerződés alá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napir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aslat Polgár, Nagyváradi u. 34. sz. alatti, 2186/1 hrsz.-ú ingatlan elidegenítésre történő kijelöl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left"/>
        <w:rPr/>
      </w:pPr>
      <w:r>
        <w:rPr>
          <w:rFonts w:cs="Times New Roman" w:ascii="Times New Roman" w:hAnsi="Times New Roman"/>
          <w:b/>
          <w:sz w:val="24"/>
          <w:szCs w:val="24"/>
        </w:rPr>
        <w:t>36/2014. (III. 27.)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Polgár, Nagyváradi u. 34. sz. alatti, 2186/1 hrsz.-ú ingatlan elidegenítésre történő kijelölésére” vonatkozó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1./</w:t>
        <w:tab/>
        <w:t>A Képviselő-testület a Polgár, Nagyváradi u. 34. sz. alatti 2186/1 hrsz.-ú 6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önkormányzati tulajdonú ingatlant értékesítésre kijelö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2./</w:t>
        <w:tab/>
        <w:t>A Képviselő-testület felkéri a Polgármestert, hogy az 1. pontban hozott döntésről a bérlőt tájékozta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17"/>
        <w:rPr/>
      </w:pPr>
      <w:r>
        <w:rPr>
          <w:rFonts w:cs="Times New Roman" w:ascii="Times New Roman" w:hAnsi="Times New Roman"/>
          <w:sz w:val="24"/>
          <w:szCs w:val="24"/>
        </w:rPr>
        <w:t>3./</w:t>
        <w:tab/>
        <w:t xml:space="preserve">A Képviselő-testület felkéri a Polgármestert, hogy az eladásra kerülő ingatlan értékbecslését ingatlanforgalmi szakértővel végeztesse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1" w:firstLine="708"/>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ind w:left="2121" w:firstLine="708"/>
        <w:rPr>
          <w:rFonts w:ascii="Times New Roman" w:hAnsi="Times New Roman" w:cs="Times New Roman"/>
          <w:sz w:val="24"/>
          <w:szCs w:val="24"/>
        </w:rPr>
      </w:pPr>
      <w:r>
        <w:rPr>
          <w:rFonts w:cs="Times New Roman" w:ascii="Times New Roman" w:hAnsi="Times New Roman"/>
          <w:sz w:val="24"/>
          <w:szCs w:val="24"/>
        </w:rPr>
        <w:t>Felelős: Tóth József polgármester</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napirend</w:t>
      </w:r>
    </w:p>
    <w:p>
      <w:pPr>
        <w:pStyle w:val="Normal"/>
        <w:spacing w:lineRule="auto" w:line="240" w:before="0" w:after="0"/>
        <w:ind w:firstLine="708"/>
        <w:jc w:val="center"/>
        <w:rPr>
          <w:rFonts w:ascii="Times New Roman" w:hAnsi="Times New Roman" w:cs="Times New Roman"/>
          <w:b/>
          <w:b/>
          <w:iCs/>
          <w:sz w:val="24"/>
          <w:szCs w:val="24"/>
        </w:rPr>
      </w:pPr>
      <w:r>
        <w:rPr>
          <w:rFonts w:cs="Times New Roman" w:ascii="Times New Roman" w:hAnsi="Times New Roman"/>
          <w:b/>
          <w:iCs/>
          <w:sz w:val="24"/>
          <w:szCs w:val="24"/>
        </w:rPr>
        <w:t>Javaslat a Fonyódligeti Gyermeküdülő további hasznosításár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Fonyódligeti Gyermeküdülő évtizedek óta négy tulajdonos (Polgár, Tiszacsege, Egyek, Hajdú-Bihar Megyei Önkormányzat) közös akaratával került hasznosításra. Még a tanácsrendszer időszakában és a rendszerváltás első éveiben is a tulajdonos önkormányzatok saját működtetésben rotálással és mindig megegyezve használták ki a település javára és zömmel diáküdültetésre önkormányzati pénzzel megtámogatva. Később vállalkozó útján történt az üzemeltetés, de az az alapelvárás, amit korábban megfogalmaztak az önkormányzatok, hogy hasznosítás kapcsán keletkezett bevételeket, levéve belőle a felmerülő költségeket szétosztja a tulajdonos és az üzemeltető között azt hozta magával, hogy soha nem volt olyan év, amikor hozadéka lett volna. Másfelől az üdülő felújítási, karbantartási szükségleteinek elmaradása olyan módon amortizálta le az épületet, amit a tulajdonosok nem hagytak és nem néztek jó szemmel, illetve azt is meg lehetett állapítani, hogy akik ott üdültek, azok nem a tulajdonos önkormányzatok lakói köréből kerültek ki. Ezért három évvel ezelőtt közös akarattal új működtetési formába helyezték az üdülő üzemeltetését, melynek a lényege az volt, hogy a tulajdonos önkormányzatok felhatalmazásával, kidolgozott konstrukció alapján Polgár Város Önkormányzatának Városgondnoksága látta el ezt a feladatot közel három évig. Másfél évvel ezelőtt Tiszacsege Város Önkormányzata az éves értékelő megbeszélésen (novemberben) jelezte, hogy ő kívánja üzemeltetni az üdülőt. Akkor azt az álláspontot képviselték, hogy legalább 2,5-3 éves üzemeltetési gyakorlat és tapasztalat szükséges ahhoz, hogy meg lehessen ítélni azt, hogy jól, vagy rosszul csinálja a Városgondnokság. Így aztán annak a kezdeményezésnek akkor nem adtak helyet. Az idei évben január elején volt az az tárgyalás, amikor Tiszacsege újfent kezdeményezte, hogy átvegye az üzemeltetést testületi határozattal alátámasztva, melyhez Egyek Nagyközség Önkormányzata is csatlakozott. Ezen a megbeszélésen azt az álláspontot képviselték, hogy Polgár mindenre nyitott a partnerség, a jó szomszédság, a tulajdonközösség és minden más fontosság figyelembe vételével a megoldást keressék. Mindenre készek és nyitottak voltak; az üdülő értékesítésére, tulajdonrész értékesítésre, az üdülő tulajdonrész megvételére, a mostani konstrukció folytatására, illetve ha más jobban tudja az üzemeltetést végezni arra is. A megbeszélés folytatásaként Tiszacsege Város Önkormányzata megerősítette, hogy szeretné az üzemeltetést. Azt kérték tőle, hogy készüljön egy üzemeltetési modell, melyben bemutatásra kerül a működési gyakorlat és akkor Polgár nem zárkózik el attól, hogy legalább három évre Tiszacsege Város Önkormányzata megkapja. Előfeltétel azonban, hogy a tavalyi évről fennmaradt, meg nem fizetett adósságot Tiszacsege és Egyek önkormányzata teljesít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őterjesztésben az szerepel, hogy Tiszacsege Város Önkormányzata három évig látná el az üzemeltetési feladatot, de Tiszacsege hozott határozatában két évről van sz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héz volt az előterjesztést elkészíteni és határozati javaslatot megfogalmazni, mert nem volt egyértelmű beszéd, nem volt minden tárgyaláson ugyanaz a beszéd. Ebből nagyon nehéz volt kiszűrni, hogy mi is a szándék. Volt egy évről, két évről és három évről is szó. Az egy évet nem szabad elfogadni, inkább a három éves üzemeltetésben kell gondolkozni. Tiszacsege nem zárkózott el ettől sem, így került a három év az előterjesztés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atározati javaslat tartalmazza, hogy a megállapodás aláírására akkor kerül sor, amennyiben a fennálló tartozást a két önkormányzat megfizeti, mellyel kapcsolatos kérdése, hogy ez meddig nem késő, hiszen nem sokára kezdődik a szezon, amit előkészítő munkálatoknak kell megelőz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gyon fontos, hogy ez a testületi döntés még időben megszülessen, és ne nyúljon bele a szezonba, hiszen annak az előkészületi munkálatait meg kell kezdeni. Ha a tartozás rendezése megtörténik március végéig, április első napjaiban, akkor az még időben jó. Ezt a tartozást már régen rendezni kellett volna a meglévő szerződésben foglalt kötelezettségek alapján. Úgy nem lehet korrekt kapcsolatban lenni, hogy Polgár mindre nyitott, mindenre kész, de másik partner a kötelezettségeit nem hajlandó teljesíte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állapodás tervezetet ki készít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iszacsegén a legutóbbi megbeszélésen az volt a megállapodás, hogy a jelenleg hatályban lévő megállapodás minimálisan lesz módosítva, melyet Szatmárcseke település polgármestere készített elő. Ebben maradtak olyan nyitott kérdések, mint pl. a 8. pont, melyben a kérdéses három év szerepelt. Szatmárcseke azt írta „mely visszavonásig tart”.  Mivel szóbeli megállapodás volt arról, hogy két, vagy három év az üzemeltetési idő, ezért konkrétan megfogalmazta. A szóbeli megállapodásban április 1-jei átvételről volt szó, és Tiszacsege javasolta a március 31-ig történő leltár szerinti átadást. Nyilván ennek feltétele a megállapodás aláírása. A Szatmárcseke által megküldött megállapodás tervezetben még néhány pontosítás került átvezetés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t kell tudatosítani a tulajdonosokban és az üzemeltetőben, hogy azok az üdülő használati periódusok, amelyek mindenkinek adottak, vita nélkül és probléma mentesen történjenek. Tudott, hogy nem volt ez mindig í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ányolja a megállapodás mellől az üzleti tervet. Az köztudott, hogy milyen állapotban van az üdülő. Minden évben meg volt határozva – egyeztetve az érintett önkormányzatokkal- hogy milyen munkálatokat szükségesek elvégezni. Ebből most semmit nem l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tárgyalás alkalmával felvetődött bennük is, hogy kellene letenni egy üzleti modellt, egy koncepciót, egy elképzelést. Mivel vagy nem volt jobb, vagy nem tudtak jobbat kidolgozni, végeredményben ugyan az jött le, ahogy a Városgondnokság üzemeltette. Ennek az a lényege, hogy meghatározzák a szezont, annak egy elő- és utószezon részét kedvezményezett áron, a főszezon részét főszezon árral, valamint a tulajdon arányában az önkormányzatokra eső részt. A tulajdonos önkormányzatoknak elsőbbségi kötési joga van az üdülő használatára, az üres helyek feltöltésére az üzemeltető megtesz mindent, hogy az feltöltésre kerüljön. Ilyen szempontból a konstrukció ugyan az, mint volt. Ami új lehet benne, hogy az ifjúsági üdültetést amennyire csak lehet szeretnék kihaszná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37/2014. (III. 27.)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Fonyódligeti Gyermeküdülő további hasznosítására vonatkozó javaslato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a Fonyódligeti Gyermeküdülő további hasznosítására vonatkozó megállapodást az előterjesztés melléklete szerinti tartalommal elfogadj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felhatalmazza a polgármestert - amennyiben Egyek Nagyközség Önkormányzata és Tiszacsege Város Önkormányzata rendezi a 2013. évben keletkezett felújítási és üdülő fenntartási hozzájárulás tartozását - a megállapodás aláírására.</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kinyilatkozza, hogy hozzájárul a Fonyódligeti Gyermeküdülő Tiszacsege és Szatmárcseke által történő közös üzemeltetéséhez.</w:t>
      </w:r>
    </w:p>
    <w:p>
      <w:pPr>
        <w:pStyle w:val="Normal"/>
        <w:spacing w:lineRule="auto" w:line="240" w:before="0" w:after="0"/>
        <w:ind w:left="1788" w:firstLine="6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8" w:firstLine="696"/>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ind w:left="2484" w:hanging="0"/>
        <w:rPr>
          <w:rFonts w:ascii="Times New Roman" w:hAnsi="Times New Roman" w:cs="Times New Roman"/>
        </w:rPr>
      </w:pPr>
      <w:r>
        <w:rPr>
          <w:rFonts w:cs="Times New Roman" w:ascii="Times New Roman" w:hAnsi="Times New Roman"/>
          <w:sz w:val="24"/>
          <w:szCs w:val="24"/>
        </w:rPr>
        <w:t>Határidő: értelemszerűen, a megállapodás hatálybalépésével</w:t>
      </w:r>
      <w:r>
        <w:rPr>
          <w:rFonts w:cs="Times New Roman" w:ascii="Times New Roman" w:hAnsi="Times New Roman"/>
        </w:rPr>
        <w:t xml:space="preserve"> egyidejűle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területi védőnői pályázat elbírál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pPr>
      <w:r>
        <w:rPr>
          <w:rFonts w:cs="Times New Roman" w:ascii="Times New Roman" w:hAnsi="Times New Roman"/>
          <w:b/>
          <w:sz w:val="24"/>
          <w:szCs w:val="24"/>
        </w:rPr>
        <w:t>38/2014. (III. 27.) sz. határozati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nya-Csecsemő és Gyermekvédelmi Tanácsadó munkahelyre, határozott időtartamra, területi védőnői munkakörre beérkezett pályázato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a területi védőnői állás pályázat kiírására érkezett Juszkó Józsefné Tiszaújváros, Munkácsy Mihály út 3. 2/3. szám alatti lakos pályázatát elfogad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z állás betölthető: 2014. április 01. napját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t>Illetmény megállapítás: a Kjt. 61. §. f.) pontja alapján „.. „F fizetési osztályba a főiskolai végzettséget és szakképzettséget igazoló oklevélhez kötött munkakö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t>A Kjt. 21/A § (1) alapján a közalkalmazotti jogviszony létesítésekor három hónap próbaidő megállapítása kötele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felhívja a polgármestert, hogy a pályázati eljárás eredményéről a pályázót értesítse, valamint arra, hogy a szükséges munkáltatói intézkedést tegye meg. </w:t>
      </w:r>
    </w:p>
    <w:p>
      <w:pPr>
        <w:pStyle w:val="Normal"/>
        <w:spacing w:lineRule="auto" w:line="240" w:before="0" w:after="0"/>
        <w:rPr/>
      </w:pPr>
      <w:r>
        <w:rPr>
          <w:rFonts w:cs="Times New Roman" w:ascii="Times New Roman" w:hAnsi="Times New Roman"/>
          <w:sz w:val="24"/>
          <w:szCs w:val="24"/>
        </w:rPr>
        <w:tab/>
        <w:tab/>
        <w:tab/>
        <w:tab/>
        <w:t xml:space="preserve">Határidő: </w:t>
      </w:r>
      <w:r>
        <w:rPr>
          <w:rFonts w:cs="Times New Roman" w:ascii="Times New Roman" w:hAnsi="Times New Roman"/>
          <w:b/>
          <w:sz w:val="24"/>
          <w:szCs w:val="24"/>
        </w:rPr>
        <w:tab/>
      </w:r>
      <w:r>
        <w:rPr>
          <w:rFonts w:cs="Times New Roman" w:ascii="Times New Roman" w:hAnsi="Times New Roman"/>
          <w:sz w:val="24"/>
          <w:szCs w:val="24"/>
        </w:rPr>
        <w:t>2014. március 31.</w:t>
      </w:r>
      <w:r>
        <w:rPr>
          <w:rFonts w:cs="Times New Roman" w:ascii="Times New Roman" w:hAnsi="Times New Roman"/>
          <w:b/>
          <w:sz w:val="24"/>
          <w:szCs w:val="24"/>
        </w:rPr>
        <w:t xml:space="preserve"> </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lönfélé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elenlegi beruházásokról az alábbi tájékoztatást adja.</w:t>
      </w:r>
    </w:p>
    <w:p>
      <w:pPr>
        <w:pStyle w:val="Normal"/>
        <w:spacing w:lineRule="auto" w:line="240" w:before="0" w:after="0"/>
        <w:rPr/>
      </w:pPr>
      <w:r>
        <w:rPr>
          <w:rFonts w:cs="Times New Roman" w:ascii="Times New Roman" w:hAnsi="Times New Roman"/>
          <w:sz w:val="24"/>
          <w:szCs w:val="24"/>
        </w:rPr>
        <w:t xml:space="preserve">Elkezdődött a fürdő és kemping beruházás. A kempingben közösségi tér építése zajlik, mely június 15-re elkészü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hány nappal ezelőtt megkezdődött a strandfürdőn egy komplex játszótér építése, mely április végére elkészü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zmunkaprogram keretében megkezdték a „Tiszta, rendezett, virágos Polgár” program megvalósítását, amely a városközpont területén lévő parkokat, közterületek fejleszti továb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uszmegálló korszerűsítésére várhatóan májusban vonul fel a kivitelező, jelenleg a közbeszerzési eljárás zajl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 nyílt levelet kapott, de úgy is fogalmazhat, hogy ismét kapott – már nem először – Oláh József volt polgármestertől, melyben egy újabb képviselő társukat támadja és szólítja fel lemondásra. Volt már ilyen máskor is, elég gyakran küld ilyen leveleket. A kampány idején ez úgy tűnik, hogy „módi”. A sajtó hamarabb tudott a levélről, mint ahogy ő maga a borítékot kinyitotta volna, mivel a Dehir Debreceni hírportál ez ügyben még azelőtt érdeklődött, hogy olvasta volna a levelet. A levél bizonyos felszólításokat, elvárásokat fogalmaz meg képviselők és a polgármester vonatkozásában. Azt szeretné világossá tenni, hogy a választási rendszer minden képviselőnek olyan felhatalmazást adott, amivel mindenki szabadon rendelkezik. Nem pártlista, hanem mindenki egyéni mandátumot kapott a választóktól. Ezzel a mandátummal mindenki szabadon rendelkezik. Voltak már korábban is hasonló képviselői megszólíttatások, megtámadások, sőt elmondható, hogy a képviselő-testület tagjai közül többen vannak, akik már kaptak ilyet, mint akik nem. De biztos csak idő kérdése. Úgy gondolja, hogy minden képviselőnek egyedi döntése az, hogy miként teljesíti vállalt képviselőként a választóktól kapott elvárásokat, akár ígéreteket, hogy hogyan teszi a munkáját. Szabad akaratú döntése minden képviselőnek, hogy eljárjon a képviselő-testületi ülésre, részt vesz-e bizottsági munkában, hogy a testületi ülésre felkészül-e, véleményét kifejti-e, vagy hallgat, szavazásnál az előterjesztés mellett, vagy az ellen szavaz. Semmiféle frakció fegyelem, vagy semmiféle pártelvárás tudomása szerint egyik képviselő társát sem köti. Szabadon rendelkezik a választási rendszerben az egyéni önkormányzati képviselő a mandátumával. Nem is tartozik számadással egyik képviselő sem a polgármesternek és a polgármester sem utasíthatja semmire egyik képviselőt sem. A képviselő eldönti, hogy részt vesz-e a város közéleti eseményein, ünnepségeken, rendezvényeken, vállal-e szerepet a problémák megoldásában, vagy sem. Az önkormányzati képviselőt és a polgármestert is, majd a választók a négy év leteltével a mandátum végén megítélik, hogy jól tette-e a dolgát, azt teljesítette-e és úgy, ahogy ígérte, vagy ahogy várták tőle. Ha igen, akkor valószínű, hogy  újraválasztják, ha meg nem annyira úgy, vagy nem úgy, akkor valószínűleg megvonják tőle a bizalmat. Összességében azt mondja a „levelező tagozatnak”, hogy polgármesterként nem az ők elvárásaik, kívánalmaik szerint végzi a munkáját és talán tisztesség, szabályosság, szakmaiság vonatkozásában az utolsók között lesz, amikor Oláh úrhoz fog tanácsért menni. Megérti, hogy kampány van, fogalmazható úgy is, hogy mocskos kampány zajlik Polgáron és az országban is, de még egy kicsi türelmet kér Oláh úrtól, és a hatalomba vágyakozó szereplőktől, bírják már ki ezt a néhány hetet, hónapot. Ősszel majd kiállhat a választás kapcsán a választók elé, elmondhatja, hogy mit szeretne, hogyan akarja, hogyan jobban, mint ahogy eddig csinálta a városvezető. Addig meg legyen kedves és hagyja békén, hagyja nyugodtan dolgozni! Ez a támadás, ez a megszólítás, amely kitapintható kampány ízű, nem jó szívvel és jó szándékkal élik meg. Ez a választási kampány tájékán mindig felerősödik, és arra hívja fel a figyelmet mindenhol, ahol megszólal, hogy ilyenkor ez a felfokozott izgalom a közszereplők részéről, akik ilyenre vállalkoztak higgadtságot, bölcsességet, mértéktartást igényel. Ahogy ebben viseltetnek, megnyilatkoznak úgy fognak majd a város lakói is ez ügyben viseltetni. Természetesen jön felülről egy nyomás, amely hergeli és fokozza az izgalmat a választás kapcsán de azt tudja mondani mindenkinek, hogy április 7-én felkel majd a nap, ugyanúgy el kell menni dolgozni, tenni kell az ügyeiket tovább, és nagyon nem jó lenne, ha a választások okozta sebek, sérelmek nyalogatásával, begyógyításával kellene tenni a napjaikat. Ez a választás majd elmúlik, nekik pedig itt van dolguk, itt kell majd tenni  higgadtan és bölcsen. Erről a dologról ennyit tud mondani és üzenni, ha már arra az elmúlt 4 évben nem sikerült alkalmat teremtenie Oláh úrnak, hogy személyesen hozzá bejött volna beszélgetni a polgármesteri a hivatalba, vagy netán a képviselő-testületi ülés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lott a levélről, de még nem ismeri a tartalmát. Kérdése, hogy igaz-e az, vagy csak pletyka, hogy az egyik képviselő társuk bolti lopás gyanújába keverede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ndőrség a hivatott gazdája, megkérdezte, városi legenda kategóriának minősítik, kacsa. Ebben ő nem hatóság, és nem eljáró szereplő, ezért mondta, hogy képviselő társai vonatkozásában nincs ilyen hatásköre. Mindenki saját maga éli meg, viseli el, dönti el, hogy miképpen képviselősköd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a polgármester megköszönte a jelenlévők munkáját és a Képviselő-testület ülését bezá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óth József</w:t>
        <w:tab/>
        <w:tab/>
        <w:tab/>
        <w:tab/>
        <w:tab/>
        <w:tab/>
        <w:t>dr. Váliné Antal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lgármester</w:t>
        <w:tab/>
        <w:tab/>
        <w:tab/>
        <w:tab/>
        <w:tab/>
        <w:tab/>
        <w:t xml:space="preserve">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89" w:hanging="360"/>
      </w:pPr>
    </w:lvl>
  </w:abstractNum>
  <w:abstractNum w:abstractNumId="3">
    <w:lvl w:ilvl="0">
      <w:start w:val="1"/>
      <w:numFmt w:val="decimal"/>
      <w:lvlText w:val="%1."/>
      <w:lvlJc w:val="left"/>
      <w:pPr>
        <w:tabs>
          <w:tab w:val="num" w:pos="0"/>
        </w:tabs>
        <w:ind w:left="2484" w:hanging="360"/>
      </w:pPr>
    </w:lvl>
  </w:abstractNum>
  <w:abstractNum w:abstractNumId="4">
    <w:lvl w:ilvl="0">
      <w:start w:val="1"/>
      <w:numFmt w:val="decimal"/>
      <w:lvlText w:val="%1."/>
      <w:lvlJc w:val="left"/>
      <w:pPr>
        <w:tabs>
          <w:tab w:val="num" w:pos="0"/>
        </w:tabs>
        <w:ind w:left="2484" w:hanging="360"/>
      </w:pPr>
    </w:lvl>
  </w:abstractNum>
  <w:abstractNum w:abstractNumId="5">
    <w:lvl w:ilvl="0">
      <w:start w:val="1"/>
      <w:numFmt w:val="decimal"/>
      <w:lvlText w:val="%1."/>
      <w:lvlJc w:val="left"/>
      <w:pPr>
        <w:tabs>
          <w:tab w:val="num" w:pos="0"/>
        </w:tabs>
        <w:ind w:left="3189" w:hanging="360"/>
      </w:pPr>
    </w:lvl>
  </w:abstractNum>
  <w:abstractNum w:abstractNumId="6">
    <w:lvl w:ilvl="0">
      <w:start w:val="1"/>
      <w:numFmt w:val="decimal"/>
      <w:lvlText w:val="%1."/>
      <w:lvlJc w:val="left"/>
      <w:pPr>
        <w:tabs>
          <w:tab w:val="num" w:pos="0"/>
        </w:tabs>
        <w:ind w:left="3189" w:hanging="360"/>
      </w:pPr>
    </w:lvl>
  </w:abstractNum>
  <w:abstractNum w:abstractNumId="7">
    <w:lvl w:ilvl="0">
      <w:start w:val="1"/>
      <w:numFmt w:val="decimal"/>
      <w:lvlText w:val="%1."/>
      <w:lvlJc w:val="left"/>
      <w:pPr>
        <w:tabs>
          <w:tab w:val="num" w:pos="0"/>
        </w:tabs>
        <w:ind w:left="3189" w:hanging="360"/>
      </w:pPr>
    </w:lvl>
  </w:abstractNum>
  <w:abstractNum w:abstractNumId="8">
    <w:lvl w:ilvl="0">
      <w:start w:val="1"/>
      <w:numFmt w:val="decimal"/>
      <w:lvlText w:val="%1."/>
      <w:lvlJc w:val="left"/>
      <w:pPr>
        <w:tabs>
          <w:tab w:val="num" w:pos="0"/>
        </w:tabs>
        <w:ind w:left="3192" w:hanging="360"/>
      </w:pPr>
    </w:lvl>
  </w:abstractNum>
  <w:abstractNum w:abstractNumId="9">
    <w:lvl w:ilvl="0">
      <w:start w:val="1"/>
      <w:numFmt w:val="decimal"/>
      <w:lvlText w:val="%1."/>
      <w:lvlJc w:val="left"/>
      <w:pPr>
        <w:tabs>
          <w:tab w:val="num" w:pos="0"/>
        </w:tabs>
        <w:ind w:left="2829" w:hanging="705"/>
      </w:pPr>
      <w:rPr/>
    </w:lvl>
  </w:abstractNum>
  <w:abstractNum w:abstractNumId="10">
    <w:lvl w:ilvl="0">
      <w:start w:val="1"/>
      <w:numFmt w:val="decimal"/>
      <w:lvlText w:val="%1."/>
      <w:lvlJc w:val="left"/>
      <w:pPr>
        <w:tabs>
          <w:tab w:val="num" w:pos="3192"/>
        </w:tabs>
        <w:ind w:left="3192" w:hanging="360"/>
      </w:pPr>
    </w:lvl>
  </w:abstractNum>
  <w:abstractNum w:abstractNumId="11">
    <w:lvl w:ilvl="0">
      <w:start w:val="1"/>
      <w:numFmt w:val="decimal"/>
      <w:lvlText w:val="%1."/>
      <w:lvlJc w:val="left"/>
      <w:pPr>
        <w:tabs>
          <w:tab w:val="num" w:pos="0"/>
        </w:tabs>
        <w:ind w:left="3189" w:hanging="360"/>
      </w:pPr>
    </w:lvl>
  </w:abstractNum>
  <w:abstractNum w:abstractNumId="12">
    <w:lvl w:ilvl="0">
      <w:start w:val="1"/>
      <w:numFmt w:val="decimal"/>
      <w:lvlText w:val="%1."/>
      <w:lvlJc w:val="left"/>
      <w:pPr>
        <w:tabs>
          <w:tab w:val="num" w:pos="0"/>
        </w:tabs>
        <w:ind w:left="2829" w:hanging="705"/>
      </w:pPr>
      <w:rPr/>
    </w:lvl>
  </w:abstractNum>
  <w:abstractNum w:abstractNumId="13">
    <w:lvl w:ilvl="0">
      <w:start w:val="1"/>
      <w:numFmt w:val="decimal"/>
      <w:lvlText w:val="%1."/>
      <w:lvlJc w:val="left"/>
      <w:pPr>
        <w:tabs>
          <w:tab w:val="num" w:pos="0"/>
        </w:tabs>
        <w:ind w:left="3189" w:hanging="360"/>
      </w:pPr>
    </w:lvl>
  </w:abstractNum>
  <w:abstractNum w:abstractNumId="14">
    <w:lvl w:ilvl="0">
      <w:start w:val="1"/>
      <w:numFmt w:val="decimal"/>
      <w:lvlText w:val="%1."/>
      <w:lvlJc w:val="left"/>
      <w:pPr>
        <w:tabs>
          <w:tab w:val="num" w:pos="0"/>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Bekezdsalapbettpusa">
    <w:name w:val="Bekezdés alapbetűtípusa"/>
    <w:qFormat/>
    <w:rPr/>
  </w:style>
  <w:style w:type="character" w:styleId="Cmsor5Char">
    <w:name w:val="Címsor 5 Char"/>
    <w:qFormat/>
    <w:rPr>
      <w:rFonts w:eastAsia="Times New Roman" w:cs="Times New Roman"/>
      <w:b/>
      <w:bCs/>
      <w:sz w:val="20"/>
      <w:szCs w:val="20"/>
      <w:lang w:val="en-US"/>
    </w:rPr>
  </w:style>
  <w:style w:type="character" w:styleId="SzvegtrzsChar">
    <w:name w:val="Szövegtörzs Char"/>
    <w:qFormat/>
    <w:rPr>
      <w:rFonts w:eastAsia="Times New Roman" w:cs="Times New Roman"/>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6Char">
    <w:name w:val="Címsor 6 Char"/>
    <w:qFormat/>
    <w:rPr>
      <w:rFonts w:ascii="Cambria" w:hAnsi="Cambria" w:eastAsia="Times New Roman" w:cs="Times New Roman"/>
      <w:i/>
      <w:iCs/>
      <w:color w:val="243F60"/>
      <w:sz w:val="22"/>
    </w:rPr>
  </w:style>
  <w:style w:type="character" w:styleId="SzvegtrzsbehzssalChar">
    <w:name w:val="Szövegtörzs behúzással Char"/>
    <w:qFormat/>
    <w:rPr>
      <w:rFonts w:ascii="Calibri" w:hAnsi="Calibri" w:eastAsia="Calibri" w:cs="Times New Roman"/>
      <w:sz w:val="22"/>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ascii="Calibri" w:hAnsi="Calibri" w:cs="Times New Roman"/>
      <w:sz w:val="22"/>
      <w:szCs w:val="22"/>
    </w:rPr>
  </w:style>
  <w:style w:type="character" w:styleId="LlbChar">
    <w:name w:val="Élőláb Char"/>
    <w:basedOn w:val="Bekezdsalapbettpusa"/>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9:00Z</dcterms:created>
  <dc:creator>POLPC88</dc:creator>
  <dc:description/>
  <cp:keywords/>
  <dc:language>en-US</dc:language>
  <cp:lastModifiedBy>POLPC88</cp:lastModifiedBy>
  <cp:lastPrinted>2014-04-07T13:59:00Z</cp:lastPrinted>
  <dcterms:modified xsi:type="dcterms:W3CDTF">2014-04-09T09:09:00Z</dcterms:modified>
  <cp:revision>2</cp:revision>
  <dc:subject/>
  <dc:title/>
</cp:coreProperties>
</file>