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sz w:val="24"/>
          <w:szCs w:val="24"/>
        </w:rPr>
      </w:pPr>
      <w:r>
        <w:rPr>
          <w:b/>
          <w:sz w:val="24"/>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507-13/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y készült 2014. október 27-én 14.00 órai kezdettel Polgáron, a Polgármesteri Hivatal dísztermében megtartott képviselő-testület alakuló ülés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pirendi pon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1./</w:t>
        <w:tab/>
        <w:t xml:space="preserve">A Képviselő-testület alakuló ülés napirendjének elfogadása </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w:t>
        <w:tab/>
        <w:t>A polgármester programjának ismertetése</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pPr>
      <w:r>
        <w:rPr>
          <w:rFonts w:cs="Times New Roman" w:ascii="Times New Roman" w:hAnsi="Times New Roman"/>
          <w:sz w:val="24"/>
          <w:szCs w:val="24"/>
        </w:rPr>
        <w:t>3./</w:t>
        <w:tab/>
        <w:t>Javaslat az önkormányzat és szervei Szervezeti és Működési Szabályzatáról szóló 8/2013. (III. 29.) önkormányzati rendelet felülvizsgálatára</w:t>
      </w:r>
    </w:p>
    <w:p>
      <w:pPr>
        <w:pStyle w:val="Normal"/>
        <w:spacing w:lineRule="auto" w:line="240" w:before="0" w:after="0"/>
        <w:ind w:left="702"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tab/>
        <w:t>Szavazatszámláló bizottság meg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pPr>
      <w:r>
        <w:rPr>
          <w:rFonts w:cs="Times New Roman" w:ascii="Times New Roman" w:hAnsi="Times New Roman"/>
          <w:sz w:val="24"/>
          <w:szCs w:val="24"/>
        </w:rPr>
        <w:t>5./</w:t>
        <w:tab/>
        <w:t>Alpolgármester megválasztása, alpolgármester eskütétele, az alpolgármester</w:t>
      </w:r>
      <w:r>
        <w:rPr>
          <w:rFonts w:cs="Times New Roman" w:ascii="Times New Roman" w:hAnsi="Times New Roman"/>
          <w:color w:val="FF0000"/>
          <w:sz w:val="24"/>
          <w:szCs w:val="24"/>
        </w:rPr>
        <w:t xml:space="preserve"> </w:t>
      </w:r>
      <w:r>
        <w:rPr>
          <w:rFonts w:cs="Times New Roman" w:ascii="Times New Roman" w:hAnsi="Times New Roman"/>
          <w:sz w:val="24"/>
          <w:szCs w:val="24"/>
        </w:rPr>
        <w:t>tiszteletdíjának és költségtérítésének meghatározása</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w:t>
        <w:tab/>
        <w:t>A polgármester illetményének, költségtérítésének megállapítása</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ab/>
        <w:t>Előterjesztő: dr. Váliné Antal Mária címzetes főjegyző</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7./</w:t>
        <w:tab/>
        <w:t>Javaslat a Képviselő-testület bizottságainak megalakítására</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     </w:t>
        <w:tab/>
        <w:t>A bizottságok külső tagjainak eskütétele, esküokmány aláírása</w:t>
        <w:tab/>
        <w:tab/>
        <w:tab/>
        <w:tab/>
        <w:t>Előterjesztő: Tóth József polgármester</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pPr>
      <w:r>
        <w:rPr>
          <w:rFonts w:cs="Times New Roman" w:ascii="Times New Roman" w:hAnsi="Times New Roman"/>
          <w:sz w:val="24"/>
          <w:szCs w:val="24"/>
        </w:rPr>
        <w:t>9./</w:t>
        <w:tab/>
        <w:tab/>
        <w:t xml:space="preserve">Javaslat </w:t>
      </w:r>
      <w:r>
        <w:rPr>
          <w:rFonts w:cs="Times New Roman" w:ascii="Times New Roman" w:hAnsi="Times New Roman"/>
          <w:bCs/>
          <w:sz w:val="24"/>
          <w:szCs w:val="24"/>
        </w:rPr>
        <w:t xml:space="preserve">a helyi képviselők és képviselő-testületi bizottsági tagok tiszteletdíjáról szóló </w:t>
      </w:r>
      <w:r>
        <w:rPr>
          <w:rFonts w:cs="Times New Roman" w:ascii="Times New Roman" w:hAnsi="Times New Roman"/>
          <w:sz w:val="24"/>
          <w:szCs w:val="24"/>
        </w:rPr>
        <w:t>39/2006. (XII. 01.) rendelet felülvizsgálatára</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pPr>
      <w:r>
        <w:rPr>
          <w:rFonts w:cs="Times New Roman" w:ascii="Times New Roman" w:hAnsi="Times New Roman"/>
          <w:sz w:val="24"/>
          <w:szCs w:val="24"/>
        </w:rPr>
        <w:t>10./</w:t>
        <w:tab/>
        <w:t>Javaslat Polgár Város Önkormányzata 2014. évi költségvetéséről szóló 5/2014. (II. 14.) rendeletének módosítására</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zvegtrzs3"/>
        <w:ind w:left="1410" w:hanging="705"/>
        <w:rPr>
          <w:szCs w:val="24"/>
        </w:rPr>
      </w:pPr>
      <w:r>
        <w:rPr>
          <w:szCs w:val="24"/>
        </w:rPr>
        <w:t>11./</w:t>
        <w:tab/>
        <w:t xml:space="preserve">Tájékoztató az összeférhetetlenségi, méltatlansági és vagyonnyilatkozat-tételi szabályokról </w:t>
      </w:r>
    </w:p>
    <w:p>
      <w:pPr>
        <w:pStyle w:val="Szvegtrzs3"/>
        <w:ind w:firstLine="705"/>
        <w:rPr>
          <w:szCs w:val="24"/>
        </w:rPr>
      </w:pPr>
      <w:r>
        <w:rPr>
          <w:szCs w:val="24"/>
        </w:rPr>
        <w:tab/>
        <w:tab/>
        <w:t>Előterjesztő: dr. Váliné Antal Mária címzetes főjegyző</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12./</w:t>
        <w:tab/>
        <w:t>Különfél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tott rende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4. (X. 27.) önkormányzati rendelet:</w:t>
        <w:tab/>
        <w:t>A1</w:t>
        <w:tab/>
        <w:t>Szervezeti és Működési Szabályzat</w:t>
      </w:r>
    </w:p>
    <w:p>
      <w:pPr>
        <w:pStyle w:val="Normal"/>
        <w:spacing w:lineRule="auto" w:line="240" w:before="0" w:after="0"/>
        <w:jc w:val="both"/>
        <w:rPr/>
      </w:pPr>
      <w:r>
        <w:rPr>
          <w:rFonts w:cs="Times New Roman" w:ascii="Times New Roman" w:hAnsi="Times New Roman"/>
          <w:sz w:val="24"/>
          <w:szCs w:val="24"/>
        </w:rPr>
        <w:t>21/2014. (X. 28.) önkormányzati rendelet:</w:t>
        <w:tab/>
        <w:t>A2</w:t>
        <w:tab/>
        <w:t>képviselői tiszteletdíjak</w:t>
        <w:tab/>
      </w:r>
    </w:p>
    <w:p>
      <w:pPr>
        <w:pStyle w:val="Normal"/>
        <w:spacing w:lineRule="auto" w:line="240" w:before="0" w:after="0"/>
        <w:ind w:left="4245" w:hanging="4245"/>
        <w:jc w:val="both"/>
        <w:rPr>
          <w:rFonts w:ascii="Times New Roman" w:hAnsi="Times New Roman" w:cs="Times New Roman"/>
          <w:sz w:val="24"/>
          <w:szCs w:val="24"/>
        </w:rPr>
      </w:pPr>
      <w:r>
        <w:rPr>
          <w:rFonts w:cs="Times New Roman" w:ascii="Times New Roman" w:hAnsi="Times New Roman"/>
          <w:sz w:val="24"/>
          <w:szCs w:val="24"/>
        </w:rPr>
        <w:t>22/2014. (X. 28.) önkormányzati rendelet:</w:t>
        <w:tab/>
        <w:t>B1</w:t>
        <w:tab/>
        <w:t xml:space="preserve">az önkormányzat 2014. évi költségvetési rendelet módosí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zott határ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014. (X. 27.) sz. határozat:</w:t>
        <w:tab/>
        <w:t>Z1</w:t>
        <w:tab/>
        <w:t>Képviselő-testület megalakulása</w:t>
        <w:tab/>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114/2014. (X. 27.) sz. határozat:</w:t>
        <w:tab/>
        <w:t>A2</w:t>
        <w:tab/>
        <w:t>Ideiglenes Szavazatszámláló Bizottság megválasztása</w:t>
      </w:r>
    </w:p>
    <w:p>
      <w:pPr>
        <w:pStyle w:val="Normal"/>
        <w:spacing w:lineRule="auto" w:line="240" w:before="0" w:after="0"/>
        <w:ind w:left="3540" w:hanging="3540"/>
        <w:jc w:val="both"/>
        <w:rPr/>
      </w:pPr>
      <w:r>
        <w:rPr>
          <w:rFonts w:cs="Times New Roman" w:ascii="Times New Roman" w:hAnsi="Times New Roman"/>
          <w:sz w:val="24"/>
          <w:szCs w:val="24"/>
        </w:rPr>
        <w:t>115/2014. (X. 27.) sz. határozat:</w:t>
        <w:tab/>
        <w:t>B5</w:t>
        <w:tab/>
        <w:t>társadalmi megbízatású alpolgármester meg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014. (X. 27.) sz. határozat:</w:t>
        <w:tab/>
        <w:t>B6</w:t>
        <w:tab/>
        <w:t>alpolgármester tiszteletdíjának megállap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014. (X. 27.) sz. határozat:</w:t>
        <w:tab/>
        <w:t>B10</w:t>
        <w:tab/>
        <w:t>polgármester illetményének megállap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2014. (X. 27.) sz. határozat:</w:t>
        <w:tab/>
        <w:t>B12</w:t>
        <w:tab/>
        <w:t>polgármester költségtérítésének megállap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014. (X. 27.) sz. határozat:</w:t>
        <w:tab/>
        <w:t>B10</w:t>
        <w:tab/>
        <w:t>polgármesteri illetmény kiegész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014. (X. 27.) sz. határozat:</w:t>
        <w:tab/>
        <w:t>B14</w:t>
        <w:tab/>
        <w:t>Pénzügyi és gazdasági bizottság létreh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014. (X. 27.) sz. határozat:</w:t>
        <w:tab/>
        <w:t>B14</w:t>
        <w:tab/>
        <w:t>Humánfeladatok és ügyrendi bizottság létrehozása</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ly készült 2014. október 27-én 14.00 órai kezdettel Polgáron, a Polgármesteri Hivatal dísztermében megtartott képviselő-testület alakuló ülésé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Jelen vannak: </w:t>
        <w:tab/>
        <w:tab/>
        <w:t>Tóth József polgármester</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Molnár János alpolgármester</w:t>
        <w:tab/>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Béke Lászl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Faragóné Béres Edit</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Hatvani Zsolt</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olnár János</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Oláh József</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Vincze Attila képviselők.</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r>
    </w:p>
    <w:p>
      <w:pPr>
        <w:pStyle w:val="Normal"/>
        <w:tabs>
          <w:tab w:val="clear" w:pos="708"/>
          <w:tab w:val="left" w:pos="37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észt vett az ülésen: dr. Váliné Antal Mária címzetes főjegyző, dr. Tóth Adrienn aljegyző, Andorkó Mihályné, Csépányiné Bartók Margit, Csikós László irodavezetők, Hágen József, Radics Zoltánné intézményvezetők, Hágenné Balogh Erika mb. intézményvezető, 80 fő meghívott vendég és Molnár Jánosné jegyzőkönyvvezet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óth József polgármes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ti az ünnepi alakuló ülésen megjelenteket. </w:t>
      </w:r>
    </w:p>
    <w:p>
      <w:pPr>
        <w:pStyle w:val="Normal"/>
        <w:spacing w:lineRule="auto" w:line="240" w:before="0" w:after="0"/>
        <w:rPr/>
      </w:pPr>
      <w:r>
        <w:rPr>
          <w:rFonts w:cs="Times New Roman" w:ascii="Times New Roman" w:hAnsi="Times New Roman"/>
          <w:sz w:val="24"/>
          <w:szCs w:val="24"/>
        </w:rPr>
        <w:t>Felkéri Varga Gábornét a Helyi Választási Bizottság elnökét, hogy adjon tájékoztatást a 2014. évi önkormányzati választás eredmény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arga Gáborné</w:t>
      </w:r>
      <w:r>
        <w:rPr>
          <w:rFonts w:cs="Times New Roman" w:ascii="Times New Roman" w:hAnsi="Times New Roman"/>
          <w:sz w:val="24"/>
          <w:szCs w:val="24"/>
        </w:rPr>
        <w:t xml:space="preserve"> megtartja a választási eredményről szóló tájékoztatóját, melynek írásos anyaga az előterjesztés mellékletét képe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jc w:val="both"/>
        <w:rPr/>
      </w:pPr>
      <w:r>
        <w:rPr>
          <w:rFonts w:cs="Times New Roman" w:ascii="Times New Roman" w:hAnsi="Times New Roman"/>
          <w:sz w:val="24"/>
          <w:szCs w:val="24"/>
        </w:rPr>
        <w:t xml:space="preserve">A képviselő-testület és a város választópolgárai nevében köszönetet mond a helyi választási szervek tisztségviselőinek, tagjainak a törvényes és eredményes választás lebonyolításáé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pPr>
      <w:r>
        <w:rPr>
          <w:rFonts w:cs="Times New Roman" w:ascii="Times New Roman" w:hAnsi="Times New Roman"/>
          <w:b/>
          <w:sz w:val="24"/>
          <w:szCs w:val="24"/>
        </w:rPr>
        <w:t>Önkormányzati képviselők eskütétele, esküokmány aláírá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jc w:val="both"/>
        <w:rPr/>
      </w:pPr>
      <w:r>
        <w:rPr>
          <w:rFonts w:cs="Times New Roman" w:ascii="Times New Roman" w:hAnsi="Times New Roman"/>
          <w:sz w:val="24"/>
          <w:szCs w:val="24"/>
        </w:rPr>
        <w:t xml:space="preserve">Felkéri a megválasztott képviselőket az eskü letételére, a jelenlévőket pedig arra, hogy szíveskedjenek az eskütétel idejére felállni. </w:t>
      </w:r>
    </w:p>
    <w:p>
      <w:pPr>
        <w:pStyle w:val="Normal"/>
        <w:spacing w:lineRule="auto" w:line="240" w:before="0" w:after="0"/>
        <w:jc w:val="both"/>
        <w:rPr/>
      </w:pPr>
      <w:r>
        <w:rPr>
          <w:rFonts w:cs="Times New Roman" w:ascii="Times New Roman" w:hAnsi="Times New Roman"/>
          <w:sz w:val="24"/>
          <w:szCs w:val="24"/>
        </w:rPr>
        <w:t xml:space="preserve">(A képviselők eskütételéről készült jegyzőkönyv, e jegyzőkönyv mellékletét képez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polgármester eskütétele, esküokmány aláírá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olnár János korelnök </w:t>
      </w:r>
    </w:p>
    <w:p>
      <w:pPr>
        <w:pStyle w:val="Normal"/>
        <w:jc w:val="both"/>
        <w:rPr/>
      </w:pPr>
      <w:r>
        <w:rPr>
          <w:rFonts w:cs="Times New Roman" w:ascii="Times New Roman" w:hAnsi="Times New Roman"/>
          <w:sz w:val="24"/>
          <w:szCs w:val="24"/>
        </w:rPr>
        <w:t xml:space="preserve">Felkéri a polgármestert az eskü letételére, a jelenlévőket pedig arra, hogy szíveskedjenek az eskütétel idejére felállni. </w:t>
      </w:r>
    </w:p>
    <w:p>
      <w:pPr>
        <w:pStyle w:val="Normal"/>
        <w:jc w:val="both"/>
        <w:rPr>
          <w:rFonts w:ascii="Times New Roman" w:hAnsi="Times New Roman" w:cs="Times New Roman"/>
          <w:sz w:val="24"/>
          <w:szCs w:val="24"/>
        </w:rPr>
      </w:pPr>
      <w:r>
        <w:rPr>
          <w:rFonts w:cs="Times New Roman" w:ascii="Times New Roman" w:hAnsi="Times New Roman"/>
          <w:sz w:val="24"/>
          <w:szCs w:val="24"/>
        </w:rPr>
        <w:t>(A polgármester eskütételéről készült jegyzőkönyv, e jegyzőkönyv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ja, hogy Polgár Város Önkormányzatának Képviselő-testülete 8 fő képviselő-testületi taggal és a polgármesterrel összesen 9 fővel megalakult az alábbiak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113/2014. (X.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az alábbi személyekkel megalak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ab/>
        <w:tab/>
        <w:tab/>
        <w:tab/>
        <w:t>Polgármester:</w:t>
        <w:tab/>
        <w:tab/>
        <w:tab/>
        <w:t>Tóth József</w:t>
      </w:r>
    </w:p>
    <w:p>
      <w:pPr>
        <w:pStyle w:val="Normal"/>
        <w:spacing w:lineRule="auto" w:line="240" w:before="0" w:after="0"/>
        <w:jc w:val="both"/>
        <w:rPr/>
      </w:pPr>
      <w:r>
        <w:rPr>
          <w:rFonts w:cs="Times New Roman" w:ascii="Times New Roman" w:hAnsi="Times New Roman"/>
          <w:sz w:val="24"/>
          <w:szCs w:val="24"/>
        </w:rPr>
        <w:tab/>
        <w:tab/>
        <w:tab/>
        <w:tab/>
        <w:t>Önkormányzati képviselők:</w:t>
        <w:tab/>
        <w:t>Béke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Czaga Já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r. Faragóné Béres 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r. Hatvani Zsolt</w:t>
      </w:r>
    </w:p>
    <w:p>
      <w:pPr>
        <w:pStyle w:val="Normal"/>
        <w:spacing w:lineRule="auto" w:line="240" w:before="0" w:after="0"/>
        <w:jc w:val="both"/>
        <w:rPr/>
      </w:pPr>
      <w:r>
        <w:rPr>
          <w:rFonts w:cs="Times New Roman" w:ascii="Times New Roman" w:hAnsi="Times New Roman"/>
          <w:sz w:val="24"/>
          <w:szCs w:val="24"/>
        </w:rPr>
        <w:tab/>
        <w:tab/>
        <w:tab/>
        <w:tab/>
        <w:tab/>
        <w:tab/>
        <w:tab/>
        <w:tab/>
        <w:t>Molnár János</w:t>
      </w:r>
    </w:p>
    <w:p>
      <w:pPr>
        <w:pStyle w:val="Normal"/>
        <w:spacing w:lineRule="auto" w:line="240" w:before="0" w:after="0"/>
        <w:jc w:val="both"/>
        <w:rPr/>
      </w:pPr>
      <w:r>
        <w:rPr>
          <w:rFonts w:cs="Times New Roman" w:ascii="Times New Roman" w:hAnsi="Times New Roman"/>
          <w:sz w:val="24"/>
          <w:szCs w:val="24"/>
        </w:rPr>
        <w:tab/>
        <w:tab/>
        <w:tab/>
        <w:tab/>
        <w:tab/>
        <w:tab/>
        <w:tab/>
        <w:tab/>
        <w:t>Oláh József</w:t>
        <w:tab/>
        <w:tab/>
        <w:tab/>
        <w:tab/>
        <w:tab/>
        <w:tab/>
        <w:tab/>
        <w:tab/>
        <w:tab/>
        <w:tab/>
        <w:tab/>
        <w:t>Struba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Vincze Att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jelenléti ívből megállapítja, hogy az ülésen 8 fő képviselő és a polgármester megjelent, így az ülés határozatképes, azt ünnepélyesen megnyit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zek után ismerteti a napirendi pontokat az alábbiak szerint:</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1./</w:t>
        <w:tab/>
        <w:t xml:space="preserve">A Képviselő-testület alakuló ülés napirendjének elfogadása </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w:t>
        <w:tab/>
        <w:t>A polgármester programjának ismertetése</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3./</w:t>
        <w:tab/>
        <w:t>Javaslat az önkormányzat és szervei Szervezeti és Működési Szabályzatáról szóló 8/2013. (III. 29.) önkormányzati rendelet felülvizsgálatára</w:t>
      </w:r>
    </w:p>
    <w:p>
      <w:pPr>
        <w:pStyle w:val="Normal"/>
        <w:spacing w:lineRule="auto" w:line="240" w:before="0" w:after="0"/>
        <w:ind w:left="702"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tab/>
        <w:t>Szavazatszámláló bizottság meg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pPr>
      <w:r>
        <w:rPr>
          <w:rFonts w:cs="Times New Roman" w:ascii="Times New Roman" w:hAnsi="Times New Roman"/>
          <w:sz w:val="24"/>
          <w:szCs w:val="24"/>
        </w:rPr>
        <w:t>5./</w:t>
        <w:tab/>
        <w:t>Alpolgármester megválasztása, alpolgármester eskütétele, az alpolgármester</w:t>
      </w:r>
      <w:r>
        <w:rPr>
          <w:rFonts w:cs="Times New Roman" w:ascii="Times New Roman" w:hAnsi="Times New Roman"/>
          <w:color w:val="FF0000"/>
          <w:sz w:val="24"/>
          <w:szCs w:val="24"/>
        </w:rPr>
        <w:t xml:space="preserve"> </w:t>
      </w:r>
      <w:r>
        <w:rPr>
          <w:rFonts w:cs="Times New Roman" w:ascii="Times New Roman" w:hAnsi="Times New Roman"/>
          <w:sz w:val="24"/>
          <w:szCs w:val="24"/>
        </w:rPr>
        <w:t>tiszteletdíjának és költségtérítésének meghatározása</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w:t>
        <w:tab/>
        <w:t>A polgármester illetményének, költségtérítésének megállapítása</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ab/>
        <w:t>Előterjesztő: dr. Váliné Antal Mária címzetes főjegyző</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7./</w:t>
        <w:tab/>
        <w:t>Javaslat a Képviselő-testület bizottságainak megalakítására</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pPr>
      <w:r>
        <w:rPr>
          <w:rFonts w:cs="Times New Roman" w:ascii="Times New Roman" w:hAnsi="Times New Roman"/>
          <w:sz w:val="24"/>
          <w:szCs w:val="24"/>
        </w:rPr>
        <w:t xml:space="preserve">8./     </w:t>
        <w:tab/>
        <w:t>A bizottságok külső tagjainak eskütétele, esküokmány aláírása</w:t>
        <w:tab/>
        <w:tab/>
        <w:tab/>
        <w:tab/>
        <w:t>Előterjesztő: Tóth József polgármester</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pPr>
      <w:r>
        <w:rPr>
          <w:rFonts w:cs="Times New Roman" w:ascii="Times New Roman" w:hAnsi="Times New Roman"/>
          <w:sz w:val="24"/>
          <w:szCs w:val="24"/>
        </w:rPr>
        <w:t>9./</w:t>
        <w:tab/>
        <w:tab/>
        <w:t xml:space="preserve">Javaslat </w:t>
      </w:r>
      <w:r>
        <w:rPr>
          <w:rFonts w:cs="Times New Roman" w:ascii="Times New Roman" w:hAnsi="Times New Roman"/>
          <w:bCs/>
          <w:sz w:val="24"/>
          <w:szCs w:val="24"/>
        </w:rPr>
        <w:t xml:space="preserve">a helyi képviselők és képviselő-testületi bizottsági tagok tiszteletdíjáról szóló </w:t>
      </w:r>
      <w:r>
        <w:rPr>
          <w:rFonts w:cs="Times New Roman" w:ascii="Times New Roman" w:hAnsi="Times New Roman"/>
          <w:sz w:val="24"/>
          <w:szCs w:val="24"/>
        </w:rPr>
        <w:t>39/2006. (XII. 01.) rendelet felülvizsgálatára</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10./</w:t>
        <w:tab/>
        <w:t>Javaslat Polgár Város Önkormányzata 2014. évi költségvetéséről szóló 5/2014. (II. 14.) rendeletének módosítására</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zvegtrzs3"/>
        <w:ind w:left="1410" w:hanging="705"/>
        <w:rPr>
          <w:szCs w:val="24"/>
        </w:rPr>
      </w:pPr>
      <w:r>
        <w:rPr>
          <w:szCs w:val="24"/>
        </w:rPr>
        <w:t>11./</w:t>
        <w:tab/>
        <w:t xml:space="preserve">Tájékoztató az összeférhetetlenségi, méltatlansági és vagyonnyilatkozat-tételi szabályokról </w:t>
      </w:r>
    </w:p>
    <w:p>
      <w:pPr>
        <w:pStyle w:val="Szvegtrzs3"/>
        <w:ind w:firstLine="705"/>
        <w:rPr>
          <w:szCs w:val="24"/>
        </w:rPr>
      </w:pPr>
      <w:r>
        <w:rPr>
          <w:szCs w:val="24"/>
        </w:rPr>
        <w:tab/>
        <w:tab/>
        <w:t>Előterjesztő: dr. Váliné Antal Mária címzetes főjegyző</w:t>
      </w:r>
    </w:p>
    <w:p>
      <w:pPr>
        <w:pStyle w:val="Szvegtrzs3"/>
        <w:ind w:firstLine="705"/>
        <w:rPr>
          <w:szCs w:val="24"/>
        </w:rPr>
      </w:pPr>
      <w:r>
        <w:rPr>
          <w:szCs w:val="24"/>
        </w:rPr>
      </w:r>
    </w:p>
    <w:p>
      <w:pPr>
        <w:pStyle w:val="Normal"/>
        <w:spacing w:lineRule="auto" w:line="240" w:before="0" w:after="0"/>
        <w:ind w:left="1410" w:hanging="705"/>
        <w:jc w:val="both"/>
        <w:rPr/>
      </w:pPr>
      <w:r>
        <w:rPr>
          <w:rFonts w:cs="Times New Roman" w:ascii="Times New Roman" w:hAnsi="Times New Roman"/>
          <w:sz w:val="24"/>
          <w:szCs w:val="24"/>
        </w:rPr>
        <w:t>12./</w:t>
        <w:tab/>
        <w:t>Különfélé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i pontra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vel más napirendre vonatkozó javaslat nem volt, ezért kéri a Képviselő-testület tagjait, hogy aki egyetért a napirend elfogad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ja, hogy a Képviselő-testület a javaslatot 9 igen szavazattal, ellenszavazat és tartózkodás nélkül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polgármester programjának ismerte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óth József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lgármester az alakuló ülésen sok szempontból nehéz helyzetbe kerülhet, de egy szempontból bizonyosan könnyű helyzetben van, hiszen a polgármesteri program ismertetésének nincs kötött forgatókönyve.  Az nem egyezik a választási programmal, nem ugyanaz, mint a gazdasági program, nem költségvetési koncepció, és természetesen nem költségvetés. A polgármesteri programnak pusztán egy feladata és küldetése van, hogy a polgármester elmondja, hogy miképpen kívánja a feladatát, megbízatását teljesíteni, milyen gondolatok és célok járnak a fejében, milyen elképzelései vannak, amelyekhez a megbízatás idejére szeretné kérni a képviselő társai támogatását, remélni a városlakók bizalm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gy megközelítésben szeretné vázolni programját. Szólni kell a választásról is, hiszen a számadatokon túlmenően a polgármesternek is van véleménye. Természetesen szólni kell az önkormányzat előtt álló kötelező és önként vállalt feladatokról. Szólni kell a fejlesztésekről, hogy az elkövetkező években hogyan tudják továbbgyarapítani a város, a közösség vagyonát és lehetőségeit. Szólni kell arról is, hogy miképpen vélekedik, mit szeretne a képviselő-testületi üléseken, a képviselőkkel az együttműködésben megvalósítani, milyen módszereket, gyakorlatokat kíván az elkövetkező időszakban mások támogatásával, egyetértésével folyt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zt megelőzően köszönetet kell mondani Polgár minden lakosának, a választópolgároknak. Azoknak különösen, akik úgy gondolták, hogy elmennek szavazni, hogy kifejezzék akaratukat és megválasszák a város vezetőjét. Ebből a szempontból elismeréssel kell szólnia, hiszen az országos átlaghoz, a részvételi adatokhoz képest, illetve a megyei adatokhoz képest Polgáron a választók részvételi hajlandósága erősebb volt, bár megemlíti, hogy valamivel kevesebb, mint az előző helyi választásokon. Szomorúan veszi tudomásul, hogy mindig kevesebb és kevesebb a részvételi arány a helyi választásokon. Baj ez, hiszen olyan hangulat, olyan klíma alakul Magyarországon, amelyben nem mindenki számára fontos, hogy éljen a választói jogá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smeréssel kell szólni azok munkájáról is, akik a választási folyamatban közreműködtek; a Helyi Választási Iroda tagjainak, a Helyi Választási Bizottság tagjainak és a szavazókörökben,  a szavazatszámláló bizottság tagjaként feladatot ellátóknak. </w:t>
      </w:r>
    </w:p>
    <w:p>
      <w:pPr>
        <w:pStyle w:val="Normal"/>
        <w:spacing w:lineRule="auto" w:line="240" w:before="0" w:after="0"/>
        <w:jc w:val="both"/>
        <w:rPr/>
      </w:pPr>
      <w:r>
        <w:rPr>
          <w:rFonts w:cs="Times New Roman" w:ascii="Times New Roman" w:hAnsi="Times New Roman"/>
          <w:sz w:val="24"/>
          <w:szCs w:val="24"/>
        </w:rPr>
        <w:t xml:space="preserve">Lehet a választási eredmény ismeretében örömtáncot járni, és lehet fanyalogni és keseregni, vagy boldogságot mutatni, de az a helyes, ha a megközelítést, az értékelést a választóktól merítik. Mert a választóknak igazuk van. A választóknak mindig igazuk van. Sok mindenki tévedhet, de a választók tévedhetetlenek. Ha nem tetszik az eredmény bármely jelöltnek, a választóknak, akkor is igazuk van. Ők tükröt mutatnak minden közéleti szereplőnek és ha nem azt a szavazatot, támogatást reméli valaki, amit szeretet volna, akkor annak hibáit csakis önmagában kell keresnie. Mit csinált rosszul? Miben tévedett? Mit nem érzékelt jól? Mert a választónak igaza van. A választók a legbölcsebb döntéshozók itt és máshol is. </w:t>
      </w:r>
    </w:p>
    <w:p>
      <w:pPr>
        <w:pStyle w:val="Normal"/>
        <w:spacing w:lineRule="auto" w:line="240" w:before="0" w:after="0"/>
        <w:jc w:val="both"/>
        <w:rPr/>
      </w:pPr>
      <w:r>
        <w:rPr>
          <w:rFonts w:cs="Times New Roman" w:ascii="Times New Roman" w:hAnsi="Times New Roman"/>
          <w:sz w:val="24"/>
          <w:szCs w:val="24"/>
        </w:rPr>
        <w:t xml:space="preserve">Nagyon fontos kérdésekre kapott választ október 12-én. A polgáriak meggyőző többsége a folytatásra szavazott és nem akarta leváltani a polgármestert. Azt, amit eddig tapasztalt, megélt, látott, azzal a többség egyetértett, azonosult és a végeredményében együttműködést kér, partnerséget vár. </w:t>
      </w:r>
    </w:p>
    <w:p>
      <w:pPr>
        <w:pStyle w:val="Normal"/>
        <w:spacing w:lineRule="auto" w:line="240" w:before="0" w:after="0"/>
        <w:jc w:val="both"/>
        <w:rPr/>
      </w:pPr>
      <w:r>
        <w:rPr>
          <w:rFonts w:cs="Times New Roman" w:ascii="Times New Roman" w:hAnsi="Times New Roman"/>
          <w:sz w:val="24"/>
          <w:szCs w:val="24"/>
        </w:rPr>
        <w:t xml:space="preserve">Arra a kérdésre, hogy miképpen lehet egy választáson az emberek szimpátiáját elérni, elég egyértelmű a válasz. Csak úgy lehet, hogy elmondja a polgáriaknak az, aki az ő szavazatukat kéri, támogatását reméli, hogy mit szeretne, mit akar, azt hogyan, kivel, milyen módon. Önmagában egy negatív kampány korábban sem és most sem tudott sikeres lenne. A polgáriak elutasították a negatív kampányt. Úgy élték meg, hogy ez inkább ünnep, mint háború. A választás nem egymás elleni küzdelem, hanem a városért, az itt élőkért való törekvés, hogy jobb legyen. </w:t>
      </w:r>
    </w:p>
    <w:p>
      <w:pPr>
        <w:pStyle w:val="Normal"/>
        <w:spacing w:lineRule="auto" w:line="240" w:before="0" w:after="0"/>
        <w:jc w:val="both"/>
        <w:rPr/>
      </w:pPr>
      <w:r>
        <w:rPr>
          <w:rFonts w:cs="Times New Roman" w:ascii="Times New Roman" w:hAnsi="Times New Roman"/>
          <w:sz w:val="24"/>
          <w:szCs w:val="24"/>
        </w:rPr>
        <w:t xml:space="preserve">Bár kapott bántást de tűrt, amikor követ dobtak, s nem keresett egy nagyobbat, hogy visszadobja. Aki közszereplést vállal, annak tűrnie kell, a kirántott kard és a lándzsa dobálás nem megoldás. Ezért nagyon hálás azoknak, akik ezt a bölcsességet plántálták belé. </w:t>
      </w:r>
    </w:p>
    <w:p>
      <w:pPr>
        <w:pStyle w:val="Normal"/>
        <w:spacing w:lineRule="auto" w:line="240" w:before="0" w:after="0"/>
        <w:jc w:val="both"/>
        <w:rPr/>
      </w:pPr>
      <w:r>
        <w:rPr>
          <w:rFonts w:cs="Times New Roman" w:ascii="Times New Roman" w:hAnsi="Times New Roman"/>
          <w:sz w:val="24"/>
          <w:szCs w:val="24"/>
        </w:rPr>
        <w:t xml:space="preserve">Kell szólni a polgármester szándékáról és gondolatáról. Lokálpatriótaként, helyi születésűként, mint aki itt élt immár 52 évet. Mindenek fölöttiként tekintve az itt élőket a város érdekében kívánja végezni munkáját. Demokrataként, amelyben mások véleményét tiszteletben tartva, másokat együttműködésre kérve, hogy vitákban, de nem viszályban és veszekedésben találják meg a jó megoldásokat. Nem tagadja, hogy mindezt a baloldali értékrend mentén gondolja, folyamatos igazságkereséssel és igazságra való törekvéssel. Esélyt adva azoknak, akiknek ebből kevesebb jutott, mert oda születtek, hátrányos helyzetben találta őket a sors. Szolidárisnak és segítőkésznek lenni azok felé, akik bajba kerültek, akaratukon kívül. Arra törekszik, hogy békességben, nagyobb megértésben, együttműködve haladjanak tovább a megkezdett úton. Egy nyugodt, egy biztonságos, egy tiszta, rendezett és virágos város, mint lakóhely van víziójaként, amelynek megkezdett munkálatainak folytatását fontosnak tartj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Kell szólni az önkormányzat előtt álló feladatokról is. Vannak az önkormányzatnak kötelező és önként vállalt feladatai. Vannak olyan feladatok, amelyben nincs választási lehetőség, mert a törvény kijelöli az önkormányzatoknak a dolgát, azon belül a képviselő-testület útját. Az önkormányzati kötelezető feladatok ellátása minden fontosságot felülírnak és megelőznek. Vannak az önkormányzati rendszerben helyi sajátosságokra alapozott, helyi szükségletek figyelembe vételével megfogalmazott önként vállalt feladatok, amelyeket kiegészítve a kötelező feladatokkal figyelemmel kell lenni a jövőben is. Kell azt az elvárást, azt a lakossági igényt mindinkább sikeresebben teljesíteni, hogy haladjanak, menjen előrébb a város, hogy jobban és könnyebben éljenek az emberek, fejlesztésekkel az őket szolgáló szolgáltatásokkal és beavatkozásokk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gram ismertetésbe bele kell férnie annak is, hogy van ebben tennivaló. Az elmúlt években átalakult az önkormányzatok korábbi, évtizedeken keresztül alkalmazott gyakorlata. Mentek el feladatok, államosítottak intézményeket, át kell gondolni a teljes működést a következő hónapokban. Ennek az előkészületei megkezdődtek. Az Államreform Operatív Program segítségével, szakemberek bevonásával megrajzolták, hogy miképpen lehet a következő években az önkormányzati intézményrendszert, a biztonságos feladatellátás nagyon fontos igényét nem feladva, de hatékony módszerekkel és megoldásokkal és finanszírozható módon megrajzolni, megszervezni és működtetni. Szerbe, számba kell venni a reális, optimális erőforrások kialakításával a lehetőségeiket. Afelé kell menni, hogy amire ez a dolgozói állomány vállalkozik az nem csak  egy munkahely, az nem csak egy munkaszerződés teljesítése, ami 8-kor kezdődik és befejeződik 4-kor, a közszolgálat ettől több. A köz javára tenni hivatás, hitvallás és szolgálat is egyben. Ezen célokhoz keresi a legjobb, legfelkészültebb embereket és bár vannak aggasztó kormányzati szándékok, ezzel együtt, vagy ettől függetlenül is meg kell találni a legjobb megoldásokat. A választások óta még csak néhány nap telt el és máris aggodalommal tölti el a közszféra dolgozóit az a beharangozott 10 %-os létszámleépítés, ami Lázár államtitkár úrtól elhangzott. De annak sincs nagy támogatottsága, hogy az önkormányzati hiányzó források kiegészítése, az a kreativitás netovábbjával párosuló helyi új adók kivetésével teljesüljön. A jelenlegi meglévő adók befizetése is nagyon sokaknak okoz gondot. Nem nagy örömmel lehet figyelni a szociális ellátórendszer újabb szűkítésének a kormányzati szándékát. Ezen közepette is az önként vállalt feladatokra komoly figyelmet kell fordítani, de csakis a rendelkezésre álló szabad forrás terhére, annak mértékéig tehetik, hiszen nem lehet kockáztatni a kötelezően ellátandó feladok teljesülését. Meg kell újra hallgatni és be kell mérni a lakossági igények alapján, hogy milyen fontossági sorrendet alakítanak ki szociális gondoskodásban, idősek ellátásában, családok támogatásában, fiatalok támogatásában, a hagyományok és értékek megőrzésében és átadásában. Nem lesz könnyű pálya, hiszen vannak olyan helyi szükségletek, amelyekhez meg kell teremteni a forrásokat (pl. tűzifaprogram, szociális rászorultak természetbeni juttatása, idősek étkezési támogatása, a szociális alapellátásokhoz nyújtott kiegészítő forrás, az első lakáshoz jutók támogatása, civil szervezetek támogatása, fiatalok tanulmányainak támogatása). Szándéka szerint ezek közé épülne be egy új elem, amely a fiatalok B kategóriás jogosítvány szerzésének a támogatását jelentené, ezzel is könnyebbé téve, hogy munkavállalói helyzetbe tudjanak kerü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kor megfogalmazódott nagy viták közepette, akkor még nem tudták, hogy aktualitása lesz a város főterén egy térítésmentes Internet szolgáltatási lehetőség elérésének a biztosítása. Mindeközben tovább kell fejleszteni a várost, folytatni kell a város fejlesztését. Ennek mi is lehet az iránytűje, mi lehetne a fő elvi megközelítése, mint az a lokálpatrióta szellemiségű program, mint amit ajánlottak a választók figyelmébe, ami a „Mi városunk, mi jövőnk” címet viseli. Ez az az iránytű, amelyhez szükséges, hogy figyelembe vegyék a kormányzati szándékot, az Európai Unió forrás megszerzésének lehetőségeit, azokat a területi, ágazati, intézkedési terveket, pályázati komponenseket, amelyekhez be kell tudni illeszteni a fejlesztési elképzeléseket, amelynek kapcsán néhány hónap múlva el kell készíteni részletes kidolgozottsággal, majd elfogadni a város hosszú távú gazdasági programját. </w:t>
      </w:r>
    </w:p>
    <w:p>
      <w:pPr>
        <w:pStyle w:val="Normal"/>
        <w:spacing w:lineRule="auto" w:line="240" w:before="0" w:after="0"/>
        <w:jc w:val="both"/>
        <w:rPr/>
      </w:pPr>
      <w:r>
        <w:rPr>
          <w:rFonts w:cs="Times New Roman" w:ascii="Times New Roman" w:hAnsi="Times New Roman"/>
          <w:sz w:val="24"/>
          <w:szCs w:val="24"/>
        </w:rPr>
        <w:t xml:space="preserve">5 kiemelt programról van szó. Hite és meggyőződése, hogy lehet és kell is fejleszteni tovább a várost, amelyben az oktatási intézmény felújítását, korszerűsítését, bővítését kell maguk elé célul kitűzni, előttük kell lebegni a víz és szennyvízhálózat továbbfejlesztésének, a szennyvíztisztító  telep bővítését, kerékpárút továbbfejlesztését, belterületi utak és járdák, valamint a piactér felújítását, szociális ellátórendszer és a szociális intézményrendszer kialakításának, működtetésének ideális modelljének kialakítását. </w:t>
      </w:r>
    </w:p>
    <w:p>
      <w:pPr>
        <w:pStyle w:val="Normal"/>
        <w:spacing w:lineRule="auto" w:line="240" w:before="0" w:after="0"/>
        <w:jc w:val="both"/>
        <w:rPr/>
      </w:pPr>
      <w:r>
        <w:rPr>
          <w:rFonts w:cs="Times New Roman" w:ascii="Times New Roman" w:hAnsi="Times New Roman"/>
          <w:sz w:val="24"/>
          <w:szCs w:val="24"/>
        </w:rPr>
        <w:t>Az 5. elem a város épített környezetét, szellemi értékeit megőrizni, hagyományait, fesztiváljait, ami fontos egy közösség összetartozó identitásában megerősítő, Polgár várost szerető lakosok körévé váljon. Kell figyelni a gazdaság fejlesztésére, a megélhetést segítő jövedelem szerzésre, munkalehetőségre. Folytatni fogják, hiszen erre minden jogalapot megszereztek, - Befektetőbarát önkormányzat címet viselik – a vállalkozások segítését gyors, hatékony és szakszerű ügyintézéssel. A vállalkozóknak a következő időszakban, ha ezt kérik a pályázati elképzeléseik kidolgozásához szakmai segítséget nyújtanak. Az uniós források 60 %-a a gazdaság fejlesztésre irányul, ebben sikeresnek, ebben jónak és együttműködőnek kell lenni a vállalkozói szférával.  Támogatni fognak minden, az emberek megélhetését segítő jövedelemszerző forrás pályáját. A közfoglalkoztatást is tovább kell folytatni. Jelenleg 300 polgári embernek nincs más lehetősége a megélhetésre, mint az önkormányzat által szervezett közmunka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rekedni kell továbbra is a jó kapcsolatok, a partnerségek kiépítésére. Kifejezetten olyan szervezetekkel, gazdasági társaságokkal, amelyek a közfeladat ellátásában az önkormányzat segítségére vannak (pl. a Pétegisz Nonprofit Zrt, a Hajdúkerületi és Bihari Viziközmű Zrt., Korpusz Kft., a Polgári CSEMETE Szociális Szövetkezet). Fontosak a civil szervezetek, Polgár város alapítványa, a polgárőrség, a vöröskereszt, az Önkéntes Tűzoltó Egyesület, a vadásztársaság, a nyugdíjas klubok, sportegyesü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lakuló üléssel a képviselő-testület megkezdi munkáját. Elfogadják az új szervezeti és működési szabályzatot, amelyben módosítások vannak. Tekintetbe kellett venni azokat a körülményeket, amelyek a feladatellátásból keletkeznek, azok változása okán kell a bizottsági struktúrában változást tenni. Ennek érdekében minden képviselővel egyeztetett, bízik a csapatmunka sikerében. A fő célnak mindannyiuk előtt az kell, hogy legyen, hogy miképpen tudják a közjót Polgáron szolg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múlt hetekben sokféle mondások elhangzottak. Megalapozott is, és kevésbé megalapozott, néha csacska beszéd is. De úgy gondolja, hogy akit megválasztottak a polgáriak, akit a döntéshozó asztalához küldtek, annak politikai küldetés helyett a várost kell szolgálnia. Nem a pártok politikai képviseletére választották a polgáriak a képviselőket és a polgármestert. Nem erre kaptak felhatalmazást. A képviselők a mandátumot saját jogon, saját személyükben kapták és csakis a lelkiismeretüknek és csakis a polgári választóknak tartoznak számadással. Nem érdemes összekeverni a parlamenti választás politikai kihívásait egy önkormányzati közösség saját vezetőjének a megválasztása kérdésében. Érteni kell a választókat. Aki érti a polgáriakat, az megkapja tőlük a bizalmat, a támogatást. Állítja, hogy a polgáriak bölcs döntést hoztak. Együttműködést várnak, megbékélést óhajtanak, ami csak rajtuk áll. Példaként említi azon települések példáját, akik ezt figyelmen kívül hagyták. Az a település, ahol a képviselők közötti együttműködés, partnerség, a jó ügyek mentén való egyeztetés létrejön, azok a települések sikeresebbek. Könnyebben haladnak és jutnak előbbre, mint ahol viszály, veszekedés, marakodás van. Nincsenek olyan sokan, hogy egymással bajlódjanak, nincs annyi energiájuk, hogy egymás leküzdésére fecséreljék az előttük álló időt. Arra hív fel mindenkit, hogy dolgozzanak együtt, ki-ki a maga tudását tegye oda a közös asztalhoz. Ha így tesznek, akkor haladni fognak. Ha így tesznek a polgáriak kérésének, elvárásának eleget tesznek. Ha így tesznek, akkor úgy gondolja, hogy a következő 5 év sikeres lesz és reméli, így kerülnek be a város képzeletbeli nagykönyvébe. </w:t>
      </w:r>
    </w:p>
    <w:p>
      <w:pPr>
        <w:pStyle w:val="Normal"/>
        <w:jc w:val="both"/>
        <w:rPr>
          <w:rFonts w:ascii="Times New Roman" w:hAnsi="Times New Roman" w:cs="Times New Roman"/>
          <w:sz w:val="24"/>
          <w:szCs w:val="24"/>
        </w:rPr>
      </w:pPr>
      <w:r>
        <w:rPr>
          <w:rFonts w:cs="Times New Roman" w:ascii="Times New Roman" w:hAnsi="Times New Roman"/>
          <w:sz w:val="24"/>
          <w:szCs w:val="24"/>
        </w:rPr>
        <w:t>Megköszöni mindenki segítségét, a támogató, biztató szavazatokat, a megszámlálhatatlan gratulációkat képviselő társainak is és Kovács Máté polgármester jelöltnek is.  Mindenki polgármestereként és mindenki képviselőjeként kell, hogy a következő időszakban szolgálják a várost, hiszen erre vállalkoztak. Ehhez kíván bölcsességet, higgadtságot, együttműködést! Sok sikert Polgár!</w:t>
      </w:r>
    </w:p>
    <w:p>
      <w:pPr>
        <w:pStyle w:val="Normal"/>
        <w:jc w:val="center"/>
        <w:rPr/>
      </w:pPr>
      <w:r>
        <w:rPr>
          <w:rFonts w:cs="Times New Roman" w:ascii="Times New Roman" w:hAnsi="Times New Roman"/>
          <w:b/>
          <w:sz w:val="24"/>
          <w:szCs w:val="24"/>
        </w:rPr>
        <w:t>3./ napir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aslat az önkormányzat és szervei Szervezeti és Működési Szabályzatáról szóló 8/2013. (III. 29.) önkormányzati rendelet felülvizsgálat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múlt napokban minden képviselő társával egyeztetést folytatott az SzMSz módosításával kapcsolatban és a javaslatok figyelembe vételével került az anyag átdolgozásra. Eddig négy bizottság működött, elég sok adminisztrációval, esetenként fölösleges körökkel, ezért azzal a javaslattal él, hogy most két bizottság segítse a képviselő-testület munkáját (Pénzügyi és gazdasági bizottság 5 fő és a Humánfeladatok és ügyrendi bizottság 7 f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avaslat szerint a Pénzügyi és gazdasági bizottság összetétele 3 fő képviselő és 2 fő külső tag, a Humánfeladatok és ügyrendi bizottság összetétele 7 fő, 4 fő képviselő és 3 fő külső tag a javaslat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ülésére meghívandók körébe beépítésre került a Közbiztonsági Fórum delegált tag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nyaggal kapcsolatban érkezett pontosítások átvezetése megtörtén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tervezet 5. sz. melléklet Pénzügyi és gazdasági bizottság résznél a 7. pont azt tartalmazza, hogy „Az elismert tartozásállomány elérése esetén kezdeményezi az önkormányzati biztos kirendelését.” Kérdése, hogy mit jelent az elismert tartozásállomány? Mit jelent az elismert tartozásállomány elé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önkormányzat adósságkonszolidáció folyamatában a kormányzat döntést hozott arról, hogy milyen adósságszintig feszülhet saját döntésével az önkormányzat, azon túllépve megsérti a törvényt, mely esetben önkormányzati biztost rendelhet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épányiné Bartók Marg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hangzottakon túlmenően a gazdasági partnerekkel közösen elfogadott tartozásállományt is jelenti. Ha mind a két fél elismeri a tartozásállományt és erre vonatkozóan elindít egy eljárást, erre vonatkozik a 7.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 de ez a Pénzügyi és gazdasági bizottság kötelmei között van. Ha az elismert tartozásállomány tisztázásra kerül, akkor elvileg a Pénzügyi és gazdasági bizottságnak kell kezdeményezni az önkormányzati biztos kinevezését.  Nem gondolja, hogy ennek a bizottság feladatai között kellene len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egy átruházott hatáskör és amennyiben a bizottság úgy gondolja, visszakerülhet a képviselő-testülethez. Az önkormányzati biztos kinevezéséről a Magyarország helyi önkormányzatairól szóló törvény rendelke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vezeti és Működési Szabályzatban a bizottsági átruházott feladatok között a szociális feladatkörben eljárva résznél található az átmeneti segély iránti kérelmekben való döntéshozatal. Megfontolásra ajánlja, a döntéshozatal rugalmasabbá tétele érdekében, hogy ez a hatáskör a bizottság elnökének a döntési jogkörébe kerülne, aki majd utólag beszámolna a képviselő-testületnek. Így a rászorultak hamarabb hozzá tudnának jutni a támogatáshoz, hiszen sok esetben mire a pénz a kérelmezőhöz jutott majdhogynem okafogyottá vá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leg a polgármester hatáskörében van az első lakáshoz jutók támogatása. Korábban ez a döntési jog a szociális bizottságnál volt. Úgy gondolja, hogy egy személyben nagyobb a döntési felelősség. Egyeztetett ez ügyben a polgármester úrral, aki tájékoztatta, hogy rendelet szabályozza az első lakáshoz jutók támogatásának a feltételeit, de úgy gondolja, hogy ezt a rendeletet sok mindenki nem ism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SzMSz 41. §-a tartalmazta a települési képviselőre vonatkozó szabályokat, mellyel kapcsolatban kérdezi, hogy ez miért nem került bele a jelenlegi tervezet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ábban volt arra lehetőség, hogy a PolgárTárs újságba írhattak a lakosok, civil szervezetek, pártszervetek és ezt most is javasolja bevezetni.   Úgy gondolja, hogy a sajtószabadságot biztosíta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terjesztésben olvasható, hogy a képviselő-testület méltatlanság esetén milyen okok miatt szüntetheti meg a képviselő megbízatását, mellyel kapcsolatban kérdezi, hogy ez a törvényből szó szerint lett idézve, vagy csak néhány került felsorol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lasz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törvény 38. §-a tartalmazza a méltatlansági szabályokat, mely átemelésre került az előterjesztés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egemlítésre került a segélyekben való döntés. A korábbi, sokak által vitatott gyakorlatot, hogy lehet-e olyan rendszeres helyzet, hogy valaki bejön a hivatalba és elmondja gondját, baját, bánatát és azt úgy megítélve, hogy pénz jár érte, pénzzel megy el a hivatalból, nem áll szándékába bevezetni. A polgármestersége alatt ilyen nem fordult elő. Hozzá egyszer sem érkezett olyan jelzés, hogy az alkalmazott gyakorlat olyan problémát okozott volna, mint amit Oláh képviselő úr említ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yesnek tartja a gyakorlatot azért is, mert a polgármester egy személyben ne ítéljen meg helyzeteket. Nem okozott az elmúlt években egyetlen egyszer sem az problémát, hogy ezt egy sokkal szélesebb ismeretben lévő, a lakosság nehéz helyzetben lévők körét kifejezetten jól ismerő bizottság ítélte meg. Nyomokban emlékszik csak arra, hogy fellebbezés érkezett a bizottsághoz és nem tud számot adni arról sem, hogy a bizottsági ülés gyakorlata valakiket ellehetetlenített volna.  Továbbra is ezt a gyakorlatot kívánja folytatni. Véleménye szerint ez a forrásfelhasználásnak és a nehéz helyzetben lévőknek egy támogatható, működtethető gyakorl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yon érdekes az első lakáshoz jutók támogatásának a felvetése. Sajnálja, ha a képviselő úr az erre vonatkozó kihirdetett rendeletet nem találja meg. A rendeletet a Szociális Iroda alkalmazza. Annak a szükséges dokumentumait, bizonylatait, igazolásait az iroda gyűjti, rendszerezi, összevetik a rendelettel és a polgármesterhez a szakmailag alátámasztott, a rendelet szerint elvégzett munkának az a változata jön, amire a polgármester felteszi az i-re a pontot. Az elmúlt években nem volt arra példa, hogy egy szakmailag elkészített javaslathoz akár el akart volna tenni, vagy hozzá akart volna tenni a polgármester. Így aztán ennek a gyakorlata sokak megelégedésére működik. Ez egy szakmai kérdés. Az nem lenne jó, ha egy bizottság érzelmi, személyes ismertségi alapon vitatná meg, hogy kinek mennyi lakástámogatást ítéljen oda. Nem támogatja a felve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lgárTárs újsággal kapcsolatban érkezett javaslatra elmondja, hogy valóban volt olyan időszak, amikor az újság több, mint közéleti (bulváros) lapként funkcionált. Fű, fa, virág és mindenféle politikai és azzal ellentétes véleményeknek volt a tárháza. A képviselő-testület az elmúlt ciklusban azt a gyakorlatot követte – amely alapján működik az újság -  hogy az az önkormányzat lapja, az önkormányzat eseményeiről, döntéseiről, a civil szervezetek működéséről szól és valóban kevésbé a politikai szándékaikat kifejezni akaró helyi erőknek a lehetősége. Megítélése szerint ez az újság az önkormányzat tájékoztató és információs kiadvá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i képviselőkre vonatkozó szabályokat a rendelet-tervezet 40. és 41. §-a tartalmazza. A jogszabályszerkesztés szabályai szerint, amit jogszabály tartalmaz helyi rendeletbe nem építik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SzMSz-ben egyértelműen megfogalmazásra került a 41. § (4) bekezdés g) pontjában, „a magán és társadalmi életében is olyan magatartást tanúsítani, amely összeegyeztethető a képviselői minőségével, közéleti tevékenységével”. Ezt hiányolja a mostani rendelet-tervezet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október 12-én léptek hatályba a képviselőkre vonatkozó új rendelkezések, mely alapján készült az SzMSZ. Az Mötv. 36 §-a tartalmazza az összeférhetetlenség szabályait, mely meghatározza azokat a kritériumokat, hogy méltónak kell lenni a képviselőnek a képviselői tagság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SzMSz tartalmazza a Polgári Idősügyi Tanács és több bizottsági fórumnak a működését. Az egyeztetés során is javasolta polgármester úrnak, ami mellett most is szeretne kiállni. Az idősügyi tanács csak egy formai dolog, hiszen a gyakorlatban előre vivő érdemleges munkát nem jelenít meg. Az SzMSz-ben a közbiztonsági fórum is egy külön álló §-ban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biztonságra egy külön állami szerv van létrehozva, a rendőrség, akinek van hatásköre eljárni a közbiztonság területén. Ha már a közbiztonságot akarják erősíteni, akkor ezt pl. úgy kellene tenni – más településhez hasonlóan -  hogy a rendőrségnek bizonyos összegű támogatást nyújtanak. Úgy gondolja, hogy az önkormányzat akkor tenne nagyon jót, ha nem csak egy informális jellegű fórumot hoz létre. A rendőrőrs létszáma 1993 óta nem növekedett, így ehhez kellene anyagi támogatást adni, valamint eljárni az illetékes minisztériumnál a létszámnövekedés érdekében.</w:t>
      </w:r>
    </w:p>
    <w:p>
      <w:pPr>
        <w:pStyle w:val="Normal"/>
        <w:spacing w:lineRule="auto" w:line="240" w:before="0" w:after="0"/>
        <w:jc w:val="both"/>
        <w:rPr/>
      </w:pPr>
      <w:r>
        <w:rPr>
          <w:rFonts w:cs="Times New Roman" w:ascii="Times New Roman" w:hAnsi="Times New Roman"/>
          <w:sz w:val="24"/>
          <w:szCs w:val="24"/>
        </w:rPr>
        <w:t xml:space="preserve">A Polgári Idősügyi Tanáccsal kapcsolatban elmondja, hogy akkor látná a tanács kiegyensúlyozott működését, ha a fiatalok érdekében is működne valamilyen szervezet, ami legalább annyira fontos. A fiatalokkal való kapcsolattartást hatékonyabbá kellene tenni, hiszen nagyon sokan elmennek más települ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gítélése szerint az idősügyi tanácsra szükség van. Eddig ez a konzultatív testület nagyon jól segítette a képviselő-testület munkáját. Fontosnak tartja, hogy a képviselő-testület asztalára kerüljön a város idős lakássága minél szélesebb körének a véleménye. Az idősügyi tanács tagjai a város nyugdíjas közösségéből áll. </w:t>
      </w:r>
    </w:p>
    <w:p>
      <w:pPr>
        <w:pStyle w:val="Normal"/>
        <w:spacing w:lineRule="auto" w:line="240" w:before="0" w:after="0"/>
        <w:jc w:val="both"/>
        <w:rPr/>
      </w:pPr>
      <w:r>
        <w:rPr>
          <w:rFonts w:cs="Times New Roman" w:ascii="Times New Roman" w:hAnsi="Times New Roman"/>
          <w:sz w:val="24"/>
          <w:szCs w:val="24"/>
        </w:rPr>
        <w:t xml:space="preserve">Az önkormányzatnak van törvény által megszabott közbiztonsággal kapcsolatos feladata, természetesen nem átvéve a rendőrség működését. A közbiztonsági fórum települési szinten azoknak a szervezeteknek, azoknak a résztvevőknek a konzultációs testülete, akik a közbiztonságért tesznek. A közbiztonsági fórum működése nem nagy költségből áll, mondhatni nulla, így aztán át sem lehet adni a rendőrségnek a munkája megsegítésére. </w:t>
      </w:r>
    </w:p>
    <w:p>
      <w:pPr>
        <w:pStyle w:val="Normal"/>
        <w:spacing w:lineRule="auto" w:line="240" w:before="0" w:after="0"/>
        <w:jc w:val="both"/>
        <w:rPr/>
      </w:pPr>
      <w:r>
        <w:rPr>
          <w:rFonts w:cs="Times New Roman" w:ascii="Times New Roman" w:hAnsi="Times New Roman"/>
          <w:sz w:val="24"/>
          <w:szCs w:val="24"/>
        </w:rPr>
        <w:t xml:space="preserve">Egyetért a felvetéssel, véleménye szerint is nagyon fontos az ifjúsággal való kapcsolattartás. Gondolkodik azon, hogy a fiatalabb generáció képviselőjéből vagy egy polgármesteri referenst, vagy a polgármester munkáját ez ügyben segítő megbízott személyre fog felkérést 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rendelet-tervezette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1 tartózkodással, ellenszavazat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gár Város Önkormányz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
        <w:jc w:val="center"/>
        <w:rPr>
          <w:rFonts w:ascii="Times New Roman" w:hAnsi="Times New Roman" w:cs="Times New Roman"/>
          <w:b/>
          <w:b/>
          <w:bCs/>
          <w:sz w:val="24"/>
          <w:szCs w:val="24"/>
        </w:rPr>
      </w:pPr>
      <w:r>
        <w:rPr>
          <w:rFonts w:cs="Times New Roman" w:ascii="Times New Roman" w:hAnsi="Times New Roman"/>
          <w:b/>
          <w:sz w:val="24"/>
          <w:szCs w:val="24"/>
        </w:rPr>
        <w:t>20/2014. (X. 27.) önkormányzati rendelete</w:t>
      </w:r>
    </w:p>
    <w:p>
      <w:pPr>
        <w:pStyle w:val="Normal"/>
        <w:spacing w:lineRule="auto" w:line="240" w:before="0" w:after="0"/>
        <w:ind w:firstLine="36"/>
        <w:jc w:val="center"/>
        <w:rPr>
          <w:rFonts w:ascii="Times New Roman" w:hAnsi="Times New Roman" w:cs="Times New Roman"/>
          <w:b/>
          <w:b/>
          <w:bCs/>
          <w:sz w:val="24"/>
          <w:szCs w:val="24"/>
        </w:rPr>
      </w:pPr>
      <w:r>
        <w:rPr>
          <w:rFonts w:cs="Times New Roman" w:ascii="Times New Roman" w:hAnsi="Times New Roman"/>
          <w:b/>
          <w:bCs/>
          <w:sz w:val="24"/>
          <w:szCs w:val="24"/>
        </w:rPr>
        <w:t>az önkormányzat és szervei Szervezeti és Működési Szabályzatáró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az Alaptörvény 32. Cikk (2) bekezdésében meghatározott eredeti jogalkotói hatáskörében, az Alaptörvény 32. Cikk (1) bekezdés d) pontjában meghatározott feladatkörében eljárva, a következőket rendeli 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önkormányzat feladata, hatásköre, szerve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CE" w:hAnsi="Times New Roman CE"/>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tab/>
        <w:t>Az önkormányzat megnevezése:</w:t>
        <w:tab/>
      </w:r>
      <w:r>
        <w:rPr>
          <w:rFonts w:cs="Times New Roman" w:ascii="Times New Roman" w:hAnsi="Times New Roman"/>
          <w:b/>
          <w:sz w:val="24"/>
          <w:szCs w:val="24"/>
        </w:rPr>
        <w:t xml:space="preserve">Polgár Város Önkormányzata </w:t>
      </w:r>
    </w:p>
    <w:p>
      <w:pPr>
        <w:pStyle w:val="Normal"/>
        <w:spacing w:lineRule="auto" w:line="240" w:before="0" w:after="0"/>
        <w:ind w:left="35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Cs/>
          <w:sz w:val="24"/>
          <w:szCs w:val="24"/>
        </w:rPr>
        <w:t>(a továbbiakban: önkormány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2)</w:t>
        <w:tab/>
        <w:t>Az önkormányzat székhelye:</w:t>
      </w:r>
      <w:r>
        <w:rPr>
          <w:rFonts w:cs="Times New Roman" w:ascii="Times New Roman" w:hAnsi="Times New Roman"/>
          <w:b/>
          <w:sz w:val="24"/>
          <w:szCs w:val="24"/>
        </w:rPr>
        <w:tab/>
        <w:tab/>
        <w:t xml:space="preserve">4090 Polgár, Barankovics tér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CE" w:hAnsi="Times New Roman CE"/>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Az önkormányzat Képviselő-testületének hivatalos megnevezés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lgár Város Önkormányzat Képviselő-testüle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Képviselő-testület létszáma a polgármesterrel együtt 9 fő.</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polgármesteri hivatal hivatalos megnevezése: </w:t>
      </w:r>
      <w:r>
        <w:rPr>
          <w:rFonts w:cs="Times New Roman" w:ascii="Times New Roman" w:hAnsi="Times New Roman"/>
          <w:b/>
          <w:sz w:val="24"/>
          <w:szCs w:val="24"/>
        </w:rPr>
        <w:t>Polgári Polgármesteri Hivatal</w:t>
        <w:tab/>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CE" w:hAnsi="Times New Roman CE"/>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jelképeiről és azok használatának rendjéről, a helyi kitüntetések és elismerő címek alapításáról, adományozásáról rendeletet alko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véleményt nyilváníthat és kezdeményezéssel élhe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feladat- és hatáskörébe nem tartozó, de a helyi közösséget érintő ügyekben. E jogával különösen abban az esetben élhet, ha az ügy a település-fejlesztéssel és üzemeltetéssel, a lakossági közszolgáltatásokkal áll szoros kapcsolatban.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CE" w:hAnsi="Times New Roman CE"/>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 települési önkormányzat képviselő-testületének törvények által előírt kötelező önkormányzati feladat- és hatáskörét az 1. sz. mellékle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z önként vállalt önkormányzati feladatokat a 2. sz. melléklet tartalmazza, a feladat ellátási formájának megjelöl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CE" w:hAnsi="Times New Roman CE"/>
          <w:b/>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 helyi közügy önálló megoldásának vállalását megelőzően előkészítő eljárást kell lefolytatni. Ennek során meg kell határozni a feladat ellátásának anyagi, személyi, technikai feltétele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z előkészítő eljárást a testület döntésétől függően lefolytathatja a polgármester, az alpolgármester, valamint az erre felkért, vagy külön e célra létrehozott bizottsá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CE" w:hAnsi="Times New Roman CE"/>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kizárólagos hatáskörébe tartozik a Magyarország helyi önkormányzatairól szóló 2011. évi CLXXXIX. törvényben (a továbbiakban: Mötv.) felsoroltakon túlmen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jc w:val="both"/>
        <w:rPr>
          <w:rFonts w:ascii="Times New Roman" w:hAnsi="Times New Roman" w:cs="Times New Roman"/>
          <w:sz w:val="24"/>
          <w:szCs w:val="24"/>
        </w:rPr>
      </w:pPr>
      <w:r>
        <w:rPr>
          <w:rFonts w:cs="Times New Roman" w:ascii="Times New Roman" w:hAnsi="Times New Roman"/>
          <w:sz w:val="24"/>
          <w:szCs w:val="24"/>
        </w:rPr>
        <w:t>a)</w:t>
        <w:tab/>
        <w:t>helyi közügy megoldásának vállalása, illetőleg az arról történő lemondás,</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w:t>
        <w:tab/>
        <w:t>a képviselő-testület munkaprogramjának és munkatervének elfogadása,</w:t>
      </w:r>
    </w:p>
    <w:p>
      <w:pPr>
        <w:pStyle w:val="Normal"/>
        <w:spacing w:lineRule="auto" w:line="240" w:before="0" w:after="0"/>
        <w:ind w:left="1410" w:hanging="705"/>
        <w:jc w:val="both"/>
        <w:rPr>
          <w:rFonts w:ascii="Times New Roman" w:hAnsi="Times New Roman" w:cs="Times New Roman"/>
          <w:b/>
          <w:b/>
          <w:sz w:val="24"/>
          <w:szCs w:val="24"/>
        </w:rPr>
      </w:pPr>
      <w:r>
        <w:rPr>
          <w:rFonts w:cs="Times New Roman" w:ascii="Times New Roman" w:hAnsi="Times New Roman"/>
          <w:sz w:val="24"/>
          <w:szCs w:val="24"/>
        </w:rPr>
        <w:t>c)</w:t>
        <w:tab/>
        <w:t xml:space="preserve">az önkormányzati ingatlant érintő, – az önkormányzat vagyonáról és a vagyongazdálkodás rendjéről alkotott rendeletben foglalt – vagyonügylet. </w:t>
        <w:tab/>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5" w:hanging="705"/>
        <w:jc w:val="both"/>
        <w:rPr>
          <w:sz w:val="24"/>
          <w:szCs w:val="24"/>
        </w:rPr>
      </w:pPr>
      <w:r>
        <w:rPr>
          <w:sz w:val="24"/>
          <w:szCs w:val="24"/>
        </w:rPr>
        <w:t>(1)</w:t>
        <w:tab/>
        <w:t xml:space="preserve">A képviselő-testület egyes hatásköreinek gyakorlását a polgármesterre, a bizottságaira, a jegyzőre, törvényben meghatározottak szerint társulására ruházhatja.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ab/>
        <w:t>Az átruházott hatáskörök tovább nem ruházható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A képviselő-testület az átruházott hatáskör gyakorlására vonatkozóan utasításokat adha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Ha az átruházott hatáskört az önkormányzat érdekét vagy jogszabályt sértő módon gyakorolják, a képviselő-testület intézkedik annak visszavonásáró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A képviselő-testület az átruházott hatáskör gyakorlójának döntését fellebbezés során megsemmisítheti, megváltoztathatja, illetőleg a gyakorló szervet beszámoltathatj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b/>
        <w:t>Az átruházott hatáskörök gyakorlói – az e kereten belül tett – intézkedéseikről, a meghozott döntéseikről a soron következő testületi ülésen kötelesek beszámoln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hatáskör átruházásához a megválasztott képviselők több, mint a felének igen szavazata (minősített többség) szükséges.</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II. fejezet</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A képviselő-testület működés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CE" w:hAnsi="Times New Roman CE"/>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 képviselő-testület önkormányzati feladatait a szervei: polgármester, képviselő-testület bizottságai, polgármesteri hivatal, a jegyző, továbbá a társulás közreműködésével lát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ind w:left="705" w:hanging="705"/>
        <w:rPr>
          <w:szCs w:val="24"/>
        </w:rPr>
      </w:pPr>
      <w:r>
        <w:rPr>
          <w:szCs w:val="24"/>
        </w:rPr>
        <w:t>(2)</w:t>
        <w:tab/>
        <w:t>Az egyes feladatok ellátásának sorrendi meghatározásánál a gazdasági program, az éves munkaterv, az ellátásához szükséges anyagi eszközök tekintetében pedig az éves költségvetés előirányzatai a meghatározó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CE" w:hAnsi="Times New Roman CE"/>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 képviselők nevét és lakcímét 1. sz. függelék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 képviselő-testület határozatképes, ha tagjai közül az ülésen legalább 5 fő jele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Ha a (2) bekezdésben megjelölt számú képviselő nincs jelen, akkor az ülés határozatképtelen. Ebben az esetben a képviselő-testület ülését 8 napon belül – ugyanazon napirendek tárgyalására – újra össze kell hí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A képviselő-testület gazdasági programja, munkater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CE" w:hAnsi="Times New Roman CE"/>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 xml:space="preserve">A képviselő-testület megválasztásának időtartamára gazdasági programot készít, melyet a polgármester terjeszt elő.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 polgármester az előterjesztést a képviselők és a bizottsági tagok javaslatainak figyelembe vételével állítja ös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CE" w:hAnsi="Times New Roman CE"/>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pPr>
      <w:r>
        <w:rPr>
          <w:rFonts w:cs="Times New Roman" w:ascii="Times New Roman" w:hAnsi="Times New Roman"/>
          <w:sz w:val="24"/>
          <w:szCs w:val="24"/>
        </w:rPr>
        <w:t>(1)</w:t>
        <w:tab/>
        <w:t xml:space="preserve">A képviselő-testület a 11. </w:t>
      </w:r>
      <w:r>
        <w:rPr>
          <w:rFonts w:cs="Times New Roman" w:ascii="Times New Roman CE" w:hAnsi="Times New Roman CE"/>
          <w:sz w:val="24"/>
          <w:szCs w:val="24"/>
        </w:rPr>
        <w:t>§</w:t>
      </w:r>
      <w:r>
        <w:rPr>
          <w:rFonts w:cs="Times New Roman" w:ascii="Times New Roman" w:hAnsi="Times New Roman"/>
          <w:sz w:val="24"/>
          <w:szCs w:val="24"/>
        </w:rPr>
        <w:t xml:space="preserve">-ban leírt gazdasági programon alapuló, éves munkaterv alapján végzi tevékenységét.                                                   </w:t>
      </w:r>
    </w:p>
    <w:p>
      <w:pPr>
        <w:pStyle w:val="Normal"/>
        <w:spacing w:lineRule="auto" w:line="240" w:before="0" w:after="0"/>
        <w:ind w:left="705" w:hanging="0"/>
        <w:jc w:val="both"/>
        <w:rPr/>
      </w:pPr>
      <w:r>
        <w:rPr>
          <w:rFonts w:cs="Times New Roman" w:ascii="Times New Roman" w:hAnsi="Times New Roman"/>
          <w:sz w:val="24"/>
          <w:szCs w:val="24"/>
        </w:rPr>
        <w:t>A munkatervet a polgármester terjeszti a testület elé,</w:t>
      </w:r>
      <w:r>
        <w:rPr>
          <w:rFonts w:cs="Times New Roman" w:ascii="Times New Roman" w:hAnsi="Times New Roman"/>
          <w:color w:val="FF0000"/>
          <w:sz w:val="24"/>
          <w:szCs w:val="24"/>
        </w:rPr>
        <w:t xml:space="preserve"> </w:t>
      </w:r>
      <w:r>
        <w:rPr>
          <w:rFonts w:cs="Times New Roman" w:ascii="Times New Roman" w:hAnsi="Times New Roman"/>
          <w:sz w:val="24"/>
          <w:szCs w:val="24"/>
        </w:rPr>
        <w:t>tárgyév január 31-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645"/>
        <w:jc w:val="both"/>
        <w:rPr>
          <w:rFonts w:ascii="Times New Roman" w:hAnsi="Times New Roman" w:cs="Times New Roman"/>
          <w:sz w:val="24"/>
          <w:szCs w:val="24"/>
        </w:rPr>
      </w:pPr>
      <w:r>
        <w:rPr>
          <w:rFonts w:cs="Times New Roman" w:ascii="Times New Roman" w:hAnsi="Times New Roman"/>
          <w:sz w:val="24"/>
          <w:szCs w:val="24"/>
        </w:rPr>
        <w:t>(2)</w:t>
        <w:tab/>
        <w:t>A munkatervtől történő eltérésről a testület napirend előtt, vita nélkül, egyszerű többséggel szav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ind w:left="705" w:hanging="645"/>
        <w:rPr>
          <w:szCs w:val="24"/>
        </w:rPr>
      </w:pPr>
      <w:r>
        <w:rPr>
          <w:szCs w:val="24"/>
        </w:rPr>
        <w:t>(3)</w:t>
        <w:tab/>
        <w:t xml:space="preserve">A munkaterv tervezetére a tárgyévet megelőző év december 31-ig javaslatot tehetnek: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a)</w:t>
        <w:tab/>
        <w:t>a települési képviselők,</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b)</w:t>
        <w:tab/>
        <w:t>a bizottsági tagok,</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c)</w:t>
        <w:tab/>
        <w:t>a nemzetiségi önkormányzat elnöke,</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 </w:t>
        <w:tab/>
        <w:t>a jegyző,</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sz w:val="24"/>
          <w:szCs w:val="24"/>
        </w:rPr>
        <w:t xml:space="preserve">e) </w:t>
        <w:tab/>
        <w:t>az intézményvezetők</w:t>
      </w:r>
    </w:p>
    <w:p>
      <w:pPr>
        <w:pStyle w:val="Normal"/>
        <w:spacing w:lineRule="auto" w:line="240" w:before="0" w:after="0"/>
        <w:ind w:left="1134" w:hanging="35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zvegtrzs3"/>
        <w:rPr>
          <w:szCs w:val="24"/>
        </w:rPr>
      </w:pPr>
      <w:r>
        <w:rPr>
          <w:szCs w:val="24"/>
        </w:rPr>
        <w:t>(4)</w:t>
        <w:tab/>
        <w:t xml:space="preserve">A munkaterv tartalmazza: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w:t>
        <w:tab/>
        <w:t>a testületi ülések időpontját és az  ülés kezdési idejét,</w:t>
      </w:r>
    </w:p>
    <w:p>
      <w:pPr>
        <w:pStyle w:val="Normal"/>
        <w:spacing w:lineRule="auto" w:line="240" w:before="0" w:after="0"/>
        <w:ind w:left="708" w:firstLine="708"/>
        <w:jc w:val="both"/>
        <w:rPr/>
      </w:pPr>
      <w:r>
        <w:rPr>
          <w:rFonts w:cs="Times New Roman" w:ascii="Times New Roman" w:hAnsi="Times New Roman"/>
          <w:sz w:val="24"/>
          <w:szCs w:val="24"/>
        </w:rPr>
        <w:t>b)</w:t>
        <w:tab/>
        <w:t>a tervezett napirendek címét,</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w:t>
        <w:tab/>
        <w:t>az előterjesztők nevét,</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w:t>
        <w:tab/>
        <w:t>az előkészítő nevét,</w:t>
      </w:r>
    </w:p>
    <w:p>
      <w:pPr>
        <w:pStyle w:val="Normal"/>
        <w:spacing w:lineRule="auto" w:line="240" w:before="0" w:after="0"/>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e)</w:t>
        <w:tab/>
        <w:t>a napirendre meghívandók felsorolását,</w:t>
      </w:r>
    </w:p>
    <w:p>
      <w:pPr>
        <w:pStyle w:val="Normal"/>
        <w:spacing w:lineRule="auto" w:line="240" w:before="0" w:after="0"/>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f)</w:t>
        <w:tab/>
        <w:t>az előterjesztést véleményező bizottság /ok/ megnevezésé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A munkaterv-javaslat előterjesztésekor a polgármester tájékoztatást ad a tervezetbe fel nem vett javaslatokról, ennek indokáró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b/>
        <w:t>A gazdasági program és a munkaterv végrehajtásáért a polgármester felelős.</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w:t>
        <w:tab/>
        <w:tab/>
        <w:t>A képviselő-testületi ülésre előterjesztésre jogosult:</w:t>
      </w:r>
    </w:p>
    <w:p>
      <w:pPr>
        <w:pStyle w:val="Normal"/>
        <w:spacing w:lineRule="auto" w:line="240" w:before="0" w:after="0"/>
        <w:ind w:left="357" w:hanging="357"/>
        <w:jc w:val="both"/>
        <w:rPr/>
      </w:pPr>
      <w:r>
        <w:rPr>
          <w:rFonts w:cs="Times New Roman" w:ascii="Times New Roman" w:hAnsi="Times New Roman"/>
          <w:sz w:val="24"/>
          <w:szCs w:val="24"/>
        </w:rPr>
        <w:tab/>
        <w:tab/>
        <w:tab/>
        <w:t>a)</w:t>
        <w:tab/>
        <w:t>a polgármester,</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ab/>
        <w:tab/>
        <w:t xml:space="preserve">b) </w:t>
        <w:tab/>
        <w:t>az alpolgármester,</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ab/>
        <w:tab/>
        <w:t>c)</w:t>
        <w:tab/>
        <w:t>a témakör szerint illetékes bizottság elnök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ab/>
        <w:tab/>
        <w:t>d)</w:t>
        <w:tab/>
        <w:t xml:space="preserve"> a jegyző,</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ab/>
        <w:tab/>
        <w:t>e)</w:t>
        <w:tab/>
        <w:t>az önkormányzati költségvetési intézmények vezetői,</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f)</w:t>
        <w:tab/>
        <w:t>a képviselő-testület által felkért társadalmi és gazdasági szervezetek vezetői,</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g)</w:t>
        <w:tab/>
        <w:t>a magasabb szintű jogszabályokban meghatározott szervezetek vezető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ab/>
        <w:t>Előterjesztésnek minősül:</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a)</w:t>
        <w:tab/>
        <w:t>beszámoló önkormányzati feladat elvégzéséről, intézmény tevékenységérő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ab/>
        <w:tab/>
        <w:t>b)</w:t>
        <w:tab/>
        <w:t>önálló döntést igénylő javaslat rendeletalkotásra, módosításra,</w:t>
      </w:r>
    </w:p>
    <w:p>
      <w:pPr>
        <w:pStyle w:val="Normal"/>
        <w:spacing w:lineRule="auto" w:line="240" w:before="0" w:after="0"/>
        <w:ind w:left="708" w:firstLine="708"/>
        <w:jc w:val="both"/>
        <w:rPr/>
      </w:pPr>
      <w:r>
        <w:rPr>
          <w:rFonts w:cs="Times New Roman" w:ascii="Times New Roman" w:hAnsi="Times New Roman"/>
          <w:sz w:val="24"/>
          <w:szCs w:val="24"/>
        </w:rPr>
        <w:t>c)</w:t>
        <w:tab/>
        <w:t>javaslat határozathozatalra, módosításr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w:t>
        <w:tab/>
        <w:t>tájékoztató jellegű anyagok.</w:t>
      </w:r>
    </w:p>
    <w:p>
      <w:pPr>
        <w:pStyle w:val="Normal"/>
        <w:spacing w:lineRule="auto" w:line="240" w:before="0" w:after="0"/>
        <w:ind w:left="357"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Az előterjesztések elkészítésének rendjét, valamint azok tartalmi és formai követelményeit a 3. sz. melléklet tartalmazza.</w:t>
      </w:r>
    </w:p>
    <w:p>
      <w:pPr>
        <w:pStyle w:val="Normal"/>
        <w:spacing w:lineRule="auto" w:line="240" w:before="0" w:after="0"/>
        <w:ind w:left="357" w:hanging="35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 képviselő-testület elé kerülő előterjesztések elkészítésének határideje a képviselő-testületi ülést megelőző 10. nap. Az előterjesztéseket a meghívóval együtt meg kell küldeni a tanácskozási joggal meghívottaknak.</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A Képviselő-testület ülésének összehívása</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u w:val="single"/>
        </w:rPr>
      </w:pPr>
      <w:r>
        <w:rPr>
          <w:rFonts w:cs="Times New Roman" w:ascii="Times New Roman" w:hAnsi="Times New Roman"/>
          <w:sz w:val="24"/>
          <w:szCs w:val="24"/>
        </w:rPr>
        <w:t>(1)</w:t>
        <w:tab/>
        <w:tab/>
        <w:t>A képviselő-testület alakuló, munkaterv szerint, soron kívüli és rendkívüli ülést tart. A nyári ülésszünet időpontjáról a testület munkatervében dönt. A képviselő-testület évente 10 munkaterv szerinti ülést tart. Kivételes esetben a testület ülésszakra is összehívhat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képviselő-testület ülését a polgármester, akadályoztatása esetén az őt helyettesítő alpolgármester hívja össze az önkormányzat székhelyér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3)</w:t>
      </w:r>
      <w:r>
        <w:rPr>
          <w:rFonts w:cs="Times New Roman" w:ascii="Times New Roman" w:hAnsi="Times New Roman"/>
          <w:color w:val="FF0000"/>
          <w:sz w:val="24"/>
          <w:szCs w:val="24"/>
        </w:rPr>
        <w:tab/>
        <w:tab/>
      </w:r>
      <w:r>
        <w:rPr>
          <w:rFonts w:cs="Times New Roman" w:ascii="Times New Roman" w:hAnsi="Times New Roman"/>
          <w:color w:val="000000"/>
          <w:sz w:val="24"/>
          <w:szCs w:val="24"/>
        </w:rPr>
        <w:t xml:space="preserve">A polgármesteri és az alpolgármesteri tisztség egyidejű betöltetlensége, </w:t>
      </w:r>
      <w:r>
        <w:rPr>
          <w:rFonts w:cs="Times New Roman" w:ascii="Times New Roman" w:hAnsi="Times New Roman"/>
          <w:sz w:val="24"/>
          <w:szCs w:val="24"/>
        </w:rPr>
        <w:t xml:space="preserve">illetőleg tartós akadályoztatásuk esetén a testület ülését a Humánfeladatok és ügyrendi bizottság Elnöke hívja össze. </w:t>
      </w:r>
    </w:p>
    <w:p>
      <w:pPr>
        <w:pStyle w:val="Normal"/>
        <w:spacing w:lineRule="auto" w:line="240" w:before="0" w:after="0"/>
        <w:ind w:left="357" w:hanging="357"/>
        <w:jc w:val="both"/>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ab/>
        <w:t xml:space="preserve">A képviselő-testület rendkívüli ülését a Mötv.-ben foglalt esetekben össze kell hívni.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Halasztást nem tűrő, rendkívüli esetben a képviselő-testület ülése formális meghívó nélkül is összehívható telefonon.</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A meghívót és az írásbeli előterjesztéseket úgy kell kézbesíteni, vagy igény szerint elektronikus úton megküldeni, hogy azt az érdekeltek az ülés időpontját megelőzően legalább 5 nappal kézhez kapjá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b/>
        <w:t>A képviselő-testület munkaterv szerinti ülésének időpontjáról, helyéről és napirendjéről a meghívó kiküldésével egyidejűleg, a település lakosságát is tájékoztatni kell.</w:t>
      </w:r>
    </w:p>
    <w:p>
      <w:pPr>
        <w:pStyle w:val="Normal"/>
        <w:spacing w:lineRule="auto" w:line="240" w:before="0" w:after="0"/>
        <w:ind w:left="705" w:hanging="0"/>
        <w:jc w:val="both"/>
        <w:rPr/>
      </w:pPr>
      <w:r>
        <w:rPr>
          <w:rFonts w:cs="Times New Roman" w:ascii="Times New Roman" w:hAnsi="Times New Roman"/>
          <w:sz w:val="24"/>
          <w:szCs w:val="24"/>
        </w:rPr>
        <w:t>Az ülés helyéről, idejéről, napirendjeiről a város lakosságát a meghívónak a helyi hirdetőtáblákon való kifüggesztésével, a város honlapján (</w:t>
      </w:r>
      <w:hyperlink r:id="rId2">
        <w:r>
          <w:rPr>
            <w:rStyle w:val="InternetLink"/>
            <w:rFonts w:cs="Times New Roman" w:ascii="Times New Roman" w:hAnsi="Times New Roman"/>
            <w:sz w:val="24"/>
            <w:szCs w:val="24"/>
          </w:rPr>
          <w:t>www.polgar.hu</w:t>
        </w:r>
      </w:hyperlink>
      <w:r>
        <w:rPr>
          <w:rFonts w:cs="Times New Roman" w:ascii="Times New Roman" w:hAnsi="Times New Roman"/>
          <w:sz w:val="24"/>
          <w:szCs w:val="24"/>
        </w:rPr>
        <w:t xml:space="preserve">) történő megjelentetéssel tájékoztatni kell.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b/>
          <w:sz w:val="24"/>
          <w:szCs w:val="24"/>
        </w:rPr>
        <w:t>A képviselő-testület ülésére meghívandók köre</w:t>
      </w:r>
    </w:p>
    <w:p>
      <w:pPr>
        <w:pStyle w:val="Normal"/>
        <w:spacing w:lineRule="auto" w:line="240" w:before="0" w:after="0"/>
        <w:ind w:left="357" w:hanging="357"/>
        <w:jc w:val="center"/>
        <w:rPr/>
      </w:pPr>
      <w:r>
        <w:rPr>
          <w:rFonts w:cs="Times New Roman" w:ascii="Times New Roman" w:hAnsi="Times New Roman"/>
          <w:b/>
          <w:sz w:val="24"/>
          <w:szCs w:val="24"/>
        </w:rPr>
        <w:t xml:space="preserve">15. </w:t>
      </w:r>
      <w:r>
        <w:rPr>
          <w:rFonts w:cs="Times New Roman" w:ascii="Times New Roman CE" w:hAnsi="Times New Roman CE"/>
          <w:b/>
          <w:sz w:val="24"/>
          <w:szCs w:val="24"/>
        </w:rPr>
        <w:t>§</w:t>
      </w:r>
      <w:r>
        <w:rPr>
          <w:rFonts w:cs="Times New Roman" w:ascii="Times New Roman" w:hAnsi="Times New Roman"/>
          <w:sz w:val="24"/>
          <w:szCs w:val="24"/>
        </w:rPr>
        <w:t xml:space="preserve">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sz w:val="24"/>
          <w:szCs w:val="24"/>
        </w:rPr>
      </w:pPr>
      <w:r>
        <w:rPr>
          <w:sz w:val="24"/>
          <w:szCs w:val="24"/>
        </w:rPr>
        <w:t>(1)</w:t>
        <w:tab/>
        <w:tab/>
        <w:t>A képviselő-testület ülésére meg kell hívni:</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w:t>
        <w:tab/>
        <w:t>a képviselő-testület tagjait,</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b) </w:t>
        <w:tab/>
        <w:t>a jegyzőt,</w:t>
      </w:r>
    </w:p>
    <w:p>
      <w:pPr>
        <w:pStyle w:val="Normal"/>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w:t>
        <w:tab/>
        <w:t>a polgármesteri hivatal irodavezetői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 xml:space="preserve">  </w:t>
        <w:tab/>
        <w:tab/>
        <w:t>d)</w:t>
        <w:tab/>
        <w:t xml:space="preserve">az intézményvezetőket,   </w:t>
      </w:r>
    </w:p>
    <w:p>
      <w:pPr>
        <w:pStyle w:val="Normal"/>
        <w:spacing w:lineRule="auto" w:line="240"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e)  </w:t>
        <w:tab/>
        <w:t>a Polgári Roma Nemzetiségi Önkormányzat elnökét,</w:t>
      </w:r>
    </w:p>
    <w:p>
      <w:pPr>
        <w:pStyle w:val="Szvegtrzsbehzssal2"/>
        <w:spacing w:lineRule="auto" w:line="240" w:before="0" w:after="0"/>
        <w:ind w:left="2124" w:hanging="708"/>
        <w:rPr>
          <w:sz w:val="24"/>
          <w:szCs w:val="24"/>
        </w:rPr>
      </w:pPr>
      <w:r>
        <w:rPr>
          <w:sz w:val="24"/>
          <w:szCs w:val="24"/>
        </w:rPr>
        <w:t>f)</w:t>
        <w:tab/>
        <w:t>a Közbiztonsági Fórum delegált tagját,</w:t>
      </w:r>
    </w:p>
    <w:p>
      <w:pPr>
        <w:pStyle w:val="Szvegtrzsbehzssal2"/>
        <w:spacing w:lineRule="auto" w:line="240" w:before="0" w:after="0"/>
        <w:ind w:left="2124" w:hanging="708"/>
        <w:rPr>
          <w:sz w:val="24"/>
          <w:szCs w:val="24"/>
        </w:rPr>
      </w:pPr>
      <w:r>
        <w:rPr>
          <w:sz w:val="24"/>
          <w:szCs w:val="24"/>
        </w:rPr>
        <w:t>g)</w:t>
        <w:tab/>
        <w:t>a Polgári Idősügyi Tanács delegált tagját,</w:t>
      </w:r>
    </w:p>
    <w:p>
      <w:pPr>
        <w:pStyle w:val="Szvegtrzsbehzssal2"/>
        <w:spacing w:lineRule="auto" w:line="240" w:before="0" w:after="0"/>
        <w:ind w:left="2124" w:hanging="708"/>
        <w:rPr>
          <w:sz w:val="24"/>
          <w:szCs w:val="24"/>
          <w:u w:val="single"/>
        </w:rPr>
      </w:pPr>
      <w:r>
        <w:rPr>
          <w:sz w:val="24"/>
          <w:szCs w:val="24"/>
          <w:u w:val="single"/>
        </w:rPr>
      </w:r>
    </w:p>
    <w:p>
      <w:pPr>
        <w:pStyle w:val="Normal"/>
        <w:spacing w:lineRule="auto" w:line="240" w:before="0" w:after="0"/>
        <w:ind w:left="705" w:hanging="0"/>
        <w:jc w:val="both"/>
        <w:rPr/>
      </w:pPr>
      <w:r>
        <w:rPr>
          <w:rFonts w:cs="Times New Roman" w:ascii="Times New Roman" w:hAnsi="Times New Roman"/>
          <w:sz w:val="24"/>
          <w:szCs w:val="24"/>
        </w:rPr>
        <w:tab/>
        <w:t>azokat a személyeket, akiknek meghívását törvény kötelezővé teszi, valamint akiknek a jelenléte az előterjesztés tárgyalásánál az előterjesztő és a polgármester megítélése szerint szükséges</w:t>
      </w:r>
      <w:r>
        <w:rPr>
          <w:rFonts w:cs="Times New Roman" w:ascii="Times New Roman" w:hAnsi="Times New Roman"/>
          <w:color w:val="FF0000"/>
          <w:sz w:val="24"/>
          <w:szCs w:val="24"/>
        </w:rPr>
        <w:t xml:space="preserve">. </w:t>
      </w:r>
    </w:p>
    <w:p>
      <w:pPr>
        <w:pStyle w:val="Normal"/>
        <w:tabs>
          <w:tab w:val="clear" w:pos="708"/>
          <w:tab w:val="left" w:pos="900" w:leader="none"/>
        </w:tabs>
        <w:spacing w:lineRule="auto" w:line="240" w:before="0" w:after="0"/>
        <w:ind w:left="42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5" w:hanging="645"/>
        <w:jc w:val="both"/>
        <w:rPr>
          <w:rFonts w:ascii="Times New Roman" w:hAnsi="Times New Roman" w:cs="Times New Roman"/>
          <w:color w:val="339966"/>
          <w:sz w:val="24"/>
          <w:szCs w:val="24"/>
        </w:rPr>
      </w:pPr>
      <w:r>
        <w:rPr>
          <w:rFonts w:cs="Times New Roman" w:ascii="Times New Roman" w:hAnsi="Times New Roman"/>
          <w:sz w:val="24"/>
          <w:szCs w:val="24"/>
        </w:rPr>
        <w:t>(2)</w:t>
        <w:tab/>
        <w:tab/>
        <w:t xml:space="preserve">A képviselő-testületi ülésen tanácskozási jog illeti meg az ülés valamennyi napirendi pontjához kapcsolódóan az (1) bekezdésben </w:t>
      </w:r>
      <w:r>
        <w:rPr>
          <w:rFonts w:cs="Times New Roman" w:ascii="Times New Roman" w:hAnsi="Times New Roman"/>
          <w:color w:val="000000"/>
          <w:sz w:val="24"/>
          <w:szCs w:val="24"/>
        </w:rPr>
        <w:t xml:space="preserve">meghatározott személyeket. </w:t>
      </w:r>
    </w:p>
    <w:p>
      <w:pPr>
        <w:pStyle w:val="Normal"/>
        <w:spacing w:lineRule="auto" w:line="240" w:before="0" w:after="0"/>
        <w:ind w:left="705" w:hanging="645"/>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ind w:left="705" w:hanging="645"/>
        <w:jc w:val="both"/>
        <w:rPr>
          <w:rFonts w:ascii="Times New Roman" w:hAnsi="Times New Roman" w:cs="Times New Roman"/>
          <w:sz w:val="24"/>
          <w:szCs w:val="24"/>
        </w:rPr>
      </w:pPr>
      <w:r>
        <w:rPr>
          <w:rFonts w:cs="Times New Roman" w:ascii="Times New Roman" w:hAnsi="Times New Roman"/>
          <w:sz w:val="24"/>
          <w:szCs w:val="24"/>
        </w:rPr>
        <w:t>(3)</w:t>
        <w:tab/>
        <w:t xml:space="preserve">A képviselő-testület ülésére szóló meghívó az írásos anyaggal  együtt megküldésre kerül az (1) bekezdés a), b), c), d) pontokban felsoroltak részére, az e), f), g) pontokban feltüntetett személyek az előterjesztéseket a város honlapján (www.polgar.hu) érik el. </w:t>
      </w:r>
    </w:p>
    <w:p>
      <w:pPr>
        <w:pStyle w:val="Normal"/>
        <w:spacing w:lineRule="auto" w:line="240" w:before="0" w:after="0"/>
        <w:ind w:left="705" w:hanging="645"/>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képviselő-testület ülése</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ülése nyilvános, azon bármely állampolgár részt vehet és felszólalhat. A szó megadásáról a képviselő-testület vita nélkül, egyszerű többséggel dön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ind w:left="705" w:hanging="705"/>
        <w:jc w:val="both"/>
        <w:rPr>
          <w:sz w:val="24"/>
          <w:szCs w:val="24"/>
        </w:rPr>
      </w:pPr>
      <w:r>
        <w:rPr>
          <w:sz w:val="24"/>
          <w:szCs w:val="24"/>
        </w:rPr>
        <w:t>(2)</w:t>
        <w:tab/>
        <w:tab/>
        <w:t xml:space="preserve">A képviselő-testület zárt ülést tart a Mötv. 46. § (2) bekezdésében meghatározottak szerin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ind w:left="705" w:hanging="705"/>
        <w:jc w:val="both"/>
        <w:rPr>
          <w:sz w:val="24"/>
          <w:szCs w:val="24"/>
        </w:rPr>
      </w:pPr>
      <w:r>
        <w:rPr>
          <w:sz w:val="24"/>
          <w:szCs w:val="24"/>
        </w:rPr>
        <w:t>(3)</w:t>
        <w:tab/>
        <w:tab/>
        <w:t xml:space="preserve">Zárt ülést rendelhet el a képviselő-testület a vagyonával való rendelkezés és az általa kiírt pályázat tárgyalásakor, ha a nyilvános tárgyalás üzleti érdeket sértene. Az üzleti érdek fennállhat önkormányzati részről, valamint a napirenddel érintett más személynél, szervezetnél is. Zárt ülés megtartását a képviselő-testület tagja és a jegyző indítványozhatja.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 xml:space="preserve">A zárt ülésen a képviselő-testület tagjai, a jegyző, az aljegyző, továbbá meghívása esetén az érintett és a szakértő, valamint szakértőként a polgármesteri hivatal irodavezetői és ügyintézői vesznek részt, az adott napirendi pontokhoz kapcsolódóan. Törvény előírhatja, mely esetben kötelező az érintett meghívása.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 Mötv. 46. § (3) bekezdése értelmében a nemzetiségi önkormányzat elnöke kizárólag az általa képviselt, nemzetiséget érintő ügy napirendi tárgyalásakor vehet részt a zárt ülésen.</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 </w:t>
        <w:tab/>
        <w:t>Az (1)-(4) bekezdésben foglaltak a bizottságok üléseire is értelemszerűen vonatkozna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zárt ülésről készült jegyzőkönyvbe a képviselő-testület tagjai, a jegyző, aljegyző tekinthetnek b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 xml:space="preserve">(6) </w:t>
        <w:tab/>
        <w:t>A külön törvény szerinti közérdekű adat és közérdekből nyilvános adat megismerhető.</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zárt ülésen hozott határozatokat nyilvános ülésen ki kell hirdetni, kivéve a személyiségi jogokat érintő határozatokat, valamint a határozat azon részét, mely személyes adatot tartalmaz, az érintett hozzájárulásának hiányában.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b/>
          <w:sz w:val="24"/>
          <w:szCs w:val="24"/>
        </w:rPr>
        <w:t>A napirendek megállapítása</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az előterjesztett napirendi javaslatról egyszerű többséggel, vita nélkül dön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 napirendi pont tárgyalásának elhalasztására a polgármester, bármely képviselő, és a jegyző tehet javaslato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3)  </w:t>
        <w:tab/>
        <w:t>A napirendi pontok az elfogadott sorrend szerint kerülnek tárgyalásr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polgármesteri jelentés</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 </w:t>
        <w:tab/>
        <w:t>A polgármesteri jelentés keretében, a polgármester írásban beszámol a lejárt  határidejű képviselő-testületi határozatok végrehajtásáról, az átruházott hatáskörben hozott döntésekről, illetve tájékoztatást ad az előző testületi ülés óta tett fontosabb intézkedésekről, tárgyalásokról és jelentősebb események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 polgármesteri jelentés keretében a bizottsági elnökök tájékoztatást adnak az átruházott hatáskörben hozott döntésekről.</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 xml:space="preserve">A jegyző tájékoztatást ad az önkormányzatot érintő jogszabályi változtatásokról.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A sürgősségi indítvány</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19.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napirend sürgősségi tárgyalását indítványozhatj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a)</w:t>
        <w:tab/>
        <w:t>bármely képviselő,</w:t>
      </w:r>
    </w:p>
    <w:p>
      <w:pPr>
        <w:pStyle w:val="Normal"/>
        <w:spacing w:lineRule="auto" w:line="240" w:before="0" w:after="0"/>
        <w:ind w:left="1065" w:firstLine="351"/>
        <w:jc w:val="both"/>
        <w:rPr/>
      </w:pPr>
      <w:r>
        <w:rPr>
          <w:rFonts w:cs="Times New Roman" w:ascii="Times New Roman" w:hAnsi="Times New Roman"/>
          <w:sz w:val="24"/>
          <w:szCs w:val="24"/>
        </w:rPr>
        <w:t xml:space="preserve">b) </w:t>
        <w:tab/>
        <w:t>az alpolgármester,</w:t>
      </w:r>
    </w:p>
    <w:p>
      <w:pPr>
        <w:pStyle w:val="Normal"/>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c)</w:t>
        <w:tab/>
        <w:t>a témakör szerint illetékes bizottság elnöke,</w:t>
      </w:r>
    </w:p>
    <w:p>
      <w:pPr>
        <w:pStyle w:val="Normal"/>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d)</w:t>
        <w:tab/>
        <w:t>a jegyző,</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e)</w:t>
        <w:tab/>
        <w:t xml:space="preserve">a polgármester ellenjegyzésével az önkormányzat intézményének vezetője. </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Halaszthatatlan döntést igénylő ügyben a sürgősségi indítványt írásban, a sürgősség tényét megindokolva, legkésőbb a testületi ülést megelőző munkanapon, 14 óráig, a polgármesterhez kell írásban benyújta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 xml:space="preserve">A sürgősségi indítvány elfogadásáról, vagy elutasításáról a testület egyszerű többséggel határ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A sürgősségi indítványt – amennyiben napirendre kerül – a képviselő-testület a meghívóban közölt napirend előtt tárgyalj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5" w:hanging="705"/>
        <w:jc w:val="both"/>
        <w:rPr>
          <w:sz w:val="24"/>
          <w:szCs w:val="24"/>
        </w:rPr>
      </w:pPr>
      <w:r>
        <w:rPr>
          <w:sz w:val="24"/>
          <w:szCs w:val="24"/>
        </w:rPr>
        <w:t>(4)</w:t>
        <w:tab/>
        <w:tab/>
        <w:t>Két vagy több elfogadott sürgősségi indítvány esetén a tárgyalások sorrendjét a képviselő-testület határozza meg.</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 xml:space="preserve">Ha a képviselő-testület nem ismeri el a sürgősséget, akkor az ügyet egyszerű napirendi javaslatként kell kezelni, s a napirendek meghatározásakor kell állást foglalni arról, hogy milyen sorrendben tárgyalja meg.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 képviselő-testület ülésének vezetése</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ülését a polgármester, akadályoztatása esetén az őt helyettesítő alpolgármester, a polgármesteri és az alpolgármesteri tisztség egyidejű betöltetlensége, illetőleg tartós akadályoztatásuk esetén a Humánfeladatok és ügyrendi bizottság elnöke (ülésvezetők) vezeti.</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apirend előtti felszólalás</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 xml:space="preserve">A képviselő-testületi ülésen rendkívüli ügyben a tárgyalás megkezdése előtt bármely képviselő 2 perc időtartamban felszólalhat. A napirend előtti felszólalási igényt a tárgy megjelölésével az ülés megkezdése előtt legalább 10 perccel korábban kell közölni az ülés vezetőjével.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 xml:space="preserve">Amennyiben a polgármester szerint a megjelölt tárgy nem minősül rendkívüli ügynek, és ezért a napirend előtti felszólalás lehetőségét megtagadja, a képviselő igényéről a testület egyszerű szótöbbséggel dön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napirend</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23.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w:t>
        <w:tab/>
        <w:tab/>
        <w:t>A napirendi pontok tárgyalási sorrendje:</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w:t>
        <w:tab/>
        <w:t>sürgősségi indítványok,</w:t>
      </w:r>
    </w:p>
    <w:p>
      <w:pPr>
        <w:pStyle w:val="Normal"/>
        <w:spacing w:lineRule="auto" w:line="240" w:before="0" w:after="0"/>
        <w:ind w:left="1068" w:firstLine="348"/>
        <w:jc w:val="both"/>
        <w:rPr>
          <w:rFonts w:ascii="Times New Roman" w:hAnsi="Times New Roman" w:cs="Times New Roman"/>
          <w:sz w:val="24"/>
          <w:szCs w:val="24"/>
        </w:rPr>
      </w:pPr>
      <w:r>
        <w:rPr>
          <w:rFonts w:cs="Times New Roman" w:ascii="Times New Roman" w:hAnsi="Times New Roman"/>
          <w:sz w:val="24"/>
          <w:szCs w:val="24"/>
        </w:rPr>
        <w:t>b)</w:t>
        <w:tab/>
        <w:t>polgármesteri jelentés,</w:t>
      </w:r>
    </w:p>
    <w:p>
      <w:pPr>
        <w:pStyle w:val="Normal"/>
        <w:spacing w:lineRule="auto" w:line="240" w:before="0" w:after="0"/>
        <w:ind w:left="720" w:firstLine="696"/>
        <w:jc w:val="both"/>
        <w:rPr/>
      </w:pPr>
      <w:r>
        <w:rPr>
          <w:rFonts w:cs="Times New Roman" w:ascii="Times New Roman" w:hAnsi="Times New Roman"/>
          <w:sz w:val="24"/>
          <w:szCs w:val="24"/>
        </w:rPr>
        <w:t>c)</w:t>
        <w:tab/>
        <w:t>rendelet-tervezetek,</w:t>
      </w:r>
    </w:p>
    <w:p>
      <w:pPr>
        <w:pStyle w:val="Normal"/>
        <w:spacing w:lineRule="auto" w:line="240" w:before="0" w:after="0"/>
        <w:ind w:left="1068" w:firstLine="348"/>
        <w:jc w:val="both"/>
        <w:rPr>
          <w:rFonts w:ascii="Times New Roman" w:hAnsi="Times New Roman" w:cs="Times New Roman"/>
          <w:sz w:val="24"/>
          <w:szCs w:val="24"/>
        </w:rPr>
      </w:pPr>
      <w:r>
        <w:rPr>
          <w:rFonts w:cs="Times New Roman" w:ascii="Times New Roman" w:hAnsi="Times New Roman"/>
          <w:sz w:val="24"/>
          <w:szCs w:val="24"/>
        </w:rPr>
        <w:t>d)</w:t>
        <w:tab/>
        <w:t>beszámolók,</w:t>
      </w:r>
    </w:p>
    <w:p>
      <w:pPr>
        <w:pStyle w:val="Normal"/>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t>e)</w:t>
        <w:tab/>
        <w:t>tájékoztatók,</w:t>
      </w:r>
    </w:p>
    <w:p>
      <w:pPr>
        <w:pStyle w:val="Normal"/>
        <w:spacing w:lineRule="auto" w:line="240" w:before="0" w:after="0"/>
        <w:ind w:left="1068" w:firstLine="348"/>
        <w:jc w:val="both"/>
        <w:rPr>
          <w:rFonts w:ascii="Times New Roman" w:hAnsi="Times New Roman" w:cs="Times New Roman"/>
          <w:sz w:val="24"/>
          <w:szCs w:val="24"/>
        </w:rPr>
      </w:pPr>
      <w:r>
        <w:rPr>
          <w:rFonts w:cs="Times New Roman" w:ascii="Times New Roman" w:hAnsi="Times New Roman"/>
          <w:sz w:val="24"/>
          <w:szCs w:val="24"/>
        </w:rPr>
        <w:t>f)</w:t>
        <w:tab/>
        <w:t>interpellációk, kérdések,</w:t>
      </w:r>
    </w:p>
    <w:p>
      <w:pPr>
        <w:pStyle w:val="Normal"/>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t>g)</w:t>
        <w:tab/>
        <w:t>közérdekű bejelentések és javasl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 napirendi pontok tárgyalási sorrendjétől ügyrendi javaslatra el lehet té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z ülésvezető feladatai és jogosítványai</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2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w:t>
        <w:tab/>
        <w:tab/>
        <w:t>Az ülésvezető feladatai és jogosítványai:</w:t>
      </w:r>
    </w:p>
    <w:p>
      <w:pPr>
        <w:pStyle w:val="Normal"/>
        <w:spacing w:lineRule="auto" w:line="240" w:before="0" w:after="0"/>
        <w:ind w:left="2124" w:hanging="714"/>
        <w:jc w:val="both"/>
        <w:rPr>
          <w:rFonts w:ascii="Times New Roman" w:hAnsi="Times New Roman" w:cs="Times New Roman"/>
          <w:sz w:val="24"/>
          <w:szCs w:val="24"/>
        </w:rPr>
      </w:pPr>
      <w:r>
        <w:rPr>
          <w:rFonts w:cs="Times New Roman" w:ascii="Times New Roman" w:hAnsi="Times New Roman"/>
          <w:sz w:val="24"/>
          <w:szCs w:val="24"/>
        </w:rPr>
        <w:t>a)</w:t>
        <w:tab/>
        <w:t xml:space="preserve">Megállapítja a határozatképességet, megnyitja az ülést. </w:t>
      </w:r>
    </w:p>
    <w:p>
      <w:pPr>
        <w:pStyle w:val="Normal"/>
        <w:spacing w:lineRule="auto" w:line="240" w:before="0" w:after="0"/>
        <w:ind w:left="2118" w:hanging="0"/>
        <w:jc w:val="both"/>
        <w:rPr>
          <w:rFonts w:ascii="Times New Roman" w:hAnsi="Times New Roman" w:cs="Times New Roman"/>
          <w:sz w:val="24"/>
          <w:szCs w:val="24"/>
        </w:rPr>
      </w:pPr>
      <w:r>
        <w:rPr>
          <w:rFonts w:cs="Times New Roman" w:ascii="Times New Roman" w:hAnsi="Times New Roman"/>
          <w:sz w:val="24"/>
          <w:szCs w:val="24"/>
        </w:rPr>
        <w:t>A döntéshozatalból kizárt képviselőt a határozatképesség szempontjából jelenlévőnek kell tekinteni. A határozatképesség biztosítása érdekében a polgármester az ülés megkezdésére 30 percet meg nem haladó várakozási időt rendelhet el. A polgármester a határozatképességet az egész ülés alatt folyamatosan figyelemmel kíséri és a határozatképtelenség bekövetkeztekor az ülést félbeszakítja. Amennyiben a határozatképesség rövid idő alatt ismét biztosítható, úgy a polgármester tárgyalási szünetet rendelhet el maximum 15 perc időtartamra. A tárgyalási szünet után az ülés tovább folytatható.</w:t>
      </w:r>
    </w:p>
    <w:p>
      <w:pPr>
        <w:pStyle w:val="Normal"/>
        <w:spacing w:lineRule="auto" w:line="240" w:before="0" w:after="0"/>
        <w:ind w:left="2118" w:hanging="708"/>
        <w:jc w:val="both"/>
        <w:rPr>
          <w:rFonts w:ascii="Times New Roman" w:hAnsi="Times New Roman" w:cs="Times New Roman"/>
          <w:sz w:val="24"/>
          <w:szCs w:val="24"/>
        </w:rPr>
      </w:pPr>
      <w:r>
        <w:rPr>
          <w:rFonts w:cs="Times New Roman" w:ascii="Times New Roman" w:hAnsi="Times New Roman"/>
          <w:sz w:val="24"/>
          <w:szCs w:val="24"/>
        </w:rPr>
        <w:t>b)</w:t>
        <w:tab/>
        <w:t>Tájékoztatást ad a két ülés között történt fontosabb eseményekről, beszámol a lejárt határidejű határozatok végrehajtásáról.</w:t>
      </w:r>
    </w:p>
    <w:p>
      <w:pPr>
        <w:pStyle w:val="Normal"/>
        <w:spacing w:lineRule="auto" w:line="240" w:before="0" w:after="0"/>
        <w:ind w:left="2118" w:hanging="702"/>
        <w:jc w:val="both"/>
        <w:rPr>
          <w:rFonts w:ascii="Times New Roman" w:hAnsi="Times New Roman" w:cs="Times New Roman"/>
          <w:sz w:val="24"/>
          <w:szCs w:val="24"/>
        </w:rPr>
      </w:pPr>
      <w:r>
        <w:rPr>
          <w:rFonts w:cs="Times New Roman" w:ascii="Times New Roman" w:hAnsi="Times New Roman"/>
          <w:sz w:val="24"/>
          <w:szCs w:val="24"/>
        </w:rPr>
        <w:t>c)</w:t>
        <w:tab/>
        <w:t>Előterjeszti a napirendi javaslatot, tájékoztatást ad a sürgősségi indítványokról.</w:t>
      </w:r>
    </w:p>
    <w:p>
      <w:pPr>
        <w:pStyle w:val="Normal"/>
        <w:spacing w:lineRule="auto" w:line="240" w:before="0" w:after="0"/>
        <w:ind w:left="2118" w:hanging="702"/>
        <w:jc w:val="both"/>
        <w:rPr>
          <w:rFonts w:ascii="Times New Roman" w:hAnsi="Times New Roman" w:cs="Times New Roman"/>
          <w:sz w:val="24"/>
          <w:szCs w:val="24"/>
        </w:rPr>
      </w:pPr>
      <w:r>
        <w:rPr>
          <w:rFonts w:cs="Times New Roman" w:ascii="Times New Roman" w:hAnsi="Times New Roman"/>
          <w:sz w:val="24"/>
          <w:szCs w:val="24"/>
        </w:rPr>
        <w:t>d)</w:t>
        <w:tab/>
        <w:t>Napirendi pontonként megnyitja, vezeti, illetőleg lezárja a vitát, szavazásra bocsátja a döntési javaslatokat.</w:t>
      </w:r>
    </w:p>
    <w:p>
      <w:pPr>
        <w:pStyle w:val="Normal"/>
        <w:spacing w:lineRule="auto" w:line="240" w:before="0" w:after="0"/>
        <w:ind w:left="2118" w:hanging="702"/>
        <w:jc w:val="both"/>
        <w:rPr>
          <w:rFonts w:ascii="Times New Roman" w:hAnsi="Times New Roman" w:cs="Times New Roman"/>
          <w:sz w:val="24"/>
          <w:szCs w:val="24"/>
        </w:rPr>
      </w:pPr>
      <w:r>
        <w:rPr>
          <w:rFonts w:cs="Times New Roman" w:ascii="Times New Roman" w:hAnsi="Times New Roman"/>
          <w:sz w:val="24"/>
          <w:szCs w:val="24"/>
        </w:rPr>
        <w:t>e)</w:t>
        <w:tab/>
        <w:t>A hosszúra nyúlt vita lezárása érdekében indítványozhatja a hozzászólások időtartamának    korlátozását, vagy a vita lezárását.</w:t>
      </w:r>
    </w:p>
    <w:p>
      <w:pPr>
        <w:pStyle w:val="Normal"/>
        <w:spacing w:lineRule="auto" w:line="240" w:before="0" w:after="0"/>
        <w:ind w:left="2118" w:hanging="708"/>
        <w:jc w:val="both"/>
        <w:rPr>
          <w:rFonts w:ascii="Times New Roman" w:hAnsi="Times New Roman" w:cs="Times New Roman"/>
          <w:sz w:val="24"/>
          <w:szCs w:val="24"/>
        </w:rPr>
      </w:pPr>
      <w:r>
        <w:rPr>
          <w:rFonts w:cs="Times New Roman" w:ascii="Times New Roman" w:hAnsi="Times New Roman"/>
          <w:sz w:val="24"/>
          <w:szCs w:val="24"/>
        </w:rPr>
        <w:t>f)</w:t>
        <w:tab/>
        <w:t xml:space="preserve">Hozzászóláskor megadja, megtagadja, illetve megvonja a szót a jelenlévők bármelyike tekintetében.    </w:t>
      </w:r>
    </w:p>
    <w:p>
      <w:pPr>
        <w:pStyle w:val="Normal"/>
        <w:spacing w:lineRule="auto" w:line="240" w:before="0" w:after="0"/>
        <w:ind w:left="2118" w:hanging="708"/>
        <w:jc w:val="both"/>
        <w:rPr/>
      </w:pPr>
      <w:r>
        <w:rPr>
          <w:rFonts w:cs="Times New Roman" w:ascii="Times New Roman" w:hAnsi="Times New Roman"/>
          <w:sz w:val="24"/>
          <w:szCs w:val="24"/>
        </w:rPr>
        <w:t>g)</w:t>
        <w:tab/>
        <w:t>Tárgyalási szünetet rendelhet el, az ülést meghatározott ideig félbeszakíthatja, vagy berekeszthet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ab/>
        <w:t>Az ülésvezető feladata a tanácskozások rendjének fenntartása:</w:t>
      </w:r>
    </w:p>
    <w:p>
      <w:pPr>
        <w:pStyle w:val="Normal"/>
        <w:spacing w:lineRule="auto" w:line="240" w:before="0" w:after="0"/>
        <w:ind w:left="2124" w:hanging="714"/>
        <w:jc w:val="both"/>
        <w:rPr>
          <w:rFonts w:ascii="Times New Roman" w:hAnsi="Times New Roman" w:cs="Times New Roman"/>
          <w:sz w:val="24"/>
          <w:szCs w:val="24"/>
        </w:rPr>
      </w:pPr>
      <w:r>
        <w:rPr>
          <w:rFonts w:cs="Times New Roman" w:ascii="Times New Roman" w:hAnsi="Times New Roman"/>
          <w:sz w:val="24"/>
          <w:szCs w:val="24"/>
        </w:rPr>
        <w:t>a)</w:t>
        <w:tab/>
        <w:t>figyelmezteti azt, aki a tárgytól eltér, a tanácskozáshoz nem illő, másokat sértő kijelentéseket tesz,</w:t>
      </w:r>
    </w:p>
    <w:p>
      <w:pPr>
        <w:pStyle w:val="Normal"/>
        <w:spacing w:lineRule="auto" w:line="240" w:before="0" w:after="0"/>
        <w:ind w:left="2124" w:hanging="714"/>
        <w:jc w:val="both"/>
        <w:rPr>
          <w:rFonts w:ascii="Times New Roman" w:hAnsi="Times New Roman" w:cs="Times New Roman"/>
          <w:sz w:val="24"/>
          <w:szCs w:val="24"/>
        </w:rPr>
      </w:pPr>
      <w:r>
        <w:rPr>
          <w:rFonts w:cs="Times New Roman" w:ascii="Times New Roman" w:hAnsi="Times New Roman"/>
          <w:sz w:val="24"/>
          <w:szCs w:val="24"/>
        </w:rPr>
        <w:t>b)</w:t>
        <w:tab/>
        <w:t>rendre utasítja azt, aki a képviselő-testülethez méltatlan magatartást tanúsít az ülés ideje alatt, melyet a testület jegyzőkönyvében rögzíteni kell.</w:t>
      </w:r>
    </w:p>
    <w:p>
      <w:pPr>
        <w:pStyle w:val="Normal"/>
        <w:spacing w:lineRule="auto" w:line="240" w:before="0" w:after="0"/>
        <w:ind w:lef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r>
    </w:p>
    <w:p>
      <w:pPr>
        <w:pStyle w:val="Normal"/>
        <w:spacing w:lineRule="auto" w:line="240" w:before="0" w:after="0"/>
        <w:ind w:left="2124" w:hanging="714"/>
        <w:jc w:val="both"/>
        <w:rPr>
          <w:rFonts w:ascii="Times New Roman" w:hAnsi="Times New Roman" w:cs="Times New Roman"/>
          <w:sz w:val="24"/>
          <w:szCs w:val="24"/>
        </w:rPr>
      </w:pPr>
      <w:r>
        <w:rPr>
          <w:rFonts w:cs="Times New Roman" w:ascii="Times New Roman" w:hAnsi="Times New Roman"/>
          <w:sz w:val="24"/>
          <w:szCs w:val="24"/>
        </w:rPr>
        <w:t>a)</w:t>
        <w:tab/>
        <w:t>A nyilvános ülésen megjelent állampolgárok a részükre kijelölt helyet foglalhatják el.</w:t>
      </w:r>
    </w:p>
    <w:p>
      <w:pPr>
        <w:pStyle w:val="Normal"/>
        <w:spacing w:lineRule="auto" w:line="240" w:before="0" w:after="0"/>
        <w:ind w:left="2124" w:hanging="714"/>
        <w:jc w:val="both"/>
        <w:rPr>
          <w:rFonts w:ascii="Times New Roman" w:hAnsi="Times New Roman" w:cs="Times New Roman"/>
          <w:sz w:val="24"/>
          <w:szCs w:val="24"/>
        </w:rPr>
      </w:pPr>
      <w:r>
        <w:rPr>
          <w:rFonts w:cs="Times New Roman" w:ascii="Times New Roman" w:hAnsi="Times New Roman"/>
          <w:sz w:val="24"/>
          <w:szCs w:val="24"/>
        </w:rPr>
        <w:t>b)</w:t>
        <w:tab/>
        <w:t>A tanácskozás rendjének megzavarása esetén az ülésvezető rendreutasíthatja a rendzavarót, ismételt rendzavarás esetén az ülésen megjelent állampolgárt a  terem elhagyására kötelezi, a rendzavarás megszüntetéséig az ülésvezető az ülést felfüggeszt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 xml:space="preserve">A (2) bekezdés, valamint a (3) b) pontja szerinti esetben a képviselő-testület bármelyik tagja kezdeményezheti az ülésvezető felé az ott foglalt intézkedés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b/>
          <w:sz w:val="24"/>
          <w:szCs w:val="24"/>
        </w:rPr>
        <w:t>Vita és döntéshozatal módja</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w:t>
        <w:tab/>
        <w:tab/>
        <w:t>Az ülésvezető minden előterjesztés tárgyalásakor külön-külön nyit vitá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2)</w:t>
        <w:tab/>
        <w:tab/>
        <w:t>A napirendi pont tárgyalását maximum 10 perces szóbeli kiegészítés előzheti meg.</w:t>
      </w:r>
      <w:r>
        <w:rPr>
          <w:rFonts w:cs="Times New Roman" w:ascii="Times New Roman" w:hAnsi="Times New Roman"/>
          <w:b/>
          <w:sz w:val="24"/>
          <w:szCs w:val="24"/>
        </w:rPr>
        <w:t xml:space="preserve"> </w:t>
      </w:r>
      <w:r>
        <w:rPr>
          <w:rFonts w:cs="Times New Roman" w:ascii="Times New Roman" w:hAnsi="Times New Roman"/>
          <w:sz w:val="24"/>
          <w:szCs w:val="24"/>
        </w:rPr>
        <w:t>Ennek megtételére az előterjesztő és a tárgy szerint illetékes bizottság elnöke (vagy az általa megbízott bizottsági tag) jogosult, kivétel a költségvetési koncepció, a költségvetés, a gazdasági program és a gazdasági program értékelése tárgyú napirendek.</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3)</w:t>
        <w:tab/>
        <w:tab/>
        <w:t>Az önkormányzat bizottsága</w:t>
      </w:r>
      <w:r>
        <w:rPr>
          <w:rFonts w:cs="Times New Roman" w:ascii="Times New Roman" w:hAnsi="Times New Roman"/>
          <w:color w:val="FF0000"/>
          <w:sz w:val="24"/>
          <w:szCs w:val="24"/>
        </w:rPr>
        <w:t xml:space="preserve"> </w:t>
      </w:r>
      <w:r>
        <w:rPr>
          <w:rFonts w:cs="Times New Roman" w:ascii="Times New Roman" w:hAnsi="Times New Roman"/>
          <w:sz w:val="24"/>
          <w:szCs w:val="24"/>
        </w:rPr>
        <w:t>bármely előterjesztéshez – az ezekhez benyújtott módosító javaslatokat is értékelő – ajánlást nyújthat be a képviselő-testülethez.</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Az előterjesztő a javaslatot, illetve a települési képviselő a módosító javaslatát a vita bezárásáig megváltoztathatja, és a szavazás megkezdéséig azt bármikor vissza is vonhatj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A napirendi ponttal kapcsolatosan az előterjesztőhöz a képviselők és a meghívottak kérdést intézhetne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b/>
        <w:t>A kérdések elhangzása után a válaszadás, majd a hozzászólások következnek.</w:t>
      </w:r>
    </w:p>
    <w:p>
      <w:pPr>
        <w:pStyle w:val="TextBodyIndent"/>
        <w:spacing w:before="0" w:after="0"/>
        <w:ind w:left="705" w:hanging="0"/>
        <w:jc w:val="both"/>
        <w:rPr>
          <w:sz w:val="24"/>
          <w:szCs w:val="24"/>
        </w:rPr>
      </w:pPr>
      <w:r>
        <w:rPr>
          <w:sz w:val="24"/>
          <w:szCs w:val="24"/>
        </w:rPr>
        <w:t>Ha ugyanaz a személy ugyanazon előterjesztéssel kapcsolatban másodszor, vagy többször is hozzászólásra jelentkezik, az ülésvezető a hozzászólást időben korlátozhatja, maximum két percben határozza meg. Nem vonatkozik az időbeni korlátozás a napirendi pont előadójára, illetve arra, akihez kérdést intézt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26.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napirendi pont vitáját az előterjesztő foglalja össze, egyúttal reagál az elhangzott észrevételekr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  </w:t>
        <w:tab/>
        <w:t>A képviselő-testületi tagok és a tanácskozási joggal megjelentek hozzászólásai után a képviselő-testület lehetőséget adhat a döntés meghozatala előtt a jelenlévő állampolgároknak kérdés, illetőleg hozzászólás megtételér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A vita lezárása után és a szavazás előtt a jegyzőnek szót kell adni, amennyiben bármely javaslat törvényességét sértő észrevételt kíván tenni.</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27.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 xml:space="preserve">Az ülésvezető a vita lezárása után elsőként a módosító indítványokat, majd az eredeti és végleges javaslatot teszi fel szavazásra.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 xml:space="preserve">Amennyiben a javaslat megkapja a jelenlévő képviselők – elfogadáshoz szükséges – támogatását (igen szavazatát), akkor a testület elfogadta a javaslatot. Ha a javaslat nem kapta meg a jelenlévő képviselők – elfogadáshoz szükséges – támogatását (igen szavazatát), akkor a testület nem fogadta el a javaslatot, és az nem emelkedhet határozattá.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3)</w:t>
        <w:tab/>
        <w:tab/>
        <w:t>Az alternatívákat tartalmazó döntési javaslatok esetében, ha bármelyik javaslat a szavazás során megkapta a szükséges támogatást, úgy a többi javaslatot nem kell szavazásra bocsáta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pPr>
      <w:r>
        <w:rPr>
          <w:rFonts w:cs="Times New Roman" w:ascii="Times New Roman" w:hAnsi="Times New Roman"/>
          <w:b/>
          <w:sz w:val="24"/>
          <w:szCs w:val="24"/>
        </w:rPr>
        <w:t xml:space="preserve">28. </w:t>
      </w:r>
      <w:r>
        <w:rPr>
          <w:rFonts w:cs="Times New Roman" w:ascii="Times New Roman CE" w:hAnsi="Times New Roman CE"/>
          <w:b/>
          <w:sz w:val="24"/>
          <w:szCs w:val="24"/>
        </w:rPr>
        <w:t>§</w:t>
      </w:r>
      <w:r>
        <w:rPr>
          <w:rFonts w:cs="Times New Roman" w:ascii="Times New Roman" w:hAnsi="Times New Roman"/>
          <w:b/>
          <w:sz w:val="24"/>
          <w:szCs w:val="24"/>
        </w:rPr>
        <w:t xml:space="preserve">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705" w:hanging="705"/>
        <w:jc w:val="both"/>
        <w:rPr>
          <w:sz w:val="24"/>
          <w:szCs w:val="24"/>
        </w:rPr>
      </w:pPr>
      <w:r>
        <w:rPr>
          <w:sz w:val="24"/>
          <w:szCs w:val="24"/>
        </w:rPr>
        <w:t>(1)</w:t>
        <w:tab/>
        <w:tab/>
        <w:t xml:space="preserve">A javaslat elfogadásához a jelenlévő képviselő-testületi tagok több, mint a felének igen szavazata szükséges.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sz w:val="24"/>
          <w:szCs w:val="24"/>
        </w:rPr>
        <w:t>(2)</w:t>
        <w:tab/>
        <w:tab/>
        <w:t xml:space="preserve">A megválasztott képviselő-testületi tagok több, mint a felének (legalább 5 fő) igen szavazata  (minősített többség) szükséges a Mötv. 50. </w:t>
      </w:r>
      <w:r>
        <w:rPr>
          <w:rFonts w:cs="Times New Roman" w:ascii="Times New Roman CE" w:hAnsi="Times New Roman CE"/>
          <w:sz w:val="24"/>
          <w:szCs w:val="24"/>
        </w:rPr>
        <w:t>§</w:t>
      </w:r>
      <w:r>
        <w:rPr>
          <w:rFonts w:cs="Times New Roman" w:ascii="Times New Roman" w:hAnsi="Times New Roman"/>
          <w:sz w:val="24"/>
          <w:szCs w:val="24"/>
        </w:rPr>
        <w:t xml:space="preserve">-ában foglalt tárgykörökben szükséges döntésekhez. </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rPr>
        <w:t>(3)</w:t>
        <w:tab/>
        <w:tab/>
        <w:t>A (2) bekezdésben megjelölteken túlmenően minősített többség szükséges:</w:t>
      </w:r>
    </w:p>
    <w:p>
      <w:pPr>
        <w:pStyle w:val="Normal"/>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22" w:hanging="6"/>
        <w:jc w:val="both"/>
        <w:rPr>
          <w:rFonts w:ascii="Times New Roman" w:hAnsi="Times New Roman" w:cs="Times New Roman"/>
          <w:sz w:val="24"/>
          <w:szCs w:val="24"/>
        </w:rPr>
      </w:pPr>
      <w:r>
        <w:rPr>
          <w:rFonts w:cs="Times New Roman" w:ascii="Times New Roman" w:hAnsi="Times New Roman"/>
          <w:sz w:val="24"/>
          <w:szCs w:val="24"/>
        </w:rPr>
        <w:t>a)</w:t>
        <w:tab/>
        <w:t>a helyi népszavazás kiírásához,</w:t>
      </w:r>
    </w:p>
    <w:p>
      <w:pPr>
        <w:pStyle w:val="Normal"/>
        <w:spacing w:lineRule="auto" w:line="240" w:before="0" w:after="0"/>
        <w:ind w:left="1422" w:hanging="6"/>
        <w:jc w:val="both"/>
        <w:rPr>
          <w:rFonts w:ascii="Times New Roman" w:hAnsi="Times New Roman" w:cs="Times New Roman"/>
          <w:sz w:val="24"/>
          <w:szCs w:val="24"/>
        </w:rPr>
      </w:pPr>
      <w:r>
        <w:rPr>
          <w:rFonts w:cs="Times New Roman" w:ascii="Times New Roman" w:hAnsi="Times New Roman"/>
          <w:sz w:val="24"/>
          <w:szCs w:val="24"/>
        </w:rPr>
        <w:t>b)</w:t>
        <w:tab/>
        <w:t>kötvénykibocsátáshoz,</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c)</w:t>
        <w:tab/>
        <w:t>a költségvetési rendeletben meghatározott százalékot meghaladó összegű hitelfelvételhez,</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d)</w:t>
        <w:tab/>
        <w:t>helyi közügy önálló megoldásának vállalásához, illetőleg az arról történő lemondáshoz,</w:t>
      </w:r>
    </w:p>
    <w:p>
      <w:pPr>
        <w:pStyle w:val="Normal"/>
        <w:spacing w:lineRule="auto" w:line="240" w:before="0" w:after="0"/>
        <w:ind w:left="1773" w:hanging="357"/>
        <w:jc w:val="both"/>
        <w:rPr>
          <w:rFonts w:ascii="Times New Roman" w:hAnsi="Times New Roman" w:cs="Times New Roman"/>
          <w:sz w:val="24"/>
          <w:szCs w:val="24"/>
        </w:rPr>
      </w:pPr>
      <w:r>
        <w:rPr>
          <w:rFonts w:cs="Times New Roman" w:ascii="Times New Roman" w:hAnsi="Times New Roman"/>
          <w:sz w:val="24"/>
          <w:szCs w:val="24"/>
        </w:rPr>
        <w:t>e)</w:t>
        <w:tab/>
        <w:tab/>
        <w:t xml:space="preserve">a munkaterv elfogadásához, </w:t>
      </w:r>
    </w:p>
    <w:p>
      <w:pPr>
        <w:pStyle w:val="Normal"/>
        <w:spacing w:lineRule="auto" w:line="240" w:before="0" w:after="0"/>
        <w:ind w:left="1773" w:hanging="357"/>
        <w:jc w:val="both"/>
        <w:rPr>
          <w:rFonts w:ascii="Times New Roman" w:hAnsi="Times New Roman" w:cs="Times New Roman"/>
          <w:sz w:val="24"/>
          <w:szCs w:val="24"/>
        </w:rPr>
      </w:pPr>
      <w:r>
        <w:rPr>
          <w:rFonts w:cs="Times New Roman" w:ascii="Times New Roman" w:hAnsi="Times New Roman"/>
          <w:sz w:val="24"/>
          <w:szCs w:val="24"/>
        </w:rPr>
        <w:t>f)</w:t>
        <w:tab/>
        <w:tab/>
        <w:t>közterület elnevezéséhez, emlékműállításhoz,</w:t>
      </w:r>
    </w:p>
    <w:p>
      <w:pPr>
        <w:pStyle w:val="Normal"/>
        <w:spacing w:lineRule="auto" w:line="240" w:before="0" w:after="0"/>
        <w:ind w:left="1773" w:hanging="357"/>
        <w:jc w:val="both"/>
        <w:rPr>
          <w:rFonts w:ascii="Times New Roman" w:hAnsi="Times New Roman" w:cs="Times New Roman"/>
          <w:sz w:val="24"/>
          <w:szCs w:val="24"/>
        </w:rPr>
      </w:pPr>
      <w:r>
        <w:rPr>
          <w:rFonts w:cs="Times New Roman" w:ascii="Times New Roman" w:hAnsi="Times New Roman"/>
          <w:sz w:val="24"/>
          <w:szCs w:val="24"/>
        </w:rPr>
        <w:t xml:space="preserve">g) </w:t>
        <w:tab/>
        <w:tab/>
        <w:t>a képviselő-testület hatáskörének átruházásához.</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29.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döntéseit általában nyílt szavazással, kézfelemeléssel hozz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 xml:space="preserve">a)  </w:t>
        <w:tab/>
        <w:t>Az ülésvezető  a jelenlévő képviselő-testületi tagok 1/4-ének indítványára, név szerinti szavazást rendel el.</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b)</w:t>
        <w:tab/>
        <w:t xml:space="preserve">a polgármester és képviselő-testületi tag indítványára, a név szerinti szavazás elrendeléséről egyszerű szótöbbséggel dönthet a testüle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5" w:hanging="705"/>
        <w:jc w:val="both"/>
        <w:rPr>
          <w:sz w:val="24"/>
          <w:szCs w:val="24"/>
        </w:rPr>
      </w:pPr>
      <w:r>
        <w:rPr>
          <w:sz w:val="24"/>
          <w:szCs w:val="24"/>
        </w:rPr>
        <w:t>(2)</w:t>
        <w:tab/>
        <w:tab/>
        <w:t>A név szerinti szavazás alkalmával a jegyző a névsor alapján minden képviselőt személy szerint szólít, és a képviselő által adott választ (igen, nem,) a névsorban rögzíti. A szavazás végén a képviselő nyilatkozatát aláírásával hitelesít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A nyílt szavazás eredményét az ülésvezető állapítja meg, illetőleg – a szavazatok téves összeszámlálása miatt – elrendeli a szavazás megismétlésé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A szavazás</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30.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titkos szavazást tarthat a Mötv. 46. § (2) bekezdésében foglalt ügyekben.</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titkos szavazások lebonyolítását a Humánfeladatok és ügyrendi bizottság végzi el, amennyiben a Humánfeladatok és ügyrendi bizottság nem határozatképes, a képviselő-testület ideiglenes bizottságot hoz létr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5" w:hanging="705"/>
        <w:jc w:val="both"/>
        <w:rPr>
          <w:sz w:val="24"/>
          <w:szCs w:val="24"/>
        </w:rPr>
      </w:pPr>
      <w:r>
        <w:rPr>
          <w:sz w:val="24"/>
          <w:szCs w:val="24"/>
        </w:rPr>
        <w:t>(3)</w:t>
        <w:tab/>
        <w:tab/>
        <w:t xml:space="preserve">A titkos szavazás erre alkalmas, elkülönített helyiségben, urna igénybevételével történik. A titkos szavazásról jegyzőkönyvet kell készíteni, melynek tartalmaznia kell a szavazás helyét, idejét, tárgyát, a szavazás eredményét és a szavazást lebonyolító bizottság tagjainak aláírását. A szavazás eredményéről a bizottság elnöke ad jelentést a képviselő-testületnek. </w:t>
      </w:r>
    </w:p>
    <w:p>
      <w:pPr>
        <w:pStyle w:val="Normal"/>
        <w:tabs>
          <w:tab w:val="clear" w:pos="708"/>
          <w:tab w:val="left" w:pos="720" w:leader="none"/>
        </w:tabs>
        <w:autoSpaceDE w:val="false"/>
        <w:spacing w:lineRule="auto" w:line="240" w:before="0" w:after="0"/>
        <w:ind w:left="705" w:hanging="705"/>
        <w:jc w:val="both"/>
        <w:rPr/>
      </w:pPr>
      <w:r>
        <w:rPr>
          <w:rFonts w:cs="Times New Roman" w:ascii="Times New Roman" w:hAnsi="Times New Roman"/>
          <w:bCs/>
          <w:sz w:val="24"/>
          <w:szCs w:val="24"/>
        </w:rPr>
        <w:t>(4)</w:t>
      </w:r>
      <w:r>
        <w:rPr>
          <w:rFonts w:cs="Times New Roman" w:ascii="Times New Roman" w:hAnsi="Times New Roman"/>
          <w:b/>
          <w:sz w:val="24"/>
          <w:szCs w:val="24"/>
        </w:rPr>
        <w:tab/>
      </w:r>
      <w:r>
        <w:rPr>
          <w:rFonts w:cs="Times New Roman" w:ascii="Times New Roman" w:hAnsi="Times New Roman"/>
          <w:sz w:val="24"/>
          <w:szCs w:val="24"/>
        </w:rPr>
        <w:t>Ha a képviselő-testület kinevezési, megbízási, választási, kitüntetési jogkörének gyakorlása során több jelölt közül választ, valamint ha a határozati javaslat több változatot tartalmaz, azok mindegyikéről szavazni kell. Azt a jelöltet, illetve változatot kell elfogadottnak tekinteni, amelyik a legtöbb igen szavazatot kapta, feltéve, hogy a szavazatok száma eléri a szükséges többséget.</w:t>
      </w:r>
    </w:p>
    <w:p>
      <w:pPr>
        <w:pStyle w:val="Normal"/>
        <w:tabs>
          <w:tab w:val="clear" w:pos="708"/>
          <w:tab w:val="left" w:pos="720" w:leader="none"/>
        </w:tabs>
        <w:autoSpaceDE w:val="false"/>
        <w:spacing w:lineRule="auto" w:line="240" w:before="0" w:after="0"/>
        <w:ind w:left="705" w:hanging="705"/>
        <w:jc w:val="both"/>
        <w:rPr/>
      </w:pPr>
      <w:r>
        <w:rPr>
          <w:rFonts w:cs="Times New Roman" w:ascii="Times New Roman" w:hAnsi="Times New Roman"/>
          <w:bCs/>
          <w:sz w:val="24"/>
          <w:szCs w:val="24"/>
        </w:rPr>
        <w:t>(5)</w:t>
      </w:r>
      <w:r>
        <w:rPr>
          <w:rFonts w:cs="Times New Roman" w:ascii="Times New Roman" w:hAnsi="Times New Roman"/>
          <w:sz w:val="24"/>
          <w:szCs w:val="24"/>
        </w:rPr>
        <w:t xml:space="preserve"> </w:t>
        <w:tab/>
        <w:t>A (4) bekezdésben foglalt eljárás során megvalósult szavazategyenlőség esetén újabb szavazási fordulót kell tartani a legtöbb azonos szavazatot elért jelöltek, illetve változatok között. Ez alapján azt a jelöltet, illetve változatot kell elfogadottnak tekinteni, amelyik a legtöbb igen szavazatot kapta, feltéve, hogy a szavazatok száma eléri a szükséges többséget.</w:t>
      </w:r>
    </w:p>
    <w:p>
      <w:pPr>
        <w:pStyle w:val="TextBodyIndent"/>
        <w:spacing w:before="0" w:after="0"/>
        <w:ind w:left="705" w:hanging="705"/>
        <w:jc w:val="both"/>
        <w:rPr>
          <w:b/>
          <w:b/>
          <w:sz w:val="24"/>
          <w:szCs w:val="24"/>
        </w:rPr>
      </w:pPr>
      <w:r>
        <w:rPr>
          <w:bCs/>
          <w:sz w:val="24"/>
          <w:szCs w:val="24"/>
        </w:rPr>
        <w:t>(6)</w:t>
      </w:r>
      <w:r>
        <w:rPr>
          <w:sz w:val="24"/>
          <w:szCs w:val="24"/>
        </w:rPr>
        <w:t xml:space="preserve"> </w:t>
        <w:tab/>
        <w:t xml:space="preserve">Ha az előző bekezdésekben foglaltak alapján a jelölt, illetve a határozati javaslat nem kapja meg a szükséges szavazatot, az előterjesztőnek új pályázatot kell kiírnia, illetve új határozati javaslatot készítenie. </w:t>
      </w:r>
    </w:p>
    <w:p>
      <w:pPr>
        <w:pStyle w:val="Heading2"/>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Kérd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 xml:space="preserve">A települési képviselő a képviselő-testület ülésén a polgármester, a jegyző, a bizottság elnöke felé önkormányzati ügyekben kérdést intézhet.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 kérdés: az önkormányzati hatáskörbe tartozó szervezeti, működési, döntési, előkészítő jellegű felvetés vagy tudakozódás.</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pPr>
      <w:r>
        <w:rPr>
          <w:rFonts w:cs="Times New Roman" w:ascii="Times New Roman" w:hAnsi="Times New Roman"/>
          <w:b/>
          <w:sz w:val="24"/>
          <w:szCs w:val="24"/>
        </w:rPr>
        <w:t>Interpelláció, felvilágosítás-kérés</w:t>
      </w:r>
      <w:r>
        <w:rPr>
          <w:rFonts w:cs="Times New Roman" w:ascii="Times New Roman" w:hAnsi="Times New Roman"/>
          <w:sz w:val="24"/>
          <w:szCs w:val="24"/>
        </w:rPr>
        <w:t xml:space="preserve">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k az ülésen a polgármestertől, a bizottságok elnökeitől, valamint a jegyzőtől – önkormányzati feladatkörükbe tartozó témában – felvilágosítást kérhetne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 xml:space="preserve">Felvilágosítás-kérésnek az a kérdés, illetve problémafelvetés tekinthető, amely szoros kapcsolatban áll az önkormányzat által ellátott feladatokkal, a képviselő-testület működésével, illetőleg valamely irányítása alatt álló szervezet tevékenységével.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sz w:val="24"/>
          <w:szCs w:val="24"/>
        </w:rPr>
        <w:t>(3)</w:t>
        <w:tab/>
        <w:tab/>
        <w:t xml:space="preserve">Az interpellációt a polgármesternél az ülés előtt legalább 6 nappal írásban kell benyújtani. </w:t>
        <w:tab/>
        <w:t>Interpellációt valamely önkormányzati döntés vagy annak végrehajtása, intézkedés, vagy ezeknek elmaradása tárgyában lehet előterjeszteni.</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Amennyiben az interpellációt a (3) bekezdésben előírt határidőn túl, vagy a testületi ülésen nyújtják be, úgy az érintettnek csak abban az esetben kell az ülésen választ adnia, ha a válaszadás előzetes vizsgálatot nem igényel.</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Ellenkező esetben a felvilágosítást kérő képviselőnek az ülést követő 30 napon belül írásban kell válaszolni, melyről a soron következő képviselő-testületi ülésen tájékoztatást kell ad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 xml:space="preserve">A válasz elfogadásáról először az interpelláló képviselő nyilatkozik. Ha azt nem fogadja el, a képviselő-testület vita nélkül dön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b/>
        <w:t>Amennyiben a képviselő-testület a választ elutasítja, elrendeli a felvilágosítás-kérés tárgyának bizottság általi részletes kivizsgálását, melyben a felvilágosítás kérő képviselő is részt vehet, és azt legkésőbb a következő ülésen újra kell tárgyalni.</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képviselő-testület döntései</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 képviselő testület     </w:t>
        <w:tab/>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sz w:val="24"/>
          <w:szCs w:val="24"/>
        </w:rPr>
        <w:t>a)</w:t>
        <w:tab/>
        <w:t xml:space="preserve">határozatot hoz, </w:t>
      </w:r>
    </w:p>
    <w:p>
      <w:pPr>
        <w:pStyle w:val="Normal"/>
        <w:spacing w:lineRule="auto" w:line="240" w:before="0" w:after="0"/>
        <w:ind w:left="357" w:hanging="35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b)</w:t>
        <w:tab/>
        <w:t>rendeletet alko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határozathozatal</w:t>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jegyzőkönyvi rögzítéssel, de számozott határozat nélkül dön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a)</w:t>
        <w:tab/>
        <w:t xml:space="preserve">a napirendek meghatározásáról, </w:t>
      </w:r>
    </w:p>
    <w:p>
      <w:pPr>
        <w:pStyle w:val="Normal"/>
        <w:spacing w:lineRule="auto" w:line="240" w:before="0" w:after="0"/>
        <w:ind w:left="714" w:firstLine="702"/>
        <w:jc w:val="both"/>
        <w:rPr>
          <w:rFonts w:ascii="Times New Roman" w:hAnsi="Times New Roman" w:cs="Times New Roman"/>
          <w:sz w:val="24"/>
          <w:szCs w:val="24"/>
        </w:rPr>
      </w:pPr>
      <w:r>
        <w:rPr>
          <w:rFonts w:cs="Times New Roman" w:ascii="Times New Roman" w:hAnsi="Times New Roman"/>
          <w:sz w:val="24"/>
          <w:szCs w:val="24"/>
        </w:rPr>
        <w:t>b)</w:t>
        <w:tab/>
        <w:t>az ügyrendi kérdésekről,</w:t>
      </w:r>
    </w:p>
    <w:p>
      <w:pPr>
        <w:pStyle w:val="Normal"/>
        <w:spacing w:lineRule="auto" w:line="240" w:before="0" w:after="0"/>
        <w:ind w:left="714" w:firstLine="702"/>
        <w:jc w:val="both"/>
        <w:rPr>
          <w:rFonts w:ascii="Times New Roman" w:hAnsi="Times New Roman" w:cs="Times New Roman"/>
          <w:sz w:val="24"/>
          <w:szCs w:val="24"/>
        </w:rPr>
      </w:pPr>
      <w:r>
        <w:rPr>
          <w:rFonts w:cs="Times New Roman" w:ascii="Times New Roman" w:hAnsi="Times New Roman"/>
          <w:sz w:val="24"/>
          <w:szCs w:val="24"/>
        </w:rPr>
        <w:t>c)</w:t>
        <w:tab/>
        <w:t>a képviselői felvilágosítás-kérésre adott válasz elfogadásáró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ab/>
        <w:t>A határozatokról a jegyző betűrendes és határidős nyilvántartást v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számozott határozata tartalmazza a testület döntését szó szerinti megfogalmazásban, valamint a végrehajtás határidejét és a végrehajtásért felelős személy megnevezésé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bonyolultabb, több módosító indítvány előterjesztéséről, valamint a szóban tett javaslatról hozott döntés szó szerinti megfogalmazásának idejére az ülésvezető az ülést felfüggeszthet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3)</w:t>
        <w:tab/>
        <w:tab/>
        <w:t>A testület önkormányzati hatósági ügyben hozott határozataira – a Mötv.-ben foglalt eltérésekkel – a közigazgatási hatósági eljárás általános szabályait kell alkalmaz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4)</w:t>
        <w:tab/>
        <w:tab/>
        <w:t>A határozatok jelölése: a határozat sorszáma / évenként újra kezdődően /arab számmal, per évszám, zárójelben az ülés dátuma (hó, nap) számú határozat.   (pl.: 1/2013. (I. 23.) sz. határozat.</w:t>
      </w:r>
    </w:p>
    <w:p>
      <w:pPr>
        <w:pStyle w:val="Normal"/>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rendeletalkotás</w:t>
      </w:r>
    </w:p>
    <w:p>
      <w:pPr>
        <w:pStyle w:val="Normal"/>
        <w:spacing w:lineRule="auto" w:line="240" w:before="0" w:after="0"/>
        <w:ind w:left="357" w:hanging="357"/>
        <w:jc w:val="center"/>
        <w:rPr/>
      </w:pPr>
      <w:r>
        <w:rPr>
          <w:rFonts w:cs="Times New Roman" w:ascii="Times New Roman" w:hAnsi="Times New Roman"/>
          <w:b/>
          <w:sz w:val="24"/>
          <w:szCs w:val="24"/>
        </w:rPr>
        <w:t xml:space="preserve">36. </w:t>
      </w:r>
      <w:r>
        <w:rPr>
          <w:rFonts w:cs="Times New Roman" w:ascii="Times New Roman CE" w:hAnsi="Times New Roman CE"/>
          <w:b/>
          <w:sz w:val="24"/>
          <w:szCs w:val="24"/>
        </w:rPr>
        <w:t>§</w:t>
      </w:r>
      <w:r>
        <w:rPr>
          <w:rFonts w:cs="Times New Roman" w:ascii="Times New Roman" w:hAnsi="Times New Roman"/>
          <w:b/>
          <w:sz w:val="24"/>
          <w:szCs w:val="24"/>
        </w:rPr>
        <w:t xml:space="preserve">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Rendelet alkotását bármelyik képviselő, a tárgy szerint illetékes bizottság és a jegyző írásban kezdeményezheti a polgármesterné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mennyiben a rendelet-tervezetet tárgyalásra alkalmas módon nyújtották be, azt a polgármester köteles a soron következő ülés napirendi javaslatába felven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3)</w:t>
        <w:tab/>
        <w:tab/>
        <w:t>A képviselő-testület elhatározhatja a rendelet-tervezet (javaslat) kétfordulós tárgyalását is.</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A rendelet-tervezet szakszerű előkészítéséről a jegyző gondoskodik, a Humánfeladatok és Ügyrendi, valamint a tárgy szerint illetékes bizottság közreműködéséve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A megalkotott rendeletek kihirdetéséről, a határozatok közléséről, illetőleg a rendeletek-határozatok nyilvántartásáról, folyamatos karbantartásáról a jegyző gondoskodik, és szükség esetén kezdeményezi a rendeletek módosítását, hatályon kívül helyezésé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6)</w:t>
        <w:tab/>
        <w:tab/>
        <w:t xml:space="preserve">A képviselő-testület által alkotott rendeletek megjelölése annak kihirdetése során az alábbi: Polgár Város Önkormányzat Képviselő-testületének, rendelet sorszáma (arab számmal, évente újra kezdődően)/ évszám, a kihirdetés ideje (hónap, nap) az „önkormányzati” kifejezés, a „rendelet” kifejezés és a rendelet címe.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37.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2" w:hanging="702"/>
        <w:jc w:val="both"/>
        <w:rPr/>
      </w:pPr>
      <w:r>
        <w:rPr>
          <w:rFonts w:cs="Times New Roman" w:ascii="Times New Roman" w:hAnsi="Times New Roman"/>
          <w:sz w:val="24"/>
          <w:szCs w:val="24"/>
        </w:rPr>
        <w:t>(1)   a)</w:t>
        <w:tab/>
        <w:tab/>
        <w:t>A képviselő-testület által elfogadott rendelet hiteles, végleges szövegét a jegyző szerkeszti meg. A rendelet a hirdetőtáblára való kifüggesztés és a város honlapján való megjelenés napján válik kihirdetetté.</w:t>
      </w:r>
    </w:p>
    <w:p>
      <w:pPr>
        <w:pStyle w:val="Normal"/>
        <w:spacing w:lineRule="auto" w:line="240" w:before="0" w:after="0"/>
        <w:ind w:left="702" w:hanging="3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 xml:space="preserve">A kihirdetett rendeletek egy példánya, a képviselő-testületi ülés jegyzőkönyvének mellékleteként az Ady Endre Művelődési Központ és Könyvtár Felnőtt Könyvtárában megtekinthető.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lakosság szélesebb körét érintő rendelet-tervezeteket 8 napra közszemlére kell kifüggeszteni, melynek szükségességéről a jegyző dönt.</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beérkezett észrevételeket a képviselő-testület a rendelet alkotás során bírálja e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Az önkormányzati rendeletet a polgármester és a jegyző írja al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képviselő-testület dokumentumai</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38.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üléséről írásos- és hanganyag, valamint videófelvétel készül. A rögzített hanganyagot a jegyzőkönyv hitelesítője általi aláírásig, illetőleg, – ha azt a települési önkormányzati képviselő kéri – maximum a legközelebbi testületi ülés bezártáig meg kell őrizni.</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39.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w:t>
        <w:tab/>
        <w:tab/>
        <w:t>A képviselő-testület jegyzőkönyvének elkészítéséről a jegyző gondoskodi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jegyzőkönyv a Mötv.-ben meghatározott tartalmi elemeken túlmenően tartalmazza röviden, tömören, napirendi pontonként a kérdéseket és az azokra adott választ, a hozzászólások lényegét, a javaslatok és a hozott döntések pontos megfogalmazását, valamint a rendeletek és a számozott határozatok tekintetében a határozatképességre és a szavazás eredményére, (igen, nem, tartózkodott) képviselői kérés esetén a kisebbségben maradt képviselők nevének feltüntetésére utaló adatoka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A képviselő-testület egyszerű többséggel, bármely képviselő indítványára dönthet arról, hogy:</w:t>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w:t>
        <w:tab/>
        <w:t>valamely hozzászólás;</w:t>
      </w:r>
    </w:p>
    <w:p>
      <w:pPr>
        <w:pStyle w:val="Normal"/>
        <w:spacing w:lineRule="auto" w:line="240" w:before="0" w:after="0"/>
        <w:ind w:left="2124" w:hanging="684"/>
        <w:jc w:val="both"/>
        <w:rPr>
          <w:rFonts w:ascii="Times New Roman" w:hAnsi="Times New Roman" w:cs="Times New Roman"/>
          <w:sz w:val="24"/>
          <w:szCs w:val="24"/>
        </w:rPr>
      </w:pPr>
      <w:r>
        <w:rPr>
          <w:rFonts w:cs="Times New Roman" w:ascii="Times New Roman" w:hAnsi="Times New Roman"/>
          <w:sz w:val="24"/>
          <w:szCs w:val="24"/>
        </w:rPr>
        <w:t>b)</w:t>
        <w:tab/>
        <w:t>a határozathozatal során kisebbségben maradt képviselők véleménye szó szerint kerüljön a jegyzőkönyvb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4)</w:t>
        <w:tab/>
        <w:tab/>
        <w:t>A jegyzőkönyv mellékletei:</w:t>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a) </w:t>
        <w:tab/>
        <w:t>meghív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b) </w:t>
        <w:tab/>
        <w:t>jelenléti ív,</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c)</w:t>
        <w:tab/>
        <w:t>az igazoltan és az igazolatlanul távolmaradt képviselők, az egyes napirendek megtárgyalásához tanácskozási joggal meghívottak névsora,</w:t>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d) </w:t>
        <w:tab/>
        <w:t>a megtárgyalt előterjesztések,</w:t>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e)</w:t>
        <w:tab/>
        <w:t>az írásban benyújtott hozzászólások,</w:t>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f) </w:t>
        <w:tab/>
        <w:t>a jegyzőkönyvben nem részletezett rendelet,</w:t>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g)</w:t>
        <w:tab/>
        <w:t>egyéb írásos indítványok.</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képviselő-testület ülésének jegyzőkönyvét a polgármester és a jegyző írja alá.</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5)</w:t>
        <w:tab/>
        <w:tab/>
        <w:t>A (4) bekezdés szerint felszerelt jegyzőkönyvről 2 példány készül, amelybő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redeti példányt a jegyző kezeli és évenként bekötte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ásodik példányt a városi könyvtár kapja meg,</w:t>
      </w:r>
    </w:p>
    <w:p>
      <w:pPr>
        <w:pStyle w:val="Normal"/>
        <w:spacing w:lineRule="auto" w:line="240" w:before="0" w:after="0"/>
        <w:ind w:left="2136" w:hanging="720"/>
        <w:jc w:val="both"/>
        <w:rPr>
          <w:rFonts w:ascii="Times New Roman" w:hAnsi="Times New Roman" w:cs="Times New Roman"/>
          <w:sz w:val="24"/>
          <w:szCs w:val="24"/>
        </w:rPr>
      </w:pPr>
      <w:r>
        <w:rPr>
          <w:rFonts w:cs="Times New Roman" w:ascii="Times New Roman" w:hAnsi="Times New Roman"/>
          <w:sz w:val="24"/>
          <w:szCs w:val="24"/>
        </w:rPr>
        <w:t>c)</w:t>
        <w:tab/>
        <w:t xml:space="preserve">a jegyzőkönyvet egy példányban elektronikusan a Nemzeti Jogszabálytárba, a képviselő-testület ülését követő 15 napon belül meg kell küldeni, </w:t>
      </w:r>
    </w:p>
    <w:p>
      <w:pPr>
        <w:pStyle w:val="Normal"/>
        <w:spacing w:lineRule="auto" w:line="240" w:before="0" w:after="0"/>
        <w:ind w:left="2136" w:hanging="720"/>
        <w:jc w:val="both"/>
        <w:rPr>
          <w:rFonts w:ascii="Times New Roman" w:hAnsi="Times New Roman" w:cs="Times New Roman"/>
          <w:sz w:val="24"/>
          <w:szCs w:val="24"/>
        </w:rPr>
      </w:pPr>
      <w:r>
        <w:rPr>
          <w:rFonts w:cs="Times New Roman" w:ascii="Times New Roman" w:hAnsi="Times New Roman"/>
          <w:sz w:val="24"/>
          <w:szCs w:val="24"/>
        </w:rPr>
        <w:t>d)</w:t>
        <w:tab/>
        <w:t>a nyílt ülés jegyzőkönyvét fel kell tölteni a város honlapjár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közmeghallgatás jegyzőkönyvénél a nyilvános képviselő-testületi ülés jegyzőkönyvére vonatkozó előírásokat kell betartani.</w:t>
      </w:r>
    </w:p>
    <w:p>
      <w:pPr>
        <w:pStyle w:val="Normal"/>
        <w:spacing w:lineRule="auto" w:line="240" w:before="0" w:after="0"/>
        <w:ind w:left="705" w:hanging="0"/>
        <w:jc w:val="both"/>
        <w:rPr/>
      </w:pPr>
      <w:r>
        <w:rPr>
          <w:rFonts w:cs="Times New Roman" w:ascii="Times New Roman" w:hAnsi="Times New Roman"/>
          <w:sz w:val="24"/>
          <w:szCs w:val="24"/>
        </w:rPr>
        <w:t>A határozat kivonatokat a döntéshozatalt követően 15 napon belül az érintett szerveknek és személyeknek meg kell külden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b/>
        <w:t xml:space="preserve">A zárt ülés jegyzőkönyveinek formai és tartalmi követelményei megegyeznek a nyilvános ülésről készült jegyzőkönyvek követelményeivel, azzal a különbséggel, hogy az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w:t>
        <w:tab/>
        <w:t>nem nyilvánosak,</w:t>
      </w:r>
    </w:p>
    <w:p>
      <w:pPr>
        <w:pStyle w:val="Normal"/>
        <w:spacing w:lineRule="auto" w:line="240" w:before="0" w:after="0"/>
        <w:ind w:left="1416" w:hanging="0"/>
        <w:jc w:val="both"/>
        <w:rPr/>
      </w:pPr>
      <w:r>
        <w:rPr>
          <w:rFonts w:cs="Times New Roman" w:ascii="Times New Roman" w:hAnsi="Times New Roman"/>
          <w:sz w:val="24"/>
          <w:szCs w:val="24"/>
        </w:rPr>
        <w:t>b)</w:t>
        <w:tab/>
        <w:t>önkormányzati rendelet(ek)et nem tartalmazhatnak, illetve</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c)</w:t>
        <w:tab/>
        <w:t>egy példányban készülnek az (5) bekezdés a) és c) pontjában foglaltaknak megfelel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III. fejezet</w:t>
      </w:r>
    </w:p>
    <w:p>
      <w:pPr>
        <w:pStyle w:val="Heading4"/>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 települési képviselő</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zvegtrzs3"/>
        <w:ind w:left="705" w:hanging="705"/>
        <w:rPr>
          <w:szCs w:val="24"/>
        </w:rPr>
      </w:pPr>
      <w:r>
        <w:rPr>
          <w:szCs w:val="24"/>
        </w:rPr>
        <w:t>(1)</w:t>
        <w:tab/>
        <w:t xml:space="preserve">A képviselő-testület tevékenysége a települési képviselők munkáján alaps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 települési képviselő megbízatása választással jön létre és az alakuló ülésen a polgármester előtt esküt tesz. A települési képviselőt az önkormányzati törvényben megállapított jogok illetik meg, illetve kötelezettségek terhelik. A települési képviselők jogai és kötelezettségei azonosa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3)</w:t>
      </w:r>
      <w:r>
        <w:rPr>
          <w:rFonts w:cs="Times New Roman" w:ascii="Times New Roman" w:hAnsi="Times New Roman"/>
          <w:b/>
          <w:sz w:val="24"/>
          <w:szCs w:val="24"/>
        </w:rPr>
        <w:tab/>
      </w:r>
      <w:r>
        <w:rPr>
          <w:rFonts w:cs="Times New Roman" w:ascii="Times New Roman" w:hAnsi="Times New Roman"/>
          <w:sz w:val="24"/>
          <w:szCs w:val="24"/>
        </w:rPr>
        <w:t xml:space="preserve">Az önkormányzati képviselő a település (fővárosi kerület, megye) egészéért vállalt felelősséggel képviseli a választóinak az érdekeit.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Az önkormányzati képviselő:</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a)</w:t>
        <w:tab/>
        <w:t>a képviselő-testület ülésén – a szervezeti és működési szabályzat 3. sz. mellékletében  meghatározott módon – kezdeményezheti rendelet megalkotását vagy határozat meghozatalát;</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b)</w:t>
        <w:tab/>
        <w:t>a képviselő-testület ülésén a polgármestertől (alpolgármestertől), a jegyzőtől, a bizottság elnökétől önkormányzati ügyekben felvilágosítást kérhet, amelyre az ülésen – vagy legkésőbb harminc napon belül írásban – érdemi választ kell adni;</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c)</w:t>
        <w:tab/>
        <w:t>kérésére az írásban is benyújtott hozzászólását a jegyzőkönyvhöz kell mellékelni, vagy kérésére a véleményét rögzíteni kell a jegyzőkönyvben;</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d)</w:t>
        <w:tab/>
        <w:t>tanácskozási joggal részt vehet a képviselő-testület bármely bizottságának nyilvános vagy zárt ülésén. Javasolhatja a bizottság elnökének a bizottság feladatkörébe tartozó ügy megtárgyalását, amelyet a bizottság legközelebbi ülése elé kell terjeszteni és tárgyalására az önkormányzati képviselőt meg kell hívni. Kezdeményezheti, hogy a képviselő-testület vizsgálja felül bizottságának, a polgármesternek, a részönkormányzat testületének, a jegyzőnek – a képviselő-testület által átruházott – önkormányzati ügyben hozott döntését;</w:t>
      </w:r>
    </w:p>
    <w:p>
      <w:pPr>
        <w:pStyle w:val="Normal"/>
        <w:spacing w:lineRule="auto" w:line="240" w:before="0" w:after="0"/>
        <w:ind w:left="471" w:firstLine="380"/>
        <w:jc w:val="both"/>
        <w:rPr>
          <w:rFonts w:ascii="Times New Roman" w:hAnsi="Times New Roman" w:cs="Times New Roman"/>
          <w:sz w:val="24"/>
          <w:szCs w:val="24"/>
        </w:rPr>
      </w:pPr>
      <w:r>
        <w:rPr>
          <w:rFonts w:cs="Times New Roman" w:ascii="Times New Roman" w:hAnsi="Times New Roman"/>
          <w:sz w:val="24"/>
          <w:szCs w:val="24"/>
        </w:rPr>
        <w:t>e)</w:t>
        <w:tab/>
        <w:t>megbízás alapján képviselheti a képviselő-testületet;</w:t>
      </w:r>
    </w:p>
    <w:p>
      <w:pPr>
        <w:pStyle w:val="Normal"/>
        <w:numPr>
          <w:ilvl w:val="0"/>
          <w:numId w:val="4"/>
        </w:numPr>
        <w:spacing w:lineRule="auto" w:line="240" w:before="0" w:after="0"/>
        <w:ind w:left="1418" w:hanging="567"/>
        <w:jc w:val="both"/>
        <w:rPr/>
      </w:pPr>
      <w:r>
        <w:rPr>
          <w:rFonts w:cs="Times New Roman" w:ascii="Times New Roman" w:hAnsi="Times New Roman"/>
          <w:sz w:val="24"/>
          <w:szCs w:val="24"/>
        </w:rPr>
        <w:t>a polgármestertől igényelheti a képviselői munkájához szükséges tájékoztatást. Közérdekű ügyben kezdeményezheti a polgármester intézkedését, amelyre annak harminc napon belül érdemi választ kell adni;</w:t>
      </w:r>
    </w:p>
    <w:p>
      <w:pPr>
        <w:pStyle w:val="Normal"/>
        <w:numPr>
          <w:ilvl w:val="0"/>
          <w:numId w:val="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 testületi munkában való részvételhez szükséges időtartam alatt a munkahelyén felmentést élvez a munkavégzés alól. Az emiatt kiesett jövedelmét a képviselő-testület téríti meg, melynek alapján az önkormányzati képviselő társadalombiztosítási ellátásra is jogosult. A képviselő-testület átalányt is megállapíthat;</w:t>
      </w:r>
    </w:p>
    <w:p>
      <w:pPr>
        <w:pStyle w:val="Normal"/>
        <w:numPr>
          <w:ilvl w:val="0"/>
          <w:numId w:val="4"/>
        </w:numPr>
        <w:spacing w:lineRule="auto" w:line="240" w:before="0" w:after="0"/>
        <w:ind w:left="1418" w:hanging="583"/>
        <w:jc w:val="both"/>
        <w:rPr/>
      </w:pPr>
      <w:r>
        <w:rPr>
          <w:rFonts w:cs="Times New Roman" w:ascii="Times New Roman" w:hAnsi="Times New Roman"/>
          <w:sz w:val="24"/>
          <w:szCs w:val="24"/>
        </w:rPr>
        <w:t>a képviselő-testület és a képviselő-testület bizottságának ülésén a magyar jelnyelvet vagy az általa választott speciális kommunikációs rendszert használhatja. A magyar jelnyelv, valamint a választott speciális kommunikációs rendszer használatának valamennyi költségét az önkormányzat biztosítja;</w:t>
      </w:r>
    </w:p>
    <w:p>
      <w:pPr>
        <w:pStyle w:val="Normal"/>
        <w:numPr>
          <w:ilvl w:val="0"/>
          <w:numId w:val="4"/>
        </w:numPr>
        <w:spacing w:lineRule="auto" w:line="240" w:before="0" w:after="0"/>
        <w:ind w:left="1418" w:hanging="583"/>
        <w:jc w:val="both"/>
        <w:rPr>
          <w:rFonts w:ascii="Times New Roman" w:hAnsi="Times New Roman" w:cs="Times New Roman"/>
          <w:sz w:val="24"/>
          <w:szCs w:val="24"/>
        </w:rPr>
      </w:pPr>
      <w:r>
        <w:rPr>
          <w:rFonts w:cs="Times New Roman" w:ascii="Times New Roman" w:hAnsi="Times New Roman"/>
          <w:sz w:val="24"/>
          <w:szCs w:val="24"/>
        </w:rPr>
        <w:t>köteles a testületi üléseken megjelenni, a képviselő-testület munkájában és döntéshozatali eljárásában részt venni;</w:t>
      </w:r>
    </w:p>
    <w:p>
      <w:pPr>
        <w:pStyle w:val="Normal"/>
        <w:numPr>
          <w:ilvl w:val="0"/>
          <w:numId w:val="4"/>
        </w:numPr>
        <w:spacing w:lineRule="auto" w:line="240" w:before="0" w:after="0"/>
        <w:ind w:left="1418" w:hanging="583"/>
        <w:jc w:val="both"/>
        <w:rPr>
          <w:rFonts w:ascii="Times New Roman" w:hAnsi="Times New Roman" w:cs="Times New Roman"/>
          <w:sz w:val="24"/>
          <w:szCs w:val="24"/>
        </w:rPr>
      </w:pPr>
      <w:r>
        <w:rPr>
          <w:rFonts w:cs="Times New Roman" w:ascii="Times New Roman" w:hAnsi="Times New Roman"/>
          <w:sz w:val="24"/>
          <w:szCs w:val="24"/>
        </w:rPr>
        <w:t>eskütételét követően három hónapon belül köteles részt venni a kormányhivatal által szervezett képzésen;</w:t>
      </w:r>
    </w:p>
    <w:p>
      <w:pPr>
        <w:pStyle w:val="Normal"/>
        <w:numPr>
          <w:ilvl w:val="0"/>
          <w:numId w:val="4"/>
        </w:numPr>
        <w:spacing w:lineRule="auto" w:line="240" w:before="0" w:after="0"/>
        <w:ind w:left="1418" w:hanging="583"/>
        <w:jc w:val="both"/>
        <w:rPr>
          <w:rFonts w:ascii="Times New Roman" w:hAnsi="Times New Roman" w:cs="Times New Roman"/>
          <w:sz w:val="24"/>
          <w:szCs w:val="24"/>
        </w:rPr>
      </w:pPr>
      <w:r>
        <w:rPr>
          <w:rFonts w:cs="Times New Roman" w:ascii="Times New Roman" w:hAnsi="Times New Roman"/>
          <w:sz w:val="24"/>
          <w:szCs w:val="24"/>
        </w:rPr>
        <w:t>köteles kapcsolatot tartani a választópolgárokkal, akiknek évente legalább egy alkalommal tájékoztatást nyújt képviselői tevékenységéről.</w:t>
      </w:r>
    </w:p>
    <w:p>
      <w:pPr>
        <w:pStyle w:val="Normal"/>
        <w:spacing w:lineRule="auto" w:line="240" w:before="0" w:after="0"/>
        <w:ind w:left="705" w:hanging="705"/>
        <w:jc w:val="both"/>
        <w:rPr/>
      </w:pP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Az önkormányzati képviselő e minőségére saját szakmai vagy üzleti ügyében nem hivatkozha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z önkormányzati képviselő megválasztásától számított harminc napon belül köteles kérelmezni felvételét az adózás rendjéről szóló törvényben meghatározott köztartozásmentes adózói adatbázisba (a továbbiakban: adatbázis). Az önkormányzati képviselő az adatbázisba történő felvételére irányuló kérelme benyújtásának hónapját követő hónap utolsó napjáig köteles a képviselő-testületnél igazolni az adatbázisba való felvételének megtörténtét. Amennyiben az állami adóhatóság az adatbázisba történő felvételt követően megállapítja, hogy az önkormányzati képviselő az adatbázisba történő felvétel feltételeinek nem felel meg, az adatbázisból törli, amelyről írásban értesíti a képviselő-testületet és a kormányhivatal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7)</w:t>
        <w:tab/>
        <w:t>Az önkormányzati képviselő megválasztásától, majd ezt követően minden év január 1-jétől számított harminc napon belül az Mötv. 2. melléklet szerinti vagyonnyilatkozatot köteles tenni. Az önkormányzati képviselő saját vagyonnyilatkozatához csatolni köteles a vele közös háztartásban élő házas- vagy élettársának, valamint gyermekének (e § tekintetében együtt: hozzátartozó) a melléklet szerinti vagyonnyilatkoz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8)</w:t>
        <w:tab/>
        <w:tab/>
        <w:t xml:space="preserve">Az összeférhetetlenség megszüntetésére irányuló képviselői nyilatkozatot a Humánfeladatok és ügyrendi bizottság számára kell benyúj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A képviselő megbízatása megszűnik:</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a)</w:t>
        <w:tab/>
        <w:t>a megválasztását követő helyi önkormányzati általános választás napján, jelöltek hiányában elmaradt választás esetén az időközi választás napján;</w:t>
      </w:r>
    </w:p>
    <w:p>
      <w:pPr>
        <w:pStyle w:val="Normal"/>
        <w:spacing w:lineRule="auto" w:line="240" w:before="0" w:after="0"/>
        <w:ind w:left="1409" w:hanging="705"/>
        <w:jc w:val="both"/>
        <w:rPr>
          <w:rFonts w:ascii="Times New Roman" w:hAnsi="Times New Roman" w:cs="Times New Roman"/>
          <w:sz w:val="24"/>
          <w:szCs w:val="24"/>
        </w:rPr>
      </w:pPr>
      <w:r>
        <w:rPr>
          <w:rFonts w:cs="Times New Roman" w:ascii="Times New Roman" w:hAnsi="Times New Roman"/>
          <w:sz w:val="24"/>
          <w:szCs w:val="24"/>
        </w:rPr>
        <w:t>b)</w:t>
        <w:tab/>
        <w:t>ha a helyi önkormányzati képviselők és polgármesterek választásán már nem választható;</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c)</w:t>
        <w:tab/>
        <w:t>az összeférhetetlenség kimondásával;</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d)</w:t>
        <w:tab/>
        <w:t>méltatlanság megállapításával;</w:t>
      </w:r>
    </w:p>
    <w:p>
      <w:pPr>
        <w:pStyle w:val="Normal"/>
        <w:spacing w:lineRule="auto" w:line="240" w:before="0" w:after="0"/>
        <w:ind w:left="1409" w:hanging="705"/>
        <w:jc w:val="both"/>
        <w:rPr>
          <w:rFonts w:ascii="Times New Roman" w:hAnsi="Times New Roman" w:cs="Times New Roman"/>
          <w:sz w:val="24"/>
          <w:szCs w:val="24"/>
        </w:rPr>
      </w:pPr>
      <w:r>
        <w:rPr>
          <w:rFonts w:cs="Times New Roman" w:ascii="Times New Roman" w:hAnsi="Times New Roman"/>
          <w:sz w:val="24"/>
          <w:szCs w:val="24"/>
        </w:rPr>
        <w:t>e)</w:t>
        <w:tab/>
        <w:t>ha az önkormányzati képviselő, annak az ülésnek az időpontjától, amelyről első ízben távol maradt, egy éven át nem vesz részt a képviselő-testület ülésén;</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f)</w:t>
        <w:tab/>
        <w:t>lemondással;</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g)</w:t>
        <w:tab/>
        <w:t>a képviselő-testület feloszlatásával;</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h)</w:t>
        <w:tab/>
        <w:t>a képviselő-testület feloszlása esetén, valamint</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i)</w:t>
        <w:tab/>
        <w:t>az önkormányzati képviselő halál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ind w:left="705" w:hanging="0"/>
        <w:jc w:val="center"/>
        <w:rPr>
          <w:b/>
          <w:b/>
          <w:sz w:val="24"/>
          <w:szCs w:val="24"/>
        </w:rPr>
      </w:pPr>
      <w:r>
        <w:rPr>
          <w:b/>
          <w:sz w:val="24"/>
          <w:szCs w:val="24"/>
        </w:rPr>
        <w:t>41. §</w:t>
      </w:r>
    </w:p>
    <w:p>
      <w:pPr>
        <w:pStyle w:val="Szvegtrzs2"/>
        <w:spacing w:lineRule="auto" w:line="240" w:before="0" w:after="0"/>
        <w:ind w:left="705" w:hanging="705"/>
        <w:rPr/>
      </w:pPr>
      <w:r>
        <w:rPr>
          <w:sz w:val="24"/>
          <w:szCs w:val="24"/>
        </w:rPr>
        <w:t>(1)</w:t>
      </w:r>
      <w:r>
        <w:rPr>
          <w:b/>
          <w:sz w:val="24"/>
          <w:szCs w:val="24"/>
        </w:rPr>
        <w:tab/>
      </w:r>
      <w:r>
        <w:rPr>
          <w:sz w:val="24"/>
          <w:szCs w:val="24"/>
        </w:rPr>
        <w:t xml:space="preserve">A képviselő köteles a polgármester vagy a jegyző tudomására hozni a lakossági észrevételeket, illetve megkereséseket. </w:t>
      </w:r>
    </w:p>
    <w:p>
      <w:pPr>
        <w:pStyle w:val="Szvegtrzs2"/>
        <w:spacing w:lineRule="auto" w:line="240" w:before="0" w:after="0"/>
        <w:ind w:left="705" w:hanging="705"/>
        <w:rPr>
          <w:sz w:val="24"/>
          <w:szCs w:val="24"/>
        </w:rPr>
      </w:pPr>
      <w:r>
        <w:rPr>
          <w:sz w:val="24"/>
          <w:szCs w:val="24"/>
        </w:rPr>
      </w:r>
    </w:p>
    <w:p>
      <w:pPr>
        <w:pStyle w:val="Szvegtrzs2"/>
        <w:spacing w:lineRule="auto" w:line="240" w:before="0" w:after="0"/>
        <w:ind w:left="705" w:hanging="705"/>
        <w:jc w:val="both"/>
        <w:rPr>
          <w:sz w:val="24"/>
          <w:szCs w:val="24"/>
        </w:rPr>
      </w:pPr>
      <w:r>
        <w:rPr>
          <w:sz w:val="24"/>
          <w:szCs w:val="24"/>
        </w:rPr>
        <w:t>(2)</w:t>
        <w:tab/>
        <w:t>A települési képviselő köteles képviselői fogadóórát tartani, ahol az előre meghatározott időpontban fogadhatja a választópolgárokat, illetve azokat a személyeket, akik e minőségben kívánják megkeresni.</w:t>
      </w:r>
    </w:p>
    <w:p>
      <w:pPr>
        <w:pStyle w:val="Szvegtrzs2"/>
        <w:spacing w:lineRule="auto" w:line="240" w:before="0" w:after="0"/>
        <w:ind w:left="705" w:hanging="705"/>
        <w:rPr>
          <w:sz w:val="24"/>
          <w:szCs w:val="24"/>
        </w:rPr>
      </w:pPr>
      <w:r>
        <w:rPr>
          <w:sz w:val="24"/>
          <w:szCs w:val="24"/>
        </w:rPr>
      </w:r>
    </w:p>
    <w:p>
      <w:pPr>
        <w:pStyle w:val="Szvegtrzs2"/>
        <w:spacing w:lineRule="auto" w:line="240" w:before="0" w:after="0"/>
        <w:ind w:left="705" w:hanging="705"/>
        <w:jc w:val="both"/>
        <w:rPr>
          <w:sz w:val="24"/>
          <w:szCs w:val="24"/>
        </w:rPr>
      </w:pPr>
      <w:r>
        <w:rPr>
          <w:sz w:val="24"/>
          <w:szCs w:val="24"/>
        </w:rPr>
        <w:t>(3)</w:t>
        <w:tab/>
        <w:t>A képviselői fogadóórát a települési képviselő a polgármesteri hivatal hivatalos helyiségében, az általa előre írásban bejelentett időpontban tarthatja meg. A képviselői fogadóóra alatt a települési képviselő csak és kizárólag képviselői munkával, illetve a választók érdekeivel összefüggő kérdésekkel foglalkozhat és csak e tekintetbe veheti igénybe a polgármesteri hivatal ügyviteli közreműködését.</w:t>
      </w:r>
    </w:p>
    <w:p>
      <w:pPr>
        <w:pStyle w:val="Normal"/>
        <w:spacing w:lineRule="auto" w:line="240" w:before="0" w:after="0"/>
        <w:ind w:left="705" w:hanging="705"/>
        <w:jc w:val="both"/>
        <w:rPr/>
      </w:pPr>
      <w:r>
        <w:rPr>
          <w:rFonts w:cs="Times New Roman" w:ascii="Times New Roman" w:hAnsi="Times New Roman"/>
          <w:sz w:val="24"/>
          <w:szCs w:val="24"/>
        </w:rPr>
        <w:t>(4)</w:t>
        <w:tab/>
        <w:tab/>
      </w:r>
      <w:r>
        <w:rPr>
          <w:rFonts w:cs="Times New Roman" w:ascii="Times New Roman" w:hAnsi="Times New Roman"/>
          <w:bCs/>
          <w:sz w:val="24"/>
          <w:szCs w:val="24"/>
        </w:rPr>
        <w:t>A képviselő, a bizottság elnöke, tagja a rendelet szerint megállapítható tiszteletdíjának 75 %-ára jogosult, amennyiben kötelezettségeit megszegi.</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5)</w:t>
        <w:tab/>
        <w:tab/>
        <w:t>Kötelezettség szegést követ el a képviselő, bizottsági tag, ha</w:t>
      </w:r>
    </w:p>
    <w:p>
      <w:pPr>
        <w:pStyle w:val="Normal"/>
        <w:spacing w:lineRule="auto" w:line="240" w:before="0" w:after="0"/>
        <w:ind w:left="1416" w:hanging="708"/>
        <w:jc w:val="both"/>
        <w:rPr>
          <w:rFonts w:ascii="Times New Roman" w:hAnsi="Times New Roman" w:cs="Times New Roman"/>
          <w:bCs/>
          <w:sz w:val="24"/>
          <w:szCs w:val="24"/>
        </w:rPr>
      </w:pPr>
      <w:r>
        <w:rPr>
          <w:rFonts w:cs="Times New Roman" w:ascii="Times New Roman" w:hAnsi="Times New Roman"/>
          <w:bCs/>
          <w:sz w:val="24"/>
          <w:szCs w:val="24"/>
        </w:rPr>
        <w:t>a)</w:t>
        <w:tab/>
        <w:t xml:space="preserve"> a képviselő-testület, bizottság munkájában igazolatlanul nem vesz részt. Igazolatlan hiányzásnak minősül, ha távollétét az ülés megkezdése előtt 4 órával nem jelenti be a jegyzőnek.</w:t>
      </w:r>
    </w:p>
    <w:p>
      <w:pPr>
        <w:pStyle w:val="Normal"/>
        <w:spacing w:lineRule="auto" w:line="240" w:before="0" w:after="0"/>
        <w:ind w:left="425" w:firstLine="283"/>
        <w:jc w:val="both"/>
        <w:rPr>
          <w:rFonts w:ascii="Times New Roman" w:hAnsi="Times New Roman" w:cs="Times New Roman"/>
          <w:bCs/>
          <w:sz w:val="24"/>
          <w:szCs w:val="24"/>
        </w:rPr>
      </w:pPr>
      <w:r>
        <w:rPr>
          <w:rFonts w:cs="Times New Roman" w:ascii="Times New Roman" w:hAnsi="Times New Roman"/>
          <w:bCs/>
          <w:sz w:val="24"/>
          <w:szCs w:val="24"/>
        </w:rPr>
        <w:t>b)</w:t>
        <w:tab/>
        <w:t xml:space="preserve"> elmulasztja a képviselő-testület megbízásán alapuló képviseletet,</w:t>
      </w:r>
    </w:p>
    <w:p>
      <w:pPr>
        <w:pStyle w:val="Normal"/>
        <w:spacing w:lineRule="auto" w:line="240" w:before="0" w:after="0"/>
        <w:ind w:left="425" w:firstLine="283"/>
        <w:jc w:val="both"/>
        <w:rPr>
          <w:rFonts w:ascii="Times New Roman" w:hAnsi="Times New Roman" w:cs="Times New Roman"/>
          <w:bCs/>
          <w:sz w:val="24"/>
          <w:szCs w:val="24"/>
        </w:rPr>
      </w:pPr>
      <w:r>
        <w:rPr>
          <w:rFonts w:cs="Times New Roman" w:ascii="Times New Roman" w:hAnsi="Times New Roman"/>
          <w:bCs/>
          <w:sz w:val="24"/>
          <w:szCs w:val="24"/>
        </w:rPr>
        <w:t>c)</w:t>
        <w:tab/>
        <w:t xml:space="preserve"> az Mötv. 32. §-ában rögzített jogaiból eredő kötelességeit elmulasztja.</w:t>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6)</w:t>
        <w:tab/>
        <w:tab/>
        <w:t>A (4) bekezdésben meghatározott csökkentés első alkalommal 3 hónapra, második és minden további kötelezettségszegés esetén 12 havi időtartamra érvényes.</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7)</w:t>
        <w:tab/>
        <w:tab/>
        <w:t>A munkatervben tervezett és a rendkívüli üléseken történő jelenlét vagy hiányzás azonos elbírálás alá tartozik.</w:t>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8)</w:t>
        <w:tab/>
        <w:t xml:space="preserve">A kötelezettségszegést a Humánfeladatok és ügyrendi bizottság javaslatára, a képviselő-testület állapítja meg. </w:t>
      </w:r>
    </w:p>
    <w:p>
      <w:pPr>
        <w:pStyle w:val="Heading3"/>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V.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bizottságok</w:t>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bizottságai előkészítő, véleményező, javaslattevő, ellenőrzési feladatokat ellátó – a képviselő-testület által döntési jogkörrel is felruházható – egymással mellérendeltségi viszonyban álló, választott testületi szerve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  </w:t>
        <w:tab/>
        <w:t>A képviselő-testület állandó és ideiglenes bizottságot hozhat létre. Az ideiglenes bizottságot meghatározott időre vagy feladat elvégzésére hozza létre, amely ezt követően automatikusan megszűni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z ideiglenes bizottság működésére az állandó bizottságra vonatkozó szabályokat kell alkalmazn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bizottságok taglétszámát és személyi összetételét a bizottsági munka hatékonyságának szempontjai határozzák meg.</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képviselő-testület a bizottságok létszámáról, összetételéről, feladatköréről a megalakításukkor dönt, azonban szükség esetén bármelyik képviselő indítványára módosíthatja.</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44.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az általa létrehozott állandó bizottságok elnevezését és összetételét az alábbiak szerint állapítja meg:</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w:t>
        <w:tab/>
        <w:t>Humánfeladatok és ügyrendi bizottság:</w:t>
        <w:tab/>
        <w:tab/>
        <w:t>-  tagjai: 4 fő képviselő,</w:t>
      </w:r>
    </w:p>
    <w:p>
      <w:pPr>
        <w:pStyle w:val="Normal"/>
        <w:spacing w:lineRule="auto" w:line="240" w:before="0" w:after="0"/>
        <w:ind w:left="70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ő külső tag,</w:t>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w:t>
        <w:tab/>
        <w:t xml:space="preserve">Pénzügyi és gazdasági bizottság: </w:t>
        <w:tab/>
        <w:t xml:space="preserve"> </w:t>
        <w:tab/>
        <w:t xml:space="preserve">- tagjai: 3 fő képviselő, </w:t>
      </w:r>
    </w:p>
    <w:p>
      <w:pPr>
        <w:pStyle w:val="Normal"/>
        <w:spacing w:lineRule="auto" w:line="240" w:before="0" w:after="0"/>
        <w:ind w:left="7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ő külső tag.</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A bizottságok összetételét az 2. sz. függelék tartalmazz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Egy képviselő egyidejűleg egy bizottságnak lehet elnöke és egy bizottságnak tagj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 xml:space="preserve">A bizottság elnökének és tagjainak személyére a képviselők véleményének kikérése után a polgármester tesz javaslato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sz w:val="24"/>
          <w:szCs w:val="24"/>
        </w:rPr>
        <w:t>(4)</w:t>
        <w:tab/>
        <w:tab/>
        <w:t>A bizottságok képviselő és nem képviselő tagjainak jogai és kötelezettségei a bizottsági működéssel összefüggésben azonosak.</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45.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landó bizottságok az általuk meghatározott feladat elvégzésére albizottságot alakíthatnak, amelynek létszáma nem haladhatja meg az állandó bizottságét. Elnöke csak a létrehozó bizottság képviselő tagja leh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705" w:hanging="705"/>
        <w:jc w:val="both"/>
        <w:rPr/>
      </w:pPr>
      <w:r>
        <w:rPr>
          <w:sz w:val="24"/>
          <w:szCs w:val="24"/>
        </w:rPr>
        <w:t>(1)</w:t>
        <w:tab/>
        <w:tab/>
        <w:t xml:space="preserve">A bizottságok működésének főbb szabályait a Mötv. 57-61. </w:t>
      </w:r>
      <w:r>
        <w:rPr>
          <w:rFonts w:ascii="Times New Roman CE" w:hAnsi="Times New Roman CE"/>
          <w:sz w:val="24"/>
          <w:szCs w:val="24"/>
        </w:rPr>
        <w:t>§</w:t>
      </w:r>
      <w:r>
        <w:rPr>
          <w:sz w:val="24"/>
          <w:szCs w:val="24"/>
        </w:rPr>
        <w:t>-ai, illetve e rendelet tartalmazza.</w:t>
      </w:r>
    </w:p>
    <w:p>
      <w:pPr>
        <w:pStyle w:val="TextBodyIndent"/>
        <w:spacing w:before="0" w:after="0"/>
        <w:ind w:left="705" w:hanging="705"/>
        <w:jc w:val="both"/>
        <w:rPr>
          <w:sz w:val="24"/>
          <w:szCs w:val="24"/>
        </w:rPr>
      </w:pPr>
      <w:r>
        <w:rPr>
          <w:sz w:val="24"/>
          <w:szCs w:val="24"/>
        </w:rPr>
        <w:t xml:space="preserve"> </w:t>
      </w:r>
      <w:r>
        <w:rPr>
          <w:sz w:val="24"/>
          <w:szCs w:val="24"/>
        </w:rPr>
        <w:tab/>
        <w:t>A részletszabályokat az említett jogszabályokkal összhangban, a bizottságok ügyrendjükben állapítják meg, a képviselő-testület alakuló ülését követő 3 hónapon belül. A bizottság az ügyrendjét maga készíti, mely a 4. sz. melléklet képez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ab/>
        <w:t>A bizottságok feladat és hatáskörét a 5. sz. melléklet tartalmazz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A bizottság működésével összefüggő előkészítési, szervezési és adminisztrációs feladatokat a polgármesteri hivatal irodavezetői által kijelölt köztisztviselők látják e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A (3) bekezdés keretében érintett, polgármesteri hivatal irodavezetőjének, illetve az általa kijelölt köztisztviselők feladata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lnökének utasítása szerint előkészíti a bizottsági üléseke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ik az ülések jegyzőkönyveinek elkészítésérő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ik a bizottság döntéseinek, állásfoglalásainak, javaslatainak az érintett szervekhez, személyekhez történő továbbításáró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a a bizottság elnökének figyelmét a bizottság feladat- és hatáskörébe tartozó ügyek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tosítja az információáramlást a bizottság, az illetékes tisztségviselő és a polgármesteri hivatal belső szervezeti egységei között.</w:t>
      </w:r>
    </w:p>
    <w:p>
      <w:pPr>
        <w:pStyle w:val="Normal"/>
        <w:tabs>
          <w:tab w:val="clear" w:pos="708"/>
          <w:tab w:val="left" w:pos="5560" w:leader="none"/>
        </w:tabs>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0" w:leader="none"/>
        </w:tabs>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0" w:leader="none"/>
        </w:tabs>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V. fejezet</w:t>
      </w:r>
    </w:p>
    <w:p>
      <w:pPr>
        <w:pStyle w:val="Normal"/>
        <w:spacing w:lineRule="auto" w:line="240" w:before="0" w:after="0"/>
        <w:ind w:left="4248" w:hanging="0"/>
        <w:jc w:val="both"/>
        <w:rPr>
          <w:rFonts w:ascii="Times New Roman" w:hAnsi="Times New Roman" w:cs="Times New Roman"/>
          <w:b/>
          <w:b/>
          <w:bCs/>
          <w:sz w:val="24"/>
          <w:szCs w:val="24"/>
        </w:rPr>
      </w:pPr>
      <w:r>
        <w:rPr>
          <w:rFonts w:cs="Times New Roman" w:ascii="Times New Roman" w:hAnsi="Times New Roman"/>
          <w:b/>
          <w:bCs/>
          <w:sz w:val="24"/>
          <w:szCs w:val="24"/>
        </w:rPr>
        <w:t>47. §</w:t>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b/>
          <w:bCs/>
          <w:sz w:val="24"/>
          <w:szCs w:val="24"/>
        </w:rPr>
        <w:t xml:space="preserve">Polgári Idősügyi Tanács </w:t>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gár Város Önkormányzata konzultatív, véleményező, javaslattevő tevékenységet végző testületként létrehozza Polgár Város Idősügyi Tanácsát. A testület feladatait és a működés részletes szabályait az önkormányzat külön szabályzatban állapítj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48.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Közbiztonsági Fórum</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helyi közbiztonsággal kapcsolatos önkormányzati feladatok segítésére Közbiztonsági Fórum működik. A Közbiztonsági Fórum feladatait és a működés részletes szabályait az önkormányzat külön szabályzatban állapítja meg.</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A Közbiztonsági Fórum résztvevő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dőrség,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őrség,</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észetvédelmi őrszolgálat, </w:t>
      </w:r>
    </w:p>
    <w:p>
      <w:pPr>
        <w:pStyle w:val="Normal"/>
        <w:numPr>
          <w:ilvl w:val="0"/>
          <w:numId w:val="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olgármesteri Hivatal jegyzője közreműködésével a közterület-felügyelő,</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intézményének őrző-védő cég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ásztársaságok vadőre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gazdaságok halőre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vállalkozások és gazdasági társaságok biztonsági szolgál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 Közbiztonsági Fórum feladatkö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w:t>
        <w:tab/>
        <w:t>megszervezi, működteti és irányítja a közbiztonsági háló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w:t>
        <w:tab/>
        <w:t>a lokális biztonsági problémákat folyamatosan gyűjti, elemzi,</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c)</w:t>
        <w:tab/>
        <w:t>helyi közbiztonsági ügyekben konzultál, koordinál, szükség esetén intézkedést kér, kezdeményezéssel él a jelenlévő szervek, szervezetek képviselői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Közbiztonsági Fórum negyedévente ülésezik. Az ülésekről jegyzőkönyv kész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 xml:space="preserve">A Közbiztonsági Fórum delegált személyét a képviselő-testület ülésein tanácskozási jog illeti meg. </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Vagyonnyilatkozati eljárás</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49.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705" w:hanging="705"/>
        <w:jc w:val="both"/>
        <w:rPr>
          <w:sz w:val="24"/>
          <w:szCs w:val="24"/>
        </w:rPr>
      </w:pPr>
      <w:r>
        <w:rPr>
          <w:sz w:val="24"/>
          <w:szCs w:val="24"/>
        </w:rPr>
        <w:t>(1)</w:t>
        <w:tab/>
        <w:tab/>
        <w:t>A képviselő-testület a polgármester és az önkormányzati képviselők vagyonnyilatkozatának ellenőrzésével, nyilvántartásával a Humánfeladatok és ügyrendi bizottságot bízza meg.</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ab/>
        <w:t>A vagyonnyilatkozat kezelésének eljárási szabálya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gyonnyilatkozatok e rendeletben meghatározottaknak megfelelő kezeléséért saját hatáskörében a Humánfeladatok és ügyrendi bizottság felelő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gyonnyilatkozat tétellel kapcsolatos iratok nyilvántartása, kezelése a Humánfeladatok és ügyrendi bizottság feladat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gyonnyilatkozatok tárolására a polgármesteri hivatal jegyzője által kijelölt irodájában, fali páncélszekrényben kerül so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gyonnyilatkozatok kezelését ellátó bizottság a szabályzat rendelkezéseit köteles alkalmazni a polgármesterrel és a képviselőkkel közös háztartásban élő házas- illetve élettársára és gyermekére vonatkozóan i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gyonnyilatkozatokkal kapcsolatosan keletkezett iratokról és eljárási eseményekről naplózás formájában külön nyilvántartást kell vezetn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gyonnyilatkozatot ellenőrző bizottság mellett a jegyző által kijelölt segítő köztisztviselő jogosult a vagyonnyilatkozatokkal kapcsolatos konkrét technikai tevékenységek ellátására, az ellenőrzést azonban csak a bizottság végezheti e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lgármester, a települési képviselő felelős saját adatainak közléséért az általa a Humánfeladatok és ügyrendi bizottságnak átadott, bejelentett adatok hitelességéért, pontosságáért, teljességéért és aktualitásá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 xml:space="preserve">Önkormányzati képviselő összeférhetetlenségének megállapítását bárki kezdeményezheti a polgármesternél. A polgármester összeférhetetlenség megállapítására irányuló kezdeményezést a Humánfeladatok és ügyrendi bizottságnak adja át kivizsgálás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 xml:space="preserve">A bizottság ülését az elnök hívja össze az ügyrendjében meghatározottak szerint, ezzel egyidejűleg a nem bizottsági tag képviselőket az ülés helyének, idejének és napirendi pontjainak megjelölésével értesíteni köteles. Távollétében az ügyrendben meghatározott jogosult személy jogosult az ülés összehívására és vezetésére.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bizottságot 8 napon belül össze kell hívni a polgármester és a bizottsági tagok 1/3-ának, napirendi javaslatot is tartalmazó indítványár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A több bizottság feladatkörét érintő ügy napirendre tűzéséről a bizottságok elnökei kötelesek egymást tájékoztatni és lehetőség szerint egymás ülésén a képviseletet biztosítan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bizottságok elnökei megállapodhatnak adott téma együttes ülés keretében történő megtárgyalásáró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A bizottság határozatképességére és határozat-hozatalára a képviselő-testületre vonatkozó szabályokat kell alkalmaz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5)</w:t>
        <w:tab/>
        <w:tab/>
        <w:t>A bizottság tagja a bizottság ülésén köteles részt ven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b/>
        <w:t>A bizottsági ülésekre a polgármestert/alpolgármester és a jegyzőt/aljegyzőt meg kell hívni, azon tanácskozási joggal vesznek rész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bizottság hatósági jogkörében a közigazgatási hatósági eljárás szabályai és e rendelet szabályai szerinti, határozati formában hozza meg döntésé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bizottság a képviselő-testület feladat- és hatáskörébe tartozó ügyek előkészítésekor állásfoglalást alakít k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u w:val="single"/>
        </w:rPr>
      </w:pPr>
      <w:r>
        <w:rPr>
          <w:rFonts w:cs="Times New Roman" w:ascii="Times New Roman" w:hAnsi="Times New Roman"/>
          <w:sz w:val="24"/>
          <w:szCs w:val="24"/>
        </w:rPr>
        <w:t>(3)</w:t>
        <w:tab/>
        <w:tab/>
        <w:t>A bizottság ülésén megfogalmazott kisebbségi vélemények ismertetésére a képviselő-testületi ülésen lehetőséget kell biztosítani.</w:t>
      </w:r>
    </w:p>
    <w:p>
      <w:pPr>
        <w:pStyle w:val="Normal"/>
        <w:spacing w:lineRule="auto" w:line="240" w:before="0" w:after="0"/>
        <w:ind w:left="357" w:hanging="3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52.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A bizottság döntésének kiadmányozója a bizottság elnö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bizottság döntésének végrehajtásáról, továbbá a működésükhöz szükséges szakmai, technikai és adminisztrációs feltételek biztosításáról a jegyző a hivatal útján gondoskodi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b/>
          <w:b/>
          <w:sz w:val="24"/>
          <w:szCs w:val="24"/>
        </w:rPr>
      </w:pPr>
      <w:r>
        <w:rPr>
          <w:sz w:val="24"/>
          <w:szCs w:val="24"/>
        </w:rPr>
        <w:t>(3)</w:t>
        <w:tab/>
        <w:t>A bizottsági ülésről készült jegyzőkönyvet a bizottság elnöke és egy tagja írja alá.</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VI.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polgármester</w:t>
      </w:r>
    </w:p>
    <w:p>
      <w:pPr>
        <w:pStyle w:val="Normal"/>
        <w:spacing w:lineRule="auto" w:line="240" w:before="0" w:after="0"/>
        <w:ind w:left="357" w:hanging="357"/>
        <w:jc w:val="center"/>
        <w:rPr/>
      </w:pPr>
      <w:r>
        <w:rPr>
          <w:rFonts w:cs="Times New Roman" w:ascii="Times New Roman" w:hAnsi="Times New Roman"/>
          <w:b/>
          <w:sz w:val="24"/>
          <w:szCs w:val="24"/>
        </w:rPr>
        <w:t xml:space="preserve">53. </w:t>
      </w:r>
      <w:r>
        <w:rPr>
          <w:rFonts w:cs="Times New Roman" w:ascii="Times New Roman CE" w:hAnsi="Times New Roman CE"/>
          <w:b/>
          <w:sz w:val="24"/>
          <w:szCs w:val="24"/>
        </w:rPr>
        <w:t>§</w:t>
      </w:r>
      <w:r>
        <w:rPr>
          <w:rFonts w:cs="Times New Roman" w:ascii="Times New Roman" w:hAnsi="Times New Roman"/>
          <w:sz w:val="24"/>
          <w:szCs w:val="24"/>
        </w:rPr>
        <w:t xml:space="preserve">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polgármester a választópolgárok által közvetlenül választott tisztségviselő, tagja a képviselő-testületnek, megbízatását főállásban látja e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 xml:space="preserve">A képviselő-testület törvényes képviselője a polgármester, aki a képviseleti jog esetenkénti ellátásával az alpolgármestert, vagy képviselőt is megbízha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 xml:space="preserve">A polgármester, akadályoztatása esetén az alpolgármester a lakosság részére minden héten pénteken, 9.00 – 11.00 óráig fogadóórát tart, a polgármesteri hivatalban.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4)</w:t>
        <w:tab/>
        <w:tab/>
        <w:t>A polgármester átruházott feladat- és hatáskörét a 7. sz. melléklet részletez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A képviselő-testület az Mötv. 42. §-ban meghatározott, valamint az SzMSz 7. §-ában felsorolt ügyek kivételével minden ügyben felhatalmazza a polgármestert döntéshozatal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54.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polgármester önkormányzattal kapcsolatos feladatait a Mötv., illetve más törvények, valamint e rendelet foglalja magáb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polgármester feladatai az (1) bekezdésben foglaltakon túlmenően – a képviselő-testülettel, illetőleg annak szerveivel kapcsolatban a testület által elfogadott munkaprogram céljaival összhangban – a következők:</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a)</w:t>
        <w:tab/>
        <w:t>biztosítja az önkormányzat demokratikus működését, széles körű nyilvánosságát,</w:t>
      </w:r>
    </w:p>
    <w:p>
      <w:pPr>
        <w:pStyle w:val="Normal"/>
        <w:spacing w:lineRule="auto" w:line="240" w:before="0" w:after="0"/>
        <w:ind w:left="714" w:firstLine="702"/>
        <w:jc w:val="both"/>
        <w:rPr>
          <w:rFonts w:ascii="Times New Roman" w:hAnsi="Times New Roman" w:cs="Times New Roman"/>
          <w:sz w:val="24"/>
          <w:szCs w:val="24"/>
        </w:rPr>
      </w:pPr>
      <w:r>
        <w:rPr>
          <w:rFonts w:cs="Times New Roman" w:ascii="Times New Roman" w:hAnsi="Times New Roman"/>
          <w:sz w:val="24"/>
          <w:szCs w:val="24"/>
        </w:rPr>
        <w:t>b)</w:t>
        <w:tab/>
        <w:t>feladata a településfejlesztés, a közszolgáltatások szervezése,</w:t>
      </w:r>
    </w:p>
    <w:p>
      <w:pPr>
        <w:pStyle w:val="Normal"/>
        <w:spacing w:lineRule="auto" w:line="240" w:before="0" w:after="0"/>
        <w:ind w:left="714" w:firstLine="702"/>
        <w:jc w:val="both"/>
        <w:rPr>
          <w:rFonts w:ascii="Times New Roman" w:hAnsi="Times New Roman" w:cs="Times New Roman"/>
          <w:sz w:val="24"/>
          <w:szCs w:val="24"/>
        </w:rPr>
      </w:pPr>
      <w:r>
        <w:rPr>
          <w:rFonts w:cs="Times New Roman" w:ascii="Times New Roman" w:hAnsi="Times New Roman"/>
          <w:sz w:val="24"/>
          <w:szCs w:val="24"/>
        </w:rPr>
        <w:t>c)</w:t>
        <w:tab/>
        <w:t>segíti a települési képviselők, bizottságok munkáját,</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d)</w:t>
        <w:tab/>
        <w:t>együttműködik a gazdasági, társadalmi szervezetekkel, különösen a lakosság önszerveződő közösségével,</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e)</w:t>
        <w:tab/>
        <w:t>biztosítja a képviselő-testület ülésének a munkatervben meghatározott időpontban való megtartását,</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f)</w:t>
        <w:tab/>
        <w:t>előkészíti az ülések napirendjét, javaslatot tesz, véleményt nyilvánít az előterjesztő szerv részére a napirend anyagainak összeállításához,</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g)</w:t>
        <w:tab/>
        <w:t>iránymutatást ad a határozatok végrehajtásának szervezéséhez és a végrehajtás ellenőrzéséhez,</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h)</w:t>
        <w:tab/>
        <w:t>tájékoztatja a képviselő-testületet a fontosabb tárgyalásokról és azok eredményéről,</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i)</w:t>
        <w:tab/>
        <w:t>beszámol a képviselő-testületnek a két ülés között végzett munkáról,</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 xml:space="preserve">j)     </w:t>
        <w:tab/>
        <w:t>gondoskodik a képviselő- testület munkatervének összeállításáról,</w:t>
      </w:r>
    </w:p>
    <w:p>
      <w:pPr>
        <w:pStyle w:val="Normal"/>
        <w:autoSpaceDE w:val="false"/>
        <w:spacing w:lineRule="auto" w:line="240" w:before="0" w:after="0"/>
        <w:ind w:left="2124" w:hanging="708"/>
        <w:jc w:val="both"/>
        <w:rPr>
          <w:rFonts w:ascii="Times New Roman" w:hAnsi="Times New Roman" w:cs="Times New Roman"/>
          <w:b/>
          <w:b/>
          <w:bCs/>
          <w:sz w:val="24"/>
          <w:szCs w:val="24"/>
        </w:rPr>
      </w:pPr>
      <w:r>
        <w:rPr>
          <w:rFonts w:cs="Times New Roman" w:ascii="Times New Roman" w:hAnsi="Times New Roman"/>
          <w:sz w:val="24"/>
          <w:szCs w:val="24"/>
        </w:rPr>
        <w:t>k)</w:t>
        <w:tab/>
      </w:r>
      <w:r>
        <w:rPr>
          <w:rFonts w:cs="Times New Roman" w:ascii="Times New Roman" w:hAnsi="Times New Roman"/>
          <w:bCs/>
          <w:sz w:val="24"/>
          <w:szCs w:val="24"/>
        </w:rPr>
        <w:t>akadályoztatása</w:t>
      </w:r>
      <w:r>
        <w:rPr>
          <w:rFonts w:cs="Times New Roman" w:ascii="Times New Roman" w:hAnsi="Times New Roman"/>
          <w:sz w:val="24"/>
          <w:szCs w:val="24"/>
        </w:rPr>
        <w:t xml:space="preserve"> esetén munkakörét az alpolgármesternek, az alpolgármester akadályoztatása esetén a Humánfeladatok és ügyrendi bizottság elnökének adja át,</w:t>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sz w:val="24"/>
          <w:szCs w:val="24"/>
        </w:rPr>
        <w:t>l)</w:t>
        <w:tab/>
        <w:t xml:space="preserve">dönthet a két ülés közötti időszakban felmerülő halaszthatatlan,  a képviselő-testület hatáskörébe tartozó önkormányzati ügyekben.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VII.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z alpolgármester</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u w:val="single"/>
        </w:rPr>
      </w:pPr>
      <w:r>
        <w:rPr>
          <w:rFonts w:cs="Times New Roman" w:ascii="Times New Roman" w:hAnsi="Times New Roman"/>
          <w:sz w:val="24"/>
          <w:szCs w:val="24"/>
        </w:rPr>
        <w:t>(1)</w:t>
        <w:tab/>
        <w:tab/>
        <w:t xml:space="preserve">A képviselő-testület – a Mötv. 43. </w:t>
      </w:r>
      <w:r>
        <w:rPr>
          <w:rFonts w:cs="Times New Roman" w:ascii="Times New Roman CE" w:hAnsi="Times New Roman CE"/>
          <w:sz w:val="24"/>
          <w:szCs w:val="24"/>
        </w:rPr>
        <w:t>§</w:t>
      </w:r>
      <w:r>
        <w:rPr>
          <w:rFonts w:cs="Times New Roman" w:ascii="Times New Roman" w:hAnsi="Times New Roman"/>
          <w:sz w:val="24"/>
          <w:szCs w:val="24"/>
        </w:rPr>
        <w:t xml:space="preserve"> (3) bekezdésének megfelelően – az alakuló ülésen, tagjai közül egy fő alpolgármestert választ.</w:t>
      </w:r>
    </w:p>
    <w:p>
      <w:pPr>
        <w:pStyle w:val="Normal"/>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ab/>
        <w:t>Az alpolgármester megbízatását társadalmi megbízatásban látja 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által megválasztott alpolgármester ellátja a polgármester általános helyettesítését, teljesíti a képviselő-testülettől és a polgármestertől önkormányzati ügyben kapott megbízatásokat és azokról beszámo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z alpolgármester a képviselő-testületnek felelős a polgármester helyettesítéséből adódó feladatok teljesítéséért.</w:t>
      </w:r>
    </w:p>
    <w:p>
      <w:pPr>
        <w:pStyle w:val="Normal"/>
        <w:spacing w:lineRule="auto" w:line="240" w:before="0" w:after="0"/>
        <w:ind w:left="357" w:hanging="35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57" w:hanging="35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VIII.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jegyző</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57.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tab/>
        <w:t>A jegyző a jogszabályban meghatározott feladatai mellett:</w:t>
      </w:r>
    </w:p>
    <w:p>
      <w:pPr>
        <w:pStyle w:val="Normal"/>
        <w:tabs>
          <w:tab w:val="clear" w:pos="708"/>
          <w:tab w:val="left" w:pos="1036" w:leader="none"/>
        </w:tabs>
        <w:autoSpaceDE w:val="false"/>
        <w:spacing w:lineRule="auto" w:line="240" w:before="0" w:after="0"/>
        <w:ind w:left="1416" w:hanging="675"/>
        <w:jc w:val="both"/>
        <w:rPr>
          <w:rFonts w:ascii="Times New Roman" w:hAnsi="Times New Roman" w:cs="Times New Roman"/>
          <w:sz w:val="24"/>
          <w:szCs w:val="24"/>
        </w:rPr>
      </w:pPr>
      <w:r>
        <w:rPr>
          <w:rFonts w:cs="Times New Roman" w:ascii="Times New Roman" w:hAnsi="Times New Roman"/>
          <w:sz w:val="24"/>
          <w:szCs w:val="24"/>
        </w:rPr>
        <w:tab/>
        <w:t>a)</w:t>
        <w:tab/>
        <w:t>gondoskodik a képviselő-testület és a bizottságok elé kerülő előterjesztések előkészítéséről,</w:t>
      </w:r>
    </w:p>
    <w:p>
      <w:pPr>
        <w:pStyle w:val="Normal"/>
        <w:tabs>
          <w:tab w:val="clear" w:pos="708"/>
          <w:tab w:val="left" w:pos="1036" w:leader="none"/>
        </w:tabs>
        <w:autoSpaceDE w:val="false"/>
        <w:spacing w:lineRule="auto" w:line="240" w:before="0" w:after="0"/>
        <w:ind w:left="1416" w:hanging="675"/>
        <w:jc w:val="both"/>
        <w:rPr>
          <w:rFonts w:ascii="Times New Roman" w:hAnsi="Times New Roman" w:cs="Times New Roman"/>
          <w:sz w:val="24"/>
          <w:szCs w:val="24"/>
        </w:rPr>
      </w:pPr>
      <w:r>
        <w:rPr>
          <w:rFonts w:cs="Times New Roman" w:ascii="Times New Roman" w:hAnsi="Times New Roman"/>
          <w:sz w:val="24"/>
          <w:szCs w:val="24"/>
        </w:rPr>
        <w:tab/>
        <w:t xml:space="preserve">b) </w:t>
        <w:tab/>
        <w:t>biztosítja a képviselő-testület, a bizottságok szervezési és ügyviteli tevékenységével kapcsolatos feladatok ellátását,</w:t>
      </w:r>
    </w:p>
    <w:p>
      <w:pPr>
        <w:pStyle w:val="Normal"/>
        <w:tabs>
          <w:tab w:val="clear" w:pos="708"/>
          <w:tab w:val="left" w:pos="1024" w:leader="none"/>
        </w:tabs>
        <w:autoSpaceDE w:val="false"/>
        <w:spacing w:lineRule="auto" w:line="240" w:before="0" w:after="0"/>
        <w:ind w:left="1409" w:hanging="705"/>
        <w:jc w:val="both"/>
        <w:rPr>
          <w:rFonts w:ascii="Times New Roman" w:hAnsi="Times New Roman" w:cs="Times New Roman"/>
          <w:sz w:val="24"/>
          <w:szCs w:val="24"/>
        </w:rPr>
      </w:pPr>
      <w:r>
        <w:rPr>
          <w:rFonts w:cs="Times New Roman" w:ascii="Times New Roman" w:hAnsi="Times New Roman"/>
          <w:sz w:val="24"/>
          <w:szCs w:val="24"/>
        </w:rPr>
        <w:tab/>
        <w:t xml:space="preserve">c) </w:t>
        <w:tab/>
        <w:t>az önkormányzat, ezen belül a képviselő-testület feladat- és hatáskörét, tevékenységét érintő jogszabályokról a képviselő-testületet és a polgármestert rendszeresen tájékoztatja,</w:t>
      </w:r>
    </w:p>
    <w:p>
      <w:pPr>
        <w:pStyle w:val="Normal"/>
        <w:tabs>
          <w:tab w:val="clear" w:pos="708"/>
          <w:tab w:val="left" w:pos="1024" w:leader="none"/>
        </w:tabs>
        <w:autoSpaceDE w:val="false"/>
        <w:spacing w:lineRule="auto" w:line="240" w:before="0" w:after="0"/>
        <w:ind w:left="1409" w:hanging="705"/>
        <w:jc w:val="both"/>
        <w:rPr>
          <w:rFonts w:ascii="Times New Roman" w:hAnsi="Times New Roman" w:cs="Times New Roman"/>
          <w:sz w:val="24"/>
          <w:szCs w:val="24"/>
        </w:rPr>
      </w:pPr>
      <w:r>
        <w:rPr>
          <w:rFonts w:cs="Times New Roman" w:ascii="Times New Roman" w:hAnsi="Times New Roman"/>
          <w:sz w:val="24"/>
          <w:szCs w:val="24"/>
        </w:rPr>
        <w:tab/>
        <w:t xml:space="preserve">d) </w:t>
        <w:tab/>
        <w:t>a polgármesteri hivatal működéséről, valamint ennek keretében az átruházott hatáskör gyakorlásáról évente egy alkalommal beszámol a képviselő-testületnek.</w:t>
      </w:r>
    </w:p>
    <w:p>
      <w:pPr>
        <w:pStyle w:val="Normal"/>
        <w:tabs>
          <w:tab w:val="clear" w:pos="708"/>
          <w:tab w:val="left" w:pos="741" w:leader="none"/>
        </w:tabs>
        <w:autoSpaceDE w:val="false"/>
        <w:spacing w:lineRule="auto" w:line="240" w:before="0" w:after="0"/>
        <w:ind w:left="664" w:hanging="676"/>
        <w:jc w:val="both"/>
        <w:rPr/>
      </w:pPr>
      <w:r>
        <w:rPr>
          <w:rFonts w:cs="Times New Roman" w:ascii="Times New Roman" w:hAnsi="Times New Roman"/>
          <w:bCs/>
          <w:sz w:val="24"/>
          <w:szCs w:val="24"/>
        </w:rPr>
        <w:t>(2)</w:t>
      </w:r>
      <w:r>
        <w:rPr>
          <w:rFonts w:cs="Times New Roman" w:ascii="Times New Roman" w:hAnsi="Times New Roman"/>
          <w:sz w:val="24"/>
          <w:szCs w:val="24"/>
        </w:rPr>
        <w:t xml:space="preserve"> </w:t>
        <w:tab/>
        <w:t>A jegyzőt távolléte, vagy akadályoztatása esetén az aljegyző helyettesíti. A jegyzői és aljegyzői tisztségek egyidejű betöltetlensége, illetve tartós akadályoztatásuk esetére a jegyzői feladatok ellátásának rendjét a polgármester határozza meg.</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 xml:space="preserve">A polgármester pályázat alapján, határozatlan időre nevezi ki a jegyző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A jegyző – akadályoztatás esetén az aljegyző – Polgár város lakossága részére csütörtöki napokon 8.00 – 17.00 óráig, pénteki napokon 8.00 – 10.00 óráig fogadóórát tar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5)</w:t>
        <w:tab/>
        <w:tab/>
        <w:t xml:space="preserve">A jegyző a Mötv. 81.  </w:t>
      </w:r>
      <w:r>
        <w:rPr>
          <w:rFonts w:cs="Times New Roman" w:ascii="Times New Roman CE" w:hAnsi="Times New Roman CE"/>
          <w:sz w:val="24"/>
          <w:szCs w:val="24"/>
        </w:rPr>
        <w:t>§</w:t>
      </w:r>
      <w:r>
        <w:rPr>
          <w:rFonts w:cs="Times New Roman" w:ascii="Times New Roman" w:hAnsi="Times New Roman"/>
          <w:sz w:val="24"/>
          <w:szCs w:val="24"/>
        </w:rPr>
        <w:t>-ában foglaltakon túlmenően:</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a)</w:t>
        <w:tab/>
        <w:t>vezetői megbeszéléseken beszámoltatja a polgármesteri hivatal irodavezetőit a végzett munkáról, koordinálja azok munkáját,</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b)</w:t>
        <w:tab/>
        <w:t>folyamatosan tájékozódik az intézmények munkájáról – ennek érdekében intézményvezetői értekezletet tarthat –, valamint biztosítja tevékenységük összhangját,</w:t>
      </w:r>
    </w:p>
    <w:p>
      <w:pPr>
        <w:pStyle w:val="Normal"/>
        <w:spacing w:lineRule="auto" w:line="240" w:before="0" w:after="0"/>
        <w:ind w:left="2160" w:hanging="744"/>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gondoskodik a polgármesteri hivatal köztisztviselőinek képzéséről (továbbképzéséről), </w:t>
      </w:r>
    </w:p>
    <w:p>
      <w:pPr>
        <w:pStyle w:val="TextBodyIndent"/>
        <w:spacing w:before="0" w:after="0"/>
        <w:ind w:left="2124" w:hanging="708"/>
        <w:jc w:val="both"/>
        <w:rPr>
          <w:sz w:val="24"/>
          <w:szCs w:val="24"/>
        </w:rPr>
      </w:pPr>
      <w:r>
        <w:rPr>
          <w:sz w:val="24"/>
          <w:szCs w:val="24"/>
        </w:rPr>
        <w:t xml:space="preserve">d)  </w:t>
        <w:tab/>
        <w:t>a polgármester által meghatározott körben fenntartott előzetes véleményezési és egyetértési jog figyelembevételével gyakorolja a polgármesteri hivatal köztisztviselőivel/munkavállalóival szembeni munkáltatói jogokat.</w:t>
      </w:r>
    </w:p>
    <w:p>
      <w:pPr>
        <w:pStyle w:val="TextBodyIndent"/>
        <w:spacing w:before="0" w:after="0"/>
        <w:ind w:left="708" w:hanging="708"/>
        <w:rPr>
          <w:sz w:val="24"/>
          <w:szCs w:val="24"/>
        </w:rPr>
      </w:pPr>
      <w:r>
        <w:rPr>
          <w:sz w:val="24"/>
          <w:szCs w:val="24"/>
        </w:rPr>
        <w:t>(6)</w:t>
        <w:tab/>
        <w:t>A jegyző, vagy megbízottja köteles a képviselő-testületi ülésen részt venni.</w:t>
      </w:r>
    </w:p>
    <w:p>
      <w:pPr>
        <w:pStyle w:val="TextBodyIndent"/>
        <w:spacing w:before="0" w:after="0"/>
        <w:ind w:left="708" w:hanging="708"/>
        <w:jc w:val="both"/>
        <w:rPr>
          <w:sz w:val="24"/>
          <w:szCs w:val="24"/>
        </w:rPr>
      </w:pPr>
      <w:r>
        <w:rPr>
          <w:sz w:val="24"/>
          <w:szCs w:val="24"/>
        </w:rPr>
        <w:t>(7)</w:t>
        <w:tab/>
        <w:t>Jelzi a képviselő-testületnek, a képviselő-testület szervének és a polgármesternek, ha döntésük, működésük jogszabálysértő.</w:t>
      </w:r>
    </w:p>
    <w:p>
      <w:pPr>
        <w:pStyle w:val="TextBodyIndent"/>
        <w:spacing w:before="0" w:after="0"/>
        <w:ind w:left="708" w:hanging="708"/>
        <w:jc w:val="both"/>
        <w:rPr>
          <w:sz w:val="24"/>
          <w:szCs w:val="24"/>
        </w:rPr>
      </w:pPr>
      <w:r>
        <w:rPr>
          <w:sz w:val="24"/>
          <w:szCs w:val="24"/>
        </w:rPr>
      </w:r>
    </w:p>
    <w:p>
      <w:pPr>
        <w:pStyle w:val="Heading2"/>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Aljegyző</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58. </w:t>
      </w:r>
      <w:r>
        <w:rPr>
          <w:rFonts w:cs="Times New Roman" w:ascii="Times New Roman CE" w:hAnsi="Times New Roman CE"/>
          <w:b/>
          <w:sz w:val="24"/>
          <w:szCs w:val="24"/>
        </w:rPr>
        <w:t>§</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polgármester a jegyző javaslatára – a Mötv. 82. </w:t>
      </w:r>
      <w:r>
        <w:rPr>
          <w:rFonts w:cs="Times New Roman" w:ascii="Times New Roman CE" w:hAnsi="Times New Roman CE"/>
          <w:sz w:val="24"/>
          <w:szCs w:val="24"/>
        </w:rPr>
        <w:t>§</w:t>
      </w:r>
      <w:r>
        <w:rPr>
          <w:rFonts w:cs="Times New Roman" w:ascii="Times New Roman" w:hAnsi="Times New Roman"/>
          <w:sz w:val="24"/>
          <w:szCs w:val="24"/>
        </w:rPr>
        <w:t xml:space="preserve"> (1) bekezdésének megfelelően – aljegyzőt nevezhet ki a jegyző helyettesítésére, a jegyző által meghatározott feladatok ellátására.</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IX.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Polgármesteri Hivatal</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59.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egységes hivatalt hoz létre – Polgári Polgármesteri Hivatal elnevezéssel – az önkormányzat működésével, valamint a közigazgatási hatósági ügyek döntésre való előkészítésével és végrehajtásával kapcsolatos feladatok ellátásár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míg az elektronikus ügyintézés tárgyi feltételei nem biztosítottak, a közigazgatási hatósági eljárás során az elektronikus ügyintézés nem alkalmazható, kivéve, ha jogszabály másként nem rendelkezi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 xml:space="preserve">A polgármesteri hivatal helyi költségvetési szerv. A költségvetés határozza meg a polgármesteri hivatal működéséhez szükséges előirányzatokat, működési, fenntartási költségeket.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A polgármesteri hivatal előirányzatai feletti rendelkezési jogára tekintettel teljes körű – jogi személyiséggel felruházott –, önállóan működő és gazdálkodó költségvetési szerv, amely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 xml:space="preserve">a) </w:t>
        <w:tab/>
        <w:t>egyrészt az önkormányzat gazdálkodásának végrehajtó szerve,</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 xml:space="preserve">b) </w:t>
        <w:tab/>
        <w:t>másrészt az önkormányzati igazgatás szerveként ellátja a jogszabályokban előírt közigazgatási hatósági felad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3)</w:t>
        <w:tab/>
        <w:tab/>
        <w:t>A képviselő-testület a (2) bekezdés b) pontjában foglalt közigazgatási hatósági feladat- és hatáskörök vonatkozásában nem irányítja a hivatalt. Utasítási jogot nem gyakorol, de ellenőrizheti az ügyintézés kulturáltságát</w:t>
      </w:r>
      <w:r>
        <w:rPr>
          <w:rFonts w:cs="Times New Roman" w:ascii="Times New Roman" w:hAnsi="Times New Roman"/>
          <w:color w:val="0000FF"/>
          <w:sz w:val="24"/>
          <w:szCs w:val="24"/>
        </w:rPr>
        <w:t>,</w:t>
      </w:r>
      <w:r>
        <w:rPr>
          <w:rFonts w:cs="Times New Roman" w:ascii="Times New Roman" w:hAnsi="Times New Roman"/>
          <w:sz w:val="24"/>
          <w:szCs w:val="24"/>
        </w:rPr>
        <w:t xml:space="preserve"> valamint meghatározza a hivatal állományi létszá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A hivatal belső szervezeti tagozódását, munkarendjét és feladat-ellátásának kereteit szervezeti és működési szabályzata határo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ab/>
        <w:t xml:space="preserve">A polgármesteri hivatal köztisztviselői, a jegyző a közérdekű adatigénylésekkel kapcsolatos feladatokat az adatvédelmi szabályzat szerint látják el.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ab/>
        <w:t>A képviselő-testület a polgármester előterjesztése alapján meghatározza a hivatal belső szervezeti tagozódását, munkarendjét, valamint ügyfélfogadási rendjét. A polgármester előterjesztését a jegyző javaslatára teszi meg.</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60.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A polgármesteri hivatalban</w:t>
      </w:r>
      <w:r>
        <w:rPr>
          <w:rFonts w:cs="Times New Roman" w:ascii="Times New Roman" w:hAnsi="Times New Roman"/>
          <w:sz w:val="24"/>
          <w:szCs w:val="24"/>
        </w:rPr>
        <w:t xml:space="preserve"> az ügyfélfogadás:</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Hétfőn</w:t>
        <w:tab/>
        <w:tab/>
        <w:tab/>
        <w:tab/>
        <w:t>8.00 órától</w:t>
        <w:tab/>
        <w:t>12.00 óráig</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Kedden</w:t>
        <w:tab/>
        <w:tab/>
        <w:tab/>
        <w:tab/>
        <w:t>az ügyfélfogadás szünete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erdán</w:t>
        <w:tab/>
        <w:tab/>
        <w:tab/>
        <w:t xml:space="preserve">8.00 órától </w:t>
        <w:tab/>
        <w:t>12.00 óráig</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sütörtökön</w:t>
        <w:tab/>
        <w:tab/>
        <w:tab/>
        <w:t>8.00 órától</w:t>
        <w:tab/>
        <w:t>17.00 óráig</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énteken</w:t>
        <w:tab/>
        <w:tab/>
        <w:tab/>
        <w:t>8.00 órától</w:t>
        <w:tab/>
        <w:t>13.30 óráig tar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X.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Társulások</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z önkormányzat a feladatainak hatékonyabb, célszerűbb, gazdaságosabb és ésszerűbb megoldása érdekében társulásokban vehet részt. A képviselő-testület a megyei közgyűléssel, más települések képviselő-testületeivel, gazdasági-, szolgáltató szervezetekkel, közszolgáltatásokat nyújtó intézményekkel alakíthat társulásokat.</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ab/>
        <w:t>A társulások munkájáról a polgármester évente egyszer köteles beszámol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XI.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lakossággal való kapcsolattartási formák</w:t>
      </w:r>
    </w:p>
    <w:p>
      <w:pPr>
        <w:pStyle w:val="Heading4"/>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Közmeghallgat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 képviselő-testület évente legalább egyszer előre meghirdetett közmeghallgatást tart, amelyen a helyi lakosság és a helyben érdekelt szervezetek képviselői közérdekű kérdést és javaslatot teh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Közmeghallgatást kell tartani akkor is, ha a képviselő-testület tagjainak legalább a fele azt indítvány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ab/>
        <w:t xml:space="preserve">A közmeghallgatás alkalmával az állampolgárok és a településen működő társadalmi szervezetek, egyesületek, civil szerveződések képviselői közérdekű ügyben a képviselő-testülethez, az egyes települési képviselőhöz, jegyzőhöz kérdéseket intézhetnek, illetőleg közérdekű javaslatot teh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A közmeghallgatást a polgármester vez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 közmeghallgatáson elhangzott kérdésekre lehetőleg azonnal kell válaszolni. A megválaszolatlanul maradt kérdést, kezdeményezést, javaslatot a tárgy szerint illetékes bizottság, a polgármester, vagy a jegyző a képviselő- testület által meghatározott határidőig megvizsgálja, annak eredményéről legfeljebb 15 napon belül az érintettet írásban, a testületet pedig a következő ülésén tájékoztatja.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közmeghallgatáson elhangzott, nem a képviselő-testület és szerveit érintő feladat- és hatáskörbe tartozó kérdéseket, észrevételeket 3 napon belül továbbítani kell a hatáskörrel rendelkező illetékes szervhez.</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 </w:t>
        <w:tab/>
        <w:t>A közigazgatási hatóság jogszabályban meghatározott esetben közmeghallgatást tart. E közmeghallgatás helyéről és idejéről az érintetteket a hatóság, ha jogszabály másképpen nem rendelkezik 8 nappal korábban hirdetményi úton és a helyi kábeltelevízió útján értesíti.</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63.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 a költségvetésben meghatározott összeg erejéig – anyagilag is támogathatja a lakossági önszerveződő közösségek tevékenységét, illetőleg a közösségekkel együttműködik.</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64. §</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Szvegtrzsbehzssal2"/>
        <w:spacing w:lineRule="auto" w:line="240" w:before="0" w:after="0"/>
        <w:ind w:left="703" w:hanging="703"/>
        <w:jc w:val="both"/>
        <w:rPr>
          <w:sz w:val="24"/>
          <w:szCs w:val="24"/>
        </w:rPr>
      </w:pPr>
      <w:r>
        <w:rPr>
          <w:sz w:val="24"/>
          <w:szCs w:val="24"/>
        </w:rPr>
        <w:t>(1)</w:t>
        <w:tab/>
        <w:tab/>
        <w:t xml:space="preserve">A képviselő-testület évente egy alkalommal a lakosság és az önkormányzat illetékességi területén működő társadalmi és egyéb szervezetek közvetlen tájékoztatása érdekében munkaterv szerint lakossági fórumot tart. </w:t>
      </w:r>
    </w:p>
    <w:p>
      <w:pPr>
        <w:pStyle w:val="Szvegtrzsbehzssal2"/>
        <w:spacing w:lineRule="auto" w:line="240" w:before="0" w:after="0"/>
        <w:ind w:left="703" w:hanging="703"/>
        <w:jc w:val="both"/>
        <w:rPr>
          <w:sz w:val="24"/>
          <w:szCs w:val="24"/>
        </w:rPr>
      </w:pPr>
      <w:r>
        <w:rPr>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 xml:space="preserve">A lakossági fórumon a polgármester tájékoztatást tart a képviselő-testület működéséről, az elmúlt év gazdálkodásáról, fejlesztési céljainak megvalósításáról, illetve az azokat befolyásoló jelentősebb körülményekről.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5" w:hanging="705"/>
        <w:jc w:val="both"/>
        <w:rPr>
          <w:sz w:val="24"/>
          <w:szCs w:val="24"/>
        </w:rPr>
      </w:pPr>
      <w:r>
        <w:rPr>
          <w:sz w:val="24"/>
          <w:szCs w:val="24"/>
        </w:rPr>
        <w:t>(3)</w:t>
        <w:tab/>
        <w:tab/>
        <w:t xml:space="preserve">A képviselő-testület általa meghatározott téma megtárgyalására esetenként városgyűlést tarthat, melynek előadója a polgármester. A városgyűlés helyéről és időpontjáról a lakosságot a képviselő-testületi ülés időpontjának közzétételére vonatkozó szabályok szerint kell értes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ab/>
        <w:t>Az önkormányzatnak havonta megjelenő közéleti havilapja van, amely tartalmazza a képviselő-testület főbb döntéseit, melyek a lakosság széles körét érintik, és e mellett rendszeres tájékoztatást ad a helyi közéleti eseményekről.</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 xml:space="preserve">Az önkormányzati újság hivatalos elnevezése: PolgárTárs. A PolgárTárs újság szerkesztési, nyomtatási feladatainak ellátására az önkormányzat szerződést köt.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3)</w:t>
        <w:tab/>
        <w:tab/>
        <w:t>Az önkormányzat lapját a település lakói térítésmentesen kapják.</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ab/>
        <w:t>Az önkormányzat lapját évfolyamonként le kell fűzni, évente be kell köttetni, melynek egy példányát a városi könyvtárban kell elhelyezn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66. §</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sz w:val="24"/>
          <w:szCs w:val="24"/>
        </w:rPr>
      </w:pPr>
      <w:r>
        <w:rPr>
          <w:sz w:val="24"/>
          <w:szCs w:val="24"/>
        </w:rPr>
        <w:t>A képviselő-testület üléseinek nyilvánossága biztosítása érdekében az üléseket a lehetőségekhez mérten a helyi kábel-tv felvételről és/vagy egyenes adásban közvetíti. A képviselő-testület üléseire készült előterjesztéseket, az ülés jegyzőkönyvét és a hozott határozatokat, alkotott rendeleteket Polgár város honlapján közzé kell tenni.</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67.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helyi népszavazás, népi kezdeményezés, valamint az egyéb, lakossággal történő kapcsolat formáiról rendeletet alko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XII.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 Nemzetiségi Önkormányza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68.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lgármesteri hivatal a 18/2013. (II. 14.) sz. határozattal elfogadott együttműködési megállapodás szerint köteles a nemzetiségi önkormányzat munkáját segíten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XIII. fejeze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69. </w:t>
      </w:r>
      <w:r>
        <w:rPr>
          <w:rFonts w:cs="Times New Roman" w:ascii="Times New Roman CE" w:hAnsi="Times New Roman CE"/>
          <w:b/>
          <w:sz w:val="24"/>
          <w:szCs w:val="24"/>
        </w:rPr>
        <w:t>§</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w:t>
        <w:tab/>
        <w:tab/>
        <w:t>E rendelet kihirdetésekor lép hatályb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ab/>
        <w:t>A rendelet hatályba lépésével egyidejűleg hatályát veszti Polgár Város Önkormányzatának az önkormányzat és szervei Szervezeti és Működési Szabályzatáról szóló 8/2013. (III. 29.) alaprendelete valamint a 17/2013. (V. 31.) és a 9/2014. (IV. 25.) módosító rendelete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3)</w:t>
        <w:tab/>
        <w:tab/>
        <w:t>a)</w:t>
        <w:tab/>
        <w:t>E rendelet mellékletei:</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1. sz. melléklet:</w:t>
        <w:tab/>
        <w:tab/>
        <w:t>Kötelező önkormányzati feladatok</w:t>
      </w:r>
    </w:p>
    <w:p>
      <w:pPr>
        <w:pStyle w:val="Normal"/>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2. sz. melléklet:</w:t>
        <w:tab/>
        <w:tab/>
        <w:t>Az önkormányzat önként vállalt feladatai</w:t>
      </w:r>
    </w:p>
    <w:p>
      <w:pPr>
        <w:pStyle w:val="Normal"/>
        <w:spacing w:lineRule="auto" w:line="240" w:before="0" w:after="0"/>
        <w:ind w:left="3540" w:hanging="2124"/>
        <w:jc w:val="both"/>
        <w:rPr>
          <w:rFonts w:ascii="Times New Roman" w:hAnsi="Times New Roman" w:cs="Times New Roman"/>
          <w:sz w:val="24"/>
          <w:szCs w:val="24"/>
        </w:rPr>
      </w:pPr>
      <w:r>
        <w:rPr>
          <w:rFonts w:cs="Times New Roman" w:ascii="Times New Roman" w:hAnsi="Times New Roman"/>
          <w:sz w:val="24"/>
          <w:szCs w:val="24"/>
        </w:rPr>
        <w:t>3. sz. melléklet:</w:t>
        <w:tab/>
        <w:t>Az előterjesztések elkészítésének rendje, tartalmi és formai követelményei, valamint a határozatok végrehajtásának rendje</w:t>
      </w:r>
    </w:p>
    <w:p>
      <w:pPr>
        <w:pStyle w:val="Normal"/>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4. sz. melléklet:</w:t>
        <w:tab/>
        <w:t xml:space="preserve"> </w:t>
        <w:tab/>
        <w:t>A képviselő-testület bizottságainak ügyrendje</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 xml:space="preserve">5. sz. melléklet: </w:t>
        <w:tab/>
        <w:t>A képviselő-testület bizottságainak feladat- és hatásköre</w:t>
      </w:r>
    </w:p>
    <w:p>
      <w:pPr>
        <w:pStyle w:val="Normal"/>
        <w:spacing w:lineRule="auto" w:line="240" w:before="0" w:after="0"/>
        <w:ind w:left="3540" w:hanging="2124"/>
        <w:jc w:val="both"/>
        <w:rPr>
          <w:rFonts w:ascii="Times New Roman" w:hAnsi="Times New Roman" w:cs="Times New Roman"/>
          <w:sz w:val="24"/>
          <w:szCs w:val="24"/>
        </w:rPr>
      </w:pPr>
      <w:r>
        <w:rPr>
          <w:rFonts w:cs="Times New Roman" w:ascii="Times New Roman" w:hAnsi="Times New Roman"/>
          <w:sz w:val="24"/>
          <w:szCs w:val="24"/>
        </w:rPr>
        <w:t xml:space="preserve">6. sz. melléklet: </w:t>
        <w:tab/>
        <w:t>A képviselő-testület bizottságai által benyújtandó előterjesztések köre</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 xml:space="preserve">7. sz. melléklet: </w:t>
        <w:tab/>
        <w:t>A polgármester átruházott feladat- és hatásköre</w:t>
      </w:r>
    </w:p>
    <w:p>
      <w:pPr>
        <w:pStyle w:val="Normal"/>
        <w:spacing w:lineRule="auto" w:line="240" w:before="0" w:after="0"/>
        <w:ind w:left="3540" w:hanging="2130"/>
        <w:jc w:val="both"/>
        <w:rPr>
          <w:rFonts w:ascii="Times New Roman" w:hAnsi="Times New Roman" w:cs="Times New Roman"/>
          <w:sz w:val="24"/>
          <w:szCs w:val="24"/>
        </w:rPr>
      </w:pPr>
      <w:r>
        <w:rPr>
          <w:rFonts w:cs="Times New Roman" w:ascii="Times New Roman" w:hAnsi="Times New Roman"/>
          <w:sz w:val="24"/>
          <w:szCs w:val="24"/>
        </w:rPr>
        <w:t>8. sz. melléklet:</w:t>
        <w:tab/>
        <w:t>Belső Ellenőrzési Kézikönyv (terjedelme miatt a Polgármesteri Hivatalban tekinthető meg)</w:t>
      </w:r>
    </w:p>
    <w:p>
      <w:pPr>
        <w:pStyle w:val="Normal"/>
        <w:spacing w:lineRule="auto" w:line="240" w:before="0" w:after="0"/>
        <w:ind w:left="3540" w:hanging="2130"/>
        <w:jc w:val="both"/>
        <w:rPr>
          <w:rFonts w:ascii="Times New Roman" w:hAnsi="Times New Roman" w:cs="Times New Roman"/>
          <w:sz w:val="24"/>
          <w:szCs w:val="24"/>
        </w:rPr>
      </w:pPr>
      <w:r>
        <w:rPr>
          <w:rFonts w:cs="Times New Roman" w:ascii="Times New Roman" w:hAnsi="Times New Roman"/>
          <w:sz w:val="24"/>
          <w:szCs w:val="24"/>
        </w:rPr>
        <w:t>9. sz. melléklet:</w:t>
        <w:tab/>
        <w:t>Polgár Város Önkormányzata alaptevékenységének szakfeladatai</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b)</w:t>
        <w:tab/>
        <w:t>E rendelet függelékei:</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427"/>
        <w:jc w:val="both"/>
        <w:rPr>
          <w:rFonts w:ascii="Times New Roman" w:hAnsi="Times New Roman" w:cs="Times New Roman"/>
          <w:sz w:val="24"/>
          <w:szCs w:val="24"/>
        </w:rPr>
      </w:pPr>
      <w:r>
        <w:rPr>
          <w:rFonts w:cs="Times New Roman" w:ascii="Times New Roman" w:hAnsi="Times New Roman"/>
          <w:sz w:val="24"/>
          <w:szCs w:val="24"/>
        </w:rPr>
        <w:t>1. sz. függelék:</w:t>
        <w:tab/>
        <w:tab/>
        <w:t>A települési képviselők névsora, lakcíme</w:t>
      </w:r>
    </w:p>
    <w:p>
      <w:pPr>
        <w:pStyle w:val="Normal"/>
        <w:spacing w:lineRule="auto" w:line="240" w:before="0" w:after="0"/>
        <w:ind w:left="2136" w:hanging="720"/>
        <w:jc w:val="both"/>
        <w:rPr>
          <w:rFonts w:ascii="Times New Roman" w:hAnsi="Times New Roman" w:cs="Times New Roman"/>
          <w:sz w:val="24"/>
          <w:szCs w:val="24"/>
        </w:rPr>
      </w:pPr>
      <w:r>
        <w:rPr>
          <w:rFonts w:cs="Times New Roman" w:ascii="Times New Roman" w:hAnsi="Times New Roman"/>
          <w:sz w:val="24"/>
          <w:szCs w:val="24"/>
        </w:rPr>
        <w:t xml:space="preserve">2. sz. függelék: </w:t>
        <w:tab/>
        <w:tab/>
        <w:t>A képviselő-testület bizottságainak összetétele</w:t>
      </w:r>
    </w:p>
    <w:p>
      <w:pPr>
        <w:pStyle w:val="TextBodyIndent"/>
        <w:spacing w:before="0" w:after="0"/>
        <w:rPr>
          <w:rFonts w:ascii="Times New Roman" w:hAnsi="Times New Roman" w:cs="Times New Roman"/>
          <w:sz w:val="24"/>
          <w:szCs w:val="24"/>
        </w:rPr>
      </w:pPr>
      <w:r>
        <w:rPr>
          <w:rFonts w:cs="Times New Roman"/>
          <w:sz w:val="24"/>
          <w:szCs w:val="24"/>
        </w:rPr>
      </w:r>
    </w:p>
    <w:p>
      <w:pPr>
        <w:pStyle w:val="TextBodyIndent"/>
        <w:spacing w:before="0" w:after="0"/>
        <w:ind w:left="705" w:hanging="705"/>
        <w:jc w:val="both"/>
        <w:rPr>
          <w:sz w:val="24"/>
          <w:szCs w:val="24"/>
        </w:rPr>
      </w:pPr>
      <w:r>
        <w:rPr>
          <w:sz w:val="24"/>
          <w:szCs w:val="24"/>
        </w:rPr>
        <w:t>(4)</w:t>
        <w:tab/>
        <w:tab/>
        <w:t xml:space="preserve">E rendelet mellékleteinek és függelékeinek folyamatos vezetéséről, naprakész állapotban tartásáról a jegyző gondoskodik.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lgár, 2014. október 27.</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Tóth József</w:t>
        <w:tab/>
        <w:tab/>
        <w:tab/>
        <w:tab/>
        <w:tab/>
        <w:tab/>
        <w:t>dr. Váliné Antal Mária</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olgármester</w:t>
        <w:tab/>
        <w:tab/>
        <w:tab/>
        <w:tab/>
        <w:tab/>
        <w:tab/>
        <w:tab/>
        <w:t>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vazatszámláló bizottság megválasz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alpolgármester megválasztása titkos szavazással történik, melynek lebonyolítására az elfogadott SzMSz alapján Ideiglenes Szavazatszámláló Bizottság létrehozását javasja. </w:t>
      </w:r>
    </w:p>
    <w:p>
      <w:pPr>
        <w:pStyle w:val="Normal"/>
        <w:spacing w:lineRule="auto" w:line="240" w:before="0" w:after="0"/>
        <w:jc w:val="both"/>
        <w:rPr/>
      </w:pPr>
      <w:r>
        <w:rPr>
          <w:rFonts w:cs="Times New Roman" w:ascii="Times New Roman" w:hAnsi="Times New Roman"/>
          <w:sz w:val="24"/>
          <w:szCs w:val="24"/>
        </w:rPr>
        <w:t xml:space="preserve">A Szavazatszámláló Bizottság tagjainak javasolja dr. Faragóné Béres Edit, Czaga János és Struba József képviselő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i a javasolt képviselőket, hogy elfogadják-e felkér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Faragóné Béres Ed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aga Já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i, hogy a képviselők közül valaki tart-e igényt személyenkénti szavaz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vel nem volt ilyen igény ezért kéri a Képviselő-testület tagjait, hogy aki egyetért az elhangzott javaslatt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ja, hogy a Képviselő-testület a javaslatot 9 igen szavazattal, ellenszavazat és tartózkodás nélkül elfogadta.</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both"/>
        <w:rPr/>
      </w:pPr>
      <w:r>
        <w:rPr>
          <w:rFonts w:cs="Times New Roman" w:ascii="Times New Roman" w:hAnsi="Times New Roman"/>
          <w:sz w:val="24"/>
          <w:szCs w:val="24"/>
        </w:rPr>
        <w:t>A bizottság elnökének Struba József személyét javasolja.</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pPr>
      <w:r>
        <w:rPr>
          <w:rFonts w:cs="Times New Roman" w:ascii="Times New Roman" w:hAnsi="Times New Roman"/>
          <w:sz w:val="24"/>
          <w:szCs w:val="24"/>
        </w:rPr>
        <w:t>Megkérdezi a javasolt személytől, hogy elfogadja-e a jelölést?</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Igen, elfogadja.</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both"/>
        <w:rPr/>
      </w:pPr>
      <w:r>
        <w:rPr>
          <w:rFonts w:cs="Times New Roman" w:ascii="Times New Roman" w:hAnsi="Times New Roman"/>
          <w:sz w:val="24"/>
          <w:szCs w:val="24"/>
        </w:rPr>
        <w:t xml:space="preserve">Kéri a Képviselő-testület tagjait, hogy aki egyetért az elhangzott javaslattal, kézfeltartással szavazza meg.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Megállapítja, hogy a Képviselő-testület a javaslatot 9 igen szavazattal, ellenszavazat és tartózkodás nélkül elfogad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114/2014. (X. 27.) sz. határozat</w:t>
      </w:r>
    </w:p>
    <w:p>
      <w:pPr>
        <w:pStyle w:val="Normal"/>
        <w:ind w:left="2832" w:firstLine="3"/>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az alpolgármester választásához, a mai napra Ideiglenes Szavazatszámláló Bizottságot hozott létre az alábbi személyi összetétell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truba József elnö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Czaga János t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dr. Faragóné Béres Edit t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atáridő: 2014. október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Felelős: Tóth József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napirend</w:t>
      </w:r>
    </w:p>
    <w:p>
      <w:pPr>
        <w:pStyle w:val="Normal"/>
        <w:jc w:val="center"/>
        <w:rPr/>
      </w:pPr>
      <w:r>
        <w:rPr>
          <w:rFonts w:cs="Times New Roman" w:ascii="Times New Roman" w:hAnsi="Times New Roman"/>
          <w:b/>
          <w:sz w:val="24"/>
          <w:szCs w:val="24"/>
        </w:rPr>
        <w:t>Alpolgármester megválasztása, alpolgármester eskütétele, az alpolgármester</w:t>
      </w:r>
      <w:r>
        <w:rPr>
          <w:rFonts w:cs="Times New Roman" w:ascii="Times New Roman" w:hAnsi="Times New Roman"/>
          <w:b/>
          <w:color w:val="FF0000"/>
          <w:sz w:val="24"/>
          <w:szCs w:val="24"/>
        </w:rPr>
        <w:t xml:space="preserve"> </w:t>
      </w:r>
      <w:r>
        <w:rPr>
          <w:rFonts w:cs="Times New Roman" w:ascii="Times New Roman" w:hAnsi="Times New Roman"/>
          <w:b/>
          <w:sz w:val="24"/>
          <w:szCs w:val="24"/>
        </w:rPr>
        <w:t>tiszteletdíjának és költségtérítésének meghatároz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alpolgármester személyére Molnár János képviselőt javas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gkérdezi a javasolt személyt, hogy a jelölést vállalja-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en elfogadja a jelöl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kéri az Ideiglenes Szavazatszámláló Bizottságot, hogy a titkos szavazást folytassák le, melynek idejére szünetet rendel el, valamint felkéri a jegyzőt, hogy a szünetben gondoskodjon az SzMSz helyben szokásos módon történő kihirdetés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erteti a titkos szavazás eredményét, melyről szóló jegyzőkönyv e jegyzőkönyv mellékletét képe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gállapítja, hogy a Képviselő-testület a titkos szavazás eredménye alapján Molnár Jánost alpolgármesterré választ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lkéri alpolgármester urat, hogy esküjét, mint alpolgármester tegye le, kéri a jelenlévőket, hogy az eskütétel idejére szíveskedjenek felál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z eskütételről készült jegyzőkönyv e jegyzőkönyv mellékletét képe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jelenti, hogy a szavazásban nem kíván részt 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 első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ja, hogy a Képviselő-testület a javaslatot 8 igen szavazattal, ellenszavazat és tartózkodás nélkül elfogadta. ( 1 fő nem szavazato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sz w:val="24"/>
          <w:szCs w:val="24"/>
        </w:rPr>
        <w:t>115/2014. (X. 27.) sz. határozat</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hanging="708"/>
        <w:jc w:val="both"/>
        <w:rPr/>
      </w:pPr>
      <w:r>
        <w:rPr>
          <w:rFonts w:cs="Times New Roman" w:ascii="Times New Roman" w:hAnsi="Times New Roman"/>
          <w:sz w:val="24"/>
          <w:szCs w:val="24"/>
        </w:rPr>
        <w:t>1./</w:t>
        <w:tab/>
        <w:t xml:space="preserve">Polgár Város Önkormányzatának Képviselő-testülete a Magyarország helyi önkormányzatairól szóló 2011. évi CLXXXIX. tv. 74. § (1) bekezdésében kapott felhatalmazás alapján </w:t>
      </w:r>
      <w:r>
        <w:rPr>
          <w:rFonts w:cs="Times New Roman" w:ascii="Times New Roman" w:hAnsi="Times New Roman"/>
          <w:b/>
          <w:sz w:val="24"/>
          <w:szCs w:val="24"/>
        </w:rPr>
        <w:t xml:space="preserve">társadalmi megbízatású alpolgármesternek megválasztja Molnár János </w:t>
      </w:r>
      <w:r>
        <w:rPr>
          <w:rFonts w:cs="Times New Roman" w:ascii="Times New Roman" w:hAnsi="Times New Roman"/>
          <w:sz w:val="24"/>
          <w:szCs w:val="24"/>
        </w:rPr>
        <w:t>települési képviselőt.</w:t>
      </w:r>
    </w:p>
    <w:p>
      <w:pPr>
        <w:pStyle w:val="Normal"/>
        <w:ind w:left="2124" w:hanging="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jc w:val="both"/>
        <w:rPr>
          <w:rFonts w:ascii="Times New Roman" w:hAnsi="Times New Roman" w:cs="Times New Roman"/>
          <w:sz w:val="24"/>
          <w:szCs w:val="24"/>
        </w:rPr>
      </w:pPr>
      <w:r>
        <w:rPr>
          <w:rFonts w:cs="Times New Roman" w:ascii="Times New Roman" w:hAnsi="Times New Roman"/>
          <w:sz w:val="24"/>
          <w:szCs w:val="24"/>
        </w:rPr>
        <w:t>2./</w:t>
        <w:tab/>
        <w:t>Felkéri a város polgármesterét, hogy az alpolgármester megválasztásával összefüggő intézkedések megtételéről gondoskodni szíveskedjen.</w:t>
      </w:r>
    </w:p>
    <w:p>
      <w:pPr>
        <w:pStyle w:val="Normal"/>
        <w:ind w:left="2124" w:hanging="708"/>
        <w:jc w:val="both"/>
        <w:rPr>
          <w:rFonts w:ascii="Times New Roman" w:hAnsi="Times New Roman" w:cs="Times New Roman"/>
          <w:sz w:val="24"/>
          <w:szCs w:val="24"/>
        </w:rPr>
      </w:pPr>
      <w:r>
        <w:rPr>
          <w:rFonts w:cs="Times New Roman" w:ascii="Times New Roman" w:hAnsi="Times New Roman"/>
          <w:sz w:val="24"/>
          <w:szCs w:val="24"/>
        </w:rPr>
        <w:tab/>
        <w:t>Határidő: 2014. október 27.</w:t>
      </w:r>
    </w:p>
    <w:p>
      <w:pPr>
        <w:pStyle w:val="Normal"/>
        <w:ind w:left="2124" w:hanging="708"/>
        <w:jc w:val="both"/>
        <w:rPr>
          <w:rFonts w:ascii="Times New Roman" w:hAnsi="Times New Roman" w:cs="Times New Roman"/>
          <w:sz w:val="24"/>
          <w:szCs w:val="24"/>
        </w:rPr>
      </w:pPr>
      <w:r>
        <w:rPr>
          <w:rFonts w:cs="Times New Roman" w:ascii="Times New Roman" w:hAnsi="Times New Roman"/>
          <w:sz w:val="24"/>
          <w:szCs w:val="24"/>
        </w:rPr>
        <w:tab/>
        <w:t>Felelős: Tóth József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 alpolgármester tiszteletdíjáról és költségtérítéséről szóló határozati javaslatban foglaltakk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1 tartózkodással, ellenszavazat nélkül elfogadta. (1 fő nem szavazato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16/2014. (X. 27.) sz.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ind w:left="2829" w:hanging="705"/>
        <w:jc w:val="both"/>
        <w:rPr/>
      </w:pPr>
      <w:r>
        <w:rPr/>
        <w:t>1./</w:t>
        <w:tab/>
        <w:t xml:space="preserve">Polgár Város Önkormányzatának Képviselő-testülete a Magyarország helyi önkormányzatairól szóló 2011. évi CLXXXIX. tv. 80. § (2)-(3)  bekezdésében kapott felhatalmazás alapján </w:t>
      </w:r>
      <w:r>
        <w:rPr>
          <w:b/>
        </w:rPr>
        <w:t>Molnár János alpolgármester</w:t>
      </w:r>
      <w:r>
        <w:rPr/>
        <w:t xml:space="preserve"> részére megválasztásának napjától 201.900 Ft/hó tiszteletdíjat és 27.700 Ft/hó költségtérítést állapít meg.</w:t>
      </w:r>
    </w:p>
    <w:p>
      <w:pPr>
        <w:pStyle w:val="Listaszerbekezds"/>
        <w:ind w:left="2124" w:hanging="708"/>
        <w:jc w:val="both"/>
        <w:rPr/>
      </w:pPr>
      <w:r>
        <w:rPr/>
      </w:r>
    </w:p>
    <w:p>
      <w:pPr>
        <w:pStyle w:val="Listaszerbekezds"/>
        <w:ind w:left="2829" w:hanging="705"/>
        <w:jc w:val="both"/>
        <w:rPr/>
      </w:pPr>
      <w:r>
        <w:rPr/>
        <w:t>2./</w:t>
        <w:tab/>
        <w:t>Felkéri a város polgármesterét, hogy a tiszteletdíj és a költségtérítés megállapításával kapcsolatos intézkedések végrehajtásáról gondoskodni szíveskedjen.</w:t>
      </w:r>
    </w:p>
    <w:p>
      <w:pPr>
        <w:pStyle w:val="Normal"/>
        <w:spacing w:lineRule="auto" w:line="240" w:before="0" w:after="0"/>
        <w:ind w:left="2124"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5"/>
        <w:jc w:val="both"/>
        <w:rPr>
          <w:rFonts w:ascii="Times New Roman" w:hAnsi="Times New Roman" w:cs="Times New Roman"/>
          <w:sz w:val="24"/>
          <w:szCs w:val="24"/>
        </w:rPr>
      </w:pPr>
      <w:r>
        <w:rPr>
          <w:rFonts w:cs="Times New Roman" w:ascii="Times New Roman" w:hAnsi="Times New Roman"/>
          <w:sz w:val="24"/>
          <w:szCs w:val="24"/>
        </w:rPr>
        <w:t>Határidő: 2014. október 27.</w:t>
      </w:r>
    </w:p>
    <w:p>
      <w:pPr>
        <w:pStyle w:val="Normal"/>
        <w:spacing w:lineRule="auto" w:line="240" w:before="0" w:after="0"/>
        <w:ind w:left="2124" w:hanging="708"/>
        <w:jc w:val="both"/>
        <w:rPr/>
      </w:pPr>
      <w:r>
        <w:rPr>
          <w:rFonts w:cs="Times New Roman" w:ascii="Times New Roman" w:hAnsi="Times New Roman"/>
          <w:sz w:val="24"/>
          <w:szCs w:val="24"/>
        </w:rPr>
        <w:tab/>
        <w:tab/>
        <w:t>Felelős: Tóth József polgármester</w:t>
      </w:r>
    </w:p>
    <w:p>
      <w:pPr>
        <w:pStyle w:val="Listaszerbekezds"/>
        <w:ind w:left="2124" w:hanging="708"/>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napir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olgármester illetményének, költségtérítésének megállapí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Mötv. nem tartalmaz kifejezett rendelkezést arra vonatkozóan, hogy a polgármester illetményére ki tegyen javaslatot, vagy ki tehet javaslatot. Ez általában vagy a jegyző, vagy az alpolgármester feladata. A polgármester illetményére vonatkozóan szintén az október 12-én életbe lépett új szabályokat kell alkalmazni. A korábbi szabályozás szerint lakosságszámhoz volt kötve a polgármesteri illetmény, ami lényegesen magasabb jövedelmet biztosított, mint a jelenlegi szabályozás. A jelenlegi szabályozás szerint 1501 főtől 10.000 főig határozza meg a kereteket a törvényalkotó. Ezen belül is konkrétan a helyettes államtitkár illetménye 60 %-ában javasolja meghatározni. Ebben az estben a Képviselő-testületnek nincs mérlegelési lehetősége. A korábbi szabályzás szerint polgármester úr havi illetménye 521.800 Ft/hó bruttó összeg volt, valamint 156.540 Ft költségtérítés illette meg. A polgármester úr a város lakosságának a megelégedésére végezte a munkáját, ahogy ezt a választási eredmény is mutatta. Ezért méltánytalannak minősíti azt, hogy jogszabályváltozás miatt egy sikeres városvezetőnek jelentősen csökkenjen a jövedelme. Összességében 162.335 Ft-tal kevesebb a polgármesteri illetmény, amit a jelenlegi szabályok szerint kell megállapítani. Egyetlen lehetőség van arra, hogy kompenzálni tudja a Képviselő-testület a kiesett jövedelem pótlátást, ez nem más, mint a jutalom. A kiesett jövedelem pótlására az alábbi javaslatokat teszi: Javasolja, hogy a polgármester úr megbízatása idejére, jövedelme legalább a 2010-2014. éves szinten történő biztosítása érdekében a Képviselő-testület havonként 75.600 Ft összegben munkáltatói lakástámogatást nyújtson, mely adómentesen biztosítható a munkavállaló részére. Ezen túlmenően az éves költségvetés végrehajtásának értékeléseként</w:t>
      </w:r>
      <w:r>
        <w:rPr>
          <w:rFonts w:cs="Arial" w:ascii="Arial" w:hAnsi="Arial"/>
          <w:sz w:val="30"/>
          <w:szCs w:val="30"/>
        </w:rPr>
        <w:t xml:space="preserve">, </w:t>
      </w:r>
      <w:r>
        <w:rPr>
          <w:rFonts w:cs="Times New Roman" w:ascii="Times New Roman" w:hAnsi="Times New Roman"/>
          <w:sz w:val="24"/>
          <w:szCs w:val="24"/>
        </w:rPr>
        <w:t xml:space="preserve">a zárszámadás elfogadásával egyidejűleg, 86.735 Ft/hó összegű, célfeladathoz kapcsolódó juttatást biztosít, 2014. október 13.-tól kezdődően. </w:t>
      </w:r>
    </w:p>
    <w:p>
      <w:pPr>
        <w:pStyle w:val="Normal"/>
        <w:spacing w:lineRule="auto" w:line="240" w:before="0" w:after="0"/>
        <w:jc w:val="both"/>
        <w:rPr/>
      </w:pPr>
      <w:r>
        <w:rPr>
          <w:rFonts w:cs="Times New Roman" w:ascii="Times New Roman" w:hAnsi="Times New Roman"/>
          <w:sz w:val="24"/>
          <w:szCs w:val="24"/>
        </w:rPr>
        <w:t>Az előterjesztéshez három határozati javaslat tartozik. Az első határozati javaslat a bruttó illetmény meghatározásáról szól, mely szerint 2014. október 13-tól 448.700 Ft/hó. Ettől eltérni nem lehet. A második határozati javaslat a költségtérítés összegét tartalmazza, mely a javaslat szerint 67.305 Ft/hó, mely összeg a törvény szabályozása szerint az illetmény 15 %-a lehet. A harmadik határozati javaslatban javasolja, hogy a képviselő-testület a polgármester úr részére megbízatásának időtartamára biztosítsa a kieső jövedelmet, 162.335 Ft/hó összeg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 polgármester polgári lakos, így törvényes-e, adható-e egyáltalán a munkáltatói lakástámoga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nem kizáró tényező, hogy helyben vásárol lakást, vagy másh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eskü szövegében is törvényesség megtartását fogadták. Az ő polgármestersége alatt is mindig azon voltak, hogy a törvényesség figyelembe vételével állapítsák meg a polgármester fizetését. Az SzMSz tárgyalásakor polgármester úr említette, hogy mivel csökkentek a feladatok, így csökkenteni kell a bizottság számát is – amivel egyet is ért -. Többek között elkerült az önkormányzattól az általános iskolai oktatás, a gimnáziumi és szakképző oktatás, az ivóvíz ellátás, a szennyvízkezelés, a hulladékszállítás, térségi járóbeteg szakellátó működtetése. Úgy gondolja, hogy a törvényalkotó ennek figyelembe vételével – ha kevesebb a munka, kevesebb a pénz is – határozta meg a polgármester illetményét. Kéri polgármester úrtól a törvény tiszteletben tartását és annak tudomásul vételét, annál is inkább, mivel ez a változás már ismert volt a választás előtt is. Ne menjenek bele olyan dologba, aminek a törvényessége nem megalapozott. Kéri a törvény tiszteletben tartását, és annak megfelelően az illetmény és a költségtérítés megállap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omatékosítja, hogy a Képviselő-testület elé törvénytelen előterjesztés nem érkezhet. A törvényesség őre a jegyző, aki elvégzi minden előterjesztés törvényességi kontroll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hogy képviselő úr óvatosabban bánjon a „törvénytelen előterjesztés” minősítés kifejezéss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az új szabály valóban ismert volt, hogy október 12-én fog hatályba lépni, de nem mindenkire volt ez negatív hatással, mert a 3000 fő alatti települések polgármesterei esetében jelentős béremelés következett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mogatja a határozati javaslatot és támogatja az előterjesztést, melyben az szerepel, hogy a polgármester a város lakosainak a megelégedésére végezte a munkáját, hiszen újra megválasztott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áh képviselő úr a Járóbeteg Szakellátó Központot hozta fel többek között példaként, melyre pontosan egy ellenpéldát kíván mondani, hiszen ahhoz, hogy ma Járóbeteg Szakellátó Központ működik Polgáron az nem csak a polgármesternek köszönhető, de elsősorban a polgármesternek köszönhető. Ő tett meg a legtöbbet azért, hogy Polgáron működjön ilyen szakrendelő, azoknak a negatív észrevételek és negatív hozzáállásoknak az ellenére, amelyek elhangzottak. Elvárják a polgármestertől, hogy jól dolgozzon, akkor a jó munkához meg kell adni a megfelelő bért is. Támogatja az előterjesztést. Visszautasítja az előterjesztés törvényességének a megkérdőjelez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ig ciki, ha a saját pénzügyekről van szó. Nem szabad álszemérmesnek lenni. Mindenki a piacról él, a végzett munkáért a megfelelő bért biztosítani szükséges. Úgy gondolja, hogy meglehetőségen diszkriminatív a polgármesteri illetmény megállapítása. Voltak olyan települések, ahol a polgármester jól járt, de az 5000 fő feletti települések polgármesterei kifejezetten rosszabbul jártak.  Szó volt arról, hogy elvettek feladatokat az önkormányzattól. Ez valóban igaz, de egy percig sem tapasztalta azt az előző ciklusban, hogy a polgármester kevesebbet dolgozott volna. Jól ismeri a polgármester urat, és ez alapján is mondja, hogy mindent várhatnak a polgármestertől, csak azt nem, hogy nem talál munkát. Több településen is elfordul, hogy a polgármester jutalmat vesz fel, Tóth József polgármester még soha nem kapott jutalmat, pedig lett volna rá alkalom és keret is. Javasolja a határozati javaslat elfogad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formálódott a környező településektől, gyakorlatilag mindenki a törvény általi összeget fogadta el. Volt olyan település is, ahol hasonló elképzelést akarnak majd megvalósítani, célfeladathoz kapcsolódó juttatásban gondolkodnak. Olyat senki nem csinált, hogy előre megfinanszírozta a jutalmat. Nehezen fogja azt megmagyarázni egy közfoglalkoztatásban dolgozónak, hogy ő miért nem részesül lakástámogatásban, holott 100000 Ft jövedelemből tartja el a 4-5 fős családját. Azt már a választás előtt mindenki pontosan tudta, hogy polgármesterként mennyi illetmény várható. Úgy gondolja, hogy már rögtön nem kellene kiskaput keresni, hanem a törvény szerinti illetményt elfogadni és határozzanak meg egy célfeladatot a polgármesternek és ha azt teljesíti, akkor azt honorálni kell. Nem kétli a polgármester jó munkájának az eredményes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örvényességre reagálva elmondja, hogy a lakatos, a takarítónő, a mérnök, a tanár, ha olyan helyen dolgozik, ahol a munkáltatónak lehetősége van valamilyen módon támogatni a lakhatást, azt meg is teszik. Miért ne tennék meg egy polgármesterrel? Ez egy lehetőség és ha élnek vele, ettől a pillanattól kezdve törvényessé válik. Nyugodtan ki lehet jelenteni, hogy betétje van az önkormányzatnak, betétekkel rendelkeznek, nem hiánnyal fogják zárni az évet. Ez a polgármestert és a hivatal munkáját minősíti. Támogatja az előterjesztés elfogad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ószínű félreértés történt, hiszen a zárszámadás elfogadásával lehetséges az összeg kifiz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az a lényeg, hogy mikor van kifizetve, hanem az, hogy még semmilyen célfeladatot sem adnak és már elkezdődik a kifizetés. Először egy célt kell meghatár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épányiné Bartók Marg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áltatói lakástámogatással kapcsolatban elmondja, hogy tulajdonképpen ez egy lakáscélú támogatás, amely lakás vásárlásához, vagy építéséhez adható munkáltatói döntés alapján. Nyújtható hitel törlesztésére is, vagy az építkezés finanszíroz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lhangzott, hogy az önkormányzat nem áll rosszul, betétállománnyal rendelkezik. A tisztánlátáshoz hozzá tartozik az, hogy 320 millió forint volt a hitelállománya az önkormányzatnak, amit a kormány átvállalt. Így lett hitelmentes a polgári önkormányzat is. Máshol is tölt be tisztséget a polgármester; megyei közgyűlés tagja és bizottsági tag is, ahol a tiszteletdíja 130.000 Ft, felügyelő bizottsági tag a Polgári CSEMETE Szociális Szövetkezetben, ahol 145.000 Ft-os tiszteletdíjat kap. Ha ezeket az összegeket számításba veszik, nem fog a polgármester anyagi érdeke csorbu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ba képviselő úr által elmondottakra reagálva elmondja, hogy ő nem azt kérdőjelezte meg, hogy a járóbeteg szakellátóra nincs szükség, hanem azt mondta, hogy  a működését átvette az állam. Úgy gondolja, hogy amikor a Mentőállomás került átadásra az is volt ennyire fontos beruházás és esemé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áróbeteg Szakellátó Központ működtetésében és finanszírozásában hatalmas tárgyi tévedésben van Oláh képviselő ú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láh képviselő úr által tett megállapítások több helyen pontatlanok, a Járóbeteg Szakellátó Központ tekintetében pedig kifejezetten az. A polgármester valóban közgyűlési tag is, valóban felügyelő bizottsági tag is, de kéretik pontos számokat a nyilvánosság asztalára hozni, mivel mind a két kettő pontat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valóban állami konszolidációban részesült. De ez a konszolidáció más településekhez mérten sokkal szerényebb volt, így a központi költségvetésből ez az ellentételezés arányaiban, lakosságszámra vetítve alacsonyabb volt. Addig feszültek, amíg a takaró ért és azt állítja ma is, hogy akár van konszolidáció, akár nincs, Polgár Város Önkormányzata kötelezettségeit mindig határidőben tudta volna teljes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jelenti, hogy személyes érintettség okán nem vesz részt a szavaz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polgármester illetményével a határozati javaslatban foglaltak szerint,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ja, hogy a Képviselő-testület a javaslatot 8 igen szavazattal, ellenszavazat és tartózkodás nélkül elfogadta. (1 fő nem vett részt a szavazás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pPr>
      <w:r>
        <w:rPr>
          <w:rFonts w:cs="Times New Roman" w:ascii="Times New Roman" w:hAnsi="Times New Roman"/>
          <w:b/>
          <w:sz w:val="24"/>
          <w:szCs w:val="24"/>
        </w:rPr>
        <w:t>117/2014. (X. 27.) sz. 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hanging="705"/>
        <w:jc w:val="both"/>
        <w:rPr>
          <w:rFonts w:ascii="Times New Roman" w:hAnsi="Times New Roman" w:cs="Times New Roman"/>
          <w:sz w:val="24"/>
          <w:szCs w:val="24"/>
        </w:rPr>
      </w:pPr>
      <w:r>
        <w:rPr>
          <w:rFonts w:cs="Times New Roman" w:ascii="Times New Roman" w:hAnsi="Times New Roman"/>
          <w:sz w:val="24"/>
          <w:szCs w:val="24"/>
        </w:rPr>
        <w:t>1./</w:t>
        <w:tab/>
        <w:t>Polgár Város Önkormányzatának Képviselő-testülete Magyarország helyi önkormányzatairól szóló 2011. évi CLXXXIX. törvény 71. §-a alapján Tóth József polgármester részére 2014. október 13-ától 448.700 Ft/hó (azaz:négyszáznegyvennyolcezer-hétszáz 00/100 forint/hó) illetményt állapít meg.</w:t>
      </w:r>
    </w:p>
    <w:p>
      <w:pPr>
        <w:pStyle w:val="Normal"/>
        <w:spacing w:lineRule="auto" w:line="240" w:before="0" w:after="0"/>
        <w:ind w:left="1080" w:righ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jc w:val="both"/>
        <w:rPr>
          <w:rFonts w:ascii="Times New Roman" w:hAnsi="Times New Roman" w:cs="Times New Roman"/>
          <w:sz w:val="24"/>
          <w:szCs w:val="24"/>
        </w:rPr>
      </w:pPr>
      <w:r>
        <w:rPr>
          <w:rFonts w:cs="Times New Roman" w:ascii="Times New Roman" w:hAnsi="Times New Roman"/>
          <w:sz w:val="24"/>
          <w:szCs w:val="24"/>
        </w:rPr>
        <w:t>2./</w:t>
        <w:tab/>
        <w:t>Felkéri a város jegyzőjét, hogy az illetmény megállapításával kapcsolatos intézkedések végrehajtásáról gondoskodni szíveskedjen.</w:t>
      </w:r>
    </w:p>
    <w:p>
      <w:pPr>
        <w:pStyle w:val="Normal"/>
        <w:spacing w:lineRule="auto" w:line="240" w:before="0" w:after="0"/>
        <w:ind w:left="2829" w:hanging="705"/>
        <w:jc w:val="both"/>
        <w:rPr>
          <w:rFonts w:ascii="Times New Roman" w:hAnsi="Times New Roman" w:cs="Times New Roman"/>
          <w:sz w:val="24"/>
          <w:szCs w:val="24"/>
        </w:rPr>
      </w:pPr>
      <w:r>
        <w:rPr>
          <w:rFonts w:cs="Times New Roman" w:ascii="Times New Roman" w:hAnsi="Times New Roman"/>
          <w:sz w:val="24"/>
          <w:szCs w:val="24"/>
        </w:rPr>
        <w:tab/>
        <w:t>Határidő: 2014. október 27.</w:t>
      </w:r>
    </w:p>
    <w:p>
      <w:pPr>
        <w:pStyle w:val="Normal"/>
        <w:spacing w:lineRule="auto" w:line="240" w:before="0" w:after="0"/>
        <w:ind w:left="2829" w:hanging="705"/>
        <w:jc w:val="both"/>
        <w:rPr>
          <w:rFonts w:ascii="Times New Roman" w:hAnsi="Times New Roman" w:cs="Times New Roman"/>
          <w:sz w:val="24"/>
          <w:szCs w:val="24"/>
        </w:rPr>
      </w:pPr>
      <w:r>
        <w:rPr>
          <w:rFonts w:cs="Times New Roman" w:ascii="Times New Roman" w:hAnsi="Times New Roman"/>
          <w:sz w:val="24"/>
          <w:szCs w:val="24"/>
        </w:rPr>
        <w:tab/>
        <w:t>Felelős: dr. Váliné Antal Mária címzetes főjegyző</w:t>
      </w:r>
    </w:p>
    <w:p>
      <w:pPr>
        <w:pStyle w:val="Normal"/>
        <w:spacing w:lineRule="auto" w:line="240" w:before="0" w:after="0"/>
        <w:ind w:left="1080" w:right="115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költségtérítéssel a határozati javaslatban foglaltak szerint,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ja, hogy a Képviselő-testület a javaslatot 8 igen szavazattal, ellenszavazat és tartózkodás nélkül elfogadta. (1 fő nem vett részt a szavazásban)</w:t>
      </w:r>
    </w:p>
    <w:p>
      <w:pPr>
        <w:pStyle w:val="Normal"/>
        <w:spacing w:lineRule="auto" w:line="240" w:before="0" w:after="0"/>
        <w:ind w:left="1080" w:right="115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121" w:firstLine="3"/>
        <w:jc w:val="both"/>
        <w:rPr/>
      </w:pPr>
      <w:r>
        <w:rPr>
          <w:rFonts w:cs="Times New Roman" w:ascii="Times New Roman" w:hAnsi="Times New Roman"/>
          <w:b/>
          <w:sz w:val="24"/>
          <w:szCs w:val="24"/>
        </w:rPr>
        <w:t>118/2014. (X.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2829" w:hanging="705"/>
        <w:jc w:val="both"/>
        <w:rPr/>
      </w:pPr>
      <w:r>
        <w:rPr/>
        <w:t>1./</w:t>
        <w:tab/>
        <w:t>Polgár Város Önkormányzatának Képviselő-testülete Magyarország helyi önkormányzatairól szóló 2011. évi CLXXXIX. törvény 71. §-a alapján Tóth József polgármester részére 2014. október 13-ától 67.305 Ft/hó (azaz:hatvanhétezer-háromszázöt 00/100 forint/hó) költségtérítést állapít meg.</w:t>
      </w:r>
    </w:p>
    <w:p>
      <w:pPr>
        <w:pStyle w:val="Normal"/>
        <w:spacing w:lineRule="auto" w:line="240" w:before="0" w:after="0"/>
        <w:ind w:left="1080" w:righ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jc w:val="both"/>
        <w:rPr>
          <w:rFonts w:ascii="Times New Roman" w:hAnsi="Times New Roman" w:cs="Times New Roman"/>
          <w:sz w:val="24"/>
          <w:szCs w:val="24"/>
        </w:rPr>
      </w:pPr>
      <w:r>
        <w:rPr>
          <w:rFonts w:cs="Times New Roman" w:ascii="Times New Roman" w:hAnsi="Times New Roman"/>
          <w:sz w:val="24"/>
          <w:szCs w:val="24"/>
        </w:rPr>
        <w:t>2./</w:t>
        <w:tab/>
        <w:t>Felkéri a város jegyzőjét, hogy az költségtérítés megállapításával kapcsolatos intézkedések végrehajtásáról gondoskodni szíveskedjen.</w:t>
      </w:r>
    </w:p>
    <w:p>
      <w:pPr>
        <w:pStyle w:val="Normal"/>
        <w:spacing w:lineRule="auto" w:line="240" w:before="0" w:after="0"/>
        <w:ind w:left="2829" w:hanging="0"/>
        <w:jc w:val="both"/>
        <w:rPr>
          <w:rFonts w:ascii="Times New Roman" w:hAnsi="Times New Roman" w:cs="Times New Roman"/>
          <w:sz w:val="24"/>
          <w:szCs w:val="24"/>
        </w:rPr>
      </w:pPr>
      <w:r>
        <w:rPr>
          <w:rFonts w:cs="Times New Roman" w:ascii="Times New Roman" w:hAnsi="Times New Roman"/>
          <w:sz w:val="24"/>
          <w:szCs w:val="24"/>
        </w:rPr>
        <w:t>Határidő: 2014. október 27.</w:t>
      </w:r>
    </w:p>
    <w:p>
      <w:pPr>
        <w:pStyle w:val="Normal"/>
        <w:spacing w:lineRule="auto" w:line="240" w:before="0" w:after="0"/>
        <w:ind w:left="2829" w:hanging="705"/>
        <w:jc w:val="both"/>
        <w:rPr>
          <w:rFonts w:ascii="Times New Roman" w:hAnsi="Times New Roman" w:cs="Times New Roman"/>
          <w:sz w:val="24"/>
          <w:szCs w:val="24"/>
        </w:rPr>
      </w:pPr>
      <w:r>
        <w:rPr>
          <w:rFonts w:cs="Times New Roman" w:ascii="Times New Roman" w:hAnsi="Times New Roman"/>
          <w:sz w:val="24"/>
          <w:szCs w:val="24"/>
        </w:rPr>
        <w:tab/>
        <w:tab/>
        <w:t>Felelős: dr. Váliné Antal Mária címzetes főjegyző</w:t>
      </w:r>
    </w:p>
    <w:p>
      <w:pPr>
        <w:pStyle w:val="Normal"/>
        <w:spacing w:lineRule="auto" w:line="240" w:before="0" w:after="0"/>
        <w:ind w:left="1080" w:righ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 illetmény kompenzálásával a határozati javaslatban foglaltak szerint,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6 igen szavazattal, 2 nem szavazattal, tartózkodás nélkül elfogadta. (1 fő nem vett részt a szavazásban) </w:t>
      </w:r>
    </w:p>
    <w:p>
      <w:pPr>
        <w:pStyle w:val="Normal"/>
        <w:spacing w:lineRule="auto" w:line="240" w:before="0" w:after="0"/>
        <w:ind w:left="1080" w:righ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pPr>
      <w:r>
        <w:rPr>
          <w:rFonts w:cs="Times New Roman" w:ascii="Times New Roman" w:hAnsi="Times New Roman"/>
          <w:b/>
          <w:sz w:val="24"/>
          <w:szCs w:val="24"/>
        </w:rPr>
        <w:t>119/2014. (X. 27.) sz. határozat</w:t>
      </w:r>
    </w:p>
    <w:p>
      <w:pPr>
        <w:pStyle w:val="Normal"/>
        <w:spacing w:lineRule="auto" w:line="240" w:before="0" w:after="0"/>
        <w:ind w:left="1080" w:right="1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702"/>
        <w:jc w:val="both"/>
        <w:rPr>
          <w:rFonts w:ascii="Times New Roman" w:hAnsi="Times New Roman" w:cs="Times New Roman"/>
          <w:sz w:val="24"/>
          <w:szCs w:val="24"/>
        </w:rPr>
      </w:pPr>
      <w:r>
        <w:rPr>
          <w:rFonts w:cs="Times New Roman" w:ascii="Times New Roman" w:hAnsi="Times New Roman"/>
          <w:sz w:val="24"/>
          <w:szCs w:val="24"/>
        </w:rPr>
        <w:tab/>
        <w:t>Polgár Város Önkormányzatának Képviselő-testülete megtárgyalta a polgármester illetményének és költségtérítésének megállapítására vonatkozó előterjesztést és az alábbi határozatot hozta:</w:t>
      </w:r>
    </w:p>
    <w:p>
      <w:pPr>
        <w:pStyle w:val="Normal"/>
        <w:spacing w:lineRule="auto" w:line="240" w:before="0" w:after="0"/>
        <w:ind w:left="2832" w:hanging="7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8"/>
        <w:jc w:val="both"/>
        <w:rPr>
          <w:rFonts w:ascii="Times New Roman" w:hAnsi="Times New Roman" w:cs="Times New Roman"/>
          <w:sz w:val="24"/>
          <w:szCs w:val="24"/>
        </w:rPr>
      </w:pPr>
      <w:r>
        <w:rPr>
          <w:rFonts w:cs="Times New Roman" w:ascii="Times New Roman" w:hAnsi="Times New Roman"/>
          <w:sz w:val="24"/>
          <w:szCs w:val="24"/>
        </w:rPr>
        <w:t>1./</w:t>
        <w:tab/>
        <w:t xml:space="preserve"> A Képviselő-testület a polgármester részére megbízatásának időtartamára biztosítja a kieső jövedelmet, 162.335 Ft/hó összeget, melyet az alábbiak szerint állapít meg:</w:t>
      </w:r>
    </w:p>
    <w:p>
      <w:pPr>
        <w:pStyle w:val="Normal"/>
        <w:spacing w:lineRule="auto" w:line="240" w:before="0" w:after="0"/>
        <w:ind w:left="3540"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8"/>
        <w:jc w:val="both"/>
        <w:rPr>
          <w:rFonts w:ascii="Times New Roman" w:hAnsi="Times New Roman" w:cs="Times New Roman"/>
          <w:sz w:val="24"/>
          <w:szCs w:val="24"/>
        </w:rPr>
      </w:pPr>
      <w:r>
        <w:rPr>
          <w:rFonts w:cs="Times New Roman" w:ascii="Times New Roman" w:hAnsi="Times New Roman"/>
          <w:sz w:val="24"/>
          <w:szCs w:val="24"/>
        </w:rPr>
        <w:tab/>
        <w:t>a., munkáltatói lakástámogatás címén 75.600 Ft/hó összeget,</w:t>
      </w:r>
    </w:p>
    <w:p>
      <w:pPr>
        <w:pStyle w:val="Normal"/>
        <w:spacing w:lineRule="auto" w:line="240" w:before="0" w:after="0"/>
        <w:ind w:left="3540" w:hanging="708"/>
        <w:jc w:val="both"/>
        <w:rPr>
          <w:rFonts w:ascii="Times New Roman" w:hAnsi="Times New Roman" w:cs="Times New Roman"/>
          <w:sz w:val="24"/>
          <w:szCs w:val="24"/>
        </w:rPr>
      </w:pPr>
      <w:r>
        <w:rPr>
          <w:rFonts w:cs="Times New Roman" w:ascii="Times New Roman" w:hAnsi="Times New Roman"/>
          <w:sz w:val="24"/>
          <w:szCs w:val="24"/>
        </w:rPr>
        <w:tab/>
        <w:t xml:space="preserve">b., az éves költségvetés végrehajtásához kapcsolódóan, a zárszámadás  elfogadásával egyidejűleg 86.735 Ft/hó összeget biztosít. </w:t>
      </w:r>
    </w:p>
    <w:p>
      <w:pPr>
        <w:pStyle w:val="Normal"/>
        <w:spacing w:lineRule="auto" w:line="240" w:before="0" w:after="0"/>
        <w:ind w:left="3540"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8"/>
        <w:jc w:val="both"/>
        <w:rPr>
          <w:rFonts w:ascii="Times New Roman" w:hAnsi="Times New Roman" w:cs="Times New Roman"/>
          <w:sz w:val="24"/>
          <w:szCs w:val="24"/>
        </w:rPr>
      </w:pPr>
      <w:r>
        <w:rPr>
          <w:rFonts w:cs="Times New Roman" w:ascii="Times New Roman" w:hAnsi="Times New Roman"/>
          <w:sz w:val="24"/>
          <w:szCs w:val="24"/>
        </w:rPr>
        <w:t>2./</w:t>
        <w:tab/>
        <w:t>A Képviselő-testület felhívja a jegyzőt a határozatban foglaltak végrehajtására.</w:t>
      </w:r>
    </w:p>
    <w:p>
      <w:pPr>
        <w:pStyle w:val="Normal"/>
        <w:spacing w:lineRule="auto" w:line="240" w:before="0" w:after="0"/>
        <w:ind w:left="3540"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1152" w:hanging="0"/>
        <w:jc w:val="both"/>
        <w:rPr>
          <w:rFonts w:ascii="Times New Roman" w:hAnsi="Times New Roman" w:cs="Times New Roman"/>
          <w:sz w:val="24"/>
          <w:szCs w:val="24"/>
        </w:rPr>
      </w:pPr>
      <w:r>
        <w:rPr>
          <w:rFonts w:cs="Times New Roman" w:ascii="Times New Roman" w:hAnsi="Times New Roman"/>
          <w:sz w:val="24"/>
          <w:szCs w:val="24"/>
        </w:rPr>
        <w:tab/>
        <w:tab/>
        <w:tab/>
        <w:t xml:space="preserve">Határidő: 2014. november 27. </w:t>
      </w:r>
    </w:p>
    <w:p>
      <w:pPr>
        <w:pStyle w:val="Normal"/>
        <w:spacing w:lineRule="auto" w:line="240" w:before="0" w:after="0"/>
        <w:ind w:left="1080" w:right="1152" w:hanging="0"/>
        <w:rPr>
          <w:rFonts w:ascii="Times New Roman" w:hAnsi="Times New Roman" w:cs="Times New Roman"/>
          <w:sz w:val="24"/>
          <w:szCs w:val="24"/>
        </w:rPr>
      </w:pPr>
      <w:r>
        <w:rPr>
          <w:rFonts w:cs="Times New Roman" w:ascii="Times New Roman" w:hAnsi="Times New Roman"/>
          <w:sz w:val="24"/>
          <w:szCs w:val="24"/>
        </w:rPr>
        <w:tab/>
        <w:tab/>
        <w:tab/>
        <w:t>Felelős: dr. Váliné Antal Mária címzetes főjegyző</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napir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aslat a Képviselő-testület bizottságainak megalakításá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óth József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SzMSz alapján a Pénzügyi és gazdasági bizottságot 5 fővel (3 fő képviselő, 2 fő külső tag), a Humánfeladatok és ügyrendi bizottságot 7 fővel (4 fő képviselő, 3 fő külső tag) kell létreh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ok kialakításával és összetételével kapcsolatban több fordulóban egyeztetett képviselő társaival, illetve október 22-ig 13 személyre vonatkozóan érkezett javaslat, valamint a mai napon újabb két személyre érkezett javaslat. A javasolt személyek az alábbiak: Takács Károlyné, dr. Baranya György, Szabó Tiborné, Hágenné Balogh Erika, Kaló Józsefné, Démuth Attiláné, Balogh Gusztáv, Dr. Csikós Anikó, Mecsei Dezső, Járborszki Imre, Péterné Kiss Petronella, Komlós Barnabás, Kovácsné Hamar Éva, Kovács István és Vámosi Gyu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javaslatot a polgármesternek kell megtenni, de figyelemmel volt képviselő társai javaslatára is. Az új bizottsági struktúra 2,6 millió forintos megtakarítást eredményez a költségvetés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ja a Pénzügyi és gazdasági bizottságba az alábbi képviselőket: Vincze Attila, Béke László, Oláh József. A Humánfeladatok és ügyrendi bizottságba az alábbi képviselőket javasolja: Struba József, dr. Faragóné Béres Edit Czaga János, dr. Hatvani Zs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elnökének Vincze Attila, a Humánfeladatok és ügyrendi bizottság elnökének Struba József képviselőket javas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külsős tagjának javasolja dr. Baranya Györgyöt és Jáborszki Imrét, a Humánfeladatok és ügyrendi bizottság külsős tagjának javasolja Takács Károlynét, Péterné Kiss Petronellát és Kovácsné Hamar Év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i, hogy kívánja-e valaki, hogy a bizottsági összetételre vonatkozóan személyenkénti szavazás történj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Pénzügyi és gazdasági bizottság személyi összetételéve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rFonts w:cs="Times New Roman" w:ascii="Times New Roman" w:hAnsi="Times New Roman"/>
          <w:b/>
          <w:sz w:val="24"/>
          <w:szCs w:val="24"/>
        </w:rPr>
        <w:t>120/2014. (X. 27.) sz. 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705"/>
        <w:jc w:val="both"/>
        <w:rPr/>
      </w:pPr>
      <w:r>
        <w:rPr>
          <w:rFonts w:cs="Times New Roman" w:ascii="Times New Roman" w:hAnsi="Times New Roman"/>
          <w:sz w:val="24"/>
          <w:szCs w:val="24"/>
        </w:rPr>
        <w:t>1./</w:t>
        <w:tab/>
        <w:t xml:space="preserve">Polgár Város Önkormányzatának Képviselő-testülete a Magyarország helyi önkormányzatairól szóló 2011. évi CLXXXIX. törvény 57. §. (1) bekezdése, valamint az önkormányzat és szervei és Szervezeti és Működési Szabályzatáról szóló 20/2014. (X. 27.) önkormányzati rendelet 45. §. (1) bekezdése alapján 5 fős </w:t>
      </w:r>
      <w:r>
        <w:rPr>
          <w:rFonts w:cs="Times New Roman" w:ascii="Times New Roman" w:hAnsi="Times New Roman"/>
          <w:b/>
          <w:sz w:val="24"/>
          <w:szCs w:val="24"/>
        </w:rPr>
        <w:t>Pénzügyi és gazdasági bizottságot</w:t>
      </w:r>
      <w:r>
        <w:rPr>
          <w:rFonts w:cs="Times New Roman" w:ascii="Times New Roman" w:hAnsi="Times New Roman"/>
          <w:sz w:val="24"/>
          <w:szCs w:val="24"/>
        </w:rPr>
        <w:t xml:space="preserve"> hoz létre az alábbi személyi összetétell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Elnök:</w:t>
        <w:tab/>
        <w:tab/>
        <w:tab/>
        <w:tab/>
        <w:t>Vincze Attila</w:t>
      </w:r>
    </w:p>
    <w:p>
      <w:pPr>
        <w:pStyle w:val="Normal"/>
        <w:spacing w:lineRule="auto" w:line="240" w:before="0" w:after="0"/>
        <w:jc w:val="both"/>
        <w:rPr/>
      </w:pPr>
      <w:r>
        <w:rPr>
          <w:rFonts w:cs="Times New Roman" w:ascii="Times New Roman" w:hAnsi="Times New Roman"/>
          <w:sz w:val="24"/>
          <w:szCs w:val="24"/>
        </w:rPr>
        <w:tab/>
        <w:tab/>
        <w:tab/>
        <w:tab/>
        <w:tab/>
        <w:t xml:space="preserve">képviselő-testületi tagok: </w:t>
        <w:tab/>
        <w:t>Béke László,</w:t>
      </w:r>
    </w:p>
    <w:p>
      <w:pPr>
        <w:pStyle w:val="Normal"/>
        <w:spacing w:lineRule="auto" w:line="240" w:before="0" w:after="0"/>
        <w:jc w:val="both"/>
        <w:rPr/>
      </w:pPr>
      <w:r>
        <w:rPr>
          <w:rFonts w:cs="Times New Roman" w:ascii="Times New Roman" w:hAnsi="Times New Roman"/>
          <w:sz w:val="24"/>
          <w:szCs w:val="24"/>
        </w:rPr>
        <w:tab/>
        <w:tab/>
        <w:tab/>
        <w:tab/>
        <w:tab/>
        <w:tab/>
        <w:tab/>
        <w:tab/>
        <w:tab/>
        <w:t>Oláh József,</w:t>
        <w:tab/>
        <w:tab/>
        <w:tab/>
        <w:tab/>
        <w:tab/>
        <w:tab/>
        <w:tab/>
        <w:tab/>
      </w:r>
    </w:p>
    <w:p>
      <w:pPr>
        <w:pStyle w:val="Normal"/>
        <w:spacing w:lineRule="auto" w:line="240" w:before="0" w:after="0"/>
        <w:jc w:val="both"/>
        <w:rPr/>
      </w:pPr>
      <w:r>
        <w:rPr>
          <w:rFonts w:cs="Times New Roman" w:ascii="Times New Roman" w:hAnsi="Times New Roman"/>
          <w:sz w:val="24"/>
          <w:szCs w:val="24"/>
        </w:rPr>
        <w:tab/>
        <w:tab/>
        <w:tab/>
        <w:tab/>
        <w:tab/>
        <w:t>Külső bizottsági tagok:</w:t>
        <w:tab/>
        <w:t>dr. Baranya Gyö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Jáborszki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jc w:val="both"/>
        <w:rPr>
          <w:rFonts w:ascii="Times New Roman" w:hAnsi="Times New Roman" w:cs="Times New Roman"/>
          <w:sz w:val="24"/>
          <w:szCs w:val="24"/>
        </w:rPr>
      </w:pPr>
      <w:r>
        <w:rPr>
          <w:rFonts w:cs="Times New Roman" w:ascii="Times New Roman" w:hAnsi="Times New Roman"/>
          <w:sz w:val="24"/>
          <w:szCs w:val="24"/>
        </w:rPr>
        <w:t>2./</w:t>
        <w:tab/>
        <w:t>A Képviselő-testület felkéri a jegyzőt, hogy az SzMSz 2. sz. függelékében a személyi változás átvezetéséről gondoskod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Határidő: 2014. október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Felelős: dr. Váliné Antal Mária címzetes főjegyző</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umánfeladatok és ügyrendi bizottság személyi összetételéve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pPr>
      <w:r>
        <w:rPr>
          <w:rFonts w:cs="Times New Roman" w:ascii="Times New Roman" w:hAnsi="Times New Roman"/>
          <w:b/>
          <w:sz w:val="24"/>
          <w:szCs w:val="24"/>
        </w:rPr>
        <w:t>121/2014. (X. 27.) sz. 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705"/>
        <w:jc w:val="both"/>
        <w:rPr/>
      </w:pPr>
      <w:r>
        <w:rPr>
          <w:rFonts w:cs="Times New Roman" w:ascii="Times New Roman" w:hAnsi="Times New Roman"/>
          <w:sz w:val="24"/>
          <w:szCs w:val="24"/>
        </w:rPr>
        <w:t>1./</w:t>
        <w:tab/>
        <w:t xml:space="preserve">Polgár Város Önkormányzatának Képviselő-testülete a Magyarország helyi önkormányzatairól szóló 2011. évi CLXXXIX. törvény 57. §. (1) bekezdése, valamint az önkormányzat és szervei és Szervezeti és Működési Szabályzatáról szóló 20/2014. (X. 27.) önkormányzati rendelet 45. §. (1) bekezdése alapján 7 fős Humánfeladatok és ügyrendi bizottságot hoz létre az alábbi személyi összetétell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Elnök:</w:t>
        <w:tab/>
        <w:tab/>
        <w:tab/>
        <w:tab/>
        <w:t>Struba József</w:t>
      </w:r>
    </w:p>
    <w:p>
      <w:pPr>
        <w:pStyle w:val="Normal"/>
        <w:spacing w:lineRule="auto" w:line="240" w:before="0" w:after="0"/>
        <w:jc w:val="both"/>
        <w:rPr/>
      </w:pPr>
      <w:r>
        <w:rPr>
          <w:rFonts w:cs="Times New Roman" w:ascii="Times New Roman" w:hAnsi="Times New Roman"/>
          <w:sz w:val="24"/>
          <w:szCs w:val="24"/>
        </w:rPr>
        <w:tab/>
        <w:tab/>
        <w:tab/>
        <w:tab/>
        <w:tab/>
        <w:t>képviselő-testületi tagok:</w:t>
        <w:tab/>
        <w:t>Czaga Já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Faragóné Béres 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dr. Hatvani Zsolt, </w:t>
      </w:r>
    </w:p>
    <w:p>
      <w:pPr>
        <w:pStyle w:val="Normal"/>
        <w:spacing w:lineRule="auto" w:line="240" w:before="0" w:after="0"/>
        <w:jc w:val="both"/>
        <w:rPr/>
      </w:pPr>
      <w:r>
        <w:rPr>
          <w:rFonts w:cs="Times New Roman" w:ascii="Times New Roman" w:hAnsi="Times New Roman"/>
          <w:sz w:val="24"/>
          <w:szCs w:val="24"/>
        </w:rPr>
        <w:tab/>
        <w:tab/>
        <w:tab/>
        <w:tab/>
        <w:tab/>
        <w:tab/>
        <w:tab/>
        <w:tab/>
        <w:tab/>
        <w:tab/>
        <w:tab/>
        <w:tab/>
        <w:tab/>
        <w:tab/>
        <w:tab/>
        <w:tab/>
        <w:tab/>
        <w:t>Külső bizottsági tagok:</w:t>
        <w:tab/>
        <w:t>Kovácsné Hamar É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éterné Kis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akács Károly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3540" w:hanging="705"/>
        <w:jc w:val="both"/>
        <w:rPr>
          <w:rFonts w:ascii="Times New Roman" w:hAnsi="Times New Roman" w:cs="Times New Roman"/>
          <w:sz w:val="24"/>
          <w:szCs w:val="24"/>
        </w:rPr>
      </w:pPr>
      <w:r>
        <w:rPr>
          <w:rFonts w:cs="Times New Roman" w:ascii="Times New Roman" w:hAnsi="Times New Roman"/>
          <w:sz w:val="24"/>
          <w:szCs w:val="24"/>
        </w:rPr>
        <w:t>2./</w:t>
        <w:tab/>
        <w:t>A Képviselő-testület felkéri a jegyzőt, hogy az SzMSz 2. sz. függelékében a személyi változás átvezetéséről gondoskod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Határidő: 2014. október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Felelős: dr. Váliné Antal Mária címzetes fő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napir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bizottságok külső tagjainak eskütétele, esküokmány aláír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óth József polgármes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i a bizottsági külső tagokat, az eskü letételére, a jelenlévőket, hogy az eskütétel idejére szíveskedjenek felál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skütételről szóló jegyzőkönyv e jegyzőkönyv mellékletét képe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napirend</w:t>
      </w:r>
    </w:p>
    <w:p>
      <w:pPr>
        <w:pStyle w:val="Normal"/>
        <w:jc w:val="center"/>
        <w:rPr/>
      </w:pPr>
      <w:r>
        <w:rPr>
          <w:rFonts w:cs="Times New Roman" w:ascii="Times New Roman" w:hAnsi="Times New Roman"/>
          <w:b/>
          <w:sz w:val="24"/>
          <w:szCs w:val="24"/>
        </w:rPr>
        <w:t xml:space="preserve">Javaslat </w:t>
      </w:r>
      <w:r>
        <w:rPr>
          <w:rFonts w:cs="Times New Roman" w:ascii="Times New Roman" w:hAnsi="Times New Roman"/>
          <w:b/>
          <w:bCs/>
          <w:sz w:val="24"/>
          <w:szCs w:val="24"/>
        </w:rPr>
        <w:t xml:space="preserve">a helyi képviselők és képviselő-testületi bizottsági tagok tiszteletdíjáról szóló </w:t>
      </w:r>
      <w:r>
        <w:rPr>
          <w:rFonts w:cs="Times New Roman" w:ascii="Times New Roman" w:hAnsi="Times New Roman"/>
          <w:b/>
          <w:sz w:val="24"/>
          <w:szCs w:val="24"/>
        </w:rPr>
        <w:t>39/2006. (XII. 01.) rendelet felülvizsgálatára</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hozzászólás nem volt, ezért kéri a Képviselő-testület tagjait, hogy aki egyetért a rendelet-tervezett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lgár Város Önkormányzat Képviselő-testületéne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014. (X. 28.)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helyi képviselők és képviselő-testületi bizottsági tagok tiszteletdíj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Polgár Város Önkormányzatának Képviselő-testülete az Alaptörvény 32. cikk (2) bekezdésében meghatározott eredeti jogalkotói hatáskörében, a Magyarország helyi önkormányzatairól szóló 2011. évi CLXXXIX. törvény 143. § (4) bekezdés f) pontjában biztosított felhatalmazás alapján a következőket rendeli el:</w:t>
      </w:r>
    </w:p>
    <w:p>
      <w:pPr>
        <w:pStyle w:val="TextBody"/>
        <w:jc w:val="center"/>
        <w:rPr>
          <w:b/>
          <w:b/>
          <w:szCs w:val="24"/>
        </w:rPr>
      </w:pPr>
      <w:r>
        <w:rPr>
          <w:b/>
          <w:szCs w:val="24"/>
        </w:rPr>
      </w:r>
    </w:p>
    <w:p>
      <w:pPr>
        <w:pStyle w:val="Normal"/>
        <w:numPr>
          <w:ilvl w:val="0"/>
          <w:numId w:val="3"/>
        </w:numPr>
        <w:spacing w:lineRule="auto" w:line="240" w:before="0" w:after="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7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1)</w:t>
        <w:tab/>
        <w:tab/>
        <w:t>A rendelet hatálya kiterjed az önkormányzati képviselőkre (a továbbiakban: képviselő), a bizottságok elnökeire és tagjaira.</w:t>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 xml:space="preserve">Nem terjed ki a rendelet hatálya a polgármesterre és az alpolgármester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3)</w:t>
        <w:tab/>
        <w:t>A polgármester, alpolgármester díjazásáról és költségtérítéséről a képviselő-testület határozatban dö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2. §</w:t>
      </w:r>
    </w:p>
    <w:p>
      <w:pPr>
        <w:pStyle w:val="Normal"/>
        <w:spacing w:lineRule="auto" w:line="240" w:before="0" w:after="0"/>
        <w:jc w:val="both"/>
        <w:rPr>
          <w:rStyle w:val="FootnoteCharacters"/>
          <w:rFonts w:ascii="Times New Roman" w:hAnsi="Times New Roman" w:cs="Times New Roman"/>
          <w:bCs/>
          <w:sz w:val="24"/>
          <w:szCs w:val="24"/>
        </w:rPr>
      </w:pPr>
      <w:r>
        <w:rPr>
          <w:rFonts w:cs="Times New Roman" w:ascii="Times New Roman" w:hAnsi="Times New Roman"/>
          <w:b/>
          <w:bCs/>
          <w:sz w:val="24"/>
          <w:szCs w:val="24"/>
        </w:rPr>
      </w:r>
    </w:p>
    <w:p>
      <w:pPr>
        <w:pStyle w:val="Normal"/>
        <w:spacing w:lineRule="auto" w:line="240" w:before="0" w:after="0"/>
        <w:ind w:left="705" w:hanging="705"/>
        <w:jc w:val="both"/>
        <w:rPr/>
      </w:pPr>
      <w:r>
        <w:rPr>
          <w:rStyle w:val="FootnoteCharacters"/>
          <w:rFonts w:cs="Times New Roman" w:ascii="Times New Roman" w:hAnsi="Times New Roman"/>
          <w:bCs/>
          <w:sz w:val="24"/>
          <w:szCs w:val="24"/>
        </w:rPr>
        <w:t>(1)</w:t>
        <w:tab/>
      </w:r>
      <w:r>
        <w:rPr>
          <w:rFonts w:cs="Times New Roman" w:ascii="Times New Roman" w:hAnsi="Times New Roman"/>
          <w:bCs/>
          <w:sz w:val="24"/>
          <w:szCs w:val="24"/>
        </w:rPr>
        <w:t>A képviselő e tisztségéből eredő feladatainak ellátásáért bruttó 50 245 Ft összegű tiszteletdíjra jogosult. (alapdíj)</w:t>
      </w:r>
    </w:p>
    <w:p>
      <w:pPr>
        <w:pStyle w:val="Normal"/>
        <w:spacing w:lineRule="auto" w:line="240" w:before="0" w:after="0"/>
        <w:ind w:left="708" w:hanging="5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2)</w:t>
        <w:tab/>
        <w:tab/>
        <w:t xml:space="preserve">A bizottságok elnökeit tiszteletdíjként – az alapdíjon felül – bruttó 50 245 Ft illeti meg. </w:t>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 xml:space="preserve">(3) </w:t>
        <w:tab/>
        <w:t>A képviselő tiszteletdíja bizottsági tagsága esetén az alapdíjon felül – több bizottsági tagság esetén is – az alapdíj 45%-ával, azaz bruttó 22 610 Ft-tal növekszik.</w:t>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4)</w:t>
        <w:tab/>
        <w:t xml:space="preserve">A képviselő-testület bizottságának nem képviselő tagja az alapdíj 45 %-ának megfelelő, bruttó 22 610 Ft összegű tiszteletdíjban részesül. </w:t>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5" w:hanging="705"/>
        <w:jc w:val="center"/>
        <w:rPr>
          <w:rFonts w:ascii="Times New Roman" w:hAnsi="Times New Roman" w:cs="Times New Roman"/>
          <w:b/>
          <w:b/>
          <w:bCs/>
          <w:sz w:val="24"/>
          <w:szCs w:val="24"/>
        </w:rPr>
      </w:pPr>
      <w:r>
        <w:rPr>
          <w:rFonts w:cs="Times New Roman" w:ascii="Times New Roman" w:hAnsi="Times New Roman"/>
          <w:b/>
          <w:bCs/>
          <w:sz w:val="24"/>
          <w:szCs w:val="24"/>
        </w:rPr>
        <w:t>3. §</w:t>
      </w:r>
    </w:p>
    <w:p>
      <w:pPr>
        <w:pStyle w:val="Normal"/>
        <w:spacing w:lineRule="auto" w:line="240" w:before="0" w:after="0"/>
        <w:ind w:left="705" w:hanging="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1)</w:t>
        <w:tab/>
        <w:tab/>
        <w:t xml:space="preserve">A képviselő, a bizottság elnöke, tagja tiszteletdíjra a megválasztását követően eskütételtől megbízatása megszűnéséig jogosult. </w:t>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2)</w:t>
        <w:tab/>
        <w:tab/>
        <w:t>A képviselőt, a bizottság elnökét és tagját abban a hónapban is megilleti a tiszteletdíj 100 %-a, ha munkaterv szerint nem volt tervezve ülés.</w:t>
      </w:r>
    </w:p>
    <w:p>
      <w:pPr>
        <w:pStyle w:val="Normal"/>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4. §</w:t>
      </w:r>
    </w:p>
    <w:p>
      <w:pPr>
        <w:pStyle w:val="Normal"/>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1)</w:t>
        <w:tab/>
        <w:t xml:space="preserve">A tiszteletdíj elszámolásáról és minden hónapot követő hó 10. napjáig történő kifizetéséről a jegyző gondoskodik. </w:t>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2)</w:t>
        <w:tab/>
        <w:t>A tiszteletdíj elszámolását és kifizetését a Humánfeladatok és ügyrendi bizottság évente ellenőrz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E rendelet kihirdetése napján lép hatály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 xml:space="preserve">E rendelet hatálybalépésével egyidejűleg hatályát veszti a helyi képviselők és képviselő-testületi bizottsági tagok tiszteletdíjáról szóló 39/2006. (XII. 01.) önkormányzati rendelet, valamint a 15/2007. (VI. 01.), a 26/2007. (XI. 01.), a 6/2009. (II. 20.), a 19/2010. (X. 19.) és a 8/2011. (V. 1.) módosító rende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gár, 2014. október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 xml:space="preserve">Tóth József </w:t>
        <w:tab/>
        <w:tab/>
        <w:tab/>
        <w:tab/>
        <w:tab/>
        <w:t>dr. Váliné Antal 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olgármester</w:t>
        <w:tab/>
        <w:tab/>
        <w:tab/>
        <w:tab/>
        <w:tab/>
        <w:tab/>
        <w:t>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2014. évi költségvetéséről szóló 5/2014. (II. 14.) rendeletének módosítására</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ndelet módosítása az előző időszak forrásfelhasználásának az átvezetésére vonatkoz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A 7. oldal olvasható, hogy </w:t>
      </w:r>
      <w:r>
        <w:rPr>
          <w:sz w:val="23"/>
          <w:szCs w:val="23"/>
        </w:rPr>
        <w:t xml:space="preserve">a 2011. évi CXCIX. törvény 98. §-a alapján a polgármestert szabadidő megváltás illeti meg a ki nem vett szabadsága erejéig (2.409 e Ft + 650 e Ft járulék). Ezzel kapcsolatban kérdezi, hogy ez az elmúlt négyéves ciklusra vonatkozik? Ha arra az időszakra vonatkozik ez az összeg kifizetésre kerül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ind w:firstLine="70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ár szeptember óta foglalkozik nagyon sok ember a közigazgatásban azzal, hogy a polgármester ki nem vett szabadságának a kezelését, hogyan lehet szabályszerűen megoldani. Ezzel kapcsolatban több egyeztetést is folytatott és a Belügyminisztériumtól és a Kormányhivatal Törvényességi Felügyeleti Főosztályától kapták azt a tájékoztatást, hogy a ciklusban értendő a polgármester megválasztása, így október 12-ével lezárult a foglalkoztatási jogviszony. Az utolsó munkában töltött napon vált esedékessé a szabadság megváltásának a kifizetése.  Október 13-tól új jogviszony indult 5 éves időtartam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nézte a fent említett törvényt és §-t, és az nem a polgármesterre vonatkozik, hanem a közalkalmazottakra, a kormánytisztviselőkre, köztisztviselőkre. Ebben a törvényben egyedül a 230. § vonatkozik, más nem. Nem érti, hogy miért neki, mint új képviselőnek kell ebben döntenie, miért nem döntött benne az előző képviselő-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nem a képviselő-testület döntése, hanem jogszabály alkalmazása. Ami az előterjesztésben szerepel, az egy költségvetési átvezetés, amit meg kell 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érti. De miért nem döntött erről az utolsó ülésen a 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döntött ebben a képviselő-testület a szeptemberi ülésen, nem is igényel képviselő-testületi döntést, csak a forrásbiztosítás oldaláról. Az utolsó munkában töltött nap volt a forduló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 hatósági állatorvos nagyon sokáig állami alkalmazott volt és mindig ki kellett venni december 31-ig a szabadságot, soha nem lehetett azt átvinni a következő évre és soha nem is fizették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csak ezt az egy törvényt kellett figyelembe venni. A közszolgálati tisztviselőkre vonatkozó törvény volt az egyik, a polgármesterek jogállásról szóló törvény volt a második, és a harmadik a Magyarország helyi önkormányzatairól szóló törvény. A három törvény értelmezéséből alakították ki azt az állásfoglalást, hogy a negyedik év utolsó munkanapján lehet megváltani a ki nem vett szabadsá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az összeg hány napot, hány hetet jelent? Úgy gondolja, hogy ki lehetett volna venni a szabadságot, hiszen volt alpolgármester is, aki a helyettesítést ellátta volna. Ezzel is mentesítve az önkormányzatot az összeg kifizetése al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nap a ciklus alatt a polgármester által ki nem vett szabadság 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satlakozik dr. Hatvani Zsolt képviselő társa észrevételéhez, ezt az előterjesztés nyugodt szívvel nem lehet elfog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ugyanaz a képviselő-testület lett volna megválasztva, mint az előző, akkor a zárszámadást annak kellett volna elfogadni, de nem ugyanaz a testület lett, így aztán ennek a képviselő-testületnek kell majd elfogadni, vagy nem elfog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rendelet módosításáv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6 igen szavazattal, 2 nem szavazattal, tartózkodás nélkül elfogadta. </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 Város Önkormányzat Képviselő-testületén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014.(X. 28.))  önkormányzati rendelet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z önkormányzat 2014. évi költségvetéséről szól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14. (II.14.) rendelet módosításáró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 testülete az Alaptörvény 32. cikk (2) bekezdésében meghatározott eredeti jogalkotási hatáskörében és az Alaptörvény 32. cikk (1) bekezdés f) pontjában kapott feladatkörében eljárva, az államháztartásról szóló 2011. évi CXCV. törvény 23. § (1) és (4) bekezdésében eljárva, Polgár Város Önkormányzat Képviselő-testülete az alábbi rendeletet alkotj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2014. (II.14.) sz. rendelet 3. § az alábbiak szerint módosu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 képviselő-testület a települési önkormányzat 2014.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bevételi főösszegét 2.332.678 e Ft-ban állapítja meg (1. sz. melléklet). Ebből az önkormányzat költségvetési támogatásának összege 576.437 e F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bekezdésben megállapított bevételi főösszeg forrásonkénti, illetve működési és felhalmozási cél szerinti részletezését az 1. sz. melléklet tartalmaz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2014. (II.14.) sz. rendelet 4. § az alábbiak szerint módosu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 képviselő-testület a települési önkormányzat 2014.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kiadási főösszegét 2.332.678 e Ft-ban állapítja meg. (Az (1) bekezdésben megállapított kiadási főösszeg kiemelt előirányzatonként, illetve működési és felhalmozási cél szerinti részletezését az 1. sz. melléklet tartalmazza.)</w:t>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2014. (II.14.) sz. rendelet 5. § (1) bekezdése helyébe az alábbi rendelkezés l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w:t>
        <w:tab/>
        <w:t xml:space="preserve">A települési önkormányzat </w:t>
      </w:r>
      <w:r>
        <w:rPr>
          <w:rFonts w:cs="Times New Roman" w:ascii="Times New Roman" w:hAnsi="Times New Roman"/>
          <w:sz w:val="24"/>
          <w:szCs w:val="24"/>
          <w:u w:val="single"/>
        </w:rPr>
        <w:t>összevont</w:t>
      </w:r>
      <w:r>
        <w:rPr>
          <w:rFonts w:cs="Times New Roman" w:ascii="Times New Roman" w:hAnsi="Times New Roman"/>
          <w:sz w:val="24"/>
          <w:szCs w:val="24"/>
        </w:rPr>
        <w:t>, 2014. évi működési és fenntartási kiadási előirányzatait a képviselő-testület az alábbiak szerint szabályozza:</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8" w:type="dxa"/>
        <w:jc w:val="left"/>
        <w:tblInd w:w="-108" w:type="dxa"/>
        <w:tblLayout w:type="fixed"/>
        <w:tblCellMar>
          <w:top w:w="0" w:type="dxa"/>
          <w:left w:w="108" w:type="dxa"/>
          <w:bottom w:w="0" w:type="dxa"/>
          <w:right w:w="108" w:type="dxa"/>
        </w:tblCellMar>
      </w:tblPr>
      <w:tblGrid>
        <w:gridCol w:w="459"/>
        <w:gridCol w:w="5725"/>
        <w:gridCol w:w="3104"/>
      </w:tblGrid>
      <w:tr>
        <w:trPr/>
        <w:tc>
          <w:tcPr>
            <w:tcW w:w="45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ködési előirányzatok összesen</w:t>
            </w:r>
          </w:p>
        </w:tc>
        <w:tc>
          <w:tcPr>
            <w:tcW w:w="310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6.117 e F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belü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639"/>
        <w:gridCol w:w="5551"/>
        <w:gridCol w:w="3098"/>
      </w:tblGrid>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i jellegű kiadások:</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024 e Ft</w:t>
            </w:r>
          </w:p>
        </w:tc>
      </w:tr>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adókat terhelő járulékok és szoc.hj.adó:</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577 e Ft</w:t>
            </w:r>
          </w:p>
        </w:tc>
      </w:tr>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gi jellegű kiadások és egyéb folyó kiadások:</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959 e Ft</w:t>
            </w:r>
          </w:p>
        </w:tc>
      </w:tr>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működési célú kiadások</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04 e Ft</w:t>
            </w:r>
          </w:p>
        </w:tc>
      </w:tr>
      <w:tr>
        <w:trPr/>
        <w:tc>
          <w:tcPr>
            <w:tcW w:w="63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1"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cPr>
          <w:p>
            <w:pPr>
              <w:pStyle w:val="Normal"/>
              <w:widowControl w:val="false"/>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9" w:type="dxa"/>
            <w:tcBorders/>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51"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cPr>
          <w:p>
            <w:pPr>
              <w:pStyle w:val="Normal"/>
              <w:widowControl w:val="false"/>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9" w:type="dxa"/>
            <w:tcBorders/>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bből tartalékok:</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94 e Ft</w:t>
            </w:r>
          </w:p>
        </w:tc>
      </w:tr>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átottak pénzbeli juttatásai:</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53 e Ft</w:t>
            </w:r>
          </w:p>
        </w:tc>
      </w:tr>
    </w:tbl>
    <w:p>
      <w:pPr>
        <w:pStyle w:val="Normal"/>
        <w:widowControl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2014. (II.14.) sz. rendelet 6. § (1), (3)  bekezdése helyébe az alábbi rendelkezés lép:</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1)</w:t>
        <w:tab/>
        <w:t>Az önkormányzat összevont felújítási és felhalmozási kiadásainak összege:</w:t>
        <w:tab/>
        <w:t xml:space="preserve">         115.315 e F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en belü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639"/>
        <w:gridCol w:w="5551"/>
        <w:gridCol w:w="3098"/>
      </w:tblGrid>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uházási kiadások:</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4.495 e Ft </w:t>
            </w:r>
          </w:p>
        </w:tc>
      </w:tr>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bből tulajdoni részesedés vásárlása:</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 e Ft </w:t>
            </w:r>
          </w:p>
        </w:tc>
      </w:tr>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újítások dologi jellegű kiadások és egyéb folyó kiadások:</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e Ft </w:t>
            </w:r>
          </w:p>
        </w:tc>
      </w:tr>
      <w:tr>
        <w:trPr/>
        <w:tc>
          <w:tcPr>
            <w:tcW w:w="63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éb felhalmozási célú kiadások előirányzata:</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20 e Ft </w:t>
            </w:r>
          </w:p>
        </w:tc>
      </w:tr>
      <w:tr>
        <w:trPr/>
        <w:tc>
          <w:tcPr>
            <w:tcW w:w="63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bből lakáshoz jutás támogatására fordítható kiadások</w:t>
            </w:r>
          </w:p>
        </w:tc>
        <w:tc>
          <w:tcPr>
            <w:tcW w:w="3098" w:type="dxa"/>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00 e Ft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z önkormányzat egyéb – 4.§ (1) és 5.§ (1) bekezdésében megállapított előirányzatokba nem tartozó (hitelek, rövid lejáratú értékpapírok kiadási előirányzata, pénzforgalom nélküli kiadások előirányzata, kölcsönnyújtás előirányzata) – kiadásainak előirányzata:</w:t>
        <w:tab/>
        <w:tab/>
        <w:tab/>
        <w:t xml:space="preserve"> 441.246 e F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2014. (II.14.) sz. rendelet 7. § (2) bekezdése helyébe az alábbi rendelkezés l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összesített tartalék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általános tartalék:</w:t>
        <w:tab/>
        <w:tab/>
        <w:tab/>
        <w:tab/>
        <w:tab/>
        <w:tab/>
        <w:tab/>
        <w:tab/>
        <w:t xml:space="preserve">  9.454 e F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működési céltartalék:</w:t>
        <w:tab/>
        <w:tab/>
        <w:tab/>
        <w:tab/>
        <w:tab/>
        <w:tab/>
        <w:tab/>
        <w:tab/>
        <w:t xml:space="preserve">  1.228 e F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felhalmozási céltartalék:</w:t>
        <w:tab/>
        <w:tab/>
        <w:tab/>
        <w:tab/>
        <w:tab/>
        <w:tab/>
        <w:tab/>
        <w:t>29.512 e F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2014. (II.14.) sz. rendelet 9. § (1) bekezdése helyébe az alábbi rendelkezés lé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lepülési önkormányzat költségvetési hiánya, finanszírozásának módj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70" w:type="dxa"/>
          <w:bottom w:w="0" w:type="dxa"/>
          <w:right w:w="70" w:type="dxa"/>
        </w:tblCellMar>
      </w:tblPr>
      <w:tblGrid>
        <w:gridCol w:w="540"/>
        <w:gridCol w:w="7560"/>
        <w:gridCol w:w="1620"/>
      </w:tblGrid>
      <w:tr>
        <w:trPr>
          <w:trHeight w:val="70" w:hRule="atLeast"/>
        </w:trPr>
        <w:tc>
          <w:tcPr>
            <w:tcW w:w="540" w:type="dxa"/>
            <w:tcBorders/>
          </w:tcPr>
          <w:p>
            <w:pPr>
              <w:pStyle w:val="TextBody"/>
              <w:rPr>
                <w:szCs w:val="24"/>
              </w:rPr>
            </w:pPr>
            <w:r>
              <w:rPr>
                <w:szCs w:val="24"/>
              </w:rPr>
              <w:t>I.</w:t>
            </w:r>
          </w:p>
        </w:tc>
        <w:tc>
          <w:tcPr>
            <w:tcW w:w="7560" w:type="dxa"/>
            <w:tcBorders/>
          </w:tcPr>
          <w:p>
            <w:pPr>
              <w:pStyle w:val="TextBody"/>
              <w:rPr>
                <w:szCs w:val="24"/>
              </w:rPr>
            </w:pPr>
            <w:r>
              <w:rPr>
                <w:szCs w:val="24"/>
              </w:rPr>
              <w:t>Működési célú költségvetési bevételek összesen:</w:t>
            </w:r>
          </w:p>
        </w:tc>
        <w:tc>
          <w:tcPr>
            <w:tcW w:w="1620" w:type="dxa"/>
            <w:tcBorders/>
          </w:tcPr>
          <w:p>
            <w:pPr>
              <w:pStyle w:val="TextBody"/>
              <w:jc w:val="right"/>
              <w:rPr>
                <w:szCs w:val="24"/>
              </w:rPr>
            </w:pPr>
            <w:r>
              <w:rPr>
                <w:szCs w:val="24"/>
              </w:rPr>
              <w:t>1.646.881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Működési célú költségvetési kiadások összesen:</w:t>
            </w:r>
          </w:p>
        </w:tc>
        <w:tc>
          <w:tcPr>
            <w:tcW w:w="1620" w:type="dxa"/>
            <w:tcBorders/>
          </w:tcPr>
          <w:p>
            <w:pPr>
              <w:pStyle w:val="TextBody"/>
              <w:jc w:val="right"/>
              <w:rPr>
                <w:szCs w:val="24"/>
              </w:rPr>
            </w:pPr>
            <w:r>
              <w:rPr>
                <w:szCs w:val="24"/>
              </w:rPr>
              <w:t>1.776.117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Működési célú költségvetési egyenleg:</w:t>
            </w:r>
          </w:p>
        </w:tc>
        <w:tc>
          <w:tcPr>
            <w:tcW w:w="1620" w:type="dxa"/>
            <w:tcBorders/>
          </w:tcPr>
          <w:p>
            <w:pPr>
              <w:pStyle w:val="TextBody"/>
              <w:jc w:val="right"/>
              <w:rPr>
                <w:szCs w:val="24"/>
              </w:rPr>
            </w:pPr>
            <w:r>
              <w:rPr>
                <w:szCs w:val="24"/>
              </w:rPr>
              <w:t>- 129.236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snapToGrid w:val="false"/>
              <w:rPr>
                <w:szCs w:val="24"/>
              </w:rPr>
            </w:pPr>
            <w:r>
              <w:rPr>
                <w:szCs w:val="24"/>
              </w:rPr>
            </w:r>
          </w:p>
        </w:tc>
        <w:tc>
          <w:tcPr>
            <w:tcW w:w="1620" w:type="dxa"/>
            <w:tcBorders/>
          </w:tcPr>
          <w:p>
            <w:pPr>
              <w:pStyle w:val="TextBody"/>
              <w:snapToGrid w:val="false"/>
              <w:jc w:val="right"/>
              <w:rPr>
                <w:szCs w:val="24"/>
              </w:rPr>
            </w:pPr>
            <w:r>
              <w:rPr>
                <w:szCs w:val="24"/>
              </w:rPr>
            </w:r>
          </w:p>
        </w:tc>
      </w:tr>
      <w:tr>
        <w:trPr>
          <w:trHeight w:val="56" w:hRule="atLeast"/>
        </w:trPr>
        <w:tc>
          <w:tcPr>
            <w:tcW w:w="540" w:type="dxa"/>
            <w:tcBorders/>
          </w:tcPr>
          <w:p>
            <w:pPr>
              <w:pStyle w:val="TextBody"/>
              <w:rPr>
                <w:szCs w:val="24"/>
              </w:rPr>
            </w:pPr>
            <w:r>
              <w:rPr>
                <w:szCs w:val="24"/>
              </w:rPr>
              <w:t>II.</w:t>
            </w:r>
          </w:p>
        </w:tc>
        <w:tc>
          <w:tcPr>
            <w:tcW w:w="7560" w:type="dxa"/>
            <w:tcBorders/>
          </w:tcPr>
          <w:p>
            <w:pPr>
              <w:pStyle w:val="TextBody"/>
              <w:rPr>
                <w:szCs w:val="24"/>
              </w:rPr>
            </w:pPr>
            <w:r>
              <w:rPr>
                <w:szCs w:val="24"/>
              </w:rPr>
              <w:t>Felhalmozási célú költségvetési bevételek összesen:</w:t>
            </w:r>
          </w:p>
        </w:tc>
        <w:tc>
          <w:tcPr>
            <w:tcW w:w="1620" w:type="dxa"/>
            <w:tcBorders/>
          </w:tcPr>
          <w:p>
            <w:pPr>
              <w:pStyle w:val="TextBody"/>
              <w:jc w:val="right"/>
              <w:rPr>
                <w:szCs w:val="24"/>
              </w:rPr>
            </w:pPr>
            <w:r>
              <w:rPr>
                <w:szCs w:val="24"/>
              </w:rPr>
              <w:t>301.286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Felhalmozási célú költségvetési kiadások összesen:</w:t>
            </w:r>
          </w:p>
        </w:tc>
        <w:tc>
          <w:tcPr>
            <w:tcW w:w="1620" w:type="dxa"/>
            <w:tcBorders/>
          </w:tcPr>
          <w:p>
            <w:pPr>
              <w:pStyle w:val="TextBody"/>
              <w:jc w:val="right"/>
              <w:rPr>
                <w:szCs w:val="24"/>
              </w:rPr>
            </w:pPr>
            <w:r>
              <w:rPr>
                <w:szCs w:val="24"/>
              </w:rPr>
              <w:t>115.315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Felhalmozási célú költségvetési egyenleg:</w:t>
            </w:r>
          </w:p>
        </w:tc>
        <w:tc>
          <w:tcPr>
            <w:tcW w:w="1620" w:type="dxa"/>
            <w:tcBorders/>
          </w:tcPr>
          <w:p>
            <w:pPr>
              <w:pStyle w:val="TextBody"/>
              <w:jc w:val="right"/>
              <w:rPr>
                <w:szCs w:val="24"/>
              </w:rPr>
            </w:pPr>
            <w:r>
              <w:rPr>
                <w:szCs w:val="24"/>
              </w:rPr>
              <w:t>+ 185.971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snapToGrid w:val="false"/>
              <w:rPr>
                <w:szCs w:val="24"/>
              </w:rPr>
            </w:pPr>
            <w:r>
              <w:rPr>
                <w:szCs w:val="24"/>
              </w:rPr>
            </w:r>
          </w:p>
        </w:tc>
        <w:tc>
          <w:tcPr>
            <w:tcW w:w="1620" w:type="dxa"/>
            <w:tcBorders/>
          </w:tcPr>
          <w:p>
            <w:pPr>
              <w:pStyle w:val="TextBody"/>
              <w:snapToGrid w:val="false"/>
              <w:jc w:val="right"/>
              <w:rPr>
                <w:szCs w:val="24"/>
              </w:rPr>
            </w:pPr>
            <w:r>
              <w:rPr>
                <w:szCs w:val="24"/>
              </w:rPr>
            </w:r>
          </w:p>
        </w:tc>
      </w:tr>
      <w:tr>
        <w:trPr>
          <w:trHeight w:val="56" w:hRule="atLeast"/>
        </w:trPr>
        <w:tc>
          <w:tcPr>
            <w:tcW w:w="540" w:type="dxa"/>
            <w:tcBorders/>
          </w:tcPr>
          <w:p>
            <w:pPr>
              <w:pStyle w:val="TextBody"/>
              <w:rPr>
                <w:szCs w:val="24"/>
              </w:rPr>
            </w:pPr>
            <w:r>
              <w:rPr>
                <w:szCs w:val="24"/>
              </w:rPr>
              <w:t>III.</w:t>
            </w:r>
          </w:p>
        </w:tc>
        <w:tc>
          <w:tcPr>
            <w:tcW w:w="7560" w:type="dxa"/>
            <w:tcBorders/>
          </w:tcPr>
          <w:p>
            <w:pPr>
              <w:pStyle w:val="TextBody"/>
              <w:rPr>
                <w:szCs w:val="24"/>
              </w:rPr>
            </w:pPr>
            <w:r>
              <w:rPr>
                <w:szCs w:val="24"/>
              </w:rPr>
              <w:t>Működési célú finanszírozási bevételek összesen:</w:t>
            </w:r>
          </w:p>
        </w:tc>
        <w:tc>
          <w:tcPr>
            <w:tcW w:w="1620" w:type="dxa"/>
            <w:tcBorders/>
          </w:tcPr>
          <w:p>
            <w:pPr>
              <w:pStyle w:val="TextBody"/>
              <w:jc w:val="right"/>
              <w:rPr>
                <w:szCs w:val="24"/>
              </w:rPr>
            </w:pPr>
            <w:r>
              <w:rPr>
                <w:szCs w:val="24"/>
              </w:rPr>
              <w:t>352.217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Működési célú finanszírozási kiadások összesen:</w:t>
            </w:r>
          </w:p>
        </w:tc>
        <w:tc>
          <w:tcPr>
            <w:tcW w:w="1620" w:type="dxa"/>
            <w:tcBorders/>
          </w:tcPr>
          <w:p>
            <w:pPr>
              <w:pStyle w:val="TextBody"/>
              <w:jc w:val="right"/>
              <w:rPr>
                <w:szCs w:val="24"/>
              </w:rPr>
            </w:pPr>
            <w:r>
              <w:rPr>
                <w:szCs w:val="24"/>
              </w:rPr>
              <w:t>210.000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snapToGrid w:val="false"/>
              <w:rPr>
                <w:szCs w:val="24"/>
              </w:rPr>
            </w:pPr>
            <w:r>
              <w:rPr>
                <w:szCs w:val="24"/>
              </w:rPr>
            </w:r>
          </w:p>
        </w:tc>
        <w:tc>
          <w:tcPr>
            <w:tcW w:w="1620" w:type="dxa"/>
            <w:tcBorders/>
          </w:tcPr>
          <w:p>
            <w:pPr>
              <w:pStyle w:val="TextBody"/>
              <w:snapToGrid w:val="false"/>
              <w:jc w:val="right"/>
              <w:rPr>
                <w:szCs w:val="24"/>
              </w:rPr>
            </w:pPr>
            <w:r>
              <w:rPr>
                <w:szCs w:val="24"/>
              </w:rPr>
            </w:r>
          </w:p>
        </w:tc>
      </w:tr>
      <w:tr>
        <w:trPr>
          <w:trHeight w:val="56" w:hRule="atLeast"/>
        </w:trPr>
        <w:tc>
          <w:tcPr>
            <w:tcW w:w="540" w:type="dxa"/>
            <w:tcBorders/>
          </w:tcPr>
          <w:p>
            <w:pPr>
              <w:pStyle w:val="TextBody"/>
              <w:rPr>
                <w:szCs w:val="24"/>
              </w:rPr>
            </w:pPr>
            <w:r>
              <w:rPr>
                <w:szCs w:val="24"/>
              </w:rPr>
              <w:t>IV.</w:t>
            </w:r>
          </w:p>
        </w:tc>
        <w:tc>
          <w:tcPr>
            <w:tcW w:w="7560" w:type="dxa"/>
            <w:tcBorders/>
          </w:tcPr>
          <w:p>
            <w:pPr>
              <w:pStyle w:val="TextBody"/>
              <w:rPr>
                <w:szCs w:val="24"/>
              </w:rPr>
            </w:pPr>
            <w:r>
              <w:rPr>
                <w:szCs w:val="24"/>
              </w:rPr>
              <w:t>Felhalmozási célú finanszírozási bevételek összesen:</w:t>
            </w:r>
          </w:p>
        </w:tc>
        <w:tc>
          <w:tcPr>
            <w:tcW w:w="1620" w:type="dxa"/>
            <w:tcBorders/>
          </w:tcPr>
          <w:p>
            <w:pPr>
              <w:pStyle w:val="TextBody"/>
              <w:jc w:val="right"/>
              <w:rPr>
                <w:szCs w:val="24"/>
              </w:rPr>
            </w:pPr>
            <w:r>
              <w:rPr>
                <w:szCs w:val="24"/>
              </w:rPr>
              <w:t>32.294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Felhalmozási célú finanszírozási kiadások összesen:</w:t>
            </w:r>
          </w:p>
        </w:tc>
        <w:tc>
          <w:tcPr>
            <w:tcW w:w="1620" w:type="dxa"/>
            <w:tcBorders/>
          </w:tcPr>
          <w:p>
            <w:pPr>
              <w:pStyle w:val="TextBody"/>
              <w:jc w:val="right"/>
              <w:rPr>
                <w:szCs w:val="24"/>
              </w:rPr>
            </w:pPr>
            <w:r>
              <w:rPr>
                <w:szCs w:val="24"/>
              </w:rPr>
              <w:t>231.246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snapToGrid w:val="false"/>
              <w:rPr>
                <w:szCs w:val="24"/>
              </w:rPr>
            </w:pPr>
            <w:r>
              <w:rPr>
                <w:szCs w:val="24"/>
              </w:rPr>
            </w:r>
          </w:p>
        </w:tc>
        <w:tc>
          <w:tcPr>
            <w:tcW w:w="1620" w:type="dxa"/>
            <w:tcBorders/>
          </w:tcPr>
          <w:p>
            <w:pPr>
              <w:pStyle w:val="TextBody"/>
              <w:snapToGrid w:val="false"/>
              <w:jc w:val="right"/>
              <w:rPr>
                <w:szCs w:val="24"/>
              </w:rPr>
            </w:pPr>
            <w:r>
              <w:rPr>
                <w:szCs w:val="24"/>
              </w:rPr>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Az önkormányzat költségvetési egyenlege összesen:</w:t>
            </w:r>
          </w:p>
        </w:tc>
        <w:tc>
          <w:tcPr>
            <w:tcW w:w="1620" w:type="dxa"/>
            <w:tcBorders/>
          </w:tcPr>
          <w:p>
            <w:pPr>
              <w:pStyle w:val="TextBody"/>
              <w:jc w:val="right"/>
              <w:rPr>
                <w:szCs w:val="24"/>
              </w:rPr>
            </w:pPr>
            <w:r>
              <w:rPr>
                <w:szCs w:val="24"/>
              </w:rPr>
              <w:t>+ 56.735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 xml:space="preserve"> </w:t>
            </w:r>
            <w:r>
              <w:rPr>
                <w:szCs w:val="24"/>
              </w:rPr>
              <w:t>- ebből működési célú hiány:</w:t>
            </w:r>
          </w:p>
        </w:tc>
        <w:tc>
          <w:tcPr>
            <w:tcW w:w="1620" w:type="dxa"/>
            <w:tcBorders/>
          </w:tcPr>
          <w:p>
            <w:pPr>
              <w:pStyle w:val="TextBody"/>
              <w:jc w:val="right"/>
              <w:rPr>
                <w:szCs w:val="24"/>
              </w:rPr>
            </w:pPr>
            <w:r>
              <w:rPr>
                <w:szCs w:val="24"/>
              </w:rPr>
              <w:t>- 129.236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rPr>
                <w:szCs w:val="24"/>
              </w:rPr>
            </w:pPr>
            <w:r>
              <w:rPr>
                <w:szCs w:val="24"/>
              </w:rPr>
              <w:t xml:space="preserve"> </w:t>
            </w:r>
            <w:r>
              <w:rPr>
                <w:szCs w:val="24"/>
              </w:rPr>
              <w:t>- ebből felhalmozási célú hiány:</w:t>
            </w:r>
          </w:p>
        </w:tc>
        <w:tc>
          <w:tcPr>
            <w:tcW w:w="1620" w:type="dxa"/>
            <w:tcBorders/>
          </w:tcPr>
          <w:p>
            <w:pPr>
              <w:pStyle w:val="TextBody"/>
              <w:jc w:val="right"/>
              <w:rPr>
                <w:szCs w:val="24"/>
              </w:rPr>
            </w:pPr>
            <w:r>
              <w:rPr>
                <w:szCs w:val="24"/>
              </w:rPr>
              <w:t>+ 185.971 e Ft</w:t>
            </w:r>
          </w:p>
        </w:tc>
      </w:tr>
      <w:tr>
        <w:trPr>
          <w:trHeight w:val="56" w:hRule="atLeast"/>
        </w:trPr>
        <w:tc>
          <w:tcPr>
            <w:tcW w:w="540" w:type="dxa"/>
            <w:tcBorders/>
          </w:tcPr>
          <w:p>
            <w:pPr>
              <w:pStyle w:val="TextBody"/>
              <w:snapToGrid w:val="false"/>
              <w:rPr>
                <w:szCs w:val="24"/>
              </w:rPr>
            </w:pPr>
            <w:r>
              <w:rPr>
                <w:szCs w:val="24"/>
              </w:rPr>
            </w:r>
          </w:p>
        </w:tc>
        <w:tc>
          <w:tcPr>
            <w:tcW w:w="7560" w:type="dxa"/>
            <w:tcBorders/>
          </w:tcPr>
          <w:p>
            <w:pPr>
              <w:pStyle w:val="TextBody"/>
              <w:snapToGrid w:val="false"/>
              <w:rPr>
                <w:szCs w:val="24"/>
              </w:rPr>
            </w:pPr>
            <w:r>
              <w:rPr>
                <w:szCs w:val="24"/>
              </w:rPr>
            </w:r>
          </w:p>
        </w:tc>
        <w:tc>
          <w:tcPr>
            <w:tcW w:w="1620" w:type="dxa"/>
            <w:tcBorders/>
          </w:tcPr>
          <w:p>
            <w:pPr>
              <w:pStyle w:val="TextBody"/>
              <w:snapToGrid w:val="false"/>
              <w:jc w:val="right"/>
              <w:rPr>
                <w:szCs w:val="24"/>
              </w:rPr>
            </w:pPr>
            <w:r>
              <w:rPr>
                <w:szCs w:val="24"/>
              </w:rPr>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z 5/2014. (II.14.) sz. rendelet 1, 2, 3, 4,  számú mellékletei helyébe e rendelet 1, 2, 3, 4, sz. mellékletei lépne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 rendelet 2014. október 28.-án lép hatályb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gár,  2014. október 27.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Tóth József </w:t>
        <w:tab/>
        <w:tab/>
        <w:tab/>
        <w:tab/>
        <w:tab/>
        <w:tab/>
        <w:tab/>
        <w:t>dr. Váliné Antal Már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tab/>
        <w:tab/>
        <w:t xml:space="preserve">   </w:t>
        <w:tab/>
        <w:tab/>
        <w:tab/>
        <w:tab/>
        <w:tab/>
        <w:tab/>
        <w:t>jegyző</w:t>
        <w:tab/>
        <w:tab/>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Szvegtrzs3"/>
        <w:jc w:val="center"/>
        <w:rPr>
          <w:b/>
          <w:b/>
          <w:szCs w:val="24"/>
        </w:rPr>
      </w:pPr>
      <w:r>
        <w:rPr>
          <w:b/>
          <w:szCs w:val="24"/>
        </w:rPr>
        <w:t>11./ napirend</w:t>
      </w:r>
    </w:p>
    <w:p>
      <w:pPr>
        <w:pStyle w:val="Szvegtrzs3"/>
        <w:jc w:val="center"/>
        <w:rPr>
          <w:b/>
          <w:b/>
          <w:szCs w:val="24"/>
        </w:rPr>
      </w:pPr>
      <w:r>
        <w:rPr>
          <w:b/>
          <w:szCs w:val="24"/>
        </w:rPr>
        <w:t>Tájékoztató az összeférhetetlenségi, méltatlansági és vagyonnyilatkozat-tételi szabályokról</w:t>
      </w:r>
    </w:p>
    <w:p>
      <w:pPr>
        <w:pStyle w:val="Szvegtrzs3"/>
        <w:ind w:firstLine="705"/>
        <w:rPr>
          <w:szCs w:val="24"/>
        </w:rPr>
      </w:pPr>
      <w:r>
        <w:rPr>
          <w:szCs w:val="24"/>
        </w:rPr>
        <w:tab/>
        <w:tab/>
      </w:r>
    </w:p>
    <w:p>
      <w:pPr>
        <w:pStyle w:val="Szvegtrzs3"/>
        <w:ind w:firstLine="705"/>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r. Váliné Antal Már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yekezett rávilágítani az előterjesztések bevezető részében az összeférhetetlenségről, a méltánytalansági szabályokról és a képviselői kötelezettségekről, amit az SzMSz is részletesen tartalmaz. Az előző napirendek tárgyalása során, felvetette Oláh képviselő úr, hogy nincs az SzMSz-ben a képviselői kötelezettségnek azon szabálya, hogy milyen magatartást köteles tanúsítani. Ezt az Mötv. 36. §-a tartalmazza; …(ismerteti a törvényi szöveget). Úgy gondolja, hogy ezeket a szabályokat a jelölt állítás időszakában mindenki vizsgálta, hogy később ne legyen összeférhetetlenség. Az összeférhetetlenség mellett a méltatlansági szabályokat is figyelembe kell venni. </w:t>
      </w:r>
    </w:p>
    <w:p>
      <w:pPr>
        <w:pStyle w:val="Normal"/>
        <w:spacing w:lineRule="auto" w:line="240" w:before="0" w:after="0"/>
        <w:jc w:val="both"/>
        <w:rPr/>
      </w:pPr>
      <w:r>
        <w:rPr>
          <w:rFonts w:cs="Times New Roman" w:ascii="Times New Roman" w:hAnsi="Times New Roman"/>
          <w:sz w:val="24"/>
          <w:szCs w:val="24"/>
        </w:rPr>
        <w:t xml:space="preserve">Az önkormányzati törvény október 12-én hatályba lépett módosításaiban több olyan kötelezettségre is felhívja a figyelmet, aminek hamarosan lejár a 30 napos határideje. Az egyik újdonsága a törvénynek, hogy az önkormányzati képviselő és polgármester megválasztásától számított harminc napon belül – ami november 12-én fog lejárni – köteles kérelmezni felvételét az adózás rendjéről szóló törvényben meghatározott köztartozás mentes adózói adatbázisba. Az önkormányzati képviselő az adatbázisba történő felvételére irányuló kérelme benyújtásának hónapját követő hónap utolsó napjáig, december 31-ig köteles a képviselő-testületnél igazolni az adatbázisba való felvételének a megtörténtjét. Amennyiben az állami adóhatóság az adatbázisba történő felvételt követően megállapítja, hogy az önkormányzati képviselő, az adatbázisba történő felvétel feltételeinek nem felel meg, az adatbázisból törli, melyről írásban értesíti a képviselő-testületet és kormányhivatalt. Az adótörvény szerint a köztartozás mentes adózói adatbázis az állami adóhatóság honlapján közzétett, az adózó nevét, elnevezését, adóazonosító számát tartalmazó nyilvántartást, amely azokat az adózókat tartalmazza, akiknek az alábbi együttes feltételek szerint a közzétételt megelőző hónap utolsó napján nincs az állami adóhatóságnál és vámhatóságnál nyilvántartott nettó adótartozása, valamint köztartozása. Nincs behajtás alatt címen nyilvántartott, de el nem évült adótartozása, nyilatkozat alapján a közzétételt megelőző hónap utolsó napjáig esedékes bevallási és befizetési kötelezettségének maradéktalanul eleget tett. Adószámát nem függesztették fel és nem minősül adó megfizetésére kötelezettnek. A kérelem teljesítésének a köztartozás mentes adózói adatbázisba történő felvétel minősül. A kérelem kizárólag elektronikus úton nyújtható be (ügyfélkapu szükséges). Az adóhatóság a köztartozás mentes adózói adatbázis adatait minden hónap 10. napján frissíti.  A képviselő-testület méltatlanság miatt megszünteti többek között annak az önkormányzati képviselőnek a megbízatását, akinek az állammal, önkormányzattal szemben köztartozása áll fenn és azt az erről szóló értesítés kézhezvételétől számított 60 napon belül nem rende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új szabályozás az önkormányzati törvénynek a vagyonnyilatkozat tételi kötelezettség, melyre szintén 30 napot biztosít a választást követően a törvény. Az önkormányzati képviselő és a polgármester a megválasztástól számított 30 napon belül köteles a saját, illetve a vele közös háztartásban élők vagyonnyilatkozatát is csatolni. A vagyonnyilatkozat-tétel elmulasztásának jogkövetkezménye az, hogy annak benyújtásáig a képviselő e tisztségéből fakadó jogait nem gyakorolhatja, tiszteletdíjat nem k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j kötelezettség az önkormányzati törvényben, hogy a kormányhivatal által szervezett kötelező képzésen kell részt venni a képviselőnek. Az önkormányzati képviselő eskütételét követően 3 hónapon belül köteles részt venni a kormányhivatal által szervezett képzésen, melynek konkrét időpontja még nem ism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m képviselő bizottsági tagokra is ugyanezek a kötelezettségek érvénye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i képviselő, amennyiben összeférhetetlenségi ok áll fenn, azt 30 napon belül köteles megszüntet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
        <w:ind w:firstLine="705"/>
        <w:rPr>
          <w:rFonts w:ascii="Times New Roman" w:hAnsi="Times New Roman" w:cs="Times New Roman"/>
          <w:sz w:val="24"/>
          <w:szCs w:val="24"/>
        </w:rPr>
      </w:pPr>
      <w:r>
        <w:rPr>
          <w:rFonts w:cs="Times New Roman"/>
          <w:sz w:val="24"/>
          <w:szCs w:val="24"/>
        </w:rPr>
      </w:r>
    </w:p>
    <w:p>
      <w:pPr>
        <w:pStyle w:val="Szvegtrzs3"/>
        <w:ind w:firstLine="705"/>
        <w:rPr>
          <w:szCs w:val="24"/>
        </w:rPr>
      </w:pPr>
      <w:r>
        <w:rPr>
          <w:szCs w:val="24"/>
        </w:rPr>
      </w:r>
    </w:p>
    <w:p>
      <w:pPr>
        <w:pStyle w:val="Szvegtrzs3"/>
        <w:ind w:firstLine="705"/>
        <w:rPr>
          <w:szCs w:val="24"/>
        </w:rPr>
      </w:pPr>
      <w:r>
        <w:rPr>
          <w:szCs w:val="24"/>
        </w:rPr>
      </w:r>
    </w:p>
    <w:p>
      <w:pPr>
        <w:pStyle w:val="Normal"/>
        <w:spacing w:lineRule="auto" w:line="240" w:before="0" w:after="0"/>
        <w:ind w:left="1410" w:hanging="705"/>
        <w:jc w:val="center"/>
        <w:rPr/>
      </w:pPr>
      <w:r>
        <w:rPr>
          <w:rFonts w:cs="Times New Roman" w:ascii="Times New Roman" w:hAnsi="Times New Roman"/>
          <w:b/>
          <w:sz w:val="24"/>
          <w:szCs w:val="24"/>
        </w:rPr>
        <w:t>12./napirend</w:t>
      </w:r>
    </w:p>
    <w:p>
      <w:pPr>
        <w:pStyle w:val="Normal"/>
        <w:spacing w:lineRule="auto" w:line="240" w:before="0" w:after="0"/>
        <w:ind w:left="1410" w:hanging="705"/>
        <w:jc w:val="center"/>
        <w:rPr>
          <w:rFonts w:ascii="Times New Roman" w:hAnsi="Times New Roman" w:cs="Times New Roman"/>
          <w:sz w:val="24"/>
          <w:szCs w:val="24"/>
        </w:rPr>
      </w:pPr>
      <w:r>
        <w:rPr>
          <w:rFonts w:cs="Times New Roman" w:ascii="Times New Roman" w:hAnsi="Times New Roman"/>
          <w:b/>
          <w:sz w:val="24"/>
          <w:szCs w:val="24"/>
        </w:rPr>
        <w:t>Különfél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ásul elmondja, hogy Mindenszentek Napján a megszokott menetrend szerint és a megszokott útvonalon temetői buszjárat segíti a lakosság temetőbe való kiju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i ülések munkaterv szerinti napja  továbbra is minden hónap utolsó csütörtöke, időpontja 14.00 ó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ülésének napja továbbra is kedd 16.00 óra. A Humánfeladatok és ügyrendi bizottság ülésének napja szerda 15.00 ó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a polgármester megköszönte a jelenlévők munkáját és a képviselő-testület alakuló ülését bezá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Tóth József </w:t>
        <w:tab/>
        <w:tab/>
        <w:tab/>
        <w:tab/>
        <w:tab/>
        <w:tab/>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10" w:hanging="705"/>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Batang;바탕"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Bekezdsalapbettpusa">
    <w:name w:val="Bekezdés alapbetűtípusa"/>
    <w:qFormat/>
    <w:rPr/>
  </w:style>
  <w:style w:type="character" w:styleId="Szvegtrzs3Char">
    <w:name w:val="Szövegtörzs 3 Char"/>
    <w:qFormat/>
    <w:rPr>
      <w:rFonts w:ascii="Times New Roman" w:hAnsi="Times New Roman" w:eastAsia="Times New Roman" w:cs="Times New Roman"/>
      <w:sz w:val="24"/>
      <w:szCs w:val="20"/>
    </w:rPr>
  </w:style>
  <w:style w:type="character" w:styleId="Cmsor5Char">
    <w:name w:val="Címsor 5 Char"/>
    <w:qFormat/>
    <w:rPr>
      <w:rFonts w:ascii="Times New Roman" w:hAnsi="Times New Roman" w:eastAsia="Times New Roman" w:cs="Times New Roman"/>
      <w:sz w:val="20"/>
      <w:szCs w:val="20"/>
      <w:lang w:val="en-US"/>
    </w:rPr>
  </w:style>
  <w:style w:type="character" w:styleId="Cmsor1Char">
    <w:name w:val="Címsor 1 Char"/>
    <w:qFormat/>
    <w:rPr>
      <w:rFonts w:ascii="Calibri Light" w:hAnsi="Calibri Light" w:eastAsia="Times New Roman" w:cs="Times New Roman"/>
      <w:color w:val="2E74B5"/>
      <w:sz w:val="32"/>
      <w:szCs w:val="32"/>
    </w:rPr>
  </w:style>
  <w:style w:type="character" w:styleId="Cmsor2Char">
    <w:name w:val="Címsor 2 Char"/>
    <w:qFormat/>
    <w:rPr>
      <w:rFonts w:ascii="Calibri Light" w:hAnsi="Calibri Light" w:eastAsia="Times New Roman" w:cs="Times New Roman"/>
      <w:color w:val="2E74B5"/>
      <w:sz w:val="26"/>
      <w:szCs w:val="26"/>
    </w:rPr>
  </w:style>
  <w:style w:type="character" w:styleId="Cmsor3Char">
    <w:name w:val="Címsor 3 Char"/>
    <w:qFormat/>
    <w:rPr>
      <w:rFonts w:ascii="Calibri Light" w:hAnsi="Calibri Light" w:eastAsia="Times New Roman" w:cs="Times New Roman"/>
      <w:color w:val="1F4D78"/>
      <w:sz w:val="24"/>
      <w:szCs w:val="24"/>
    </w:rPr>
  </w:style>
  <w:style w:type="character" w:styleId="Cmsor4Char">
    <w:name w:val="Címsor 4 Char"/>
    <w:qFormat/>
    <w:rPr>
      <w:rFonts w:ascii="Calibri Light" w:hAnsi="Calibri Light" w:eastAsia="Times New Roman" w:cs="Times New Roman"/>
      <w:i/>
      <w:iCs/>
      <w:color w:val="2E74B5"/>
    </w:rPr>
  </w:style>
  <w:style w:type="character" w:styleId="Cmsor6Char">
    <w:name w:val="Címsor 6 Char"/>
    <w:qFormat/>
    <w:rPr>
      <w:rFonts w:ascii="Calibri Light" w:hAnsi="Calibri Light" w:eastAsia="Times New Roman" w:cs="Times New Roman"/>
      <w:color w:val="1F4D78"/>
    </w:rPr>
  </w:style>
  <w:style w:type="character" w:styleId="Cmsor7Char">
    <w:name w:val="Címsor 7 Char"/>
    <w:qFormat/>
    <w:rPr>
      <w:rFonts w:ascii="Calibri Light" w:hAnsi="Calibri Light" w:eastAsia="Times New Roman" w:cs="Times New Roman"/>
      <w:i/>
      <w:iCs/>
      <w:color w:val="1F4D78"/>
    </w:rPr>
  </w:style>
  <w:style w:type="character" w:styleId="Cmsor8Char">
    <w:name w:val="Címsor 8 Char"/>
    <w:qFormat/>
    <w:rPr>
      <w:rFonts w:ascii="Calibri Light" w:hAnsi="Calibri Light" w:eastAsia="Times New Roman" w:cs="Times New Roman"/>
      <w:color w:val="272727"/>
      <w:sz w:val="21"/>
      <w:szCs w:val="21"/>
    </w:rPr>
  </w:style>
  <w:style w:type="character" w:styleId="Cmsor9Char">
    <w:name w:val="Címsor 9 Char"/>
    <w:qFormat/>
    <w:rPr>
      <w:rFonts w:ascii="Calibri Light" w:hAnsi="Calibri Light" w:eastAsia="Times New Roman" w:cs="Times New Roman"/>
      <w:i/>
      <w:iCs/>
      <w:color w:val="272727"/>
      <w:sz w:val="21"/>
      <w:szCs w:val="21"/>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Point">
    <w:name w:val="point"/>
    <w:basedOn w:val="Bekezdsalapbettpusa"/>
    <w:qFormat/>
    <w:rPr/>
  </w:style>
  <w:style w:type="character" w:styleId="CmChar">
    <w:name w:val="Cím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cs="Times New Roman"/>
      <w:sz w:val="24"/>
      <w:szCs w:val="24"/>
    </w:rPr>
  </w:style>
  <w:style w:type="paragraph" w:styleId="Char">
    <w:name w:val="Char"/>
    <w:basedOn w:val="Normal"/>
    <w:qFormat/>
    <w:pPr>
      <w:spacing w:lineRule="exact" w:line="240"/>
    </w:pPr>
    <w:rPr>
      <w:rFonts w:ascii="Tahoma" w:hAnsi="Tahoma" w:eastAsia="Times New Roman" w:cs="Times New Roman"/>
      <w:sz w:val="20"/>
      <w:szCs w:val="20"/>
      <w:lang w:val="en-US"/>
    </w:rPr>
  </w:style>
  <w:style w:type="paragraph" w:styleId="WWChar">
    <w:name w:val="WW-Char"/>
    <w:basedOn w:val="Normal"/>
    <w:qFormat/>
    <w:pPr>
      <w:spacing w:lineRule="exact" w:line="240"/>
    </w:pPr>
    <w:rPr>
      <w:rFonts w:ascii="Tahoma" w:hAnsi="Tahoma" w:eastAsia="Times New Roman" w:cs="Times New Roman"/>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lang w:bidi="n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ltCm">
    <w:name w:val="DôltCím"/>
    <w:basedOn w:val="Normal"/>
    <w:qFormat/>
    <w:pPr>
      <w:keepNext w:val="true"/>
      <w:keepLines/>
      <w:spacing w:lineRule="auto" w:line="240" w:before="480" w:after="240"/>
      <w:jc w:val="center"/>
    </w:pPr>
    <w:rPr>
      <w:rFonts w:ascii="Times New Roman" w:hAnsi="Times New Roman" w:eastAsia="Times New Roman" w:cs="Times New Roman"/>
      <w:i/>
      <w:sz w:val="24"/>
      <w:szCs w:val="20"/>
      <w:lang w:val="en-US" w:eastAsia="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bidi="ne-IN"/>
    </w:rPr>
  </w:style>
  <w:style w:type="paragraph" w:styleId="Listaszerbekezds1">
    <w:name w:val="Listaszerű bekezdés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eastAsia="Times New Roman" w:cs="Segoe UI"/>
      <w:sz w:val="18"/>
      <w:szCs w:val="18"/>
    </w:rPr>
  </w:style>
  <w:style w:type="paragraph" w:styleId="Norml11pt">
    <w:name w:val="Normál + 11 pt"/>
    <w:basedOn w:val="Normal"/>
    <w:qFormat/>
    <w:pPr>
      <w:spacing w:lineRule="auto" w:line="360" w:before="0" w:after="0"/>
      <w:jc w:val="both"/>
    </w:pPr>
    <w:rPr>
      <w:rFonts w:ascii="Times New Roman" w:hAnsi="Times New Roman" w:eastAsia="Times New Roman" w:cs="Times New Roman"/>
      <w:bCs/>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9:00Z</dcterms:created>
  <dc:creator>Molnár Jánosné</dc:creator>
  <dc:description/>
  <cp:keywords/>
  <dc:language>en-US</dc:language>
  <cp:lastModifiedBy>Molnár Jánosné</cp:lastModifiedBy>
  <cp:lastPrinted>2014-11-11T08:20:00Z</cp:lastPrinted>
  <dcterms:modified xsi:type="dcterms:W3CDTF">2014-11-17T07:39:00Z</dcterms:modified>
  <cp:revision>2</cp:revision>
  <dc:subject/>
  <dc:title/>
</cp:coreProperties>
</file>