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sz w:val="24"/>
          <w:szCs w:val="24"/>
        </w:rPr>
      </w:pPr>
      <w:r>
        <w:rPr>
          <w:b/>
          <w:sz w:val="24"/>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507-14/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ly készült 2014. november 27-én 14.00 órai kezdettel Polgáron, a Polgármesteri Hivatal Kovács Istvánné termében megtartott képviselő-testületi ülés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apirendi pont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hanging="711"/>
        <w:jc w:val="both"/>
        <w:rPr>
          <w:rFonts w:ascii="Times New Roman" w:hAnsi="Times New Roman" w:cs="Times New Roman"/>
          <w:sz w:val="24"/>
          <w:szCs w:val="24"/>
        </w:rPr>
      </w:pPr>
      <w:r>
        <w:rPr>
          <w:rFonts w:cs="Times New Roman" w:ascii="Times New Roman" w:hAnsi="Times New Roman"/>
          <w:sz w:val="24"/>
          <w:szCs w:val="24"/>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ind w:left="1416" w:hanging="711"/>
        <w:jc w:val="both"/>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jc w:val="both"/>
        <w:rPr/>
      </w:pPr>
      <w:r>
        <w:rPr>
          <w:rFonts w:cs="Times New Roman" w:ascii="Times New Roman" w:hAnsi="Times New Roman"/>
          <w:sz w:val="24"/>
          <w:szCs w:val="24"/>
        </w:rPr>
        <w:t>2./</w:t>
        <w:tab/>
        <w:t>Javaslat Polgár Város Önkormányzatának 2015. évi költségvetési koncepciój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696"/>
        <w:jc w:val="both"/>
        <w:rPr>
          <w:rFonts w:ascii="Times New Roman" w:hAnsi="Times New Roman" w:cs="Times New Roman"/>
          <w:sz w:val="24"/>
          <w:szCs w:val="24"/>
        </w:rPr>
      </w:pPr>
      <w:r>
        <w:rPr>
          <w:rFonts w:cs="Times New Roman" w:ascii="Times New Roman" w:hAnsi="Times New Roman"/>
          <w:sz w:val="24"/>
          <w:szCs w:val="24"/>
        </w:rPr>
        <w:t>3./</w:t>
        <w:tab/>
        <w:t>Önkormányzati rendeletek felülvizsgálata</w:t>
      </w:r>
    </w:p>
    <w:p>
      <w:pPr>
        <w:pStyle w:val="Normal"/>
        <w:spacing w:lineRule="auto" w:line="240" w:before="0" w:after="0"/>
        <w:ind w:left="2124" w:hanging="711"/>
        <w:jc w:val="both"/>
        <w:rPr/>
      </w:pPr>
      <w:r>
        <w:rPr>
          <w:rFonts w:cs="Times New Roman" w:ascii="Times New Roman" w:hAnsi="Times New Roman"/>
          <w:sz w:val="24"/>
          <w:szCs w:val="24"/>
        </w:rPr>
        <w:t xml:space="preserve">a./ </w:t>
        <w:tab/>
        <w:t>Javaslat az önkormányzat tulajdonában lévő lakások és helyiségek bérletére, valamint az elidegenítésükre vonatkozó egyes szabályokról szóló 27/2010.(XII.16.) rendelet felülvizsgálatára</w:t>
      </w:r>
    </w:p>
    <w:p>
      <w:pPr>
        <w:pStyle w:val="Normal"/>
        <w:spacing w:lineRule="auto" w:line="240" w:before="0" w:after="0"/>
        <w:ind w:left="1410" w:hanging="702"/>
        <w:jc w:val="both"/>
        <w:rPr>
          <w:rFonts w:ascii="Times New Roman" w:hAnsi="Times New Roman" w:cs="Times New Roman"/>
          <w:sz w:val="24"/>
          <w:szCs w:val="24"/>
        </w:rPr>
      </w:pPr>
      <w:r>
        <w:rPr>
          <w:rFonts w:cs="Times New Roman" w:ascii="Times New Roman" w:hAnsi="Times New Roman"/>
          <w:sz w:val="24"/>
          <w:szCs w:val="24"/>
        </w:rPr>
        <w:tab/>
        <w:tab/>
        <w:tab/>
        <w:t>Előterjesztő: Tóth József polgármester</w:t>
      </w:r>
    </w:p>
    <w:p>
      <w:pPr>
        <w:pStyle w:val="Normal"/>
        <w:spacing w:lineRule="auto" w:line="240" w:before="0" w:after="0"/>
        <w:ind w:left="2124" w:hanging="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14"/>
        <w:jc w:val="both"/>
        <w:rPr>
          <w:rFonts w:ascii="Times New Roman" w:hAnsi="Times New Roman" w:cs="Times New Roman"/>
          <w:sz w:val="24"/>
          <w:szCs w:val="24"/>
        </w:rPr>
      </w:pPr>
      <w:r>
        <w:rPr>
          <w:rFonts w:cs="Times New Roman" w:ascii="Times New Roman" w:hAnsi="Times New Roman"/>
          <w:sz w:val="24"/>
          <w:szCs w:val="24"/>
        </w:rPr>
        <w:t>b./</w:t>
        <w:tab/>
        <w:t>Javaslat a felsőoktatásban résztvevők önkormányzati ösztöndíjrendszeréről szóló 26/2005. (XI. 04.) önkormányzati rendelet felülvizsgálatár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124" w:hanging="711"/>
        <w:jc w:val="both"/>
        <w:rPr>
          <w:rFonts w:ascii="Times New Roman" w:hAnsi="Times New Roman" w:cs="Times New Roman"/>
          <w:sz w:val="24"/>
          <w:szCs w:val="24"/>
        </w:rPr>
      </w:pPr>
      <w:r>
        <w:rPr>
          <w:rFonts w:cs="Times New Roman" w:ascii="Times New Roman" w:hAnsi="Times New Roman"/>
          <w:sz w:val="24"/>
          <w:szCs w:val="24"/>
        </w:rPr>
        <w:t>c/</w:t>
        <w:tab/>
        <w:t>Javaslat a szociális igazgatásról és ellátásokról szóló 30/2013. (XII.20.) önkormányzati rendelet felülvizsgálatára</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both"/>
        <w:rPr/>
      </w:pPr>
      <w:r>
        <w:rPr>
          <w:rFonts w:cs="Times New Roman" w:ascii="Times New Roman" w:hAnsi="Times New Roman"/>
          <w:sz w:val="24"/>
          <w:szCs w:val="24"/>
        </w:rPr>
        <w:t>d./</w:t>
        <w:tab/>
        <w:t>Javaslat a települési hulladékgazdálkodásról szóló 13/2014. (VI. 27.) önkormányzati rendelet felülvizsgálatára</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ind w:left="2124"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both"/>
        <w:rPr/>
      </w:pPr>
      <w:r>
        <w:rPr>
          <w:rFonts w:cs="Times New Roman" w:ascii="Times New Roman" w:hAnsi="Times New Roman"/>
          <w:sz w:val="24"/>
          <w:szCs w:val="24"/>
        </w:rPr>
        <w:t>e/</w:t>
        <w:tab/>
        <w:t>Javaslat a gyermekek védelméről és a gyámügyi igazgatásról szóló 44/2006. (XII. 15.) rendelet felülvizsgálat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Előterjesztő: Tóth József polgármester</w:t>
      </w:r>
    </w:p>
    <w:p>
      <w:pPr>
        <w:pStyle w:val="Normal"/>
        <w:spacing w:lineRule="auto" w:line="240" w:before="0" w:after="0"/>
        <w:ind w:left="2124" w:hanging="7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jc w:val="both"/>
        <w:rPr/>
      </w:pPr>
      <w:r>
        <w:rPr>
          <w:rFonts w:cs="Times New Roman" w:ascii="Times New Roman" w:hAnsi="Times New Roman"/>
          <w:sz w:val="24"/>
          <w:szCs w:val="24"/>
        </w:rPr>
        <w:t>f./</w:t>
        <w:tab/>
        <w:t xml:space="preserve">Javaslat a nem közművel összegyűjtött  háztartási szennyvíz begyűjtésére vonatkozó közszolgáltatásról szóló </w:t>
      </w:r>
      <w:r>
        <w:rPr>
          <w:rFonts w:cs="Times New Roman" w:ascii="Times New Roman" w:hAnsi="Times New Roman"/>
          <w:bCs/>
          <w:sz w:val="24"/>
          <w:szCs w:val="24"/>
        </w:rPr>
        <w:t>33/2013. (XII. 20.) önkormányzati rendelet felülvizsgálat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Előterjesztő: Tóth József polgármester</w:t>
      </w:r>
    </w:p>
    <w:p>
      <w:pPr>
        <w:pStyle w:val="Normal"/>
        <w:spacing w:lineRule="auto" w:line="240" w:before="0" w:after="0"/>
        <w:ind w:left="1416" w:hanging="69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16" w:hanging="6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702"/>
        <w:jc w:val="both"/>
        <w:rPr>
          <w:rFonts w:ascii="Times New Roman" w:hAnsi="Times New Roman" w:cs="Times New Roman"/>
          <w:sz w:val="24"/>
          <w:szCs w:val="24"/>
        </w:rPr>
      </w:pPr>
      <w:r>
        <w:rPr>
          <w:rFonts w:cs="Times New Roman" w:ascii="Times New Roman" w:hAnsi="Times New Roman"/>
          <w:sz w:val="24"/>
          <w:szCs w:val="24"/>
        </w:rPr>
        <w:t>4./</w:t>
        <w:tab/>
        <w:t>Javaslat a Napsugár Óvoda és Bölcsőde Szervezeti és Működési Szabályzatának felülvizsgálatára</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11"/>
        <w:jc w:val="both"/>
        <w:rPr>
          <w:rFonts w:ascii="Times New Roman" w:hAnsi="Times New Roman" w:cs="Times New Roman"/>
          <w:sz w:val="24"/>
          <w:szCs w:val="24"/>
        </w:rPr>
      </w:pPr>
      <w:r>
        <w:rPr>
          <w:rFonts w:cs="Times New Roman" w:ascii="Times New Roman" w:hAnsi="Times New Roman"/>
          <w:sz w:val="24"/>
          <w:szCs w:val="24"/>
        </w:rPr>
        <w:t>5./</w:t>
        <w:tab/>
        <w:t>Javaslat a Polgár Város Önkormányzata és a Polgári Roma Nemzetiségi Önkormányzat között létrejött Együttműködési megállapodás módosí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lőterjesztő: 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w:t>
        <w:tab/>
        <w:t>Különfél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kotott rendeletek:</w:t>
      </w:r>
    </w:p>
    <w:p>
      <w:pPr>
        <w:pStyle w:val="Normal"/>
        <w:spacing w:lineRule="auto" w:line="240" w:before="0" w:after="0"/>
        <w:ind w:left="4245" w:hanging="4245"/>
        <w:jc w:val="both"/>
        <w:rPr>
          <w:rFonts w:ascii="Times New Roman" w:hAnsi="Times New Roman" w:cs="Times New Roman"/>
          <w:sz w:val="24"/>
          <w:szCs w:val="24"/>
        </w:rPr>
      </w:pPr>
      <w:r>
        <w:rPr>
          <w:rFonts w:cs="Times New Roman" w:ascii="Times New Roman" w:hAnsi="Times New Roman"/>
          <w:sz w:val="24"/>
          <w:szCs w:val="24"/>
        </w:rPr>
        <w:t>24/2014. (XI. 28.) önkormányzati rendelet:</w:t>
        <w:tab/>
        <w:t>B8</w:t>
        <w:tab/>
        <w:t xml:space="preserve">az önkormányzat tulajdonában lévő lakások és helyiségek bérletére, valamint az elidegenítésükre vonatkozó egyes szabályokról szóló rendelet </w:t>
      </w:r>
    </w:p>
    <w:p>
      <w:pPr>
        <w:pStyle w:val="Normal"/>
        <w:spacing w:lineRule="auto" w:line="240" w:before="0" w:after="0"/>
        <w:ind w:left="4245" w:hanging="4245"/>
        <w:jc w:val="both"/>
        <w:rPr>
          <w:rFonts w:ascii="Times New Roman" w:hAnsi="Times New Roman" w:cs="Times New Roman"/>
          <w:sz w:val="24"/>
          <w:szCs w:val="24"/>
        </w:rPr>
      </w:pPr>
      <w:r>
        <w:rPr>
          <w:rFonts w:cs="Times New Roman" w:ascii="Times New Roman" w:hAnsi="Times New Roman"/>
          <w:sz w:val="24"/>
          <w:szCs w:val="24"/>
        </w:rPr>
        <w:t>25/2014. (XI. 28.) önkormányzati rendelet:</w:t>
        <w:tab/>
        <w:t>Z0</w:t>
        <w:tab/>
        <w:t>a felsőoktatásban résztvevők önkormányzati ösztöndíjrendszeréről szóló rendelet</w:t>
      </w:r>
    </w:p>
    <w:p>
      <w:pPr>
        <w:pStyle w:val="Normal"/>
        <w:spacing w:lineRule="auto" w:line="240" w:before="0" w:after="0"/>
        <w:ind w:left="4245" w:hanging="4245"/>
        <w:jc w:val="both"/>
        <w:rPr>
          <w:rFonts w:ascii="Times New Roman" w:hAnsi="Times New Roman" w:cs="Times New Roman"/>
          <w:sz w:val="24"/>
          <w:szCs w:val="24"/>
        </w:rPr>
      </w:pPr>
      <w:r>
        <w:rPr>
          <w:rFonts w:cs="Times New Roman" w:ascii="Times New Roman" w:hAnsi="Times New Roman"/>
          <w:sz w:val="24"/>
          <w:szCs w:val="24"/>
        </w:rPr>
        <w:t>26/2014. (XI. 28.) önkormányzati rendelet:</w:t>
        <w:tab/>
        <w:t>L1</w:t>
        <w:tab/>
        <w:t>a szociális igazgatásról és ellátásokról szóló önkormányzati rendelet</w:t>
      </w:r>
    </w:p>
    <w:p>
      <w:pPr>
        <w:pStyle w:val="Normal"/>
        <w:spacing w:lineRule="auto" w:line="240" w:before="0" w:after="0"/>
        <w:ind w:left="4245" w:hanging="4245"/>
        <w:jc w:val="both"/>
        <w:rPr>
          <w:rFonts w:ascii="Times New Roman" w:hAnsi="Times New Roman" w:cs="Times New Roman"/>
          <w:sz w:val="24"/>
          <w:szCs w:val="24"/>
        </w:rPr>
      </w:pPr>
      <w:r>
        <w:rPr>
          <w:rFonts w:cs="Times New Roman" w:ascii="Times New Roman" w:hAnsi="Times New Roman"/>
          <w:sz w:val="24"/>
          <w:szCs w:val="24"/>
        </w:rPr>
        <w:t>27/2014. (XI. 28.) önkormányzati rendelet:</w:t>
        <w:tab/>
        <w:t>I5</w:t>
        <w:tab/>
        <w:t>a települési hulladékgazdálkodásról szóló önkormányzati rendelet</w:t>
      </w:r>
    </w:p>
    <w:p>
      <w:pPr>
        <w:pStyle w:val="Normal"/>
        <w:spacing w:lineRule="auto" w:line="240" w:before="0" w:after="0"/>
        <w:ind w:left="4245" w:hanging="4245"/>
        <w:jc w:val="both"/>
        <w:rPr>
          <w:rFonts w:ascii="Times New Roman" w:hAnsi="Times New Roman" w:cs="Times New Roman"/>
          <w:sz w:val="24"/>
          <w:szCs w:val="24"/>
        </w:rPr>
      </w:pPr>
      <w:r>
        <w:rPr>
          <w:rFonts w:cs="Times New Roman" w:ascii="Times New Roman" w:hAnsi="Times New Roman"/>
          <w:sz w:val="24"/>
          <w:szCs w:val="24"/>
        </w:rPr>
        <w:t>28/2014. (XI. 28.) önkormányzati rendelet:</w:t>
        <w:tab/>
        <w:t>L0</w:t>
        <w:tab/>
        <w:t>a gyermekek védelméről és a gyámügyi igazgatásról szóló rendelet</w:t>
      </w:r>
    </w:p>
    <w:p>
      <w:pPr>
        <w:pStyle w:val="Normal"/>
        <w:spacing w:lineRule="auto" w:line="240" w:before="0" w:after="0"/>
        <w:ind w:left="4245" w:hanging="4245"/>
        <w:jc w:val="both"/>
        <w:rPr>
          <w:rFonts w:ascii="Times New Roman" w:hAnsi="Times New Roman" w:cs="Times New Roman"/>
          <w:sz w:val="24"/>
          <w:szCs w:val="24"/>
        </w:rPr>
      </w:pPr>
      <w:r>
        <w:rPr>
          <w:rFonts w:cs="Times New Roman" w:ascii="Times New Roman" w:hAnsi="Times New Roman"/>
          <w:sz w:val="24"/>
          <w:szCs w:val="24"/>
        </w:rPr>
        <w:t>29/2014. (XI. 28.) önkormányzati rendelet:</w:t>
        <w:tab/>
        <w:t>I5</w:t>
        <w:tab/>
        <w:t xml:space="preserve"> a nem közművel összegyűjtött háztartási szennyvíz begyűjtésére vonatkozó közszolgáltatásról szóló rende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zott határoz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014. (XI. 27.) sz. határozat:</w:t>
        <w:tab/>
        <w:t>C5</w:t>
        <w:tab/>
        <w:t>polgármesteri jelentés</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123/2014. (XI. 27.) sz. határozat:</w:t>
        <w:tab/>
        <w:t>D4</w:t>
        <w:tab/>
        <w:t>az önkormányzat 2015. évi költségvetési koncepciója</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124/2014. (XI. 27.) sz. határozat:</w:t>
        <w:tab/>
        <w:t>J4</w:t>
        <w:tab/>
        <w:t>a Napsugár Óvoda és Bölcsőde Szervezeti és Működési Szabályzat felülvizsgálata</w:t>
      </w:r>
    </w:p>
    <w:p>
      <w:pPr>
        <w:pStyle w:val="Normal"/>
        <w:spacing w:lineRule="auto" w:line="240" w:before="0" w:after="0"/>
        <w:ind w:left="3540" w:hanging="3540"/>
        <w:jc w:val="both"/>
        <w:rPr>
          <w:rFonts w:ascii="Times New Roman" w:hAnsi="Times New Roman" w:cs="Times New Roman"/>
          <w:sz w:val="24"/>
          <w:szCs w:val="24"/>
        </w:rPr>
      </w:pPr>
      <w:r>
        <w:rPr>
          <w:rFonts w:cs="Times New Roman" w:ascii="Times New Roman" w:hAnsi="Times New Roman"/>
          <w:sz w:val="24"/>
          <w:szCs w:val="24"/>
        </w:rPr>
        <w:t>125/2014. (XI. 27.) sz. határozat:</w:t>
        <w:tab/>
        <w:t>G1</w:t>
        <w:tab/>
        <w:t>Polgár Város Önkormányzata és a Polgári Roma Nemzetiségi Önkormányzat közötti együttműködési megállapodás módos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ely készült 2014. november 27-én 14.00 órai kezdettel Polgáron, a Polgármesteri Hivatal Kovács Istvánné termében megtartott képviselő-testületi ülésé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Jelen vannak: </w:t>
        <w:tab/>
        <w:tab/>
        <w:t>Tóth József polgármester</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Molnár János alpolgármester</w:t>
        <w:tab/>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éke László</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Czaga János</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Faragóné Béres Edit</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Hatvani Zsolt</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Oláh József</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Vincze Attila képviselők.</w:t>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r>
    </w:p>
    <w:p>
      <w:pPr>
        <w:pStyle w:val="Normal"/>
        <w:tabs>
          <w:tab w:val="clear" w:pos="708"/>
          <w:tab w:val="left" w:pos="37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észt vett az ülésen: dr. Váliné Antal Mária címzetes főjegyző, dr. Tóth Adrienn aljegyző, Andorkó Mihályné, Csépányiné Bartók Margit, Csikós László irodavezetők, Icsu Ferencné, Hágen József, Radics Zoltánné intézményvezetők, Hágenné Balogh Erika mb. intézményvezető, Sánta József az idősügyi tanács tagja, Szabó Tiborné közbiztonsági fórum delegált tagja és Molnár Jánosné jegyzőkönyvvezet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óth József polgármes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szönti a Képviselő-testület tagjait, az ülésen megjelenteket. </w:t>
      </w:r>
    </w:p>
    <w:p>
      <w:pPr>
        <w:pStyle w:val="Normal"/>
        <w:tabs>
          <w:tab w:val="clear" w:pos="708"/>
          <w:tab w:val="left" w:pos="378" w:leader="none"/>
        </w:tabs>
        <w:spacing w:lineRule="auto" w:line="240" w:before="0" w:after="0"/>
        <w:jc w:val="both"/>
        <w:rPr/>
      </w:pPr>
      <w:r>
        <w:rPr>
          <w:rFonts w:cs="Times New Roman" w:ascii="Times New Roman" w:hAnsi="Times New Roman"/>
          <w:sz w:val="24"/>
          <w:szCs w:val="24"/>
        </w:rPr>
        <w:t>A jelenléti ívből megállapítja, hogy az ülésen 8 fő képviselő megjelent, (1 fő később érkezet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 elfogadása előtt ismét egy örömteli eseményről kíván tájékoztatást 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jdú-Bihar Megyei Önkormányzat a kitüntetésekre vonatkozó rendelete alapján személyi javaslatot vártak a településekről kitüntető címek adományozására. Az elmúlt évben is és az idén is tettek javaslatot és nagy örömmel ad arról tájékoztatást, hogy 2014-ben Takács Károlyné részére adományozták a megye „Önzetlenség díját”. Ez a kitüntető díj minden évben a megyenapon, november 22-én kerül átadásra. Az ünnepség Komádiban került megrendezésre, ahol Pajna Zoltán a Hajdú-Bihar Megyei Közgyűlés elnöke adta át a kitüntető díjat. Az ünnepség felemelő volt és Takács Károlyné életút ismertetése, méltatása kapta a legnagyobb tapsot. Ezúton is gratulál Takács Károlynénak a díjhoz és itt is köszönetet mond azért a tevékenységért, amit a polgári idős emberekért, rászorulókért, a nyugdíjasokért t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ács Károlyn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y örömmel fogadta a kitüntető cím adományozását és megköszöni a személyét érintő javaslattételt. Továbbra is próbálja folytatni tevékenység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a meghívóban szereplő napirend megtárgyalás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hogy a napirendek tárgyalásakor hangozzon el bővebb kiegészítés az előterjesztésekről, hogy a lakosság is jobban megértse miről van szó.  </w:t>
      </w:r>
    </w:p>
    <w:p>
      <w:pPr>
        <w:pStyle w:val="Normal"/>
        <w:spacing w:lineRule="auto" w:line="240" w:before="0" w:after="0"/>
        <w:rPr/>
      </w:pPr>
      <w:r>
        <w:rPr>
          <w:rFonts w:cs="Times New Roman" w:ascii="Times New Roman" w:hAnsi="Times New Roman"/>
          <w:sz w:val="24"/>
          <w:szCs w:val="24"/>
        </w:rPr>
        <w:t xml:space="preserve">Különfélék keretében kíván néhány felvetést ten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i a Képviselő-testület tagjait, hogy aki egyetért a meghívóban szereplő napirend megtárgyalásáv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ja, hogy a Képviselő-testület a javaslatot 8 igen szavazattal, ellenszavazat és tartózkodás nélkül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t ülés között történt fontosabb eseményeket az alábbiakkal egészíti ki.</w:t>
      </w:r>
    </w:p>
    <w:p>
      <w:pPr>
        <w:pStyle w:val="Normal"/>
        <w:spacing w:lineRule="auto" w:line="240" w:before="0" w:after="0"/>
        <w:jc w:val="both"/>
        <w:rPr/>
      </w:pPr>
      <w:r>
        <w:rPr>
          <w:rFonts w:cs="Times New Roman" w:ascii="Times New Roman" w:hAnsi="Times New Roman"/>
          <w:sz w:val="24"/>
          <w:szCs w:val="24"/>
        </w:rPr>
        <w:t xml:space="preserve">November 17-én közbiztonsági fórumot hívott össze, melyen áttekintették a város közbiztonsági kockázatait, az elmúlt hetek, hónapok történéseit, az elkövetkező időszak közbiztonsági kérdéseit. A tanácskozáson döntés született arról, hogy a közbiztonsági fórum tagjai közül Szabó Tiborné lett a képviselő-testület üléseire delegált tag, aki a szervezeti és működési szabályzat szerint tanácskozási joggal részt vesz az ülése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ember 21-én a Komádiban megtartott Megyenapon vett rés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ember 25-én a TÖOSZ elnökségi ülésén vett részt.</w:t>
      </w:r>
    </w:p>
    <w:p>
      <w:pPr>
        <w:pStyle w:val="Normal"/>
        <w:spacing w:lineRule="auto" w:line="240" w:before="0" w:after="0"/>
        <w:jc w:val="both"/>
        <w:rPr/>
      </w:pPr>
      <w:r>
        <w:rPr>
          <w:rFonts w:cs="Times New Roman" w:ascii="Times New Roman" w:hAnsi="Times New Roman"/>
          <w:sz w:val="24"/>
          <w:szCs w:val="24"/>
        </w:rPr>
        <w:t xml:space="preserve">November 26-án a Debrecenben az ÁROP keretében megtartott Tudásmegosztás programon vett részt, ahol tájékoztatást adtak Polgárt érintően a pályázat folyamatáról, az elkészült dokumentumok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ember 26-án megtörtént a megválasztott települési képviselők továbbképzése a Kormányhivatal szervezésében, mellyel kapcsolatban tájékoztatásul elmondja, hogy Oláh József képviselő kivételével (pótképzésen vesz majd részt) a képviselők eleget tettek  kötelezettségü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éri a bizottságok elnökeit, hogy adjanak tájékoztatást a bizottsági munk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döntéseit a napirendi pontok tárgyalásakor ismerteti maj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umánfeladatok és ügyrendi bizottság az elmúlt egy hónapban két alkalommal is ülésezett. November 5-én zárt ülés keretében döntött önkormányzati segélyek iránti kérelmekről összesen 29 kérelmező részére 248.000 Ft összegben. 14 kérelmezőt elutasított a bizottság.  Temetési segélyt 1 fő részére 15.000 Ft összegben állapított meg. 10 esetben bérlettámogatást állapított meg. Szennyvízbekötés támogatást állapított meg a bizottság összesen 161. 840 Ft összegben. Szociális étkezés támogatást 3 fő részére, házi segítségnyújtás térítési díj támogatást 5 fő részére hagyott jóvá a bizottság.</w:t>
      </w:r>
    </w:p>
    <w:p>
      <w:pPr>
        <w:pStyle w:val="Normal"/>
        <w:spacing w:lineRule="auto" w:line="240" w:before="0" w:after="0"/>
        <w:jc w:val="both"/>
        <w:rPr/>
      </w:pPr>
      <w:r>
        <w:rPr>
          <w:rFonts w:cs="Times New Roman" w:ascii="Times New Roman" w:hAnsi="Times New Roman"/>
          <w:sz w:val="24"/>
          <w:szCs w:val="24"/>
        </w:rPr>
        <w:t>A bizottság november 26-ai ülésén tárgyalta a vagyonnnyilatkozat-tételről szóló tájékoztatót, melynek során megállapítást nyert, hogy mindenki eleget tett vagyonnyilatkozat-tételi kötelezettségének. A bizottság egyéb nyílt ülésen hozott döntéseit a napirendi pontok tárgyalása során ismerteti maj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rt ülés keretében önkormányzati segélyt 26 kérelmező részére állapított meg összesen 205.000 Ft összegben, 4 kérelmező elutasításra került. Temetési segélyt 2 kérelmező részére állapított meg összesen 30.000 Ft összegben. 4 fő részére bérlettámogatást állapított meg a bizottság. Szennyvízbekötés és érdekeltségi hozzájárulás támogatást összesen 32.665 Ft összegben hagyott jóvá. 1 fő részére szociális étkezés támogatást állapított meg, valamint 2 kérelmező részére házi segítségnyújtás támogatást állapított me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két ülés közötti időben történt fontosabb eseményekkel kapcsolatban kérdezi, hogy a TÖOSZ elnökségi ülésén, a Hajdú-Bihar Megyei Önkormányzat Közgyűlésén, valamint az OFA konferencián volt-e Polgárt érintő té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ÖOSZ legfontosabb feladata az önkormányzati érdekképviselet a költségvetési törvény vitája kapcsán, amelyben a településekről érkező a költségvetési törvényben már kiolvasható ellentmondások, finanszírozási problémák taglalása történt meg. A TÖOSZ elnökségének az elvárását maximálisan teljesítették, hiszen a költségvetési törvény ellentmondásait felvázoló irat a TÖOSZ elnökségének a napirendi pontjává vált olyan módon, hogy Debrecen egy komplett megyei jogú városra vonatkozó anyagot, a TÖOSZ egy nagyvárosi anyagot, Polgárnak pedig a kisvárosra vonatkozó anyagát emelte be az előterjesztésbe, amely a jövő héten az ÖNET fórum elé fog kerülni. Kifejezetten a szociális ellátásban, annak szabályozásában és finanszírozásában látnak önkormányzatot érintő jelentős negatív változásokat. Az anyag tartalmazza a közfoglalkoztatásban a kormányzat által vizionált és már a törvényben is rögzített szándékainak a felvetődő problémáját, az ügyelet finanszírozási problémáit, a közérdekű munka kérdését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yei önkormányzat ülésén véglegesítésre került a 2015-2020 évekre vonatkozó megyei fejlesztési program. Ez a dokumentum a megyére vonatkozóan kibontja a forrásokat, mely három szinten (megyei jogú város, települések és járások) lesz leosztva. Az uniós forrásoknál a minisztériumoknál lévő ágazati szintű forrásokra is figyelni k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rszágos Foglalkoztatási Közalapítvány szervezésében az új típusú szociális szövetkezeteknek az elmúlt egy éves tevékenységének a taglalása és mások számára jó példát adó gyakorlatoknak a bemutatása volt, ahol megosztották a tapasztal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lakossági és vállalkozói réteg kérésének tolmácsolásaként elmondja, hogy probléma jelentkezik abból, hogy Folyás település is 4090 irányítószámmal jelenik meg. Ez bonyodalmat okoz az ügyintézésben, amit mindenképpen meg kellene ol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intén a lakosság részéről érkezett jelzés arra vonatkozóan, hogy a PolgárTárs újságban jelenjen meg a képviselő-testületi tagok, bizottsági tagok tiszteletdíjának összege, hiszen úgy látták, hogy van hely bőven erre, mivel a legutóbbi számban is két teljes oldalon reklámhirdetés jelent meg. </w:t>
      </w:r>
    </w:p>
    <w:p>
      <w:pPr>
        <w:pStyle w:val="Normal"/>
        <w:spacing w:lineRule="auto" w:line="240" w:before="0" w:after="0"/>
        <w:jc w:val="both"/>
        <w:rPr/>
      </w:pPr>
      <w:r>
        <w:rPr>
          <w:rFonts w:cs="Times New Roman" w:ascii="Times New Roman" w:hAnsi="Times New Roman"/>
          <w:sz w:val="24"/>
          <w:szCs w:val="24"/>
        </w:rPr>
        <w:t xml:space="preserve">Továbbá kérik a lakosság részéről, hogy a PolgárTárs újságban a képviselő-testületi ülések tartalmi része is jelenjen meg, valamint a vitában megszólalók köre. Javasolja, hogy ne csak a polgármesterrel készüljön interjú, hanem egy-egy önkormányzati képviselővel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észetesen lehet a PolgárTárs újságban a képviselő-testületi ülésekről bővebben szólni, de azt semmiképpen nem tartja jónak, hogy az újság jegyzőkönyvszerűen tartalmazza az ülést. A képviselő-testület üléseiről készült jegyzőkönyvek megtalálhatók a könyvtárban, ott mindenki átnézheti, elolvasha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ak sincs semmi akadálya, hogy az újságban megjelenjen összegszerűen a polgármester illetménye, az alpolgármester, a képviselők és bizottsági tagok tiszteletdíja. Ezek nyilvános adatok, melyet az alakuló ülés jegyzőkönyve is tartalmaz. </w:t>
      </w:r>
    </w:p>
    <w:p>
      <w:pPr>
        <w:pStyle w:val="Normal"/>
        <w:spacing w:lineRule="auto" w:line="240" w:before="0" w:after="0"/>
        <w:jc w:val="both"/>
        <w:rPr/>
      </w:pPr>
      <w:r>
        <w:rPr>
          <w:rFonts w:cs="Times New Roman" w:ascii="Times New Roman" w:hAnsi="Times New Roman"/>
          <w:sz w:val="24"/>
          <w:szCs w:val="24"/>
        </w:rPr>
        <w:t xml:space="preserve">Felvetődött a PolgárTárs újságban a reklám mennyisége, mellyel kapcsolatban elmondja, hogy ez egy egyszeri alkalom volt, mivel társadalmi célú hirdetésnek kellett helyet adni, amiért még fizettek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mi akadálya annak, hogy a PolgárTárs újságba a képviselők is megszólaljanak. Ilyen igénnyel kéri, hogy az újság főszerkesztőjéhez forduljanak.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zett irányítószám problémától függetlenül szeptember óta folyamatban van a törvény és kormányrendelet által szabályozott folyamat, ami a Központi Címregiszter (KCR)  nyilvántartására irányul. Ez egy olyan feladat most a hivatalban, ami a lakcímnyilvántartás, az ingatlan nyilvántartás és a postai címnyilvántartás összhangját teremti meg. Ezzel megoldódni látszik az irányítószám probléma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határozati javaslatban foglaltakk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pPr>
      <w:r>
        <w:rPr>
          <w:rFonts w:cs="Times New Roman" w:ascii="Times New Roman" w:hAnsi="Times New Roman"/>
          <w:b/>
          <w:sz w:val="24"/>
          <w:szCs w:val="24"/>
        </w:rPr>
        <w:t>122/2014. (XI. 27.) sz. határozat</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705"/>
        <w:jc w:val="both"/>
        <w:rPr/>
      </w:pPr>
      <w:r>
        <w:rPr>
          <w:rFonts w:cs="Times New Roman" w:ascii="Times New Roman" w:hAnsi="Times New Roman"/>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spacing w:lineRule="auto" w:line="240" w:before="0" w:after="0"/>
        <w:ind w:left="2832"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ának 2015. évi költségvetési koncepciój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ltségvetés elkészítésének folyamata mindig érdekes, ami nagy odafigyelést, szakmai tudást, felelősségérzetet igény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zményként elmondja, hogy az ország költségvetési tervét a kormány október 30-ig elkészítette és benyújtotta az Országgyűlésnek tárgyalásra, valamint hozzá kapcsolódóan az adótörvényeket is. A költségvetési vita a parlamentben elkezdődött és tucatjával érkeznek egyéni módosító indítványok, kormánypárti részről és ellenzéki részről is. Úgy tűnik, hogy a költségvetési törvény elfogadásával már nemcsak a parlament és a képviselők, hanem a közvélemény, az érdekképviseletek, a különféle demonstrációk és megmozdulások is hatással vannak (pl. netadó, cafeteria adóztatása). Az elmúlt napokban izgalmat okozott a helyi önkormányzatok adókivetési kötelezettsége, amit bár lehetőségként, de mégiscsak összefüggéseiben vizsgálva majdnem kötelezettségként lehet megélni, példaként említi a földadót. A költségvetési törvény megpróbálta a következő évi gazdasági folyamatokat is megjósolni, bemérni és látszik, hogy 3,5 %-os gazdasági növekedést tervez a kormányzat. Erre alapozva végezte a számításokat, amely 1,8 %-os inflációt tervez és megfelelve az Európai Unió költségvetési irányelvének 3 % alatt tartja az ország költségvetési hiányát (2,6 %). Az államadósság elleni küzdelem is folytatódik, a 75,4 %-os szint elérése 2015-ben a kormányzat cé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nak kiemelt jelentőségű kormányzati célkitűzések, amelyben megfogalmazódott 2018-ra, a teljes foglalkoztatás elérése egy olyan gazdasági növekedéssel, amely ezt biztosítani tudja, foglalkoztatás bővítéssel, amelyhez elkerülhetetlen, hogy sikeres legyen az európai uniós források lehívásának a forgatókönyve. Az uniós források (12.000 milliárd forint) mintegy 60 %-a gazdaság fejlesztésére fordítható a következő években. Mindenki kíváncsian várja az Európai Uniós források pályázati lehetőségeinek a megnyitását. Az ország gazdasági teljesítő képessége, és a költségvetés sem tud jelentős felhalmozás jellegű beruházásokat, fejlesztéseket finanszírozni, ezek csak kizárólag uniós forrásból képzelhetők el. A 7 operatív programból 5 már benyújtásra került az Európai Unióhoz, a vidékfejlesztési és halászati operatív programot nem sikerült még előkészíteni. Remélhetőleg 2015. elejére a programok jóváhagyása után az 5 operatív program pályázati lehetőségei meghirdetésre kerülnek. A sikeres pályázatokra való felkészülés, az előkészületekben való odafigyelés, a pályázatokhoz szükséges programalkotás és tanulmánytervek készítésének az ideje következik most el, hogy a pályázati lehetőségek megnyitása esetén azonnal tudjanak pályá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önkormányzatok költségvetési pozíciója nem jobb, mint a tavalyi. 2014-ben a 3200 önkormányzatot a központi költségvetésből 708 milliárd forint illette meg, ez 2015-re várhatóan 690,5 milliárd forintra csökken. A finanszírozási körülményekben is változás várható, amelyben a 2012-ben elindított feladatalapú finanszírozás kiteljesedése, tovább finomítása tapasztalható, ami felváltja és végérvényesen megszünteti a normatív szintű támogatásokat. A költségvetési törvényben új elemként jelent meg a területi kiegyenlítést segítő települési adóerő képesség figyelembe vételével adott juttatás.</w:t>
      </w:r>
      <w:r>
        <w:rPr/>
        <w:t xml:space="preserve"> </w:t>
      </w:r>
      <w:r>
        <w:rPr>
          <w:rFonts w:cs="Times New Roman" w:ascii="Times New Roman" w:hAnsi="Times New Roman"/>
          <w:sz w:val="24"/>
          <w:szCs w:val="24"/>
        </w:rPr>
        <w:t xml:space="preserve">Aki adóerő képességben egy átlag szint alatt van, az a feladatok ellátáshoz kiegészítést kap, aki nagyon jó helyzetben van, annak nincs szabad felhasználása, tőle elvonás lesz, annak érdekében, hogy másoknak oda tudja adni. Ebben a vonatkozásban Polgár kiegészítő támogatásra lesz jogosult. Tehát ez az adóerő képesség kompenzál bizonyos területi települések közötti egyenlőtlenségeket. </w:t>
      </w:r>
    </w:p>
    <w:p>
      <w:pPr>
        <w:pStyle w:val="Normal"/>
        <w:spacing w:lineRule="auto" w:line="240" w:before="0" w:after="0"/>
        <w:jc w:val="both"/>
        <w:rPr/>
      </w:pPr>
      <w:r>
        <w:rPr>
          <w:rFonts w:cs="Times New Roman" w:ascii="Times New Roman" w:hAnsi="Times New Roman"/>
          <w:sz w:val="24"/>
          <w:szCs w:val="24"/>
        </w:rPr>
        <w:t xml:space="preserve">Amire nem számítottak, de a kormányzati akarat révén nagyobb figyelmet kell fordítani a szociális problémáknak a kezelése. Ebben a szociális törvény változása és a feladatellátások szintjeinek a változása a településekre hárul, több feladatot kapnak az önkormányzatok a szociális problémák kezelése terén. </w:t>
      </w:r>
    </w:p>
    <w:p>
      <w:pPr>
        <w:pStyle w:val="Normal"/>
        <w:spacing w:lineRule="auto" w:line="240" w:before="0" w:after="0"/>
        <w:jc w:val="both"/>
        <w:rPr/>
      </w:pPr>
      <w:r>
        <w:rPr>
          <w:rFonts w:cs="Times New Roman" w:ascii="Times New Roman" w:hAnsi="Times New Roman"/>
          <w:sz w:val="24"/>
          <w:szCs w:val="24"/>
        </w:rPr>
        <w:t xml:space="preserve">A költségvetési koncepció készítésekor is elsőrangú vállalás a kötelező feladatok teljesítése, a finanszírozás megteremtése. A kötelezően ellátandó feladatok teljesítését nem lehet kockáztatni más, helyi nem kötelező feladatok finanszírozásával. Azonban az elmúlt években megszokott szolgáltatások kiadási szükségleteinek teljesítésére figyelni kell, hogy az az önként vállalt feladatok között tudjon teljesülni. A kötelező és önként vállalt  feladatok mellett figyelni kell a város fejlesztési elképzeléseinek, tervezett beruházásainak a sikerességére, építeni, tovább gyarapítani a várost. Ez a célkitűzése 2015-ben is a költségvetésnek, amelynek olyannak kell lenni, ami egyfelől biztosítja az elmúlt évek jó gyakorlatát, de ugyanakkor alkalmazkodik a változásokhoz is. Egyensúlyban lévő költségvetést kell összerakni, amelyben nem lehet hiány. Egy stabil költségvetést kell készíteni, amely megalapozott bevételekkel, és jól megfontolt kiadásokkal egyensúlyban van. Ehhez egy jól működő, hatékony és a feladatellátásra összpontosító önkormányzati modellt, intézményi hálózatot, hivatali apparátust és struktúrát kell összerakni, amelyhez az ÁROP projekt keretében elkészült egy szakmai anyag. Ez az anyag választ ad az új kihívásokra, az önkormányzatot foglalkoztató dilemmákra, a városüzemeltetés problémáira, az intézmény átalakítás megkerülhetetlen irányaira, a hivatali struktúra és a létszámgazdálkodás kérdéseire. A szakmai anyag segítségével ki kell tudni dolgozni a következő öt év önkormányzati modelljét, amely biztonságosan, minél magasabb színvonalon és finanszírozható módon látja el az önkormányzati feladatokat. Ennek az elképzelésnek szervesen kell illeszkednie a gazdasági programhoz, amelynek kidolgozása megkezdőd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évre prioritást jelentő célok és szándékok az alábbiak. Kell erőteljes figyelmet fordítani az újonnan megkapott települést érintő szociális problémák kezelésére. A közfoglalkoztatás, a jövedelemszerző, a munkából való élés további erősítésére. Meg kell tenni a szakszerű és hatékony előkészületeket az Európai Uniós pályázati programok meghirdetésének az időpontjáig. Figyelni kell továbbra is, és erősíteni kell a város nyugalmát a közbiztonság erősítésével. Figyelni kell az idősek mellett a jövő generációjára, a fiatalokra is. </w:t>
      </w:r>
    </w:p>
    <w:p>
      <w:pPr>
        <w:pStyle w:val="Normal"/>
        <w:spacing w:lineRule="auto" w:line="240" w:before="0" w:after="0"/>
        <w:jc w:val="both"/>
        <w:rPr/>
      </w:pPr>
      <w:r>
        <w:rPr>
          <w:rFonts w:cs="Times New Roman" w:ascii="Times New Roman" w:hAnsi="Times New Roman"/>
          <w:sz w:val="24"/>
          <w:szCs w:val="24"/>
        </w:rPr>
        <w:t>A bizottsági üléseken elhangzott pontosításokat átvezették az anyagban. Javasolja a határozati javaslatot az alábbi 38. ponttal való kiegész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3 éves kort betöltött gyermekek óvodai kötelezettsége miatt az óvodai kapacitásbővítést célzó beruházások megvalósítására kiírt pályázatra a támogatási igényt be kell nyújtan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lnár János alpolgármester megérkezett az ülés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az elhangzott módosítással a határozati javaslatot 4 igen és 1 nem szavazattal elfogadásra javasolja. </w:t>
      </w:r>
    </w:p>
    <w:p>
      <w:pPr>
        <w:pStyle w:val="Normal"/>
        <w:spacing w:lineRule="auto" w:line="240" w:before="0" w:after="0"/>
        <w:jc w:val="both"/>
        <w:rPr/>
      </w:pPr>
      <w:r>
        <w:rPr>
          <w:rFonts w:cs="Times New Roman" w:ascii="Times New Roman" w:hAnsi="Times New Roman"/>
          <w:sz w:val="24"/>
          <w:szCs w:val="24"/>
        </w:rPr>
        <w:t xml:space="preserve">A bizottsági ülésen elhangzott három módosítási javaslat, melyek közül kettő nem került elfogadásra, a harmadikat pedig a javaslattevő visszavo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umánfeladatok és ügyrendi bizottság a határozati javaslatot 7 igen szavazattal, ellenszavazat és tartózkodás nélkül a már ismertetett kiegészítéssel elfogadta és elfogadásra javasolja a képviselő-testület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ánt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Polgári Idősügyi Tanács az előterjesztést megtárgyalta. A napirend tárgyalásánál kérdéseket és véleményeket fogalmaztak meg. A tanács a költségvetési koncepciót elfogadásra javasolja azzal a véleménnyel, hogy bármennyire is fontos az adóbevétel beszedése, de újabb adók ne kerüljenek kive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ó volt a közfoglalkoztatásról, mellyel kapcsolatban kérdezi, hogy ha a piac és az állam nem lesz képes a teljes foglalkoztatás megoldására, - és látható, hogy nem képes - akkor ezt az önkormányzatoknak kell majd megoldani? Megvannak-e ennek a személyi, tárgyi, technika feltéte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ól tudja, hogy a szociális temetés mégsem kerül beveze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anyag 11. oldalán található az intézményrendszer alakulása fejezet, mely taglalja a polgármesteri hivatal létszámát is, mellyel kapcsolatban kérdezi, hogy a hivatalvezetés a létszámcsökkentést milyen elvek alapján akarja megvalósítani? Aktív köztisztviselők csökkentésével, szerződéses munkaviszonyok megszüntetésével, vagy a közfoglalkoztatásban résztvevők ügyviteli feladatellátásával? Mindenképpen kicsit humánusabb megoldással kellene ezt az ügyet kezelni, mint 2011-ben, amikor is 11 főnek került a munkaviszonya megszünte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közfoglalkoztatással kapcsolatosan érkezett kérdésre válaszolva elmondja, hogy érzékeny szemmel figyelik, hogy mit is szeretne a kormányzat foglalkoztatás ügyében és ezen belül a közfoglalkozatás területén. Az elmúlt években a foglalkoztatást az adóforintokból, a beszedett adókból finanszírozott közfoglalkoztatással kívánja a kormányzat javítani. A foglalkoztatást nem illik összekeverni a klasszikus közgazdasági értelemben is értelmezhető munkahely teremtéssel, amelyet egy piaci szükséglet hoz létre, amely értéket teremt, mely érték hozzájárul  a nemzetgazdasági teljesítményhez. Nagyon egyszerű közgazdasági ismeretek és könyvek mondják, mutatják azt megcáfolhatatlanul, hogy közgazdasági értelemben új munkahely akkor keletkezik, amikor a gazdasági növekedés 2,5 %-ot eléri. Ha a kormányzatnak igaza lesz és 2015-ben 3,5 %-ig elér, akkor 1 % hozhat létre valóban új értéket teremtő, jelentő munkahelyeket. Az idei évben a központi költségvetésből finanszírozott közfoglalkoztatottak száma megközelítette a 250.000 fős létszámot. Kérdésként merült fel, hogy elképzelhető-e az, hogy 2018-ra megszűnik a munkanélküliség és teljes foglalkoztatottság lesz és ha igen, akkor ebben az önkormányzatok milyen módon tudnak megfelelni, szerepet vállalni. Jelenleg Polgáron 700 körüli az a létszám, akik foglalkoztatás helyettesítő támogatásban részesülnek, 22.800 Ft a jövedelmük, melynek 20 %-át eddig az önkormányzat biztosította. Az önkormányzat ebből a 700 fős állományból pályázott foglalkoztatásra a munkaügyi központnál. Igyekeztek minél több embert a foglalkoztatásba bevonni, ezzel is munkavállalóvá formálni őket. A közfoglalkoztatottak munkáltatói gyakorlója a polgármester. Ebben az évben 360 főt foglalkoztattak, és bármennyire is ügyes egy polgármester ennyi ember napi munkáját szervezni, irányítani, felügyelni nem képes. A közfoglalkoztatásban az egyik gond, hogy elszakad egymástól az irányítói és a tényleges érintetti kör. Ezért arra kezdeményezést kellett tenni, hogy saját forrásból a probléma kezelésére arra alkalmas embereket bízzanak meg, hogy irányítsák, felügyeljék és vezényeljék ezt a programot, mert ez esetben a kimenet megjósolható. Pénzt kell erre fordítani továbbra is, ha a kormányzat azt nem ismeri el, hogy ezek a megkapott foglalkoztatási lehetőségek sokkal hatékonyabban és értelmesebben tudjanak létezni és működni. Erre utal az előterjesztés is. Figyelni kell az apparátusi szinten is, hiszen az apparátusi lefinanszírozott létszám nem vesz arról tudomást, hogy 360 emberrel kell naponta foglalkozni. Ez egy óriási teher és a központi költségvetés által finanszírozott 23,4 főhöz képest dolgozó 28 fő is megfeszül. A központi költségvetés csak a klasszikus köztisztviselői feladatokat ismeri el a létszámgazdálkodás keretében, de a hivatalban ettől sokkal többet csinálnak. Bár nem kötelező ennyi embernek közfoglalkoztatást szervezni, de mégiscsak érdekük, hiszen e nélkül ezek az emberek megélhetési gondokkal, közbiztonsági kockázatokkal stb. küszködnek. Az önkormányzatnak az a feladata, hogy ezt a munkaerőt a közérdek javára, a közfeladatok ellátása területén mindinkább jól igénybe vegye. Megkérdőjelezhető a közfoglalkoztatás hatékonysága? Igen, de ezt a kormánynak kellene tudnia és látnia, amikor is egy 100 Ft-os ilyen célra fordított adópénz legfeljebb 4-5 Ft-ban hasznosul. De akkor azt kell mondani, hogy a közfoglalkoztatás nem munkahelyteremtés, hanem szociális problémák kezelésére alkalmas foglalkoztatás. Ez esetben nem lennének piaci viszonylatok közé szorítva a programok. Nem könnyű terület ez. Annak nem látja a realitását, hogy 2018-ra Polgár vonatkozásában 700 embernek tudjanak szervezni értelmes munkát, és nem látja országos viszonylatban sem a realitását. Gazdasági tevékenységet hatékonysági növekedés, eredményességi kimenetek nélkül nem lehet végezni így a közfoglalkoztatás csak adóforintokból tartható fenn. Nem kell olyan illúziót kelteni, hogy valóban a közfoglalkoztatás kitermelni képes a bért és járulékait, netán azon túli profitot keletkeztetni. Az önkormányzat a közfoglalkoztatást saját feladatainak ellátása kiegészítésére, és szociális problémák, megélhetési problémák kezelésére tudja csak meg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szociális temetésre vonatkozóan elmondja, hogy tavasszal módosította a képviselő-testület a</w:t>
      </w:r>
      <w:r>
        <w:rPr>
          <w:rFonts w:cs="Times New Roman" w:ascii="Times New Roman" w:hAnsi="Times New Roman"/>
          <w:b/>
          <w:sz w:val="24"/>
          <w:szCs w:val="24"/>
        </w:rPr>
        <w:t xml:space="preserve"> </w:t>
      </w:r>
      <w:r>
        <w:rPr>
          <w:rFonts w:cs="Times New Roman" w:ascii="Times New Roman" w:hAnsi="Times New Roman"/>
          <w:sz w:val="24"/>
          <w:szCs w:val="24"/>
        </w:rPr>
        <w:t xml:space="preserve">köztemetőkről és a temetkezések rendjéről szóló önkormányzati rendeletét, melyben már a 2015. január 1-jével hatályba lépő időpontot jelölték meg a szociális temetés bevezetésének időpontjára. A 2015. évi költségvetés megalapozó törvénycsomag tervezetben szerepel ismét a törvény módosítása, amely 2016. január 1-re tolja ki ezt az időpontot. Véglegesen csak a törvény elfogadása után lehet ebben biztosat mondani és akkor fog sor kerülni az önkormányzati rendelet törvényhez történő igazítására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Felmerült a hivatal létszámgazdálkodása is, melyre vonatkozóan egy kis visszatekintést kíván nyújtani. 2011-ben a polgármesteri hivatalban 50 fő dolgozott. Az látszott, hogy ennek a finanszírozási körülményei nincsenek meg. Akkor nem örömmel, sőt borzasztó nagy keservek között megélve, polgármesterként eddigi legnagyobb traumaként megélve kellett az 50 főről 40 főre csökkenti a hivatal létszámát. Akkor úgy tűnt, hogy ezzel finanszírozható éveken keresztül az önkormányzati feladatellátás. 2013-ban a járási hivatalok létrejöttével újabb 11 fő került a feladatokkal együtt átadásra, így 29 fő maradt a hivatalban. A kormányzat ezt a 29 főt sem finanszírozza le, hanem azt mondja, hogy folyamatosan csökkenti kell. Azt nem gondolja, hogy ezt egyik napról a másikra meg lehet tenni. Talán nem is lesz erre kényszer, bár a finanszírozás ezt mutatja. Most is arra törekszenek, hogy akár a természetes létszámfogyással, akár a feladatok átcsoportosításával megpróbálják azt a helyzetet keletkeztetni, hogy ne, vagy csak nagyon minimális mértékben okozzon olyan sérelmeket, olyan megélhetési, munkahelyi egzisztenciális problémákat a szervezet átalakítás, amellyel ne tudnának költségvetési szempontból is megbirkózni. Ennek még az elején vannak és reméli, hogy 1-1,5 hónap múlva az ÁROP projekt keretében készült tanulmány segítségével is megtudják rajzolni a hivatal következő 5 évre szóló létszámát, irodai struktúráját, feladatelosztási blokkjait, bár a tanulmány attól drasztikusabbakat vet föl, mint amire készek, nyitottak. Ezek azok az elvek, amelyek mentén szeretnék a következő heteket ebből a szempontból eredményesen, hatékonyan eltöl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előterjesztésben két kategóriáról van szó, a polgármesteri hivatal létszámáról és a finanszírozott létszámról. 2014. évben 25,2 fő volt a finanszírozott létszám, ettől függetlenül 28-an dolgoznak a hivatalban. 2015-ben a finanszírozott létszám 23,4 fő. A költségvetési törvénytervezet szerint a központi költségvetés az önkormányzati hivatal működésének támogatásaként egy főre 4.580 e Ft keretet biztosít, melynek alapul vételével kell kiszámolni az elismert hivatali létszámot, amit finanszíroznak pedig egy számított alaplétszám, amelyet különböző korrekciós tényezőkkel korrigálnak. Így jön ki a finanszírozott létszám. Ez az elérendő cél, és amennyiben nem tudják elérni, akkor a különbözetet az önkormányzatnak kell finanszír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közfoglalkoztatással kapcsolatban elmondja, hogy senki sem szeret segélyért sorban állni és munka nélkül pénzért tartani a kezét. Ezt a munkát végző adózó polgárok sem néznék jó szemmel. Véleménye szerint a közfoglalkoztatás adókból való finanszírozása még mindig jobb, mintha ezt munka nélküli segélyezésre fordítanák. Amennyiben a közfoglalkoztatásban alkalmazott létszám jelentősen emelkedne nagyon fontosnak tartja, hogy megfelelő irányító, ellenőrző szakember felvétele szükséges annak érdekébe, hogy a végzett munka intenzitása minél jobb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Pénzügyi és gazdasági bizottság ülésén javaslatot tett és most is javasolja a kommunális adó és az iparűzési adó csökkentését 2015. január 1-jével. Annál is inkább mivel most van aktualitása, hiszen a törvény január 1-jével enged ilyen módosításokat. A kommunális adó jelenlegi 9.000 Ft összegét 6.000 Ft-ra, az iparűzési adót 2 %-ról 1,7 %-ra javasolja csökkenteni. Felvetődik a kérdés, hogy a kiesett összeget miből pótolják? 2006-ig a kommunális adó összege 4.500 Ft volt, majd 2007. január 1-től 12.000 Ft-ra emelkedett, majd 2009. vagy 2010. évben 9.000 Ft-ra csökkent. Azért is teszi javaslatát, mert a város polgárai közül többen megkérdezték, hogy mit kapnak ők ezért az összegért, illetve a vállalkozók mit kapnak a 2 %-os iparűzési adó befizetésével. Más hasonló nagyságú településeken ezek az összegek sokkal alacsonyabb szinten vannak (pl. Hajdúdorog: kommunális adó összege 6.000 Ft, iparűzési adó mértéke 1,8 %). Látva azt, hogy a vállalkozók köréből többen bezárnak, vállalkozások szűnnek meg. Hiába van a városnak szép központja, ha az üzlethelyiségek üresek, nincs gazdasági tevékenység. Többek között az iparűzési adó mértéke is hozzájárul ahhoz, hogy vállalkozások szűnnek meg. </w:t>
      </w:r>
    </w:p>
    <w:p>
      <w:pPr>
        <w:pStyle w:val="Normal"/>
        <w:spacing w:lineRule="auto" w:line="240" w:before="0" w:after="0"/>
        <w:jc w:val="both"/>
        <w:rPr/>
      </w:pPr>
      <w:r>
        <w:rPr>
          <w:rFonts w:cs="Times New Roman" w:ascii="Times New Roman" w:hAnsi="Times New Roman"/>
          <w:sz w:val="24"/>
          <w:szCs w:val="24"/>
        </w:rPr>
        <w:t xml:space="preserve">A lakosságban is felvetődik, hogy mit kapok a 9.000 Ft-os kommunális adóért? Arról nem is beszélve, hogy ha az utcán van 3-4 napig a sóder, vagy a homok, akkor már mindjárt van illetékes személy, aki emlékezteti a közterület használati engedély szükségességére. </w:t>
      </w:r>
    </w:p>
    <w:p>
      <w:pPr>
        <w:pStyle w:val="Normal"/>
        <w:spacing w:lineRule="auto" w:line="240" w:before="0" w:after="0"/>
        <w:jc w:val="both"/>
        <w:rPr/>
      </w:pPr>
      <w:r>
        <w:rPr>
          <w:rFonts w:cs="Times New Roman" w:ascii="Times New Roman" w:hAnsi="Times New Roman"/>
          <w:sz w:val="24"/>
          <w:szCs w:val="24"/>
        </w:rPr>
        <w:t xml:space="preserve">Összegszerűen 2011-ben a kommunális adóból származó bevétel 20.061 e Ft, iparűzési adó 150.000 e Ft. Tehát összesen éves szinten 170 millió forint volt a helyi adó úgy, hogy a gépjárműadó még nincs is benne. 2012-ben a kommunális adóból származó bevétel 23.430 e Ft, iparűzési adóból származó bevétel 139.000 e Ft, összesen 160.000 e Ft, 2013-ban a kommunális adóbevétel 9.477 e Ft, az iparűzési adóbevétel 148,5 millió forint, éves szinten 159 millió forint. A három évet tekintve megállapítható, hogy ezek az adónemek 502 millió forintot tesznek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tala javasolt csökkentés általi bevételkiesés fedezete honnan teremthető meg? Az önkormányzatok életében még nem történt olyan, mint az elmúlt évben, hogy a központi költségvetés, illetve a hivatalban lévő kormány átvállalja az önkormányzatok hitelállományát. Polgár esetében ez 320 millió forint hitelállomány átvételt jelentett. Úgy gondolja, hogy ha ezt az összeget nem vállalja át a központi költségvetés, akkor azt továbbra is az adóbevételből kellene fedezni. Az önkormányzat az éves szintű törlesztésektől megszabadult, ezért úgy gondolja, hogy van miből visszaosztani, van miből visszaadni az állampolgároknak. Azt is el kell mondani, hogy valóban szépen megújult a városközpont, de ha megnézik a szélső utcákat, nem igazán lehet azt mondani, hogy ott az úton és a járdán biztonságosan lehet közlekedni, mivel csak a legszükségesebb kátyúzások, útjavítások valósultak meg. Annál is inkább erősíti ezt, mivel 1993-ban lakossági hozzájárulással készültek el az útalapok, és továbbra az önkormányzat kötelessége annak a karbantartása. </w:t>
      </w:r>
    </w:p>
    <w:p>
      <w:pPr>
        <w:pStyle w:val="Normal"/>
        <w:spacing w:lineRule="auto" w:line="240" w:before="0" w:after="0"/>
        <w:jc w:val="both"/>
        <w:rPr/>
      </w:pPr>
      <w:r>
        <w:rPr>
          <w:rFonts w:cs="Times New Roman" w:ascii="Times New Roman" w:hAnsi="Times New Roman"/>
          <w:sz w:val="24"/>
          <w:szCs w:val="24"/>
        </w:rPr>
        <w:t>Elmondják a lakosok, hogy más településhez képest, ahol a kommunális adó magában foglalja a hulladékszállítás díját Polgáron a hulladékszállításban sincs kedvez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gondolja, hogy eljött az idő arra, hogy ha kapnak a központi költségvetésből kisegítést, akkor helyi szinten is érvényesíteni kellene a rezsicsökkentést. Hiába mondják azt, hogy befektetőbarát önkormányzat, ha a vállalkozók a közterhekben nem érzik ennek a ha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átran mondja és erősíti, hogy az a 320 millió forint, amit átvállalt a kormány többszörösen fedezi azt az összeget, ami a kommunális és iparűzési adó csökkentéséből származik.</w:t>
      </w:r>
    </w:p>
    <w:p>
      <w:pPr>
        <w:pStyle w:val="Normal"/>
        <w:spacing w:lineRule="auto" w:line="240" w:before="0" w:after="0"/>
        <w:jc w:val="both"/>
        <w:rPr/>
      </w:pPr>
      <w:r>
        <w:rPr>
          <w:rFonts w:cs="Times New Roman" w:ascii="Times New Roman" w:hAnsi="Times New Roman"/>
          <w:sz w:val="24"/>
          <w:szCs w:val="24"/>
        </w:rPr>
        <w:t xml:space="preserve">Kezdeményezte továbbá a közbiztonság erősítése érdekében a helyi rendőrség támogatását. 1993. óta ugyanaz a rendőri létszám működik Polgáron. A korábbi években a seriffnek kifizetett összeget jelölte meg fedezetként. A bizottsági ülésen egyik javaslata sem került elfogadásra. A költségvetési koncepciót csak abban az esetben tudja megszavazni, ha javaslatai beépülnek abba. </w:t>
      </w:r>
    </w:p>
    <w:p>
      <w:pPr>
        <w:pStyle w:val="Normal"/>
        <w:spacing w:lineRule="auto" w:line="240" w:before="0" w:after="0"/>
        <w:jc w:val="both"/>
        <w:rPr/>
      </w:pPr>
      <w:r>
        <w:rPr>
          <w:rFonts w:cs="Times New Roman" w:ascii="Times New Roman" w:hAnsi="Times New Roman"/>
          <w:sz w:val="24"/>
          <w:szCs w:val="24"/>
        </w:rPr>
        <w:t xml:space="preserve">A költségvetési koncepcióban szerepel a Polgári CSEMETE Szociális Szövetkezet támogatása is, amelyben az önkormányzat 35 %-os tulajdonhányaddal van benne és ott vannak olyan kifizetések, amelyek nem hivatalosak. Tájékoztatási kérelemmel fordult a szövetkezet elnökéhez, de ennek nem tettek eleget és mindösszesen egy alapító okiratot adtak át neki, amiből viszont nem olvashatók ki a költségek. Pedig a tulajdonhányad viszonylatában a képviselő-testületnek ehhez joga van. Érdeklődött más szövetkezeteknél és azok nem igényelnek önkormányzati támogatást. Úgy gondolja, hogy a szövetkezetnek önfenntartónak kellene lenni, nem pedig az önkormányzatnak támog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költségvetési koncepció 4. pontja taglalja, határozza meg a 2014-2020. között kiírásra kerülő új uniós fejlesztési forrásokhoz szükséges fedezet szükségességét. A részleteket viszont nem látja és nincs teljes mértékben megnyugodva a tekintetben, hogy miként fognak értesülni, hozzájutni a pályázati lehetőségekhez. Miként fognak a polgári vállalkozók, civil szervezetek értesülni arról, hogy éppen milyen aktuális pályázati kiírások vannak? Lehet erre azt mondani, hogy ott van a pályázati figyelő, a közlöny és kísérje figyelemmel, de mindenki tudja a mindennapi életből, hogy el lehet siklani a fontosságok mellett. Éppen ezért javasolja továbbgondolásra azt, hogy miként is szeretnék megoldani az uniós forrásokhoz való hozzáférést. Létre kellene hozni egy team-et, egy olyan csapatot, ami kifejezetten pályázat figyeléssel, netán pályázat írással foglalkozik és nem csak az önkormányzat, hanem a vállalkozók, a civilszféra és a magánemberek részére. Ha a vállalkozások fejlesztenek, bővítik a tevékenységet, akkor azzal hozzájárulhatnak a foglalkoztatás elősegítéséhez. </w:t>
      </w:r>
    </w:p>
    <w:p>
      <w:pPr>
        <w:pStyle w:val="Normal"/>
        <w:spacing w:lineRule="auto" w:line="240" w:before="0" w:after="0"/>
        <w:jc w:val="both"/>
        <w:rPr/>
      </w:pPr>
      <w:r>
        <w:rPr>
          <w:rFonts w:cs="Times New Roman" w:ascii="Times New Roman" w:hAnsi="Times New Roman"/>
          <w:sz w:val="24"/>
          <w:szCs w:val="24"/>
        </w:rPr>
        <w:t xml:space="preserve">A költségvetés elkészítéséig végig kell azt gondolni, hogy miként tud az önkormányzat kovásza lenni annak, hogy minél több fejlesztési forrást tudjanak Polgárra hozni úgy az önkormányzat, mint a vállalkozók, a civilek és a magánszemélyek részére. Erre két lehetőséget lát. Az egyik, hogy a hivatali létszámba beállítani olyan embereket, akik értenek a pályázatok és akár meg is tudják azt írni, vagy az önkormányzat hathatós  közreműködésével létrehozni egy olyan vállalkozást, ami foglalkozik a pályázatfigyeléssel, pályázatírással és a pályázatok menedzselésével. Ez mindenképpen továbbgondolásra érdemes, hiszen minden olyan forint, amit Polgárra lehet hozni az a város javát fogja szolgálni, az itt marad, az itteni emberek érdekét fogja szolg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bizottsági ülésen is taglalta, hogy megváltozott a finanszírozás módja. Oláh képviselő társa gondolatára válaszolva elmondja, hogy az említett forintok nincsenek meg, mivel megváltozott a finanszírozás módja, elmentek feladatok és az azzal járó normatívák is. Megváltozott a finanszírozás fajtája is, hiszen feladatalapúvá vált, minden feladathoz konkrétan célzott forintok érkeznek. Ha nincs feladat, akkor nem érkezik finanszírozási forintösszeg. Meg kell nézni azt is, hogy mennyi százmillió forinttal kevesebb az a bruttó összeg, ami befolyik. Tehát  az az érvelés, az a gondolatátvitel, amit Oláh képviselő társa érvként felhozott nem állja meg a helyét. Ugyanis az a pénz nincs meg. A költségvetés megtervezését a nulláról kell elindítani és nem úgy, hogy 2014-ben mennyi pénz volt valamilyen feladatra és ha már az nincs, akkor át tudják tenni a pénzt. Sajnos ez nem így működ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ár most javasolja, hogy jövőre is tárgyaljanak költségvetési koncepciót annak ellenére, hogy már nem kötelező. Amint látható, most sokkal szabadabban tudnak dolgokról beszélni, tervezni, mint a költségvetés készítése során. </w:t>
      </w:r>
    </w:p>
    <w:p>
      <w:pPr>
        <w:pStyle w:val="Normal"/>
        <w:spacing w:lineRule="auto" w:line="240" w:before="0" w:after="0"/>
        <w:jc w:val="both"/>
        <w:rPr/>
      </w:pPr>
      <w:r>
        <w:rPr>
          <w:rFonts w:cs="Times New Roman" w:ascii="Times New Roman" w:hAnsi="Times New Roman"/>
          <w:sz w:val="24"/>
          <w:szCs w:val="24"/>
        </w:rPr>
        <w:t xml:space="preserve">Úgy látja, hogy valamennyien azzal a jó szándékkal tárgyalják a napirendet, hogy minél jobbá tegyék a város életét, hogy a városlakók minél jobban érezzék magukat Polgáron. Elhangzott, hogy nagyon nehéz a közfoglalkoztatottak munkáját megszervezni és felmerül a kérdés, hogy mikor is tesznek jót a közjó érdekében? Úgy, ha sok embert foglalkoztatnak, vagy úgy, ha csak annyi embert foglalkoztatnak a közmunkában amennyivel elbírnak, amennyinek a munkáját meg tudják szervezni. A tárgyi, technikai eszközökben történt is javulás, de a munka szervezésére, irányítására alkalmas emberek központi finanszírozására továbbra sincs lehetőség. Egyetért Molnár képviselő társával, külön kell figyelemmel lenni a pályázati lehetőségekre, azok megírására és benyújtására, de legalább akkora figyelem szükséges a közmunkaprogramra is, hogy értelmes és hasznos munkát tudjanak velük végeztetni. Ez egy nagyon nehéz feladat és nem biztos abban, hogy akkor járnak el jól, ha minél több embert foglalkoztat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rül annak, hogy a szociális temetés mégsem kerül bevezetésre, legalábbis most úgy tűnik, hogy nyertek újabb egy évet és reméli, hogy átgondolásra kerül a kormány részéről és soha nem kerül beveze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tározati javaslat több pontja is foglalkozik az ÁROP projekttel, melyre időt, munkát és pénzt szántak. Az elkészült vizsgálatoknak és megállapításoknak úgy gondolja, hogy nagyon nagy hasznát fogják venni, úgy a polgármesteri hivatal vonatkozásában, mint az óvoda és a városgondnokság vonatkozásában. </w:t>
      </w:r>
    </w:p>
    <w:p>
      <w:pPr>
        <w:pStyle w:val="Normal"/>
        <w:spacing w:lineRule="auto" w:line="240" w:before="0" w:after="0"/>
        <w:jc w:val="both"/>
        <w:rPr/>
      </w:pPr>
      <w:r>
        <w:rPr>
          <w:rFonts w:cs="Times New Roman" w:ascii="Times New Roman" w:hAnsi="Times New Roman"/>
          <w:sz w:val="24"/>
          <w:szCs w:val="24"/>
        </w:rPr>
        <w:t xml:space="preserve">A határozati javaslat 15. pontja foglalkozik a helyi önkormányzatok kötelező feladatai között a közrend és közbiztonság erősítésével. Úgy gondolja, hogy az utóbbi időkben mindent megtettek annak érdekében, hogy a közrend és közbiztonság javuljon, példaként említi a kialakított közbiztonsági hálót, a térfigyelő kamerák kiépítését, a polgárőrség részére helyiség biztosítását, a településőrök foglalkoztatását stb. Éppen ezért nem ért azzal egyet – bármennyire is becsüli és értékeli a rendőrség munkáját – hogy a rendőrséget anyagilag támogassák. A rendőrségi feladat állami feladat és azért fizetik az adóforintokat, hogy ezt a feladatát megoldja. Ilyen alapon lehetne azt is mondani, hogy fizessenek már a NAV-nak is, hogy minél több adócsalót kapjanak el Polgáron. 2010-ben a belügyminiszter azt mondta, hogy néhány napon belül rend lesz az országban, de ezt azóta sem nagyon lehet érezni. Az állam tegyen csak meg mindent annak érdekében, hogy az állampolgárok érezhessék azt, hogy védve vannak és minden településen javul a közrend és közbiztonság. Most nem ezt lehet érezni. </w:t>
      </w:r>
    </w:p>
    <w:p>
      <w:pPr>
        <w:pStyle w:val="Normal"/>
        <w:spacing w:lineRule="auto" w:line="240" w:before="0" w:after="0"/>
        <w:jc w:val="both"/>
        <w:rPr/>
      </w:pPr>
      <w:r>
        <w:rPr>
          <w:rFonts w:cs="Times New Roman" w:ascii="Times New Roman" w:hAnsi="Times New Roman"/>
          <w:sz w:val="24"/>
          <w:szCs w:val="24"/>
        </w:rPr>
        <w:t xml:space="preserve">A határozati javaslat 19. pontjában szerepel a sportegyesületek és nonprofit szervezetek támogatása, mellyel egyetért. Szintén egyetért a Humánfeladatok és ügyrendi bizottság ülésén elhangzottakkal, hogy a Polgári Vásárhelyi Pál Általános Iskolában is működik sportegyesület, melyet szintén támogatni kellene, annál is inkább mivel szép eredményeket érnek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látja, hogy az anyagban leírtak jó alapot adnak arra, hogy megfelelő és jó költségvetést tudjanak előkész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Faragóné Béres Ed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biztonság vonatkozásában teljes mértékben egyetért Struba képviselő társa gondolataival. Ami állami feladat, azt elsősorban az államnak kell megoldania. A közbiztonsági háló másik fontos elemének tartja a mezőőri szolgálatot. A koncepció tartalmazza, hogy 2015-ben további bővítésre lesz lehetőség, amennyiben az érintett gazdák részéről a szükséges feltételek rendelkezésre fognak állni. </w:t>
      </w:r>
    </w:p>
    <w:p>
      <w:pPr>
        <w:pStyle w:val="Normal"/>
        <w:spacing w:lineRule="auto" w:line="240" w:before="0" w:after="0"/>
        <w:jc w:val="both"/>
        <w:rPr/>
      </w:pPr>
      <w:r>
        <w:rPr>
          <w:rFonts w:cs="Times New Roman" w:ascii="Times New Roman" w:hAnsi="Times New Roman"/>
          <w:sz w:val="24"/>
          <w:szCs w:val="24"/>
        </w:rPr>
        <w:t xml:space="preserve">A közmunkaprogrammal kapcsolatban elmondja, hogy lehetne arról vitatkozni, hogy értékteremtő munka, vagy többletmunka az önkormányzatnak. Mégis az mellett teszi le voksát, hogy addig, amíg az embereknek a gazdaságban nem lesz lehetősége arra, hogy munkát vállalhassanak, akkor addig inkább szavaz a közfoglalkoztatásra, mint a munkanélküliségre. Mindent meg kell tenni annak érdekében, hogy ezek az emberek a közmunkaprogramba bekacsolódhassanak. </w:t>
      </w:r>
    </w:p>
    <w:p>
      <w:pPr>
        <w:pStyle w:val="Normal"/>
        <w:spacing w:lineRule="auto" w:line="240" w:before="0" w:after="0"/>
        <w:jc w:val="both"/>
        <w:rPr/>
      </w:pPr>
      <w:r>
        <w:rPr>
          <w:rFonts w:cs="Times New Roman" w:ascii="Times New Roman" w:hAnsi="Times New Roman"/>
          <w:sz w:val="24"/>
          <w:szCs w:val="24"/>
        </w:rPr>
        <w:t xml:space="preserve">Valóban nagy szükség van a pályázatokra és kiemeli, hogy a fejlesztési elképzelésekkel egyetért, hiszen égetően fontos a belterületi közúthálózat fejlesztése Polgáron, járdák felújítása, csapadékvíz elvezetése, a kerékpárút továbbfejlesztése, a piactér felújítása. Fontosnak tartja a város főterén az ingyenes internet hozzáférés megvalósítását. Fontos továbbá az oktatási intézmény korszerűsítésre és bővítése. Ezekkel a feladatokkal egyetért és úgy gondolja, hogy mindent meg kell tenni annak érdekében, hogy a pályázati lehetőségeket kihasználják. Elfogadásra javasolja a költségvetési koncepció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z elhangzott véleményekre reagálva elmondja, hogy egyetért dr. Hatvani Zsolt képviselő közfoglalkoztatással kapcsolatos véleményével. Törekednek arra, hogy segélyezés helyett inkább közmunka legyen, bár tagadhatatlan, hogy adóforintokból. Említette, hogy a költségvetési törvényhez nagyon sok módosító indítvány van, melyek között szerepel az, hogy az önkormányzatoknak a szociális segélyezésre, mert nem ad forrást, azt a megoldást foglalja törvényben, hogy az önkormányzat köteles a szociális kiadások finanszírozására az általa beszedett helyi adóból  fordítani. Ez olyan ellentmondást jelent, hogy akkor végül is a helyi vállalkozóktól beszedett adóforintokból szociális segélyezést kell tenni. Ez borzasztóan nehezen érvelhető meg és elvárják, hogy ami tőlük jön be azt olyan célra használja az önkormányzat, ami közjavakat, közvetett módon akár az ő vállalkozását is szolgálja.</w:t>
      </w:r>
    </w:p>
    <w:p>
      <w:pPr>
        <w:pStyle w:val="Normal"/>
        <w:spacing w:lineRule="auto" w:line="240" w:before="0" w:after="0"/>
        <w:jc w:val="both"/>
        <w:rPr/>
      </w:pPr>
      <w:r>
        <w:rPr>
          <w:rFonts w:cs="Times New Roman" w:ascii="Times New Roman" w:hAnsi="Times New Roman"/>
          <w:sz w:val="24"/>
          <w:szCs w:val="24"/>
        </w:rPr>
        <w:t xml:space="preserve">Abban is egyetértenek, hogy addig, amíg a kormányzat fel nem ismeri a közfoglalkoztatással kapcsolatos hiátusait, addig az önkormányzatnak kell helytállnia, annak érdekében, hogy a kimenet mindinkább eredményes legyen. A kimenetet nem forintokban, hanem lakossági elégedettségben, elfogadottságban kell mérni. </w:t>
      </w:r>
    </w:p>
    <w:p>
      <w:pPr>
        <w:pStyle w:val="Normal"/>
        <w:spacing w:lineRule="auto" w:line="240" w:before="0" w:after="0"/>
        <w:jc w:val="both"/>
        <w:rPr/>
      </w:pPr>
      <w:r>
        <w:rPr>
          <w:rFonts w:cs="Times New Roman" w:ascii="Times New Roman" w:hAnsi="Times New Roman"/>
          <w:sz w:val="24"/>
          <w:szCs w:val="24"/>
        </w:rPr>
        <w:t>Valóban könnyebb lenne azt mondani, hogy adjanak vissza a beszedett adóból ne csak csökkentsék, hanem hagyják el és még népszerű is lenne. De ez nagyon álságos lenne és egyúttal felelőtlen döntés is. Egy költségvetésnek az a sajátossága, hogy egyensúlyban kell lennie, a kiadások és bevételek viszonyában stabilitást kell mutatnia. Ha a két említett adónem csökkentésére látott volna egy hajszálnyi esélyt, reményt, akkor azt nem hallgatta volna el a választási kampányban. Könnyebb lett volna ilyet ígérni. Nem tett akkor sem és nem teszi most sem és szerinte helyesen. Ismerni kell a költségvetés összefüggéseit és a helyi adózásnak is a belső struktúráját. Oláh képviselő úrtól elhangzott számok nagyjából rendben vannak, iparűzési adóból az éves bevétel 150-160 millió forint. Polgáron van kb. 550 vállalkozó. De ha megnézik azt, hogy a 160 millió forintos bevétel nagy részét kik fizetik, akkor az látható, hogy ennek az érintetti körnek alig 10 %-a. Ők fizetik be a 160 millió forint majdnem 90 %-át. Kik ők? Nagy szolgáltató cégek, áramszolgáltató, gázszolgáltató, pénzintézetek, ipari parkban lévő vállalkozások. Tehát, aki adócsökkentést vett fel az nem a polgári, a napi túlélésért küzdelmet folytató vállalkozásoknak a körét érinti. Kb. 20 % az a kör, aki egyáltalán nem fizet semmit, ők a napi túlélésért mennek. A következő kör, akik akarnának fizetni, de nem tudnak és hátralékosként humánus megoldással tartják. Az adóiroda a törvényes keretek között nagyon megértő, esetenként fizetés könnyítésekre hajlandó. Ha adót engednének el, akkor kiknek is tennék azt? Nem azoknak, akiknek a hangján valakik megszólalnak, hanem azoknak, akik ezt nem is kérték. Ez a kör nem az, amit Oláh képviselő úr említett. Már annak is nagyon örülni fog, ha nem kell újabb adókon gondolkodni, vagy a meglévőkön emelni. Nem ennek látszik a pályája, no pláne meg a kormányzati szándéka. Nem ösztönzés van, hanem majdnem kényszerhelyzetbe állítás. Nem annak van most itt az ideje, hogy olcsó népszerűséggel adócsökkentést tegyenek az asztalra. Ezt felelősséggel állítja. A költségvetés összeállítása nem könnyű műfaj. Minden mindennel összefügg, annak egy elemét kivenni és azt mondani, hogy, jaj de jó, nem lehet, ha valamennyi hatását nem elemzik.</w:t>
      </w:r>
    </w:p>
    <w:p>
      <w:pPr>
        <w:pStyle w:val="Normal"/>
        <w:spacing w:lineRule="auto" w:line="240" w:before="0" w:after="0"/>
        <w:jc w:val="both"/>
        <w:rPr/>
      </w:pPr>
      <w:r>
        <w:rPr>
          <w:rFonts w:cs="Times New Roman" w:ascii="Times New Roman" w:hAnsi="Times New Roman"/>
          <w:sz w:val="24"/>
          <w:szCs w:val="24"/>
        </w:rPr>
        <w:t xml:space="preserve">A kommunális adó ismertetett számadatai is helyén valók. Amikor meglehetett tenni a csökkentést meg is tették. A kommunális adó az az adó, amely valós helyi szükségletek finanszírozására viszonylag szabadon felhasználható (útra, járdára, kátyúra, PolgárTárs újságra stb.). De ha ezt kiengedik, akkor meg kell mondani, hogy ezekből a feladatokból mit hagyjanak el, mint nem szeretnének finanszírozni. </w:t>
      </w:r>
    </w:p>
    <w:p>
      <w:pPr>
        <w:pStyle w:val="Normal"/>
        <w:spacing w:lineRule="auto" w:line="240" w:before="0" w:after="0"/>
        <w:jc w:val="both"/>
        <w:rPr/>
      </w:pPr>
      <w:r>
        <w:rPr>
          <w:rFonts w:cs="Times New Roman" w:ascii="Times New Roman" w:hAnsi="Times New Roman"/>
          <w:sz w:val="24"/>
          <w:szCs w:val="24"/>
        </w:rPr>
        <w:t xml:space="preserve">Pénzügyi megközelítésből azt lehet mondani, hogy az adóbeszedés, annak adminisztrációja, kezelése és működtetése ugyanannyi akármennyi is a kommunális adó összege. Nyilván ha alacsonyabb fajlagosan elemészti felhasználja azt, amibe az egész rendszer működtetése kerül. Végeztek már ilyen vizsgálatot és azt látták, hogy van egy mérték 4.000-5.000 Ft, amikor a dolognak már nincs értelme, jelentősége, mert a rendszer fenntartási bevétele nem áll olyan módon arányban, amiért érdemes lenne csinálni. Valóban vannak olyan települések, ahol magasabb a kommunális adó mértéke pl. Hajdúnánáson 11.000 Ft. Vannak olyan települések is, akik eddig lehettek nagyvonalúak, hogy bizonyos közszolgáltatásokat pl. szemétszállítás költségét a lakosok helyett átvállalták, de ennek az időszaknak vége, mivel új közszolgáltatási törvény van. Szolgáltatást igénybevevő és szolgáltatást nyújtó közötti a szerződés, ebből az önkormányzat kilép. Ki kell lépnie Újszentmargitának is. Megjegyzi, hogy nem bánná a közös társaság, hogy az elmúlt években ezt a nagyvonalú gesztust, hogy a lakosok helyett átvállalta a díjfizetést, bár teljesítette volna. Nem teljesítette, de ez egy másik történet. Úgy könnyű nagyon szépnek tűnni, hogy amit mások helyett vállal, azt nem teljesíti. </w:t>
      </w:r>
    </w:p>
    <w:p>
      <w:pPr>
        <w:pStyle w:val="Normal"/>
        <w:spacing w:lineRule="auto" w:line="240" w:before="0" w:after="0"/>
        <w:jc w:val="both"/>
        <w:rPr/>
      </w:pPr>
      <w:r>
        <w:rPr>
          <w:rFonts w:cs="Times New Roman" w:ascii="Times New Roman" w:hAnsi="Times New Roman"/>
          <w:sz w:val="24"/>
          <w:szCs w:val="24"/>
        </w:rPr>
        <w:t xml:space="preserve">Elhangzott, hogy van miből visszaadni. Rossz híre van, nincs! Oláh képviselő úr megközelítései erős tárgyi tévedésekre, ismerethiányokra alapul. Köszöni Vincze Attila képviselő úr ebbéli reagálását. A normatív finanszírozás feladatalapú finanszírozás váltópontja az önkormányzatok adósságkonszolidációjával esett egybe. Amikor eddigi feladatok elmentek, akkor azt a pénzt is vitték magukkal, nem maradt itt egy vas sem. Volt korábban a normatív finanszírozás idejében SZJA kiegészítés 8 %, 220 millió forintot kaptak visszaosztásként. A normatív alapú finanszírozás és a feladatalapú finanszírozás váltásakor ezt már nem adják, ez megszűnt, ez a pénz nincs itt. Nincs miből olyanra gondolni, amire Oláh képviselő úr gondolt! Amikor korábban iskolai feladatokra kaptak 240 millió forintot, most nem kapnak, még az üzemeltetői feladatokra sem kapják meg azt az összeget, amibe az kerül. 8 millió forintot kapnak és 44 millió forintba kerül. Ismételten elmondja Oláh képviselő társának, hogy nincs az a pénz, amit vissza kellene osztani. A szociális feladatok ellátása területén 2012-ben a feladatalapú finanszírozás áttérése előtt 86 millió forint illette meg az önkormányzatot, ma ez az összeg 29 millió forint. Nincs az a pénz, ami visszaosztható! A gépjárműadó korábban 100 %-ban az önkormányzaté volt, nagyjából 40 millió forint. A feladatalapú finanszírozásra történő átállás után ebből az összegből már csak 40 % marad az önkormányzatnál.  Nincs az a pénz, ami visszaosztható! </w:t>
      </w:r>
    </w:p>
    <w:p>
      <w:pPr>
        <w:pStyle w:val="Normal"/>
        <w:spacing w:lineRule="auto" w:line="240" w:before="0" w:after="0"/>
        <w:jc w:val="both"/>
        <w:rPr/>
      </w:pPr>
      <w:r>
        <w:rPr>
          <w:rFonts w:cs="Times New Roman" w:ascii="Times New Roman" w:hAnsi="Times New Roman"/>
          <w:sz w:val="24"/>
          <w:szCs w:val="24"/>
        </w:rPr>
        <w:t>Az adósságkonszolidációt is világosan kell látni. Azért csinálták, hogy a feladatalapú finanszírozásnak az elvére rá tudjanak állni. A központi költségvetés odaadja, amit kötelezően előír az önkormányzatoknak, de csak annyit és azt lefinanszírozza és amit pedig szeretne azon felül, azt meg kell finanszíroznia. Nincs az a pénz, ami visszaosztható, amire utalt Oláh képviselő úr! Az elmúlt évek legjelentősebb beruházásai (óvoda, járóbeteg szakellátó, városközpont rehabilitáció) mindösszesen 290 millió forint fejlesztési hitel konszolidálását kapta meg az önkormányzat két ütemben. A teljes konszolidáció 2014-ben megtörtént 231 millió forinttal. Érdemes volt ezeket a fejlesztési hiteleket felvenni, bár nem látták annak idején, hogy lesz majd konszolidáció, de akkor is felelősségteljes döntés volt, mert a felvett hitelek adósságtörlesztési része az önkormányzat költségvetésében jól megalapozott módon meg volt tervezve. Akár van konszolidáció, akár nincs, ezt a terhet az önkormányzat teljesíteni tudta volna. Nem igaz ez minden településre pl. Debrecenre, Balmazújvárosra stb. Polgár nem terhelte meg az ország büdzséjét azzal, hogy túlköltekezett. Debrecen város költségvetése 40 %-ig volt eladósodva (28 milliárd forint). Nem érdemes azon morfondírozni, hogy érdemes lett volna bátrabban nyúlni a hitelekhez, még többet felvenni és még nagyobb dolgokat megvalósítani. Volt ebben egy visszatartó erő, épp  a kérdező irányából, hogy „Hova adósítják el ezt a várost?” Összességében, ezt az adósságkonszolidációs részt fel lehet vetni bármikor, de aki ezt kritikai éllel teszi meg, annak azt kell, hogy mondja, hogy nem jön ki jól a vitából. Ebben az önkormányzat egy nagyon korrekt és tisztességes álláspontot képviselt, megtették, amit kellett, de ebből nincs az a pénz, ami visszaosztható lenne. Ezért azt mondja Oláh képviselő társának, hogy mivel az általa elmondott információk és összefüggések, ezek a tényszerű megállapítások valósak, az Oláh képviselő úr megállapításai tévedéseken alapul, ezért ebből a megközelítésből nyugodtan megszavazhatja ezt a költségvetési koncepciót, ebből semmi baja nem lesz. Olyat meg még nem is hallott, hogy helyi rezsicsökkentés.</w:t>
      </w:r>
    </w:p>
    <w:p>
      <w:pPr>
        <w:pStyle w:val="Normal"/>
        <w:spacing w:lineRule="auto" w:line="240" w:before="0" w:after="0"/>
        <w:jc w:val="both"/>
        <w:rPr/>
      </w:pPr>
      <w:r>
        <w:rPr>
          <w:rFonts w:cs="Times New Roman" w:ascii="Times New Roman" w:hAnsi="Times New Roman"/>
          <w:sz w:val="24"/>
          <w:szCs w:val="24"/>
        </w:rPr>
        <w:t xml:space="preserve">A közbiztonság vonatkozásában elmondja, hogy valóban a seriffre fordított összeg havonta kicsit több mint 120.000 Ft-ba került. Látszatra ez az összeg - mivel ezt a tevékenységet másképpen oldják meg – felszabadult, de van ennek pályája. A helyi nyugalom és közbiztonság nagyon fontos, amelynek nem egyedüli letéteményese a rendőrség, bár tagadhatatlan, hogy nála vannak az eszközök. A helyi nyugalom közbiztonság a helyi társadalom közügye, amelyben nagyon örül, hogy működtetni tudják a közbiztonsági hálót. Szó esett arról, hogy 32 kamera figyeli a város köztereit, közintézményeit és ennek a pozitív hatását a rendőrség köszöni meg elsőként és legfontosabb dologként, hiszen az ő hatékony és eredményes működésüket is jól szolgálja. A polgárőrségnek is adtak eddig is segítséget és ezután is adni fognak. Ezek az igazi helyi közbiztonságot befolyásoló körülmények és ha ez még ki tud egészülni a mezei őrszolgálattal, akkor erre kell ezt az összeget fordítani. </w:t>
      </w:r>
    </w:p>
    <w:p>
      <w:pPr>
        <w:pStyle w:val="Normal"/>
        <w:spacing w:lineRule="auto" w:line="240" w:before="0" w:after="0"/>
        <w:jc w:val="both"/>
        <w:rPr/>
      </w:pPr>
      <w:r>
        <w:rPr>
          <w:rFonts w:cs="Times New Roman" w:ascii="Times New Roman" w:hAnsi="Times New Roman"/>
          <w:sz w:val="24"/>
          <w:szCs w:val="24"/>
        </w:rPr>
        <w:t xml:space="preserve">Tudomása szerint a rendőrségnél nincs betöltetlen állás. A rendőrségnél az az állomány, ami a városba szükséges, rendben van. A rendőrségtől, felelős vezetőitől olyan igény, hogy részükre pénzt adjunk át, nem érkezett. A Hajdúnánási Rendőrkapitányság vezetőjével rendszeres kapcsolatban vannak, és nagyon konstruktív az együttműködés. Ezért kéri, hogy értse meg a javaslattevő, hogy nagyon fontos a közbiztonság – és ebben egyetértenek – de nem az a vonala, az iránya, amire Oláh képviselő úr utalt és kéri, hogy inkább csatlakozzon ahhoz a közös, sokak által fontosnak tartott együttműködéshez az álláspontjával és vélemény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említésre került a szociális szövetkezet, ami a közfoglalkoztatásból a tényleges klasszikus értelemben a piaci alapokon is létező foglalkozás irányába való kormányzati kísérlet, szándék. Ebben az önkormányzat partner, a mentori segítséget, a pályázati támogatást megkapták. Ténylegesen felhasznált önkormányzati támogatást nem adott az önkormányzat, egy időszak volt, amikor a pályázati támogatás érdekében likviditási támogatás igénybevétel megelőlegezési pénzt, visszatérítendő támogatásként kért a szövetkezet és adott az önkormányzat. Az amire Oláh képviselő úr utalt, hogy a szociális szövetkezet működtetésében résztvevő vezetők, valóban kapnak fizetést a TÁMOP pályázattal elnyert pályázati konstrukció lefinanszírozásával. Ebből bérli az önkormányzattól az irodát, ebből van bérleményként fizetve a tevékenységhez szükséges telephely, így az önkormányzattól a szociális szövetkezet támogatást nem k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intén pontosítani szeretné, hogy a szociális szövetkezetben alapító tagként 15-én vannak. Az új típusú szociális szövetkezet úgy jöhetett létre, hogy 14 magánszemély és egy jogi személyiségű társaság képviselete, az önkormányzat hozta létre. Minden egyes alapító tagnak egy szavazata van a szövetkezeti törvény alapelve alapján. Nincs benne 35 %, mint ami elhangzott, nincs benne többség, meg kisebbség, csak alapítók vannak benne. Nincs benne üzletrész, csak vagyoni hozzájárulás, amit az alapszabály tartalmaz. A gazdasági társaságra vonatkozó belső információk egy kiadmányozási rend szerint a vezető feladata, az elnök feladata. Az önkormányzatnak egy szavazata van, melyet a polgármesteren keresztül érvényesít. Arra felhívja a figyelmet, hogy az információ szerzésnek kötött pályája van, melyben a szociális szövetkezet elnökéhez lehet fordulni kérdésekkel, amely az ő gazdasági érdekeit nem sérti, személyiségi jogokat nem bánt, az Európai Uniós támogatásból megkötött finanszírozási szerződésben foglaltakat, üzleti partnerek adatait nem sérti, azt meg lehet  ismerni. De olyan szinten, hogy az önkormányzat nevében képviselőként eljárjon a szociális szövetkezetnél bármely információ szerzésben, nincs ilyen és kéri, hogy ne tegyen ilyet. Ha valamilyen információ szükséglete van, akkor ennek itt a testületi ülésen, kérdés, interpelláció vonatkozásában van tere, helye és lehetősége, de természetesen hozzá is bármikor be lehet kopogtatni, vagy telefonon is lehet keres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ségében úgy gondolja, hogy ezeket a felvetéseket alapjaiban tárgyi tévedésekre hivatkozva nem lehet támoga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nár János alpolgármester említette, hogy miként lesznek sikeresek az EU pályázatok vonatkozásában. Úgy gondolja, hogy ha ezt nem jól csinálják, akkor az egész ciklusra szerény eredményességet tudnak mutatni. Vannak elképzelések, melyeket dr. Faragóné Béres Edit képviselő asszony hozzászólásában kibontott, bár majd ezeket az elképzeléseket a gazdasági programban kell ténylegesen kibontani. Arra kell felkészülni, hogy valós helyi szükségleteket megalapozott programokba gyúrva, formálva előkészítési folyamat induljon, hogy amikor a pályázati lehetőségek megnyílnak már benyújthatóak legyenek. Az elmúlt évek során felhalmozott tudást (pályázat írás, menedzselés, lebonyolítás) át kell tudni adni azon szereplőknek is, akik ebben kevésbé jártasak. Hogy ez pontosan hogyan tud megtörténni még kidolgozás alatt áll, együttes gondolkodással kell megkeresni a jó megold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ncze Attila képviselő úrnak köszöni, hogy segített abban, hogy egészen más már az önkormányzatoknak a finanszírozása, mint ami elhangzott a képviselői megszólalásban. Nem könnyű műfaj költségvetést csinálni. Folyamatosan próbálnak felkészültek lenni alkalmazkodni a törvényi, a kormányzati szándékokhoz, finanszírozási körülményekhez és a helyi szükségletek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etért Struba József képviselő társa véleményével is, hogy jövőre is készíteni kell költségvetési koncepciót még akkor is ha nem kötelező, hiszen ennek óriási jelentősége van, szándékokat, gondolatokat, irányokat, elveket rögzít, melyek megvitatásra kerülnek. Ez mindenképpen segíteni fogja a költségvetést készítők munk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en megemlítették a közfoglalkoztatást. Őszintén szólva tényleg nehéz pálya, vannak olyan pillanatok, amikor úgy gondolja, hogy könnyebb lenne nem foglalkozni vele, de mégis csinálni kell. Talán ott van a mezsgye, hogy legyen minél több a létszám és nem érdekes, hogy milyen módon hatékony, csak legyen minél több embernek közfoglalkoztatási bére a segély helyett. A másik oldal, hogy csak olyan mértékig kell vállalni, ami átlátható, amit meg tudnak szervezni és valóban értelmes munkát tudnak végezni. Próbálják az elmúlt évek tapasztalatait is figyelembe véve ellátni a közfoglalkoztatást. A közfoglalkoztatásban résztvevők többsége ezt becsüli, félti, sokra tarja, és akik meg nem, és megszegik a szabályokat, azokat ki kell engedni a rendszerb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észetesen a Polgári Vásárhelyi Pál Általános Iskolában működő sportegyesületnek helye van a támogatottak köz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zőőri szolgálat létrehozására komoly lehetőséget lát még akkor is, ha ez rendelet alkotással jár, még akkor is, ha ez nagyon fontos egyeztetéseket igényel a gazdákkal, az érintettek részéről. A mezőőri szolgálatnak jól be kell tudnia illeszkedni a közbiztonsági háló szereplői köz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ódosító indítványként érkezett, hogy 2015. január 1-től az iparűzési adó mértéke 1,7 %-ra csökkenjen,  a kommunális adó mértéke pedig 6.000 Ft-ra csökkenj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éri a Képviselő-testület tagjait, hogy aki egyetért az elhangzott módosító indítvánny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gállapítja, hogy a Képviselő-testület a javaslatot 1 igen szavazattal, 8 nem szavazattal, tartózkodás nélkül nem fogadta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intén módosító indítványként érkezett, hogy 2015. január 1-től a seriff bruttó tiszteletdíjának az összege (127.000 Ft) és az ahhoz kapcsolódó közterhek mértéke a rendőrségnek kerüljön átadásra,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gállapítja, hogy a Képviselő-testület a javaslatot 1 igen szavazattal, 8 nem szavazattal, tartózkodás nélkül nem fogadta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illetve az elhangzott kiegészítő pontta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1 tartózkodással, ellenszavazat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rPr>
        <w:t>123/2014. (XI. 27.) számú határozat</w:t>
      </w:r>
    </w:p>
    <w:p>
      <w:pPr>
        <w:pStyle w:val="Normal"/>
        <w:jc w:val="both"/>
        <w:rPr>
          <w:rFonts w:ascii="Times New Roman" w:hAnsi="Times New Roman" w:cs="Times New Roman"/>
        </w:rPr>
      </w:pPr>
      <w:r>
        <w:rPr>
          <w:rFonts w:cs="Times New Roman" w:ascii="Times New Roman" w:hAnsi="Times New Roman"/>
        </w:rPr>
        <w:t xml:space="preserve">Polgár Város Önkormányzatának Képviselő-testülete Polgár Város Önkormányzatának 2015. évi költségvetési koncepcióját megtárgyalta, és a költségvetés készítéséhez a következőket határozza meg:  </w:t>
      </w:r>
    </w:p>
    <w:p>
      <w:pPr>
        <w:pStyle w:val="TextBody"/>
        <w:rPr>
          <w:rFonts w:ascii="Times New Roman" w:hAnsi="Times New Roman" w:cs="Times New Roman"/>
          <w:b/>
          <w:b/>
          <w:sz w:val="22"/>
          <w:szCs w:val="22"/>
        </w:rPr>
      </w:pPr>
      <w:r>
        <w:rPr>
          <w:rFonts w:cs="Times New Roman"/>
          <w:b/>
          <w:sz w:val="22"/>
          <w:szCs w:val="22"/>
        </w:rPr>
      </w:r>
    </w:p>
    <w:p>
      <w:pPr>
        <w:pStyle w:val="TextBody"/>
        <w:numPr>
          <w:ilvl w:val="0"/>
          <w:numId w:val="10"/>
        </w:numPr>
        <w:rPr/>
      </w:pPr>
      <w:r>
        <w:rPr>
          <w:sz w:val="22"/>
          <w:szCs w:val="22"/>
        </w:rPr>
        <w:t xml:space="preserve">A Képviselő-testület a 2015. évi költségvetésben az önkormányzat kötelező feladatainak ellátását, az intézmények biztonságos működését tekinti elsődlegesnek, figyelemmel a feladatfinanszírozásra. </w:t>
      </w:r>
    </w:p>
    <w:p>
      <w:pPr>
        <w:pStyle w:val="TextBody"/>
        <w:ind w:left="720" w:hanging="0"/>
        <w:rPr>
          <w:sz w:val="22"/>
          <w:szCs w:val="22"/>
        </w:rPr>
      </w:pPr>
      <w:r>
        <w:rPr>
          <w:sz w:val="22"/>
          <w:szCs w:val="22"/>
        </w:rPr>
      </w:r>
    </w:p>
    <w:p>
      <w:pPr>
        <w:pStyle w:val="TextBody"/>
        <w:numPr>
          <w:ilvl w:val="0"/>
          <w:numId w:val="10"/>
        </w:numPr>
        <w:rPr>
          <w:sz w:val="22"/>
          <w:szCs w:val="22"/>
        </w:rPr>
      </w:pPr>
      <w:r>
        <w:rPr>
          <w:sz w:val="22"/>
          <w:szCs w:val="22"/>
        </w:rPr>
        <w:t xml:space="preserve">A 2015. évi költségvetésnek fokozottan bevételközpontúnak kell lennie, a bevételek nagyságrendje meghatározza az intézmények kiadásának tervezhető mértékét, valamint az önkormányzat által önként vállalt feladatok finanszírozásának lehetőségét. </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Az önkormányzat működési és sajátos működési bevételei tekintetében a kintlévőségek, tartozások, hátralékok hatékony beszedésére intézkedéseket kell tenni. </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A 2014-2020. között kiírásra kerülő új, európai uniós fejlesztési források megszerzése érdekében a pályázati lehetőségek feltárásához, valamint a pályázatok előkészítéséhez a 2015. évi költségvetésben szükséges önkormányzati forrást biztosítani. </w:t>
      </w:r>
    </w:p>
    <w:p>
      <w:pPr>
        <w:pStyle w:val="TextBody"/>
        <w:ind w:left="360" w:hanging="0"/>
        <w:rPr>
          <w:sz w:val="22"/>
          <w:szCs w:val="22"/>
        </w:rPr>
      </w:pPr>
      <w:r>
        <w:rPr>
          <w:sz w:val="22"/>
          <w:szCs w:val="22"/>
        </w:rPr>
      </w:r>
    </w:p>
    <w:p>
      <w:pPr>
        <w:pStyle w:val="TextBody"/>
        <w:numPr>
          <w:ilvl w:val="0"/>
          <w:numId w:val="10"/>
        </w:numPr>
        <w:rPr/>
      </w:pPr>
      <w:r>
        <w:rPr>
          <w:sz w:val="22"/>
          <w:szCs w:val="22"/>
        </w:rPr>
        <w:t xml:space="preserve">Az önkormányzati szintű vagyonállományt át kell tekinteni, a funkció nélküli, illetve hasznosítható tárgyi eszközök értékesítésével törekedni kell a felhalmozási célú bevételek növelésére. </w:t>
      </w:r>
    </w:p>
    <w:p>
      <w:pPr>
        <w:pStyle w:val="TextBody"/>
        <w:rPr>
          <w:sz w:val="22"/>
          <w:szCs w:val="22"/>
        </w:rPr>
      </w:pPr>
      <w:r>
        <w:rPr>
          <w:sz w:val="22"/>
          <w:szCs w:val="22"/>
        </w:rPr>
      </w:r>
    </w:p>
    <w:p>
      <w:pPr>
        <w:pStyle w:val="TextBody"/>
        <w:numPr>
          <w:ilvl w:val="0"/>
          <w:numId w:val="10"/>
        </w:numPr>
        <w:rPr>
          <w:color w:val="0000FF"/>
          <w:sz w:val="22"/>
          <w:szCs w:val="22"/>
        </w:rPr>
      </w:pPr>
      <w:r>
        <w:rPr>
          <w:sz w:val="22"/>
          <w:szCs w:val="22"/>
        </w:rPr>
        <w:t xml:space="preserve">Az önkormányzat kötelező feladatai körében a közfoglalkoztatási tevékenység ellátásához szükséges személyügyi, műszaki, pénzügyi humánerőforrás szükségletet a polgármesteri hivatal struktúrájának meghatározásánál figyelembe kell venni. </w:t>
      </w:r>
    </w:p>
    <w:p>
      <w:pPr>
        <w:pStyle w:val="TextBody"/>
        <w:rPr>
          <w:color w:val="0000FF"/>
          <w:sz w:val="22"/>
          <w:szCs w:val="22"/>
        </w:rPr>
      </w:pPr>
      <w:r>
        <w:rPr>
          <w:color w:val="0000FF"/>
          <w:sz w:val="22"/>
          <w:szCs w:val="22"/>
        </w:rPr>
      </w:r>
    </w:p>
    <w:p>
      <w:pPr>
        <w:pStyle w:val="TextBody"/>
        <w:numPr>
          <w:ilvl w:val="0"/>
          <w:numId w:val="10"/>
        </w:numPr>
        <w:rPr/>
      </w:pPr>
      <w:r>
        <w:rPr>
          <w:sz w:val="22"/>
          <w:szCs w:val="22"/>
        </w:rPr>
        <w:t xml:space="preserve">A Kormányzat által indított közfoglalkoztatási programok pályázati lehetőségeinek kihasználásával az önkormányzati feladatellátás hatékonyabb, magasabb színvonalú és költségtakarékos megvalósítására kell törekedni. </w:t>
      </w:r>
    </w:p>
    <w:p>
      <w:pPr>
        <w:pStyle w:val="Listaszerbekezds"/>
        <w:rPr>
          <w:color w:val="0000FF"/>
          <w:sz w:val="22"/>
          <w:szCs w:val="22"/>
        </w:rPr>
      </w:pPr>
      <w:r>
        <w:rPr>
          <w:color w:val="0000FF"/>
          <w:sz w:val="22"/>
          <w:szCs w:val="22"/>
        </w:rPr>
      </w:r>
    </w:p>
    <w:p>
      <w:pPr>
        <w:pStyle w:val="TextBody"/>
        <w:numPr>
          <w:ilvl w:val="0"/>
          <w:numId w:val="10"/>
        </w:numPr>
        <w:rPr>
          <w:color w:val="0000FF"/>
          <w:sz w:val="22"/>
          <w:szCs w:val="22"/>
        </w:rPr>
      </w:pPr>
      <w:r>
        <w:rPr>
          <w:iCs/>
          <w:sz w:val="22"/>
          <w:szCs w:val="22"/>
          <w:lang w:val="en-US"/>
        </w:rPr>
        <w:t>A közfoglalkoztatási pályázatban nem elismert, de a megvalósításhoz szükséges személyi és dologi kiadást meg kell tervezni az önkormányzat költségvetésében, amely a programok hatékonyabb, szakszerűbb és magasabb színtű végrehajtását biztosítja.</w:t>
      </w:r>
    </w:p>
    <w:p>
      <w:pPr>
        <w:pStyle w:val="Listaszerbekezds"/>
        <w:rPr>
          <w:color w:val="0000FF"/>
          <w:sz w:val="22"/>
          <w:szCs w:val="22"/>
        </w:rPr>
      </w:pPr>
      <w:r>
        <w:rPr>
          <w:color w:val="0000FF"/>
          <w:sz w:val="22"/>
          <w:szCs w:val="22"/>
        </w:rPr>
      </w:r>
    </w:p>
    <w:p>
      <w:pPr>
        <w:pStyle w:val="TextBody"/>
        <w:numPr>
          <w:ilvl w:val="0"/>
          <w:numId w:val="10"/>
        </w:numPr>
        <w:rPr/>
      </w:pPr>
      <w:r>
        <w:rPr>
          <w:sz w:val="22"/>
          <w:szCs w:val="22"/>
        </w:rPr>
        <w:t xml:space="preserve">A szociális segélyek, támogatások előirányzatának 2015. évi tervezése során a 2014. évi eredeti előirányzathoz viszonyítva figyelembe kell venni az ellátottak számának, illetve a mindenkori öregségi nyugdíj legkisebb összegének változását. </w:t>
      </w:r>
    </w:p>
    <w:p>
      <w:pPr>
        <w:pStyle w:val="Listaszerbekezds"/>
        <w:rPr>
          <w:sz w:val="22"/>
          <w:szCs w:val="22"/>
        </w:rPr>
      </w:pPr>
      <w:r>
        <w:rPr>
          <w:sz w:val="22"/>
          <w:szCs w:val="22"/>
        </w:rPr>
      </w:r>
    </w:p>
    <w:p>
      <w:pPr>
        <w:pStyle w:val="TextBody"/>
        <w:numPr>
          <w:ilvl w:val="0"/>
          <w:numId w:val="10"/>
        </w:numPr>
        <w:rPr>
          <w:sz w:val="22"/>
          <w:szCs w:val="22"/>
        </w:rPr>
      </w:pPr>
      <w:r>
        <w:rPr>
          <w:sz w:val="22"/>
          <w:szCs w:val="22"/>
        </w:rPr>
        <w:t xml:space="preserve">A 2015. évi költségvetésben – a 2014.évi segélyezési feladatokon túl - várhatóan ismét önkormányzati feladat lesz az időskorúak járadékának és az ápolási díjnak megállapítása is, erre tekintettel kell tervezni a szükséges bevételi és kiadási előirányzatokat, valamint az önkormányzatot terhelő önrészt. </w:t>
      </w:r>
    </w:p>
    <w:p>
      <w:pPr>
        <w:pStyle w:val="Listaszerbekezds"/>
        <w:rPr>
          <w:sz w:val="22"/>
          <w:szCs w:val="22"/>
        </w:rPr>
      </w:pPr>
      <w:r>
        <w:rPr>
          <w:sz w:val="22"/>
          <w:szCs w:val="22"/>
        </w:rPr>
      </w:r>
    </w:p>
    <w:p>
      <w:pPr>
        <w:pStyle w:val="TextBody"/>
        <w:numPr>
          <w:ilvl w:val="0"/>
          <w:numId w:val="10"/>
        </w:numPr>
        <w:rPr/>
      </w:pPr>
      <w:r>
        <w:rPr>
          <w:sz w:val="22"/>
          <w:szCs w:val="22"/>
        </w:rPr>
        <w:t>A jogszabályban meghatározott, alanyi jogon járó ellátásokon túlmenően azokat a juttatásokat kell megtervezni, amelyek a rendkívüli élethelyzetbe került emberek rászorultsági alapon történő megsegítését szolgálják.</w:t>
      </w:r>
    </w:p>
    <w:p>
      <w:pPr>
        <w:pStyle w:val="Listaszerbekezds"/>
        <w:rPr>
          <w:sz w:val="22"/>
          <w:szCs w:val="22"/>
        </w:rPr>
      </w:pPr>
      <w:r>
        <w:rPr>
          <w:sz w:val="22"/>
          <w:szCs w:val="22"/>
        </w:rPr>
      </w:r>
    </w:p>
    <w:p>
      <w:pPr>
        <w:pStyle w:val="TextBody"/>
        <w:numPr>
          <w:ilvl w:val="0"/>
          <w:numId w:val="10"/>
        </w:numPr>
        <w:rPr>
          <w:sz w:val="22"/>
          <w:szCs w:val="22"/>
        </w:rPr>
      </w:pPr>
      <w:r>
        <w:rPr>
          <w:sz w:val="22"/>
          <w:szCs w:val="22"/>
        </w:rPr>
        <w:t xml:space="preserve">A költségvetés tervezésébe új elemként épül be a fiatalok B kategóriás jogosítvány szerzésének támogatása, amely a rászorult családban nevelkedett gyermekek munkavállalási feltételeinek könnyítését szolgálja.  </w:t>
      </w:r>
    </w:p>
    <w:p>
      <w:pPr>
        <w:pStyle w:val="TextBody"/>
        <w:rPr>
          <w:color w:val="0000FF"/>
          <w:sz w:val="22"/>
          <w:szCs w:val="22"/>
          <w:u w:val="single"/>
        </w:rPr>
      </w:pPr>
      <w:r>
        <w:rPr>
          <w:color w:val="0000FF"/>
          <w:sz w:val="22"/>
          <w:szCs w:val="22"/>
          <w:u w:val="single"/>
        </w:rPr>
      </w:r>
    </w:p>
    <w:p>
      <w:pPr>
        <w:pStyle w:val="TextBody"/>
        <w:numPr>
          <w:ilvl w:val="0"/>
          <w:numId w:val="10"/>
        </w:numPr>
        <w:rPr/>
      </w:pPr>
      <w:r>
        <w:rPr>
          <w:sz w:val="22"/>
          <w:szCs w:val="22"/>
        </w:rPr>
        <w:t>Az első lakáshoz jutók támogatása a 2014. évi teljesítés szintjén kerülhet tervezésre.</w:t>
      </w:r>
    </w:p>
    <w:p>
      <w:pPr>
        <w:pStyle w:val="TextBody"/>
        <w:rPr>
          <w:color w:val="0000FF"/>
          <w:sz w:val="22"/>
          <w:szCs w:val="22"/>
        </w:rPr>
      </w:pPr>
      <w:r>
        <w:rPr>
          <w:color w:val="0000FF"/>
          <w:sz w:val="22"/>
          <w:szCs w:val="22"/>
        </w:rPr>
      </w:r>
    </w:p>
    <w:p>
      <w:pPr>
        <w:pStyle w:val="TextBody"/>
        <w:numPr>
          <w:ilvl w:val="0"/>
          <w:numId w:val="10"/>
        </w:numPr>
        <w:rPr/>
      </w:pPr>
      <w:r>
        <w:rPr>
          <w:sz w:val="22"/>
          <w:szCs w:val="22"/>
        </w:rPr>
        <w:t>A Bursa Hungarica pályázathoz kapcsolódó önkormányzati forrás összegét a Humánfeladatok és ügyrendi bizottság döntése határozza meg, a 2015. évi előirányzat tervezésénél figyelembe kell venni az év közben visszautalt támogatásokat is.</w:t>
      </w:r>
    </w:p>
    <w:p>
      <w:pPr>
        <w:pStyle w:val="TextBody"/>
        <w:rPr>
          <w:sz w:val="22"/>
          <w:szCs w:val="22"/>
        </w:rPr>
      </w:pPr>
      <w:r>
        <w:rPr>
          <w:sz w:val="22"/>
          <w:szCs w:val="22"/>
        </w:rPr>
      </w:r>
    </w:p>
    <w:p>
      <w:pPr>
        <w:pStyle w:val="TextBody"/>
        <w:numPr>
          <w:ilvl w:val="0"/>
          <w:numId w:val="10"/>
        </w:numPr>
        <w:rPr/>
      </w:pPr>
      <w:r>
        <w:rPr>
          <w:sz w:val="22"/>
          <w:szCs w:val="22"/>
        </w:rPr>
        <w:t>A helyi önkormányzatok kötelezően ellátandó feladatainak körében a települési közrend erősítése, a közbiztonság javítása érdekében a jelenleg is működő önkormányzati rendészeti tevékenységet a jövőben is indokolt fenntartani.</w:t>
      </w:r>
    </w:p>
    <w:p>
      <w:pPr>
        <w:pStyle w:val="Listaszerbekezds"/>
        <w:rPr>
          <w:sz w:val="22"/>
          <w:szCs w:val="22"/>
        </w:rPr>
      </w:pPr>
      <w:r>
        <w:rPr>
          <w:sz w:val="22"/>
          <w:szCs w:val="22"/>
        </w:rPr>
      </w:r>
    </w:p>
    <w:p>
      <w:pPr>
        <w:pStyle w:val="TextBody"/>
        <w:numPr>
          <w:ilvl w:val="0"/>
          <w:numId w:val="10"/>
        </w:numPr>
        <w:rPr>
          <w:sz w:val="22"/>
          <w:szCs w:val="22"/>
        </w:rPr>
      </w:pPr>
      <w:r>
        <w:rPr>
          <w:sz w:val="22"/>
          <w:szCs w:val="22"/>
        </w:rPr>
        <w:t xml:space="preserve">Meg kell vizsgálni a mezei őrszolgálat kialakításához és hosszabb távú fenntartásához szükséges feltételek meglétét és a Képviselő-testület döntéshozatalához javaslatot kell elkészíteni.  </w:t>
      </w:r>
    </w:p>
    <w:p>
      <w:pPr>
        <w:pStyle w:val="TextBody"/>
        <w:rPr>
          <w:sz w:val="22"/>
          <w:szCs w:val="22"/>
        </w:rPr>
      </w:pPr>
      <w:r>
        <w:rPr>
          <w:sz w:val="22"/>
          <w:szCs w:val="22"/>
        </w:rPr>
      </w:r>
    </w:p>
    <w:p>
      <w:pPr>
        <w:pStyle w:val="TextBody"/>
        <w:numPr>
          <w:ilvl w:val="0"/>
          <w:numId w:val="10"/>
        </w:numPr>
        <w:rPr>
          <w:color w:val="000000"/>
          <w:sz w:val="22"/>
          <w:szCs w:val="22"/>
        </w:rPr>
      </w:pPr>
      <w:r>
        <w:rPr>
          <w:sz w:val="22"/>
          <w:szCs w:val="22"/>
        </w:rPr>
        <w:t>Az általános tartalék összege legalább a 2014. évi eredeti előirányzat legyen.</w:t>
      </w:r>
    </w:p>
    <w:p>
      <w:pPr>
        <w:pStyle w:val="TextBody"/>
        <w:rPr>
          <w:color w:val="000000"/>
          <w:sz w:val="22"/>
          <w:szCs w:val="22"/>
        </w:rPr>
      </w:pPr>
      <w:r>
        <w:rPr>
          <w:color w:val="000000"/>
          <w:sz w:val="22"/>
          <w:szCs w:val="22"/>
        </w:rPr>
      </w:r>
    </w:p>
    <w:p>
      <w:pPr>
        <w:pStyle w:val="TextBody"/>
        <w:numPr>
          <w:ilvl w:val="0"/>
          <w:numId w:val="10"/>
        </w:numPr>
        <w:rPr>
          <w:color w:val="000000"/>
          <w:sz w:val="22"/>
          <w:szCs w:val="22"/>
        </w:rPr>
      </w:pPr>
      <w:r>
        <w:rPr>
          <w:sz w:val="22"/>
          <w:szCs w:val="22"/>
        </w:rPr>
        <w:t xml:space="preserve">A karbantartási, felújítási, felhalmozási céltartalék 2015. évi előirányzata a valós szükségletek figyelembe vételével kerül meghatározásra. </w:t>
      </w:r>
    </w:p>
    <w:p>
      <w:pPr>
        <w:pStyle w:val="TextBody"/>
        <w:rPr>
          <w:color w:val="000000"/>
          <w:sz w:val="22"/>
          <w:szCs w:val="22"/>
        </w:rPr>
      </w:pPr>
      <w:r>
        <w:rPr>
          <w:color w:val="000000"/>
          <w:sz w:val="22"/>
          <w:szCs w:val="22"/>
        </w:rPr>
      </w:r>
    </w:p>
    <w:p>
      <w:pPr>
        <w:pStyle w:val="TextBody"/>
        <w:numPr>
          <w:ilvl w:val="0"/>
          <w:numId w:val="10"/>
        </w:numPr>
        <w:rPr>
          <w:sz w:val="22"/>
          <w:szCs w:val="22"/>
        </w:rPr>
      </w:pPr>
      <w:r>
        <w:rPr>
          <w:sz w:val="22"/>
          <w:szCs w:val="22"/>
        </w:rPr>
        <w:t xml:space="preserve"> </w:t>
      </w:r>
      <w:r>
        <w:rPr>
          <w:sz w:val="22"/>
          <w:szCs w:val="22"/>
        </w:rPr>
        <w:t xml:space="preserve">A sportegyesületek és non-profit szervezetek támogatásának 2015. évi előirányzata legalább a 2014. évi teljesítéssel azonos összegű legyen. </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A talajterhelési díjból, illetve a parkolóhely megváltásából származó bevételekből képzett tartalékot a felhasználásig áthúzódó céltartalék előirányzatként kell nyilvántartani és tervezni. </w:t>
      </w:r>
    </w:p>
    <w:p>
      <w:pPr>
        <w:pStyle w:val="TextBody"/>
        <w:rPr>
          <w:color w:val="0000FF"/>
          <w:sz w:val="22"/>
          <w:szCs w:val="22"/>
        </w:rPr>
      </w:pPr>
      <w:r>
        <w:rPr>
          <w:color w:val="0000FF"/>
          <w:sz w:val="22"/>
          <w:szCs w:val="22"/>
        </w:rPr>
      </w:r>
    </w:p>
    <w:p>
      <w:pPr>
        <w:pStyle w:val="TextBody"/>
        <w:numPr>
          <w:ilvl w:val="0"/>
          <w:numId w:val="10"/>
        </w:numPr>
        <w:rPr/>
      </w:pPr>
      <w:r>
        <w:rPr>
          <w:sz w:val="22"/>
          <w:szCs w:val="22"/>
        </w:rPr>
        <w:t xml:space="preserve">A Polgári CSEMETE Szociális Szövetkezet tevékenysége, annak munkahelyteremtő, értékteremtő és foglalkoztatást segítő célkitűzése 2015. évben is kiemelt jelentőségű, melynek során a tevékenységéhez szükséges szakmai segítségnyújtást, illetve alapfeladatainak ellátása érdekében önkormányzati támogatást biztosít.   </w:t>
      </w:r>
    </w:p>
    <w:p>
      <w:pPr>
        <w:pStyle w:val="TextBody"/>
        <w:rPr>
          <w:sz w:val="22"/>
          <w:szCs w:val="22"/>
        </w:rPr>
      </w:pPr>
      <w:r>
        <w:rPr>
          <w:sz w:val="22"/>
          <w:szCs w:val="22"/>
        </w:rPr>
      </w:r>
    </w:p>
    <w:p>
      <w:pPr>
        <w:pStyle w:val="TextBody"/>
        <w:numPr>
          <w:ilvl w:val="0"/>
          <w:numId w:val="10"/>
        </w:numPr>
        <w:rPr>
          <w:color w:val="0000FF"/>
          <w:sz w:val="22"/>
          <w:szCs w:val="22"/>
        </w:rPr>
      </w:pPr>
      <w:r>
        <w:rPr>
          <w:sz w:val="22"/>
          <w:szCs w:val="22"/>
        </w:rPr>
        <w:t xml:space="preserve">Az önkormányzat és intézményei feladatellátásának racionálisabb megszervezése kapcsán elsődlegesen meg kell vizsgálni a természetes létszámfogyás adta lehetőségeket a közszférában dolgozók teljes körére vonatkozóan. </w:t>
      </w:r>
    </w:p>
    <w:p>
      <w:pPr>
        <w:pStyle w:val="TextBody"/>
        <w:rPr>
          <w:color w:val="0000FF"/>
          <w:sz w:val="22"/>
          <w:szCs w:val="22"/>
        </w:rPr>
      </w:pPr>
      <w:r>
        <w:rPr>
          <w:color w:val="0000FF"/>
          <w:sz w:val="22"/>
          <w:szCs w:val="22"/>
        </w:rPr>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rPr>
        <w:t>A foglalkoztatás bővítése érdekében minden költségvetési szervnek az alapító okiratában meghatározott feladatai humán erőforrás szükségletének kiegészítésére a megváltozott munkaképességű munkavállalók foglalkoztatása nyújtotta lehetőséget ki kell használni a rehabilitációs hozzájárulás fizetési kötelezettség kiváltása érdekében.</w:t>
      </w:r>
    </w:p>
    <w:p>
      <w:pPr>
        <w:pStyle w:val="TextBody"/>
        <w:rPr>
          <w:rFonts w:ascii="Times New Roman" w:hAnsi="Times New Roman" w:cs="Times New Roman"/>
          <w:sz w:val="22"/>
          <w:szCs w:val="22"/>
        </w:rPr>
      </w:pPr>
      <w:r>
        <w:rPr>
          <w:rFonts w:cs="Times New Roman"/>
          <w:sz w:val="22"/>
          <w:szCs w:val="22"/>
        </w:rPr>
      </w:r>
    </w:p>
    <w:p>
      <w:pPr>
        <w:pStyle w:val="TextBody"/>
        <w:numPr>
          <w:ilvl w:val="0"/>
          <w:numId w:val="10"/>
        </w:numPr>
        <w:rPr>
          <w:sz w:val="22"/>
          <w:szCs w:val="22"/>
        </w:rPr>
      </w:pPr>
      <w:r>
        <w:rPr>
          <w:sz w:val="22"/>
          <w:szCs w:val="22"/>
        </w:rPr>
        <w:t>A központi költségvetés hozzájárulást biztosít a helyi önkormányzatok részére a feladatellátás ésszerű megszervezése folytán felszabaduló létszám miatt keletkezett többletköltségekre, amennyiben a település saját bevételeiből nem tudja biztosítani ezek fedezetét. A támogatási feltétel fennállása esetén a pályázat benyújtása szükséges a központi forrás igénylésére.</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Az alapfokú nevelési-oktatási intézmények üzemeltetési feladataihoz szükséges fedezetet az önkormányzatnak elsődlegesen a központi költségvetés feladatfinanszírozásból kell biztosítani. </w:t>
      </w:r>
    </w:p>
    <w:p>
      <w:pPr>
        <w:pStyle w:val="TextBody"/>
        <w:rPr>
          <w:sz w:val="22"/>
          <w:szCs w:val="22"/>
        </w:rPr>
      </w:pPr>
      <w:r>
        <w:rPr>
          <w:sz w:val="22"/>
          <w:szCs w:val="22"/>
        </w:rPr>
      </w:r>
    </w:p>
    <w:p>
      <w:pPr>
        <w:pStyle w:val="TextBody"/>
        <w:numPr>
          <w:ilvl w:val="0"/>
          <w:numId w:val="10"/>
        </w:numPr>
        <w:rPr/>
      </w:pPr>
      <w:r>
        <w:rPr>
          <w:sz w:val="22"/>
          <w:szCs w:val="22"/>
        </w:rPr>
        <w:t xml:space="preserve">Az intézményi térítési díjak tervezésénél az önköltségszámításon túlmenően az ágazati törvények szabályozását, a várható infláció mértékét, valamint a piaci viszonyokat kell alapul venni, törekedni kell az igénybevett szolgáltatások tényleges árának megfizetésére. </w:t>
      </w:r>
    </w:p>
    <w:p>
      <w:pPr>
        <w:pStyle w:val="TextBody"/>
        <w:rPr>
          <w:sz w:val="22"/>
          <w:szCs w:val="22"/>
        </w:rPr>
      </w:pPr>
      <w:r>
        <w:rPr>
          <w:sz w:val="22"/>
          <w:szCs w:val="22"/>
        </w:rPr>
        <w:t xml:space="preserve"> </w:t>
      </w:r>
    </w:p>
    <w:p>
      <w:pPr>
        <w:pStyle w:val="TextBody"/>
        <w:numPr>
          <w:ilvl w:val="0"/>
          <w:numId w:val="10"/>
        </w:numPr>
        <w:rPr/>
      </w:pPr>
      <w:r>
        <w:rPr>
          <w:sz w:val="22"/>
          <w:szCs w:val="22"/>
        </w:rPr>
        <w:t xml:space="preserve">Az intézmények költségvetésében a feladat ellátásához szükséges mértékben meg kell tervezni kiadásként a közfoglalkoztatottak munkabérköltségeit, bevételként az igényelhető pályázati támogatást. </w:t>
      </w:r>
    </w:p>
    <w:p>
      <w:pPr>
        <w:pStyle w:val="TextBody"/>
        <w:rPr>
          <w:sz w:val="22"/>
          <w:szCs w:val="22"/>
        </w:rPr>
      </w:pPr>
      <w:r>
        <w:rPr>
          <w:sz w:val="22"/>
          <w:szCs w:val="22"/>
        </w:rPr>
      </w:r>
    </w:p>
    <w:p>
      <w:pPr>
        <w:pStyle w:val="TextBody"/>
        <w:numPr>
          <w:ilvl w:val="0"/>
          <w:numId w:val="10"/>
        </w:numPr>
        <w:rPr>
          <w:color w:val="000000"/>
          <w:sz w:val="22"/>
          <w:szCs w:val="22"/>
        </w:rPr>
      </w:pPr>
      <w:r>
        <w:rPr>
          <w:color w:val="000000"/>
          <w:sz w:val="22"/>
          <w:szCs w:val="22"/>
        </w:rPr>
        <w:t xml:space="preserve"> </w:t>
      </w:r>
      <w:r>
        <w:rPr>
          <w:color w:val="000000"/>
          <w:sz w:val="22"/>
          <w:szCs w:val="22"/>
        </w:rPr>
        <w:t>Az önkormányzat intézményeinél a meleg-étkeztetés támogatására a 2014.évi szinten -  azaz legfeljebb 10 hónapra vonatkozóan, havonként 20 napra kiterjedően, 400 Ft/nap összegben - kerülhet sor, a juttatást érintő adózási és járulékfizetési szabályok változatlansága mellett.</w:t>
      </w:r>
    </w:p>
    <w:p>
      <w:pPr>
        <w:pStyle w:val="TextBody"/>
        <w:rPr>
          <w:color w:val="000000"/>
          <w:sz w:val="22"/>
          <w:szCs w:val="22"/>
        </w:rPr>
      </w:pPr>
      <w:r>
        <w:rPr>
          <w:color w:val="000000"/>
          <w:sz w:val="22"/>
          <w:szCs w:val="22"/>
        </w:rPr>
      </w:r>
    </w:p>
    <w:p>
      <w:pPr>
        <w:pStyle w:val="TextBody"/>
        <w:numPr>
          <w:ilvl w:val="0"/>
          <w:numId w:val="10"/>
        </w:numPr>
        <w:rPr>
          <w:color w:val="0000FF"/>
          <w:sz w:val="22"/>
          <w:szCs w:val="22"/>
        </w:rPr>
      </w:pPr>
      <w:r>
        <w:rPr>
          <w:sz w:val="22"/>
          <w:szCs w:val="22"/>
        </w:rPr>
        <w:t xml:space="preserve">A dologi kiadások tervezésénél elsődlegesen és minden más kiadást megelőzően meg kell tervezni a 12 havi, az intézmény működéséhez szükséges közüzemi díjak fedezetét. </w:t>
      </w:r>
    </w:p>
    <w:p>
      <w:pPr>
        <w:pStyle w:val="TextBody"/>
        <w:rPr>
          <w:color w:val="0000FF"/>
          <w:sz w:val="22"/>
          <w:szCs w:val="22"/>
        </w:rPr>
      </w:pPr>
      <w:r>
        <w:rPr>
          <w:color w:val="0000FF"/>
          <w:sz w:val="22"/>
          <w:szCs w:val="22"/>
        </w:rPr>
      </w:r>
    </w:p>
    <w:p>
      <w:pPr>
        <w:pStyle w:val="TextBody"/>
        <w:numPr>
          <w:ilvl w:val="0"/>
          <w:numId w:val="10"/>
        </w:numPr>
        <w:rPr/>
      </w:pPr>
      <w:r>
        <w:rPr>
          <w:sz w:val="22"/>
          <w:szCs w:val="22"/>
        </w:rPr>
        <w:t xml:space="preserve">Az intézmények vezetői felhatalmazást kapnak arra, hogy a </w:t>
      </w:r>
      <w:r>
        <w:rPr>
          <w:color w:val="000000"/>
          <w:sz w:val="22"/>
          <w:szCs w:val="22"/>
        </w:rPr>
        <w:t xml:space="preserve">kedvezőbb feltételek elérése érdekében </w:t>
      </w:r>
      <w:r>
        <w:rPr>
          <w:sz w:val="22"/>
          <w:szCs w:val="22"/>
        </w:rPr>
        <w:t xml:space="preserve">valamennyi szolgáltatási, vállalkozói, megbízási, határozott idejű munkaszerződést, bérleti szerződést, szállítói megállapodást felmondjanak, újratárgyalva megkössenek, ha indokolt, versenyeztessenek.  </w:t>
      </w:r>
    </w:p>
    <w:p>
      <w:pPr>
        <w:pStyle w:val="Listaszerbekezds"/>
        <w:rPr>
          <w:color w:val="FF0000"/>
          <w:sz w:val="22"/>
          <w:szCs w:val="22"/>
        </w:rPr>
      </w:pPr>
      <w:r>
        <w:rPr>
          <w:color w:val="FF0000"/>
          <w:sz w:val="22"/>
          <w:szCs w:val="22"/>
        </w:rPr>
      </w:r>
    </w:p>
    <w:p>
      <w:pPr>
        <w:pStyle w:val="TextBody"/>
        <w:numPr>
          <w:ilvl w:val="0"/>
          <w:numId w:val="10"/>
        </w:numPr>
        <w:rPr/>
      </w:pPr>
      <w:r>
        <w:rPr>
          <w:sz w:val="22"/>
          <w:szCs w:val="22"/>
        </w:rPr>
        <w:t>Az ÁROP szervezetfejlesztési pályázat keretében elkészített: „Költségcsökkentés, hatékonyságnövelés rövid- és középtávú opcióinak és stratégiájának kidolgozása</w:t>
      </w:r>
      <w:r>
        <w:rPr>
          <w:sz w:val="22"/>
          <w:szCs w:val="22"/>
          <w:lang w:val="en-US"/>
        </w:rPr>
        <w:t>” című tanulmány hasznosítható megállapításait és javaslatait a 2015. évi költségvetés készítése során figyelembe kell venni.</w:t>
      </w:r>
      <w:r>
        <w:rPr>
          <w:sz w:val="22"/>
          <w:szCs w:val="22"/>
        </w:rPr>
        <w:t xml:space="preserve"> </w:t>
      </w:r>
    </w:p>
    <w:p>
      <w:pPr>
        <w:pStyle w:val="TextBody"/>
        <w:rPr>
          <w:sz w:val="22"/>
          <w:szCs w:val="22"/>
        </w:rPr>
      </w:pPr>
      <w:r>
        <w:rPr>
          <w:sz w:val="22"/>
          <w:szCs w:val="22"/>
        </w:rPr>
      </w:r>
    </w:p>
    <w:p>
      <w:pPr>
        <w:pStyle w:val="TextBody"/>
        <w:numPr>
          <w:ilvl w:val="0"/>
          <w:numId w:val="10"/>
        </w:numPr>
        <w:rPr>
          <w:color w:val="0000FF"/>
          <w:sz w:val="22"/>
          <w:szCs w:val="22"/>
          <w:lang w:val="en-US"/>
        </w:rPr>
      </w:pPr>
      <w:r>
        <w:rPr>
          <w:sz w:val="22"/>
          <w:szCs w:val="22"/>
        </w:rPr>
        <w:t>Az ÁROP szervezetfejlesztési pályázat keretében elkészített „</w:t>
      </w:r>
      <w:r>
        <w:rPr>
          <w:sz w:val="22"/>
          <w:szCs w:val="22"/>
          <w:lang w:val="en-US"/>
        </w:rPr>
        <w:t xml:space="preserve">Polgármesteri hivatal szervezeti és irányítási struktúrája” című tanulmányban foglalt megállapításait, tapasztalatait </w:t>
      </w:r>
      <w:r>
        <w:rPr>
          <w:sz w:val="22"/>
          <w:szCs w:val="22"/>
        </w:rPr>
        <w:t>figyelembe véve hatékonyabban működő intézményi struktúrát kell kialakítani.</w:t>
      </w:r>
    </w:p>
    <w:p>
      <w:pPr>
        <w:pStyle w:val="TextBody"/>
        <w:rPr>
          <w:color w:val="0000FF"/>
          <w:sz w:val="22"/>
          <w:szCs w:val="22"/>
          <w:lang w:val="en-US"/>
        </w:rPr>
      </w:pPr>
      <w:r>
        <w:rPr>
          <w:color w:val="0000FF"/>
          <w:sz w:val="22"/>
          <w:szCs w:val="22"/>
          <w:lang w:val="en-US"/>
        </w:rPr>
      </w:r>
    </w:p>
    <w:p>
      <w:pPr>
        <w:pStyle w:val="TextBody"/>
        <w:numPr>
          <w:ilvl w:val="0"/>
          <w:numId w:val="10"/>
        </w:numPr>
        <w:rPr>
          <w:color w:val="000000"/>
          <w:sz w:val="22"/>
          <w:szCs w:val="22"/>
        </w:rPr>
      </w:pPr>
      <w:r>
        <w:rPr>
          <w:color w:val="000000"/>
          <w:sz w:val="22"/>
          <w:szCs w:val="22"/>
        </w:rPr>
        <w:t xml:space="preserve">A Polgári Szociális Szolgáltató Központ intézmény állami támogatása - a kieső társulási normatív támogatás miatt – csökkent, ezért az általa ellátott feladatok bevételeit és kiadásait át kell tekinteni és a pénzügyi egyensúly fenntartása érdekében a finanszírozhatóságot biztosító intézkedéseket, illetve a Képviselő-testület számára a döntéshozatalhoz szükséges javaslatot meg kell tenni. </w:t>
      </w:r>
    </w:p>
    <w:p>
      <w:pPr>
        <w:pStyle w:val="Listaszerbekezds"/>
        <w:rPr>
          <w:color w:val="000000"/>
          <w:sz w:val="22"/>
          <w:szCs w:val="22"/>
        </w:rPr>
      </w:pPr>
      <w:r>
        <w:rPr>
          <w:color w:val="000000"/>
          <w:sz w:val="22"/>
          <w:szCs w:val="22"/>
        </w:rPr>
      </w:r>
    </w:p>
    <w:p>
      <w:pPr>
        <w:pStyle w:val="TextBody"/>
        <w:numPr>
          <w:ilvl w:val="0"/>
          <w:numId w:val="10"/>
        </w:numPr>
        <w:rPr>
          <w:color w:val="000000"/>
          <w:sz w:val="22"/>
          <w:szCs w:val="22"/>
        </w:rPr>
      </w:pPr>
      <w:r>
        <w:rPr>
          <w:color w:val="000000"/>
          <w:sz w:val="22"/>
          <w:szCs w:val="22"/>
        </w:rPr>
        <w:t xml:space="preserve">Az ÁROP szervezetfejlesztési pályázat keretében elkészített „A Napsugár Óvoda és Bölcsőde és a Szociális Szolgáltató Központ részletes vizsgálata” című tanulmányban foglalt javaslatokat és következtetéseket a 2015. évi költségvetés készítése során figyelembe kell venni. </w:t>
      </w:r>
    </w:p>
    <w:p>
      <w:pPr>
        <w:pStyle w:val="Listaszerbekezds"/>
        <w:rPr>
          <w:color w:val="000000"/>
          <w:sz w:val="22"/>
          <w:szCs w:val="22"/>
        </w:rPr>
      </w:pPr>
      <w:r>
        <w:rPr>
          <w:color w:val="000000"/>
          <w:sz w:val="22"/>
          <w:szCs w:val="22"/>
        </w:rPr>
      </w:r>
    </w:p>
    <w:p>
      <w:pPr>
        <w:pStyle w:val="TextBody"/>
        <w:numPr>
          <w:ilvl w:val="0"/>
          <w:numId w:val="10"/>
        </w:numPr>
        <w:rPr>
          <w:color w:val="000000"/>
          <w:sz w:val="22"/>
          <w:szCs w:val="22"/>
        </w:rPr>
      </w:pPr>
      <w:r>
        <w:rPr>
          <w:sz w:val="22"/>
          <w:szCs w:val="22"/>
        </w:rPr>
        <w:t>A Városgondnokság által üzemeltetett főzőkonyhák vonatkozóan az ÁROP szervezetfejlesztési pályázat keretében elkészített „Étkeztetési feladatellátás és folyamat felülvizsgálata</w:t>
      </w:r>
      <w:r>
        <w:rPr>
          <w:sz w:val="22"/>
          <w:szCs w:val="22"/>
          <w:lang w:val="en-US"/>
        </w:rPr>
        <w:t xml:space="preserve">” című tanulmányban foglaltakat a 2015. évi költségvetés készítése során figyelembe kell venni. </w:t>
      </w:r>
    </w:p>
    <w:p>
      <w:pPr>
        <w:pStyle w:val="TextBody"/>
        <w:rPr>
          <w:color w:val="000000"/>
          <w:sz w:val="22"/>
          <w:szCs w:val="22"/>
        </w:rPr>
      </w:pPr>
      <w:r>
        <w:rPr>
          <w:color w:val="000000"/>
          <w:sz w:val="22"/>
          <w:szCs w:val="22"/>
        </w:rPr>
      </w:r>
    </w:p>
    <w:p>
      <w:pPr>
        <w:pStyle w:val="TextBody"/>
        <w:numPr>
          <w:ilvl w:val="0"/>
          <w:numId w:val="10"/>
        </w:numPr>
        <w:rPr/>
      </w:pPr>
      <w:r>
        <w:rPr>
          <w:sz w:val="22"/>
          <w:szCs w:val="22"/>
        </w:rPr>
        <w:t>A Városgondnokság 2015. évi költségvetésének készítése során az ÁROP szervezetfejlesztési pályázat keretében elkészített: „Városüzemeltetési feladatellátás és folyamatok felülvizsgálata</w:t>
      </w:r>
      <w:r>
        <w:rPr>
          <w:sz w:val="22"/>
          <w:szCs w:val="22"/>
          <w:lang w:val="en-US"/>
        </w:rPr>
        <w:t>” című tanulmány megállapításait és javaslatait figyelembe kell venni.</w:t>
      </w:r>
      <w:r>
        <w:rPr>
          <w:sz w:val="22"/>
          <w:szCs w:val="22"/>
        </w:rPr>
        <w:t xml:space="preserve"> </w:t>
      </w:r>
    </w:p>
    <w:p>
      <w:pPr>
        <w:pStyle w:val="TextBody"/>
        <w:rPr>
          <w:sz w:val="22"/>
          <w:szCs w:val="22"/>
        </w:rPr>
      </w:pPr>
      <w:r>
        <w:rPr>
          <w:sz w:val="22"/>
          <w:szCs w:val="22"/>
        </w:rPr>
      </w:r>
    </w:p>
    <w:p>
      <w:pPr>
        <w:pStyle w:val="TextBody"/>
        <w:numPr>
          <w:ilvl w:val="0"/>
          <w:numId w:val="10"/>
        </w:numPr>
        <w:rPr>
          <w:sz w:val="22"/>
          <w:szCs w:val="22"/>
          <w:u w:val="single"/>
        </w:rPr>
      </w:pPr>
      <w:r>
        <w:rPr>
          <w:sz w:val="22"/>
          <w:szCs w:val="22"/>
        </w:rPr>
        <w:t xml:space="preserve">A Polgári Roma Nemzetiségi Önkormányzat 2015. évi működéséhez szükséges forrást az állami hozzájárulás és a pályázati úton elnyerhető feladatalapú támogatás biztosítja. Polgár Város Önkormányzata a helyiséghasználathoz kapcsolódó költségek fedezetének, valamint a gazdálkodási és adminisztratív feladatok ellátásához szükséges humán erőforrás biztosításával 2015. évben is hozzájárul a helyi nemzetiségi önkormányzat működéséhez. </w:t>
      </w:r>
    </w:p>
    <w:p>
      <w:pPr>
        <w:pStyle w:val="Listaszerbekezds"/>
        <w:rPr>
          <w:sz w:val="22"/>
          <w:szCs w:val="22"/>
          <w:u w:val="single"/>
        </w:rPr>
      </w:pPr>
      <w:r>
        <w:rPr>
          <w:sz w:val="22"/>
          <w:szCs w:val="22"/>
          <w:u w:val="single"/>
        </w:rPr>
      </w:r>
    </w:p>
    <w:p>
      <w:pPr>
        <w:pStyle w:val="TextBody"/>
        <w:numPr>
          <w:ilvl w:val="0"/>
          <w:numId w:val="10"/>
        </w:numPr>
        <w:rPr>
          <w:sz w:val="22"/>
          <w:szCs w:val="22"/>
        </w:rPr>
      </w:pPr>
      <w:r>
        <w:rPr>
          <w:sz w:val="22"/>
          <w:szCs w:val="22"/>
        </w:rPr>
        <w:t>A 3 éves kort betöltött gyermekek óvodai kötelezettsége miatt az óvodai kapacitásbővítést célzó beruházások megvalósítására kiírt pályázatra a támogatási igényt be kell nyújtani.</w:t>
      </w:r>
    </w:p>
    <w:p>
      <w:pPr>
        <w:pStyle w:val="TextBody"/>
        <w:rPr>
          <w:sz w:val="22"/>
          <w:szCs w:val="22"/>
          <w:u w:val="single"/>
        </w:rPr>
      </w:pPr>
      <w:r>
        <w:rPr>
          <w:sz w:val="22"/>
          <w:szCs w:val="22"/>
          <w:u w:val="single"/>
        </w:rPr>
      </w:r>
    </w:p>
    <w:p>
      <w:pPr>
        <w:pStyle w:val="TextBody"/>
        <w:ind w:left="708" w:hanging="0"/>
        <w:rPr>
          <w:sz w:val="22"/>
          <w:szCs w:val="22"/>
        </w:rPr>
      </w:pPr>
      <w:r>
        <w:rPr>
          <w:sz w:val="22"/>
          <w:szCs w:val="22"/>
        </w:rPr>
        <w:t>Határidő:  értelemszerűen</w:t>
      </w:r>
    </w:p>
    <w:p>
      <w:pPr>
        <w:pStyle w:val="TextBody"/>
        <w:ind w:firstLine="708"/>
        <w:rPr>
          <w:szCs w:val="24"/>
        </w:rPr>
      </w:pPr>
      <w:r>
        <w:rPr>
          <w:szCs w:val="24"/>
        </w:rPr>
        <w:t>Felelős:   Tóth József polgármeste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Szünet</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3./ napirend</w:t>
      </w:r>
    </w:p>
    <w:p>
      <w:pPr>
        <w:pStyle w:val="TextBody"/>
        <w:jc w:val="center"/>
        <w:rPr>
          <w:b/>
          <w:b/>
          <w:szCs w:val="24"/>
        </w:rPr>
      </w:pPr>
      <w:r>
        <w:rPr>
          <w:b/>
          <w:szCs w:val="24"/>
        </w:rPr>
        <w:t>Önkormányzati rendeletek felülvizsgálata</w:t>
      </w:r>
    </w:p>
    <w:p>
      <w:pPr>
        <w:pStyle w:val="TextBody"/>
        <w:rPr>
          <w:b/>
          <w:b/>
          <w:szCs w:val="24"/>
        </w:rPr>
      </w:pPr>
      <w:r>
        <w:rPr>
          <w:b/>
          <w:szCs w:val="24"/>
        </w:rPr>
      </w:r>
    </w:p>
    <w:p>
      <w:pPr>
        <w:pStyle w:val="Normal"/>
        <w:spacing w:lineRule="auto" w:line="240" w:before="0" w:after="0"/>
        <w:rPr/>
      </w:pPr>
      <w:r>
        <w:rPr>
          <w:rFonts w:cs="Times New Roman" w:ascii="Times New Roman" w:hAnsi="Times New Roman"/>
          <w:b/>
          <w:sz w:val="24"/>
          <w:szCs w:val="24"/>
        </w:rPr>
        <w:t>dr. Váliné Antal Mária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ndeletek módosítását nagy részben az alakuló ülésen módosított Szervezeti és Működési Szabályzat indokolta, amelyben a bizottságok elnevezése megváltozott. A felülvizsgált rendeletek köre folyamatos lesz, hiszen a jogszabályváltozások következtében lesz szükséges több rendeletet módosítani, illetve az elmúlt bizottsági üléseken jelzett egyéb olyan okok miatt is, amelyek aktualizálásának vizsgálata szükséges. A bizottságok névváltozása miatt került módosítási javaslatra az önkormányzat tulajdonában lévő lakások és helyiségek bérletére, valamint az elidegenítésükre vonatkozó egyes szabályokról szóló, és a felsőoktatásban résztvevők önkormányzati ösztöndíjrendszeréről szóló önkormányzati rendelet. A szociális igazgatásról és ellátásokról szóló önkormányzati rendeletben már a bizottsági névváltozás mellett tartalmi módosítást is kezdeményeznek. A tüzelőanyag juttatásra jogosultak esetében az önkormányzati segélyek fejezetben javasolják a jövedelemhatárt megemelni. Ebben a fejezetben javasolják szabályozni a szemétszállítási díjkedvezményt, ahol a jövedelemhatárt egységesen, az öregségi nyugdíjminimum 300 %-ában 85.500 Ft-ban javasolják megállap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i hulladékgazdálkodásról szóló rendeletből a javaslat szerint kikerül a díjkedvezmény, mely beépül a szociális igazgatásról és ellátásokról szóló rendeletbe. Tehát ez a díjkedvezmény nem szűnik meg, hanem szociális ellátásként továbbra is megmarad. </w:t>
      </w:r>
    </w:p>
    <w:p>
      <w:pPr>
        <w:pStyle w:val="Normal"/>
        <w:spacing w:lineRule="auto" w:line="240" w:before="0" w:after="0"/>
        <w:jc w:val="both"/>
        <w:rPr/>
      </w:pPr>
      <w:r>
        <w:rPr>
          <w:rFonts w:cs="Times New Roman" w:ascii="Times New Roman" w:hAnsi="Times New Roman"/>
          <w:sz w:val="24"/>
          <w:szCs w:val="24"/>
        </w:rPr>
        <w:t xml:space="preserve">Módosításra javasolják a gyermekek védelméről és a gyámügyi igazgatásról szóló önkormányzati rendeletet is, mely módosítás már a 2015. évi költségvetés megalapozását szolgáló döntések közé tartozik. Itt már a január 1-jétől alkalmazandó térítési díjakra tettek javaslatot, mely az infláció mértékével került módosít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 közművel összegyűjtött háztartási szennyvíz begyűjtésére vonatkozó önkormányzati rendeletet tartalmában nagy változás nem történt, kifejezés módosítást javasolnak az 1. sz. mellékletben, melynél az alapdíj eddig m3-ben volt meghatározva, most szállítási alkalmanként történik az alapdíj megállapítása. Ennek megfelelően 1.170 Ft+Áfa/alkalom.</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a napirend</w:t>
      </w:r>
    </w:p>
    <w:p>
      <w:pPr>
        <w:pStyle w:val="Normal"/>
        <w:spacing w:lineRule="auto" w:line="240" w:before="0" w:after="0"/>
        <w:jc w:val="center"/>
        <w:rPr/>
      </w:pPr>
      <w:r>
        <w:rPr>
          <w:rFonts w:cs="Times New Roman" w:ascii="Times New Roman" w:hAnsi="Times New Roman"/>
          <w:b/>
          <w:sz w:val="24"/>
          <w:szCs w:val="24"/>
        </w:rPr>
        <w:t>Javaslat az önkormányzat tulajdonában lévő lakások és helyiségek bérletére, valamint az elidegenítésükre vonatkozó egyes szabályokról szóló 27/2010.(XII.16.) rendelet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gazdaság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umánfeladatok és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akosság részéről érkeznek olyan észrevételek, kérdések, elégedetlenségek, hogy más településről beköltöznek családok, főleg a roma nemzetiségekhez tartozó családok. Kéri jegyző asszonyt, hogy erről tájékoztassa a lakosság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ben kapcsolódik a napirendekhez ez a hozzászólás, de mindkét oldaláról megvilágítja ezt a problémát. Az önkormányzati bérlakásba minden esetben a polgármester – mint bérbeadó – aláírásával történhet a bejelentkezés és beköltözés, megvizsgálva azt, hogy jogosult-e a beköltözni szándékozó a beköltözésre, vagy nem jogosult, egyenes ági hozzátartozó, vagy nem. Az a legritkább esetben fordul elő, hogy nem hozzátartozó akar beköltö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kor, amikor magántulajdonban lévő ingatlanba akar hozzátartozó, rokon, barát, ismerős beköltözni, már sokkal nehezebb a helyzet. 2010-ben, a képviselő-testület alkotott egy olyan tartalmú önkormányzati rendeletet, amelyben bizonyos feltételekhez kötötték az egy főre jutó m2 meghatározásával a beköltözés feltételét. A rendeletben előírt szabályoknak próbáltak is érvényt szerezni azzal, hogy a bejelentett lakcímváltozás esetén a közterület felügyelő ellenőrzést tartott a helyszínen. Ha kellett elutasító döntést is hoztak. Azzal az érvvel próbálták indokolni ezt a szabályozást, hogy minden embernek joga van megfelelő életkörülmények között élni, lakni szociális, egészségügyi és járványügyi szempontból. Az Alkotmánybíróság nem támogatta ezeket az önkormányzati rendeleteket, ezért hatályon kívül kellett helyezni. Innentől kezdve megszűnt az a lehetőség, hogy beleszóljanak a szabad költözködés jogába. Jelenleg nincs semmilyen eszköz az önkormányzati kézben arra vonatkozóan, hogy hányan laknak egy ingatlanban. Csak az ingatlan tulajdonosán múlik az, hogy kit fogad be és kit nem fogad be. Úgy gondolja, hogy a szomszédoknak, ismerősöknek lenne hatásuk arra, hogy kit fogadjanak be, hány embert fogadjanak be a lakásba és tudnak-e olyan körülményeket teremteni, hogy egészségesen lehessen élni. A lakcímbejelentés a kormányhivatalokban történik, így nincs információ arra vonatkozóan, hogy ki, hova költözik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örvényeket be kell tartani. Az önkormányzat jogi eszköztára korlátolt, de arra felhívja a figyelmet, hogy a tulajdonostól függ, hogy kit enged be a környezetébe, vagy a szomszédoktól, utcalakóktól. Akiknek a megnyilvánulása, megszólalása, esetenként a demonstrálása hatékonyabb tud lenni, mint egy jogszabályi hivatkozás. Erre már volt precedens Polgáron. Erre hívja fel a figyel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vel a napirendhez több hozzászólás nem volt, ezért kéri a Képviselő-testület tagjait, hogy aki egyetért a rendelet-tervezettel, kézfeltartással szava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lgár Város Önkormányzat Képviselő-testületének</w:t>
      </w:r>
    </w:p>
    <w:p>
      <w:pPr>
        <w:pStyle w:val="Normal"/>
        <w:spacing w:lineRule="auto" w:line="240" w:before="0" w:after="0"/>
        <w:jc w:val="center"/>
        <w:rPr/>
      </w:pPr>
      <w:r>
        <w:rPr>
          <w:rFonts w:cs="Times New Roman" w:ascii="Times New Roman" w:hAnsi="Times New Roman"/>
          <w:b/>
        </w:rPr>
        <w:t>24/2014. (XI. 28.) önkormányzati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önkormányzat tulajdonában lévő lakások és helyiségek bérleté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alamint az elidegenítésükre vonatkozó egyes szabályokró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olgár Város Önkormányzat Képviselő-testülete az Alaptörvény 32. cikk (2) bekezdésében meghatározott jogalkotói hatáskörében, a lakások és helyiségek bérletére, valamint az elidegenítésükre vonatkozó egyes szabályokról szóló 1993. évi LXXVIII. törvény (a továbbiakban: Ltv.) 3. § (1) bekezdésében kapott felhatalmazás alapján, a Magyarország helyi önkormányzatairól szóló 2011. évi CLXXXIX. törvény 13. § (1) bekezdés 9. pontjában meghatározott feladatkörében eljárva, valamint Polgár Város Önkormányzat Képviselő-testületének az önkormányzat és szervei Szervezeti és Működési Szabályzatáról szóló 20/2014. (X.27.) önkormányzati rendelet 5. számú mellékletében biztosított véleményezési jogkörében eljáró Polgár Város Önkormányzatának Humánfeladatok és ügyrendi bizottsága, valamint Polgár Város Önkormányzatának Pénzügyi és gazdasági bizottsága véleményének kikérésével, az alábbi rendeletet alko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Általános rendelkezések</w:t>
      </w:r>
    </w:p>
    <w:p>
      <w:pPr>
        <w:pStyle w:val="Heading2"/>
        <w:spacing w:lineRule="auto" w:line="240" w:before="0" w:after="0"/>
        <w:jc w:val="center"/>
        <w:rPr>
          <w:rFonts w:ascii="Times New Roman" w:hAnsi="Times New Roman" w:cs="Times New Roman"/>
          <w:i/>
          <w:i/>
          <w:sz w:val="22"/>
          <w:szCs w:val="22"/>
        </w:rPr>
      </w:pPr>
      <w:r>
        <w:rPr>
          <w:rFonts w:cs="Times New Roman" w:ascii="Times New Roman" w:hAnsi="Times New Roman"/>
          <w:sz w:val="22"/>
          <w:szCs w:val="22"/>
        </w:rPr>
        <w:t>A rendelet hatály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w:t>
      </w:r>
    </w:p>
    <w:p>
      <w:pPr>
        <w:pStyle w:val="TextBodyIndent"/>
        <w:spacing w:lineRule="auto" w:line="240" w:before="0" w:after="0"/>
        <w:ind w:left="0" w:hanging="0"/>
        <w:jc w:val="both"/>
        <w:rPr/>
      </w:pPr>
      <w:r>
        <w:rPr>
          <w:rFonts w:cs="Times New Roman" w:ascii="Times New Roman" w:hAnsi="Times New Roman"/>
        </w:rPr>
        <w:t>E rendelet hatálya kiterjed Polgár Város Önkormányzatának tulajdonában lévő lakásokra, az ezekhez tartozó helyiségekre, a közös használatra szolgáló helyiségekre, területükre, továbbá a nem lakás céljára szolgáló helyiségek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Értelmező rendelkezése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2.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1)</w:t>
        <w:tab/>
        <w:t>Az e rendelet szerinti bérbeadó alatt Polgár Város Önkormányzatának Városgondnokságát kell érteni.</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2) </w:t>
        <w:tab/>
        <w:t>A 4. § (1) bekezdés első mondata a bérbeadás lehetséges módjait fejezi k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3)</w:t>
        <w:tab/>
        <w:t>A 8. § (3) bekezdés szerinti bérlakás-igényt bejelentő minden olyan személy, aki önkormányzati tulajdonú bérlakás bérbeadását kéri, vagy erre vonatkozó írásbeli kérelmet nyújt be.</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II. Fejeze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lakások bérletére vonatkozó rendelkezése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360" w:leader="none"/>
        </w:tabs>
        <w:spacing w:lineRule="auto" w:line="240" w:before="0" w:after="0"/>
        <w:ind w:left="705" w:hanging="705"/>
        <w:jc w:val="both"/>
        <w:rPr/>
      </w:pPr>
      <w:r>
        <w:rPr>
          <w:rFonts w:cs="Times New Roman" w:ascii="Times New Roman" w:hAnsi="Times New Roman"/>
        </w:rPr>
        <w:t>(1)</w:t>
        <w:tab/>
        <w:tab/>
        <w:t>A Képviselő-testület Polgár Város Önkormányzata tulajdonában lévő lakások bérbeadása vonatkozásában a tulajdonosi jogok és kötelezettségek gyakorlását a polgármesterre ruházza át.</w:t>
      </w:r>
    </w:p>
    <w:p>
      <w:pPr>
        <w:pStyle w:val="TextBodyIndent"/>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2) </w:t>
        <w:tab/>
        <w:tab/>
        <w:t>Önkormányzati tulajdonú lakás bérbeadása csak lakás céljára történhet.</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bérlő a bérleti szerződés időtartama alatt köteles életvitelszerűen a lakásban lakni. A bérlő a lakásból történő két hónapot meghaladó távollétét és annak időtartamát köteles távollétét megelőzően, legalább öt nappal, írásban a bérbeadó részére bejelenteni.</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4) </w:t>
        <w:tab/>
        <w:t>A bérleti szerződést e rendelet, valamint a kiutaló határozat rendelkezései alapján lehet megkötni.</w:t>
      </w:r>
    </w:p>
    <w:p>
      <w:pPr>
        <w:pStyle w:val="TextBodyIndent"/>
        <w:tabs>
          <w:tab w:val="clear" w:pos="708"/>
          <w:tab w:val="left" w:pos="4680" w:leader="none"/>
          <w:tab w:val="left" w:pos="486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680" w:leader="none"/>
          <w:tab w:val="left" w:pos="486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4. §</w:t>
      </w:r>
    </w:p>
    <w:p>
      <w:pPr>
        <w:pStyle w:val="TextBodyIndent"/>
        <w:spacing w:lineRule="auto" w:line="240" w:before="0" w:after="0"/>
        <w:ind w:left="705" w:hanging="705"/>
        <w:jc w:val="both"/>
        <w:rPr>
          <w:rFonts w:ascii="Times New Roman" w:hAnsi="Times New Roman" w:cs="Times New Roman"/>
          <w:b/>
          <w:b/>
        </w:rPr>
      </w:pPr>
      <w:r>
        <w:rPr>
          <w:rFonts w:cs="Times New Roman" w:ascii="Times New Roman" w:hAnsi="Times New Roman"/>
        </w:rPr>
        <w:t xml:space="preserve">(1) </w:t>
        <w:tab/>
        <w:t>A lakásokat szociális helyzet alapján, és nem szociális helyzet alapján – költségelven, vagy piaci alapon – lehet bérbeadni. A bérbeadás módját a kiutaló határozatban is rögzíteni kell.</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2) </w:t>
        <w:tab/>
        <w:t>A bérbeadás az alábbi jogcímeken történhet:</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a)</w:t>
        <w:tab/>
        <w:t>szolgálati jogcímen,</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b)</w:t>
        <w:tab/>
        <w:t>pályázat elnyerésének jogcímén,</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c)</w:t>
        <w:tab/>
        <w:t>lakáscsere jogcímén,</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d)</w:t>
        <w:tab/>
        <w:t>bérleti jogviszony folytatásának jogcímén,</w:t>
      </w:r>
    </w:p>
    <w:p>
      <w:pPr>
        <w:pStyle w:val="TextBodyIndent"/>
        <w:spacing w:lineRule="auto" w:line="240" w:before="0" w:after="0"/>
        <w:ind w:left="283" w:firstLine="425"/>
        <w:jc w:val="both"/>
        <w:rPr>
          <w:rFonts w:ascii="Times New Roman" w:hAnsi="Times New Roman" w:cs="Times New Roman"/>
        </w:rPr>
      </w:pPr>
      <w:r>
        <w:rPr>
          <w:rFonts w:cs="Times New Roman" w:ascii="Times New Roman" w:hAnsi="Times New Roman"/>
        </w:rPr>
        <w:t>e)</w:t>
        <w:tab/>
        <w:t>elhelyezési kötelezettség jogcímén,</w:t>
      </w:r>
    </w:p>
    <w:p>
      <w:pPr>
        <w:pStyle w:val="TextBodyIndent"/>
        <w:spacing w:lineRule="auto" w:line="240" w:before="0" w:after="0"/>
        <w:ind w:left="283" w:firstLine="425"/>
        <w:jc w:val="both"/>
        <w:rPr>
          <w:rFonts w:ascii="Times New Roman" w:hAnsi="Times New Roman" w:cs="Times New Roman"/>
        </w:rPr>
      </w:pPr>
      <w:r>
        <w:rPr>
          <w:rFonts w:cs="Times New Roman" w:ascii="Times New Roman" w:hAnsi="Times New Roman"/>
        </w:rPr>
        <w:t>f)</w:t>
        <w:tab/>
        <w:t>szociális rászorultság jogcímén.</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pPr>
      <w:r>
        <w:rPr>
          <w:rFonts w:cs="Times New Roman" w:ascii="Times New Roman" w:hAnsi="Times New Roman"/>
        </w:rPr>
        <w:t xml:space="preserve">(3) </w:t>
        <w:tab/>
        <w:t>Piaci alapon csak a (2) bekezdés b) pontja szerint történhet bérbeadás.</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Szociális helyzet alapján történő bérbeadás feltételei</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5. §</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1)</w:t>
        <w:tab/>
        <w:t>Szociális helyzet alapján önkormányzati bérlakásra azok a nagykorú magyar állampolgárok, állandó tartózkodásra jogosító személyi igazolvánnyal rendelkező bevándoroltak, a magyar hatóságok által menekültként elismert személyek, valamint a jogszerűen, életvitelszerűen Magyarországon tartózkodó és állandó lakóhellyel rendelkező EGT állampolgárok jogosultak,</w:t>
      </w:r>
    </w:p>
    <w:p>
      <w:pPr>
        <w:pStyle w:val="TextBodyIndent"/>
        <w:spacing w:lineRule="auto" w:line="240" w:before="0" w:after="0"/>
        <w:ind w:left="1410" w:hanging="705"/>
        <w:jc w:val="both"/>
        <w:rPr>
          <w:rFonts w:ascii="Times New Roman" w:hAnsi="Times New Roman" w:cs="Times New Roman"/>
        </w:rPr>
      </w:pPr>
      <w:r>
        <w:rPr>
          <w:rFonts w:cs="Times New Roman" w:ascii="Times New Roman" w:hAnsi="Times New Roman"/>
        </w:rPr>
        <w:t xml:space="preserve">a) </w:t>
        <w:tab/>
        <w:t>akinek – a vele együtt költöző személyeket is beleértve – az egy főre jutó havi nettó átlagjövedelme nem haladja meg a mindenkori, saját jogú öregségi nyugdíjminimum összegének 80 %-át, egyedülálló esetén a 120 %-át, valamint</w:t>
      </w:r>
    </w:p>
    <w:p>
      <w:pPr>
        <w:pStyle w:val="TextBodyIndent"/>
        <w:spacing w:lineRule="auto" w:line="240" w:before="0" w:after="0"/>
        <w:ind w:left="1410" w:hanging="705"/>
        <w:jc w:val="both"/>
        <w:rPr/>
      </w:pPr>
      <w:r>
        <w:rPr>
          <w:rFonts w:cs="Times New Roman" w:ascii="Times New Roman" w:hAnsi="Times New Roman"/>
        </w:rPr>
        <w:t xml:space="preserve">b) </w:t>
        <w:tab/>
        <w:t>akinek – a vele együtt költöző személyeket is beleértve – nincs a tulajdonában, vagy holtig tartó haszonélvezetében lakás.</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2) </w:t>
        <w:tab/>
        <w:t>Nem jogosult szociális helyzet alapján önkormányzati bérlakásra,</w:t>
      </w:r>
    </w:p>
    <w:p>
      <w:pPr>
        <w:pStyle w:val="TextBodyIndent"/>
        <w:spacing w:lineRule="auto" w:line="240" w:before="0" w:after="0"/>
        <w:ind w:left="1413" w:hanging="705"/>
        <w:jc w:val="both"/>
        <w:rPr>
          <w:rFonts w:ascii="Times New Roman" w:hAnsi="Times New Roman" w:cs="Times New Roman"/>
          <w:b/>
          <w:b/>
        </w:rPr>
      </w:pPr>
      <w:r>
        <w:rPr>
          <w:rFonts w:cs="Times New Roman" w:ascii="Times New Roman" w:hAnsi="Times New Roman"/>
        </w:rPr>
        <w:t>a)</w:t>
        <w:tab/>
        <w:t>akinek a tulajdonában vagy haszonélvezetében bármilyen ingatlanvagyon van, vagy</w:t>
      </w:r>
    </w:p>
    <w:p>
      <w:pPr>
        <w:pStyle w:val="TextBodyIndent"/>
        <w:spacing w:lineRule="auto" w:line="240" w:before="0" w:after="0"/>
        <w:ind w:left="1416" w:hanging="708"/>
        <w:jc w:val="both"/>
        <w:rPr>
          <w:rFonts w:ascii="Times New Roman" w:hAnsi="Times New Roman" w:cs="Times New Roman"/>
          <w:b/>
          <w:b/>
        </w:rPr>
      </w:pPr>
      <w:r>
        <w:rPr>
          <w:rFonts w:cs="Times New Roman" w:ascii="Times New Roman" w:hAnsi="Times New Roman"/>
        </w:rPr>
        <w:t xml:space="preserve">b) </w:t>
        <w:tab/>
        <w:t>aki szociális, jövedelmi, vagyoni viszonyaira vonatkozóan olyan valótlan adatokat közöl, amelyek számára jogtalan előnyt jelentenek, vagy</w:t>
      </w:r>
    </w:p>
    <w:p>
      <w:pPr>
        <w:pStyle w:val="TextBodyIndent"/>
        <w:spacing w:lineRule="auto" w:line="240" w:before="0" w:after="0"/>
        <w:ind w:left="1416" w:hanging="708"/>
        <w:jc w:val="both"/>
        <w:rPr/>
      </w:pPr>
      <w:r>
        <w:rPr>
          <w:rFonts w:cs="Times New Roman" w:ascii="Times New Roman" w:hAnsi="Times New Roman"/>
        </w:rPr>
        <w:t xml:space="preserve">c) </w:t>
        <w:tab/>
        <w:t>aki, vagy vele együtt költöző személy ingatlantulajdonát, vagy tulajdoni hányadát 5 éven belül</w:t>
        <w:tab/>
        <w:t xml:space="preserve"> elidegenítette és ebből a helyben szokásos lakás értékét elérő bevételre tett szert,</w:t>
      </w:r>
    </w:p>
    <w:p>
      <w:pPr>
        <w:pStyle w:val="TextBodyIndent"/>
        <w:spacing w:lineRule="auto" w:line="240" w:before="0" w:after="0"/>
        <w:ind w:left="1413" w:hanging="705"/>
        <w:jc w:val="both"/>
        <w:rPr>
          <w:rFonts w:ascii="Times New Roman" w:hAnsi="Times New Roman" w:cs="Times New Roman"/>
        </w:rPr>
      </w:pPr>
      <w:r>
        <w:rPr>
          <w:rFonts w:cs="Times New Roman" w:ascii="Times New Roman" w:hAnsi="Times New Roman"/>
        </w:rPr>
        <w:t xml:space="preserve">d) </w:t>
        <w:tab/>
        <w:t>aki, vagy akinek vele együtt költöző családtagja részére önkormányzati bérlakást utaltak ki, a bérleti jogviszony fennállása alatt, vagy annak megszűnését követő öt éven belül.</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b/>
        <w:t>Az (1) bekezdésben megjelölt feltételeknek megfelelő személyek közül előnyben kell részesíteni azt,</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a) </w:t>
        <w:tab/>
        <w:t>akinek a háztartásában 18 éven aluli gyermek van,</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b) </w:t>
        <w:tab/>
        <w:t>aki, vagy vele együtt költöző személy súlyos egészségkárosodásban szenved,</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c) </w:t>
        <w:tab/>
        <w:t>aki hajléktalan,</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d) </w:t>
        <w:tab/>
        <w:t>aki szükséglakásban laki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Szolgálati jogcímen történő bérbeadás feltételei</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6. §</w:t>
      </w:r>
    </w:p>
    <w:p>
      <w:pPr>
        <w:pStyle w:val="TextBodyIndent"/>
        <w:spacing w:lineRule="auto" w:line="240" w:before="0" w:after="0"/>
        <w:ind w:left="705" w:hanging="705"/>
        <w:jc w:val="both"/>
        <w:rPr/>
      </w:pPr>
      <w:r>
        <w:rPr>
          <w:rFonts w:cs="Times New Roman" w:ascii="Times New Roman" w:hAnsi="Times New Roman"/>
        </w:rPr>
        <w:t xml:space="preserve">(1) </w:t>
        <w:tab/>
        <w:t>Az önkormányzat és intézményei megfelelő szakember ellátása érdekében, pályázat mellőzésével lakás biztosítható annak a szakembernek, akinek alkalmazása az önkormányzat, vagy valamely intézményének feladatellátásához szükséges. Önkormányzati tulajdonú lakás szolgálati céllal biztosítható még a település szempontjából fontos feladatokat ellátó személyek számára.</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Szakember elhelyezés körében csak akkor adható bérbe önkormányzati lakás, ha a kérelmező és vele együtt költöző tulajdonában, bérletében nincs, és 5 éven belül nem is volt Polgár közigazgatási területén lakóingatlan.</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 w:val="left" w:pos="72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b/>
        <w:t>Szakember elhelyezés céljára bérbe adott lakás esetén a 20. § rendelkezései nem alkalmazhatók.</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8" w:hanging="705"/>
        <w:jc w:val="both"/>
        <w:rPr/>
      </w:pPr>
      <w:r>
        <w:rPr>
          <w:rFonts w:cs="Times New Roman" w:ascii="Times New Roman" w:hAnsi="Times New Roman"/>
        </w:rPr>
        <w:t xml:space="preserve">(4) </w:t>
        <w:tab/>
        <w:t>A szolgálati lakások bérbeadása költségelven történik, a kérelmet a polgármester bírálja e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Pályázat elnyerésének jogcímén történő bérbeadás feltételei</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7.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Pályázat elnyerésének jogcímén történő bérbeadás esetén a bérbeadó a lakást annak adja bérbe, aki a legmagasabb összegű bérleti díj megfizetését vállalja.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pályázati eljárás szabályai</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8. §</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1)</w:t>
        <w:tab/>
        <w:t>Pályázati eljárás útján kell bérbe adni azokat az önkormányzati bérlakásokat, amelyek</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a) </w:t>
        <w:tab/>
        <w:t>kötelező elhelyezési feladatok ellátásához nem szükségesek,</w:t>
      </w:r>
    </w:p>
    <w:p>
      <w:pPr>
        <w:pStyle w:val="TextBodyIndent"/>
        <w:tabs>
          <w:tab w:val="clear" w:pos="708"/>
          <w:tab w:val="left" w:pos="360" w:leader="none"/>
        </w:tabs>
        <w:spacing w:lineRule="auto" w:line="240" w:before="0" w:after="0"/>
        <w:ind w:left="0" w:hanging="0"/>
        <w:jc w:val="both"/>
        <w:rPr/>
      </w:pPr>
      <w:r>
        <w:rPr>
          <w:rFonts w:cs="Times New Roman" w:ascii="Times New Roman" w:hAnsi="Times New Roman"/>
        </w:rPr>
        <w:tab/>
        <w:tab/>
        <w:t xml:space="preserve">b) </w:t>
        <w:tab/>
        <w:t>nem szolgálati jelleggel,</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c) </w:t>
        <w:tab/>
        <w:t>nem lakáscsere jogcímén,</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d) </w:t>
        <w:tab/>
        <w:t xml:space="preserve">nem bérleti jogviszony folytatása jogcímén, </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e)</w:t>
        <w:tab/>
        <w:t>nem szociális rászorultság jogcímén kerülnek bérbeadásra.</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t xml:space="preserve">(2) </w:t>
        <w:tab/>
        <w:t>A pályázati kiírásnak tartalmaznia kell:</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a) </w:t>
        <w:tab/>
        <w:t>a pályázatot kiíró szerv nevét, székhelyét,</w:t>
      </w:r>
    </w:p>
    <w:p>
      <w:pPr>
        <w:pStyle w:val="TextBodyIndent"/>
        <w:spacing w:lineRule="auto" w:line="240" w:before="0" w:after="0"/>
        <w:ind w:left="1416" w:hanging="711"/>
        <w:jc w:val="both"/>
        <w:rPr/>
      </w:pPr>
      <w:r>
        <w:rPr>
          <w:rFonts w:cs="Times New Roman" w:ascii="Times New Roman" w:hAnsi="Times New Roman"/>
        </w:rPr>
        <w:t xml:space="preserve">b) </w:t>
        <w:tab/>
        <w:t>a meghirdetett lakás műszaki jellemzőit (szobaszám, hasznos alapterület, komfortfokozat), címét,</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c) </w:t>
        <w:tab/>
        <w:t>a lakás hasznosításának módját,</w:t>
      </w:r>
    </w:p>
    <w:p>
      <w:pPr>
        <w:pStyle w:val="TextBodyIndent"/>
        <w:spacing w:lineRule="auto" w:line="240" w:before="0" w:after="0"/>
        <w:ind w:left="1410" w:hanging="702"/>
        <w:jc w:val="both"/>
        <w:rPr>
          <w:rFonts w:ascii="Times New Roman" w:hAnsi="Times New Roman" w:cs="Times New Roman"/>
        </w:rPr>
      </w:pPr>
      <w:r>
        <w:rPr>
          <w:rFonts w:cs="Times New Roman" w:ascii="Times New Roman" w:hAnsi="Times New Roman"/>
        </w:rPr>
        <w:t xml:space="preserve">d) </w:t>
        <w:tab/>
        <w:t>a lakbér minimális összegét,</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e) </w:t>
        <w:tab/>
        <w:t>a pályázat benyújtásának határidejét, módját, helyét,</w:t>
      </w:r>
    </w:p>
    <w:p>
      <w:pPr>
        <w:pStyle w:val="TextBodyIndent"/>
        <w:spacing w:lineRule="auto" w:line="240" w:before="0" w:after="0"/>
        <w:ind w:left="1410" w:hanging="702"/>
        <w:jc w:val="both"/>
        <w:rPr>
          <w:rFonts w:ascii="Times New Roman" w:hAnsi="Times New Roman" w:cs="Times New Roman"/>
        </w:rPr>
      </w:pPr>
      <w:r>
        <w:rPr>
          <w:rFonts w:cs="Times New Roman" w:ascii="Times New Roman" w:hAnsi="Times New Roman"/>
        </w:rPr>
        <w:t xml:space="preserve">f) </w:t>
        <w:tab/>
        <w:t>a hasznosítani kívánt lakás megtekintésének lehetőségére vonatkozó tájékoztatót,</w:t>
      </w:r>
    </w:p>
    <w:p>
      <w:pPr>
        <w:pStyle w:val="TextBodyIndent"/>
        <w:spacing w:lineRule="auto" w:line="240" w:before="0" w:after="0"/>
        <w:ind w:left="1410" w:hanging="705"/>
        <w:jc w:val="both"/>
        <w:rPr>
          <w:rFonts w:ascii="Times New Roman" w:hAnsi="Times New Roman" w:cs="Times New Roman"/>
        </w:rPr>
      </w:pPr>
      <w:r>
        <w:rPr>
          <w:rFonts w:cs="Times New Roman" w:ascii="Times New Roman" w:hAnsi="Times New Roman"/>
        </w:rPr>
        <w:t xml:space="preserve">g) </w:t>
        <w:tab/>
        <w:t xml:space="preserve">a rendeltetésszerű használatra alkalmas állapot kialakításának feltételével meghirdetett lakás esetén az </w:t>
        <w:tab/>
        <w:t>elvégzendő munkák megjelölését, költségé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b/>
        <w:t xml:space="preserve">h) </w:t>
        <w:tab/>
        <w:t>pályázat elbírálásának határidejét.</w:t>
      </w:r>
    </w:p>
    <w:p>
      <w:pPr>
        <w:pStyle w:val="TextBodyIndent"/>
        <w:tabs>
          <w:tab w:val="clear" w:pos="708"/>
          <w:tab w:val="left" w:pos="1068" w:leader="none"/>
        </w:tabs>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t xml:space="preserve">(3) </w:t>
        <w:tab/>
        <w:t>A pályázatot hirdetmény útján kell közzétenni. A pályázati hirdetményt a lakás megüresedésétől – a bérbeadás céljára épített lakások esetében az épület használatbavételi engedélyének kiadásától – számított 15 napon belül kell kifüggeszteni, erről – szociális jelleggel történő bérbeadás esetén – külön írásbeli értesítést kell küldeni a bérlakás-igényt bejelentő személyek részére.</w:t>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t xml:space="preserve">(4) </w:t>
        <w:tab/>
        <w:t>A pályázati kiírást a Polgármesteri Hivatal hirdetőtábláján, a város honlapján, hirdetőtábláin, valamint a PolgárTárs újágban kell megjelentetni. A pályázat benyújtására – a PolgárTársban történő megjelenéstől számított – legalább 15 napos határidőt kell biztosítani.</w:t>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r>
    </w:p>
    <w:p>
      <w:pPr>
        <w:pStyle w:val="TextBodyIndent"/>
        <w:tabs>
          <w:tab w:val="clear" w:pos="708"/>
          <w:tab w:val="left" w:pos="1068" w:leader="none"/>
        </w:tabs>
        <w:spacing w:lineRule="auto" w:line="240" w:before="0" w:after="0"/>
        <w:ind w:left="708" w:hanging="708"/>
        <w:jc w:val="both"/>
        <w:rPr/>
      </w:pPr>
      <w:r>
        <w:rPr>
          <w:rFonts w:cs="Times New Roman" w:ascii="Times New Roman" w:hAnsi="Times New Roman"/>
        </w:rPr>
        <w:t xml:space="preserve">(5) </w:t>
        <w:tab/>
        <w:t>A pályázatot az erre a célra rendszeresített formanyomtatványon kell benyújtani a szükséges mellékletek csatolásával, a pályázati kiírásban megjelölt szervhez, a pályázati kiírásban meghatározott határidőig. A formanyomtatványon szerepelnie kell a pályázó adatainak, valamint arra vonatkozó nyilatkozatának, hogy a pályázati feltételeket elfogadja és hozzájárul személyes adatai kezeléséhez.</w:t>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t>(6)</w:t>
        <w:tab/>
        <w:t>A pályázati feltételeknek megfelelő pályázatokat piaci elven történő bérbeadás esetén a Pénzügyi és gazdasági bizottság rangsorolja, melyből a bérlő személyét a polgármester jelöli ki a rangsornak megfelelően.</w:t>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t xml:space="preserve">(7) </w:t>
        <w:tab/>
        <w:t>Piaci elven hasznosított lakás esetén a bérleti szerződést azzal a pályázóval kell megkötni, aki a legmagasabb bérleti díjra tesz ajánlatot, amennyiben egyetlen pályázat érkezik, e pályázóval kell megkötni a szerződést.</w:t>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r>
    </w:p>
    <w:p>
      <w:pPr>
        <w:pStyle w:val="TextBodyIndent"/>
        <w:tabs>
          <w:tab w:val="clear" w:pos="708"/>
          <w:tab w:val="left" w:pos="1068" w:leader="none"/>
        </w:tabs>
        <w:spacing w:lineRule="auto" w:line="240" w:before="0" w:after="0"/>
        <w:ind w:left="708" w:hanging="708"/>
        <w:jc w:val="both"/>
        <w:rPr>
          <w:rFonts w:ascii="Times New Roman" w:hAnsi="Times New Roman" w:cs="Times New Roman"/>
        </w:rPr>
      </w:pPr>
      <w:r>
        <w:rPr>
          <w:rFonts w:cs="Times New Roman" w:ascii="Times New Roman" w:hAnsi="Times New Roman"/>
        </w:rPr>
        <w:t>(8)</w:t>
        <w:tab/>
        <w:t xml:space="preserve">A lakbér minimális összegét a bérbeadó javaslatára a képviselő-testület határozza meg.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9.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1)</w:t>
        <w:tab/>
        <w:tab/>
        <w:t>A lakásbérleti szerződés a pályázatot elnyert személlyel, határozott időre, legfeljebb két év időtartamra köthető meg, szolgálati jelleggel történő bérbeadásánál, amennyiben a bérlő munka-, vagy szolgálati viszonya ennél kevesebb időre szól, akkor munka-, vagy szolgálati viszonyának fennállásáig.</w:t>
      </w:r>
    </w:p>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bérbeadó a bérlő kijelöléséről szóló döntését követő 10 napon belül köteles a megjelölt személlyel a bérleti szerződést megkötni.</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mennyiben a (2) bekezdésben meghatározott határidőig a szerződés a bérlőként kijelölt személy hibájából vagy mulasztásából eredően nem kerül megkötésre, a bérbeadó ezt a bérlőként kijelölt személlyel haladéktalanul, írásban közli. Amennyiben a kijelölt bérlő a közlést követő öt napon belül bérleti szerződést nem köt, és mulasztását megfelelően nem igazolja, bérlakásra való jogosultságát elveszíti.</w:t>
      </w:r>
    </w:p>
    <w:p>
      <w:pPr>
        <w:pStyle w:val="TextBodyIndent"/>
        <w:spacing w:lineRule="auto" w:line="240" w:before="0" w:after="0"/>
        <w:ind w:left="705" w:hanging="705"/>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b/>
          <w:b/>
        </w:rPr>
      </w:pPr>
      <w:r>
        <w:rPr>
          <w:rFonts w:cs="Times New Roman" w:ascii="Times New Roman" w:hAnsi="Times New Roman"/>
        </w:rPr>
        <w:t xml:space="preserve">(4) </w:t>
        <w:tab/>
        <w:t>Ha a kijelölt bérlő a szerződésben megjelölt időpontban, illetve az azt követő nyolc napon belül a lakást önhibájából nem veszi birtokba, s mulasztását megfelelően nem igazolja, az a bérleti szerződéstől való elállásnak minősül. Az elállás miatt felmerülő költségek megtérítését a bérbeadó követelheti.</w:t>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b/>
        <w:t>A (3) – (4) bekezdésben foglalt esetben a bérbeadó a lakásra, a rangsorban megjelölt következő személlyel köthet szerződést. Amennyiben egyetlen pályázó volt, új eljárását kell lefolytatni.</w:t>
      </w:r>
    </w:p>
    <w:p>
      <w:pPr>
        <w:pStyle w:val="TextBodyIndent"/>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10. §</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1) </w:t>
        <w:tab/>
        <w:tab/>
        <w:t>A bérleti szerződésnek tartalmaznia kell:</w:t>
      </w:r>
    </w:p>
    <w:p>
      <w:pPr>
        <w:pStyle w:val="TextBodyIndent"/>
        <w:numPr>
          <w:ilvl w:val="0"/>
          <w:numId w:val="25"/>
        </w:numPr>
        <w:spacing w:lineRule="auto" w:line="240" w:before="0" w:after="0"/>
        <w:jc w:val="both"/>
        <w:rPr/>
      </w:pPr>
      <w:r>
        <w:rPr>
          <w:rFonts w:cs="Times New Roman" w:ascii="Times New Roman" w:hAnsi="Times New Roman"/>
        </w:rPr>
        <w:t>a bérlő, valamint a vele együtt költöző személyek nevét, születési helyét, idejét, anyja nevét,</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a lakás címét, helyrajzi számát, hasznos alapterületének nagyságát, komfortfokozatát, a lakás helyiségeit,</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önkormányzati tulajdonjogára utalást, bérbeadás módját,</w:t>
      </w:r>
    </w:p>
    <w:p>
      <w:pPr>
        <w:pStyle w:val="TextBodyIndent"/>
        <w:numPr>
          <w:ilvl w:val="0"/>
          <w:numId w:val="25"/>
        </w:numPr>
        <w:tabs>
          <w:tab w:val="clear" w:pos="708"/>
        </w:tabs>
        <w:spacing w:lineRule="auto" w:line="240" w:before="0" w:after="0"/>
        <w:jc w:val="both"/>
        <w:rPr>
          <w:rFonts w:ascii="Times New Roman" w:hAnsi="Times New Roman" w:cs="Times New Roman"/>
        </w:rPr>
      </w:pPr>
      <w:r>
        <w:rPr>
          <w:rFonts w:cs="Times New Roman" w:ascii="Times New Roman" w:hAnsi="Times New Roman"/>
        </w:rPr>
        <w:t>a lakás birtokba adásának időpontját, a bérleti jogviszony időtartamát, feltételeit, a fizetendő lakbér összegét, és megfizetésének módját, időpontját,</w:t>
      </w:r>
    </w:p>
    <w:p>
      <w:pPr>
        <w:pStyle w:val="TextBodyIndent"/>
        <w:numPr>
          <w:ilvl w:val="0"/>
          <w:numId w:val="25"/>
        </w:numPr>
        <w:spacing w:lineRule="auto" w:line="240" w:before="0" w:after="0"/>
        <w:jc w:val="both"/>
        <w:rPr/>
      </w:pPr>
      <w:r>
        <w:rPr>
          <w:rFonts w:cs="Times New Roman" w:ascii="Times New Roman" w:hAnsi="Times New Roman"/>
        </w:rPr>
        <w:t>ha a lakás rendeltetésszerű használatra alkalmassá tételét a bérlő vállalja, a lakás helyreállításának munkanemeit, azok költségét, a költségek bérlő részére történő megtérítésének módját, valamint a munkák elvégzésének határidejét,</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a bérleti jogviszony megszűnése esetén a bérlő kötelezettségeit,</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a bérleti jogviszony megszűnése után a bérlő igényt tarthat-e és milyen elhelyezésre,</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lakásba fogadás szabályait, valamint figyelmeztetést, hogy milyen esetben lehet ennek a szerződés felmondás a következménye,</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a bérlő lakás és udvara fenntartásával és állagmegóvásával kapcsolatos feladatait, kötelezettségeit,</w:t>
      </w:r>
    </w:p>
    <w:p>
      <w:pPr>
        <w:pStyle w:val="TextBodyIndent"/>
        <w:numPr>
          <w:ilvl w:val="0"/>
          <w:numId w:val="25"/>
        </w:numPr>
        <w:spacing w:lineRule="auto" w:line="240" w:before="0" w:after="0"/>
        <w:jc w:val="both"/>
        <w:rPr/>
      </w:pPr>
      <w:r>
        <w:rPr>
          <w:rFonts w:cs="Times New Roman" w:ascii="Times New Roman" w:hAnsi="Times New Roman"/>
        </w:rPr>
        <w:t>a bérlő bejelentési kötelezettségét saját tulajdonú lakás vásárlása, építése vagy egyéb szerzése esetén, valamint ennek jogkövetkezményeit,</w:t>
      </w:r>
    </w:p>
    <w:p>
      <w:pPr>
        <w:pStyle w:val="TextBodyIndent"/>
        <w:numPr>
          <w:ilvl w:val="0"/>
          <w:numId w:val="25"/>
        </w:numPr>
        <w:spacing w:lineRule="auto" w:line="240" w:before="0" w:after="0"/>
        <w:jc w:val="both"/>
        <w:rPr/>
      </w:pPr>
      <w:r>
        <w:rPr>
          <w:rFonts w:cs="Times New Roman" w:ascii="Times New Roman" w:hAnsi="Times New Roman"/>
        </w:rPr>
        <w:t>azt a kikötést, hogy a bérlő a lakásbérleti szerződés fennállása alatt köteles életvitelszerűen a lakásban lakni, az Ltv. 3. § (2) bekezdésében meghatározott kikötést, valamint azt, hogy ezen rendelkezések megsértése felmondási ok,</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tájékoztatást, hogy a bérbeadó a szerződésben foglalt kötelezettségek teljesítését, valamint a bérbeadás feltételeinek meglétét évente kétszer ellenőrzi,</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tájékoztatást a bérleti szerződés meghosszabbításának lehetőségéről,</w:t>
      </w:r>
    </w:p>
    <w:p>
      <w:pPr>
        <w:pStyle w:val="TextBodyIndent"/>
        <w:numPr>
          <w:ilvl w:val="0"/>
          <w:numId w:val="25"/>
        </w:numPr>
        <w:spacing w:lineRule="auto" w:line="240" w:before="0" w:after="0"/>
        <w:jc w:val="both"/>
        <w:rPr>
          <w:rFonts w:ascii="Times New Roman" w:hAnsi="Times New Roman" w:cs="Times New Roman"/>
        </w:rPr>
      </w:pPr>
      <w:r>
        <w:rPr>
          <w:rFonts w:cs="Times New Roman" w:ascii="Times New Roman" w:hAnsi="Times New Roman"/>
        </w:rPr>
        <w:t>azt a kikötést, hogy a szerződésben nem szabályozott kérdésekben a Polgári Törvénykönyv, a Ltv. és a helyi lakásrendelet rendelkezései irányadók,</w:t>
      </w:r>
    </w:p>
    <w:p>
      <w:pPr>
        <w:pStyle w:val="TextBodyIndent"/>
        <w:numPr>
          <w:ilvl w:val="0"/>
          <w:numId w:val="25"/>
        </w:numPr>
        <w:spacing w:lineRule="auto" w:line="240" w:before="0" w:after="0"/>
        <w:jc w:val="both"/>
        <w:rPr/>
      </w:pPr>
      <w:r>
        <w:rPr>
          <w:rFonts w:cs="Times New Roman" w:ascii="Times New Roman" w:hAnsi="Times New Roman"/>
        </w:rPr>
        <w:t>a rendelet 12. § (4) bekezdés a) vagy b) pontja fennállása esetén a bérbeadó és a bérlő e vonatkozású megállapodásá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2) </w:t>
        <w:tab/>
        <w:t>Az (1) bekezdés g) pontja vonatkozásában a bérbeadó a bérleti szerződésben csak akkor vállalhat kötelezettséget a bérleti szerződés megszűnése után másik lakás biztosítására, ha a bérlő a lakásba költözés előtt határozatlan időre bérbe adott lakást bocsátott a bérbeadó rendelkezésére.</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z (1) bekezdés e) pont tekintetében a bérbeadó a munka elvégzésének határidejét – a bérlő írásbeli kérelmére – indokolt esetben, egy alkalommal, legfeljebb harminc nappal meghosszabbíthatja.</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Ha a bérlő a munkálatokat a szerződésben meghatározott, vagy a (3) bekezdés alapján meghosszabbított határidőn belül nem végzi el, a bérbeadó a lakásbérleti szerződést szerződésben vállalt kötelezettség nem teljesítésére hivatkozással felmondhatja.</w:t>
      </w:r>
    </w:p>
    <w:p>
      <w:pPr>
        <w:pStyle w:val="TextBodyIndent"/>
        <w:spacing w:lineRule="auto" w:line="240" w:before="0" w:after="0"/>
        <w:ind w:left="0" w:hanging="0"/>
        <w:jc w:val="center"/>
        <w:rPr/>
      </w:pPr>
      <w:r>
        <w:rPr>
          <w:rFonts w:cs="Times New Roman" w:ascii="Times New Roman" w:hAnsi="Times New Roman"/>
          <w:b/>
        </w:rPr>
        <w:t>11. §</w:t>
      </w:r>
    </w:p>
    <w:p>
      <w:pPr>
        <w:pStyle w:val="TextBodyIndent"/>
        <w:spacing w:lineRule="auto" w:line="240" w:before="0" w:after="0"/>
        <w:ind w:left="705" w:hanging="705"/>
        <w:jc w:val="both"/>
        <w:rPr/>
      </w:pPr>
      <w:r>
        <w:rPr>
          <w:rFonts w:cs="Times New Roman" w:ascii="Times New Roman" w:hAnsi="Times New Roman"/>
        </w:rPr>
        <w:t xml:space="preserve">(1) </w:t>
        <w:tab/>
        <w:t>A szociális rászorultság fennállása esetén a szociális bérlakás bérlője kérésére a lakásbérleti szerződés a lejárat napját megelőző legfeljebb tíz nappal, de legkésőbb a lejárat napján, a bérlő írásbeli kérelmére újabb határozott időtartamra legfeljebb újabb két évvel meghosszabbítható.</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Szolgálati lakás bérletének időtartama újabb, legfeljebb két évre meghosszabbítható a bérlő írásbeli kérelmére, amennyiben az 6. § (1) – (2) bekezdésében meghatározott feltételeknek megfelel.</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szociális helyzet alapján történő bérbeadás feltételeinek meglétét a bérleti jogviszony fennállása alatt évente felül kell vizsgálni.</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8" w:hanging="705"/>
        <w:jc w:val="both"/>
        <w:rPr/>
      </w:pPr>
      <w:r>
        <w:rPr>
          <w:rFonts w:cs="Times New Roman" w:ascii="Times New Roman" w:hAnsi="Times New Roman"/>
        </w:rPr>
        <w:t xml:space="preserve">(4) </w:t>
        <w:tab/>
        <w:t>Ha a felülvizsgálat során megállapítást nyer, hogy a 5. §-ban meghatározott feltételek már nem állnak fenn, költségelvű lakbért kell megállapítani.</w:t>
      </w:r>
    </w:p>
    <w:p>
      <w:pPr>
        <w:pStyle w:val="TextBodyIndent"/>
        <w:spacing w:lineRule="auto" w:line="240" w:before="0" w:after="0"/>
        <w:ind w:left="708"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 piaci elven kötött lakásbérleti szerződés nem hosszabbítható meg, a szerződés lejártát követően új pályázati eljárást kell lefolytat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lek jogai és kötelezettsége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b/>
        <w:t>A bérbeadó – ide nem értve e § (2) bekezdését – a lakást a bérlő részére a bérleti szerződésben meghatározott időpontban, tisztán és rendeltetésszerű használatra alkalmas állapotban adja át. A lakás átadásakor észlelt hibák, hiányosságok megszüntetéséről a bérbeadó köteles gondoskodni. Ha a bérbeadó e kötelezettségét nem teljesíti, a bérlő a szükséges munkát helyette és költségére elvégeztetheti a bérbeadó írásban történt felhívását követő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b/>
        <w:t>A felek megállapodhatnak abban, hogy a lakást a bérlő teszi rendeltetésszerű használatra alkalmass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3)</w:t>
        <w:tab/>
        <w:tab/>
        <w:t>A lakás átadásakor leltárt kell felvenni, abban fel kell tüntetni a lakás, illetőleg a lakásberendezések tényleges állapotát, valamint a bérlő észrevételeit. A bérlő az átvételt a leltár aláírásával elism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w:t>
        <w:tab/>
        <w:t>A lakás rendeltetésszerű használatra akkor is alkalmas, ha egyes lakásberendezéseket:</w:t>
      </w:r>
    </w:p>
    <w:p>
      <w:pPr>
        <w:pStyle w:val="Szvegtrzsbehzssal2"/>
        <w:spacing w:lineRule="auto" w:line="240" w:before="0" w:after="0"/>
        <w:ind w:left="1413" w:hanging="705"/>
        <w:rPr>
          <w:rFonts w:ascii="Times New Roman" w:hAnsi="Times New Roman" w:cs="Times New Roman"/>
        </w:rPr>
      </w:pPr>
      <w:r>
        <w:rPr>
          <w:rFonts w:cs="Times New Roman" w:ascii="Times New Roman" w:hAnsi="Times New Roman"/>
        </w:rPr>
        <w:t>a)</w:t>
        <w:tab/>
        <w:t>a bérbeadó és a bérlő megállapodása alapján, a bérbeadó költségére a bérlő szerzi be,</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b) </w:t>
        <w:tab/>
        <w:t>a bérbeadó azért nem szolgáltat, mert erre a bérlő nem tart igény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w:t>
      </w:r>
    </w:p>
    <w:p>
      <w:pPr>
        <w:pStyle w:val="TextBody"/>
        <w:jc w:val="center"/>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t xml:space="preserve">(1) </w:t>
        <w:tab/>
        <w:t>A bérbeadó köteles gondoskodni:</w:t>
      </w:r>
    </w:p>
    <w:p>
      <w:pPr>
        <w:pStyle w:val="TextBody"/>
        <w:ind w:firstLine="708"/>
        <w:rPr>
          <w:sz w:val="22"/>
          <w:szCs w:val="22"/>
        </w:rPr>
      </w:pPr>
      <w:r>
        <w:rPr>
          <w:sz w:val="22"/>
          <w:szCs w:val="22"/>
        </w:rPr>
        <w:t xml:space="preserve">a) </w:t>
        <w:tab/>
        <w:t>az épület karbantartásáról,</w:t>
      </w:r>
    </w:p>
    <w:p>
      <w:pPr>
        <w:pStyle w:val="TextBody"/>
        <w:ind w:firstLine="708"/>
        <w:rPr>
          <w:sz w:val="22"/>
          <w:szCs w:val="22"/>
        </w:rPr>
      </w:pPr>
      <w:r>
        <w:rPr>
          <w:sz w:val="22"/>
          <w:szCs w:val="22"/>
        </w:rPr>
        <w:t xml:space="preserve">b) </w:t>
        <w:tab/>
        <w:t>az épület központi berendezéseinek állandó üzemképes állapotáról,</w:t>
      </w:r>
    </w:p>
    <w:p>
      <w:pPr>
        <w:pStyle w:val="Szvegtrzsbehzssal2"/>
        <w:spacing w:lineRule="auto" w:line="240" w:before="0" w:after="0"/>
        <w:ind w:left="1413" w:hanging="705"/>
        <w:rPr>
          <w:rFonts w:ascii="Times New Roman" w:hAnsi="Times New Roman" w:cs="Times New Roman"/>
        </w:rPr>
      </w:pPr>
      <w:r>
        <w:rPr>
          <w:rFonts w:cs="Times New Roman" w:ascii="Times New Roman" w:hAnsi="Times New Roman"/>
        </w:rPr>
        <w:t xml:space="preserve">c) </w:t>
        <w:tab/>
        <w:t>a falak és a közös használatra szolgáló helyiségek berendezéseiben keletkezett hibák megszüntet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tab/>
        <w:t>A bérlő köteles gondoskodni:</w:t>
      </w:r>
    </w:p>
    <w:p>
      <w:pPr>
        <w:pStyle w:val="Szvegtrzsbehzssal2"/>
        <w:spacing w:lineRule="auto" w:line="240" w:before="0" w:after="0"/>
        <w:ind w:left="1410" w:hanging="702"/>
        <w:jc w:val="both"/>
        <w:rPr>
          <w:rFonts w:ascii="Times New Roman" w:hAnsi="Times New Roman" w:cs="Times New Roman"/>
        </w:rPr>
      </w:pPr>
      <w:r>
        <w:rPr>
          <w:rFonts w:cs="Times New Roman" w:ascii="Times New Roman" w:hAnsi="Times New Roman"/>
        </w:rPr>
        <w:t xml:space="preserve">a) </w:t>
        <w:tab/>
        <w:t>a lakás burkolatainak, ajtóinak, ablakainak és berendezéseinek a karbantartásáról, felújításáról, pótlásáról, cseréjéről, a lakás belső falainak festéséről, valamint a lakáshoz tartozó melléképület, kerítés karbantartásáról,</w:t>
      </w:r>
    </w:p>
    <w:p>
      <w:pPr>
        <w:pStyle w:val="Szvegtrzsbehzssal2"/>
        <w:spacing w:lineRule="auto" w:line="240" w:before="0" w:after="0"/>
        <w:ind w:left="1410" w:hanging="702"/>
        <w:jc w:val="both"/>
        <w:rPr>
          <w:rFonts w:ascii="Times New Roman" w:hAnsi="Times New Roman" w:cs="Times New Roman"/>
        </w:rPr>
      </w:pPr>
      <w:r>
        <w:rPr>
          <w:rFonts w:cs="Times New Roman" w:ascii="Times New Roman" w:hAnsi="Times New Roman"/>
        </w:rPr>
        <w:t xml:space="preserve">b) </w:t>
        <w:tab/>
        <w:t>az elektromos vezetéknek és érintésvédelmi rendszerének a lakásban a fogyasztásmérőtől, valamint a biztosíték táblától kezdődő szakaszán keletkezett hibák kijavításáról, a kapcsolók és a csatlakozó aljak cseréjéről,</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c) </w:t>
        <w:tab/>
        <w:t>a lakás, és udvara tisztántartásáról,</w:t>
      </w:r>
    </w:p>
    <w:p>
      <w:pPr>
        <w:pStyle w:val="Szvegtrzsbehzssal2"/>
        <w:tabs>
          <w:tab w:val="clear" w:pos="708"/>
          <w:tab w:val="left" w:pos="360" w:leader="none"/>
        </w:tabs>
        <w:spacing w:lineRule="auto" w:line="240" w:before="0" w:after="0"/>
        <w:ind w:left="0" w:hanging="0"/>
        <w:rPr/>
      </w:pPr>
      <w:r>
        <w:rPr>
          <w:rFonts w:cs="Times New Roman" w:ascii="Times New Roman" w:hAnsi="Times New Roman"/>
        </w:rPr>
        <w:tab/>
        <w:tab/>
        <w:t xml:space="preserve">d) </w:t>
        <w:tab/>
        <w:t>a lakásberendezések felújításáról,</w:t>
      </w:r>
    </w:p>
    <w:p>
      <w:pPr>
        <w:pStyle w:val="Normal"/>
        <w:tabs>
          <w:tab w:val="clear" w:pos="708"/>
          <w:tab w:val="left" w:pos="36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e) </w:t>
        <w:tab/>
        <w:t>a közüzemi díjak fizetés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mennyiben a lakás karbantartása, felújítása, helyreállítása, átalakítása, bővítése csak a bérlő átmeneti kiköltöztetésével végezhető el, a bérleti jogviszony szünetel, melynek tényét, időtartamát és feltételeit a bérbeadó és a bérlő megállapodásban rögzíti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bérbeadó írásban hozzájárulhat, hogy a bérlő a lakást átalakítsa, korszerűsítse, ha a bérlő a munkák elvégzésének költségét vállal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kérelemhez csatolni kell a bérlő által elvégezni kívánt munka bérbeadó által jóváhagyott költségvetését, a munka jellegétől függően a műszaki leírást, tervet, vagy az engedélyező hatóság által megkövetelt dokumentumokat, valamint a költségek elszámolására vonatkozó megállapodá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Ha a bérlő az (1) bekezdésben foglalt munkát hozzájárulás vagy hatósági engedély nélkül végzi el, a bérbeadó követelheti az eredeti állapot helyreállítás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 lakás átalakításával, korszerűsítésével kapcsolatos költségek elszámolására a bérbeadó és a bérlő megállapodása az irányadó. A bérbeadó csak a lakás rendeltetésszerű használatra alkalmassá tételéhez kapcsolódó költségek, valamint a lakás komfortfokozatának, korszerűségének emeléséhez szükséges mértéket meg nem haladó költségek megfizetését vállalhatja lakbérbeszámítás útján, vagy ezt a költséget egy összegben megtéríti. Ha a felek a bérbeszámítást választják, úgy szerződésben kell meghatározni, hogy a bérlő hány hónapra mentesül a lakbérfizetési kötelezettség aló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Ha a bérlő lakásbérleti jogviszonya a beszámítható költségének megtérülése előtt megszűnik, a bérbeadó köteles a hátralékos összeget a bérlő vagy örököse részére egy összegben, vagy a felek által meghatározott részletekben megfizetni.</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15. §</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bérlő és a vele együtt lakó házastársa közös kérelmére, bérlőtársi szerződést kell kötni, kivéve szolgálati lakás esetében.</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cs="Times New Roman" w:ascii="Times New Roman" w:hAnsi="Times New Roman"/>
        </w:rPr>
        <w:t xml:space="preserve">(2) </w:t>
        <w:tab/>
        <w:t>A polgármester a hozzájárulását abban az esetben adhatja meg, amennyiben a bérlőtársi szerződés megkötése esetén az együttlakók minden tagja részére legalább 6 m</w:t>
      </w:r>
      <w:r>
        <w:rPr>
          <w:rFonts w:cs="Times New Roman" w:ascii="Times New Roman" w:hAnsi="Times New Roman"/>
          <w:vertAlign w:val="superscript"/>
        </w:rPr>
        <w:t>2</w:t>
      </w:r>
      <w:r>
        <w:rPr>
          <w:rFonts w:cs="Times New Roman" w:ascii="Times New Roman" w:hAnsi="Times New Roman"/>
        </w:rPr>
        <w:t xml:space="preserve"> nagyságú lakóterület még biztosíto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Önkormányzati lakásban megüresedett társbérleti lakrész a lakásban maradó társbérlő részére, a megüresedéstől számított 15 napon belüli írásbeli kérelmére kiad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cs="Times New Roman" w:ascii="Times New Roman" w:hAnsi="Times New Roman"/>
        </w:rPr>
        <w:t xml:space="preserve">(2) </w:t>
        <w:tab/>
        <w:t>A lakbér mértékét a terület növekedésével arányos mértékben növelten kell megállapít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tab/>
        <w:t>A lakrész csak a bérlő részére megállapított bérleti idő tartamáig utalható k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17.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lakásra vonatkozó bérleti szerződés megszűnése után a lakásban maradó és a lakást jogcím nélkül használó, a lakásra kötött bérleti szerződés szerinti lakbérrel azonos mértékű lakáshasználati díjat köteles fizet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2) </w:t>
        <w:tab/>
        <w:t>Ha a lakást jogcím nélkül használó, másik lakásra nem tarthat igényt, a használati díjat két hónap elteltével a kétszeresére, három hónap elteltével a háromszorosára kell emel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lakáshasználati díjat lakbér-emelés esetén az új bérleti díjnak megfelelően, aktualizálni kel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 xml:space="preserve">(1) </w:t>
        <w:tab/>
        <w:t>A bérlő a lakásba a polgármester írásbeli hozzájárulásával befogadhatja élettársát, valamint testvérét, amennyiben lakástulajdonnal, vagy haszonélvezeti joggal nem rendelkez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cs="Times New Roman" w:ascii="Times New Roman" w:hAnsi="Times New Roman"/>
        </w:rPr>
        <w:t xml:space="preserve">(2) </w:t>
        <w:tab/>
        <w:t>A polgármesternek hozzájárulását abban az esetben adhatja meg, amennyiben a befogadás után az együttlakók minden tagja részére legalább 6 m</w:t>
      </w:r>
      <w:r>
        <w:rPr>
          <w:rFonts w:cs="Times New Roman" w:ascii="Times New Roman" w:hAnsi="Times New Roman"/>
          <w:vertAlign w:val="superscript"/>
        </w:rPr>
        <w:t>2</w:t>
      </w:r>
      <w:r>
        <w:rPr>
          <w:rFonts w:cs="Times New Roman" w:ascii="Times New Roman" w:hAnsi="Times New Roman"/>
        </w:rPr>
        <w:t xml:space="preserve"> nagyságú lakóterület még biztosított, valamint a bérlőnek bérleti díj tartozása nin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cs="Times New Roman" w:ascii="Times New Roman" w:hAnsi="Times New Roman"/>
        </w:rPr>
        <w:t xml:space="preserve">(3) </w:t>
        <w:tab/>
        <w:t>A polgármester írásbeli hozzájárulásában ki kell kötnie, hogy a lakásbérleti szerződés megszűnését követően a lakásba hozzájárulással befogadott személyek a lakásból kötelesek térítési és elhelyezési igény nélkül kiköltö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mennyiben a bérbeadónak tudomására jut, hogy a lakásban hozzájárulás nélkül más személy is lakik befogadottként, köteles a bérlőt felszólítani a befogadott személy lakáshasználatának 8 napon belüli megszüntetés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 határidő eredménytelen elteltétől számított 15 napon belül a bérbeadó köteles a szerződést azonnali hatállyal, rendkívüli felmondás szabályai szerint felmond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cs="Times New Roman" w:ascii="Times New Roman" w:hAnsi="Times New Roman"/>
        </w:rPr>
        <w:t xml:space="preserve">(6) </w:t>
        <w:tab/>
        <w:t>A (4) és (5) bekezdésben foglaltakra történő figyelmeztetést a lakásbérleti szerződésnek tartalmaznia kell.</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19. §</w:t>
      </w:r>
    </w:p>
    <w:p>
      <w:pPr>
        <w:pStyle w:val="Normal"/>
        <w:spacing w:lineRule="auto" w:line="240" w:before="0" w:after="0"/>
        <w:ind w:left="705" w:hanging="705"/>
        <w:jc w:val="both"/>
        <w:rPr/>
      </w:pPr>
      <w:r>
        <w:rPr>
          <w:rFonts w:cs="Times New Roman" w:ascii="Times New Roman" w:hAnsi="Times New Roman"/>
        </w:rPr>
        <w:t xml:space="preserve">(1) </w:t>
        <w:tab/>
        <w:t>A határozatlan időre szóló bérleti jogviszonnyal rendelkező bérlő az önkormányzati bérlakás egy részét írásbeli szerződéssel albérletbe adhatja. Az albérletbe adott lakrész alapterülete nem haladhatja meg a bérlő kizárólagos használatban maradó lakrészének alapterületét, és a lakásban lakók minden tagja részére legalább 6 m</w:t>
      </w:r>
      <w:r>
        <w:rPr>
          <w:rFonts w:cs="Times New Roman" w:ascii="Times New Roman" w:hAnsi="Times New Roman"/>
          <w:vertAlign w:val="superscript"/>
        </w:rPr>
        <w:t>2</w:t>
      </w:r>
      <w:r>
        <w:rPr>
          <w:rFonts w:cs="Times New Roman" w:ascii="Times New Roman" w:hAnsi="Times New Roman"/>
        </w:rPr>
        <w:t xml:space="preserve"> nagyságú lakóterület még biztosítot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z albérleti szerződés érvényességéhez szükséges a polgármester írásbeli hozzájárulása, valamint tartalmazni kell az albérlő által kizárólagosan használni kívánt helyiség megnevezését, az albérlet időtartamát és díjá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3) </w:t>
        <w:tab/>
        <w:t>Albérleti szerződés határozott időre, legfeljebb egy év időtartamra köthető.</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4) </w:t>
        <w:tab/>
        <w:t>Az albérleti szerződéshez hozzájárulás esetén a szociális rászorultság címén juttatott lakbértámogatást meg kell szüntet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Ha a bérlő bérleti jogviszonya bármilyen okból megszűnik, az albérlő elhelyezéséről maga köteles gondoskodni. Erre az írásbeli hozzájárulásban az albérlő figyelmét fel kell hívni.</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20.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rPr>
        <w:t>A lakásbérleti jogot az arra jogosult személy változatlan feltételek mellett folytathatja, ha jogosultságát az e rendeletben foglaltak alapján a polgármester elismerte.</w:t>
      </w:r>
    </w:p>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2)</w:t>
        <w:tab/>
        <w:t>A lakásbérleti jog folytatására jogosultnak a bérlő halálától számított 30 napon belül kell kérni a jogosultsága elismerését. A jogosultság elismerése írásban, bérbeadásról szóló határozattal történik.</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Ha a lakásbérleti jog folytatására van olyan jogosult személy, aki e jogának elismerését a (2) bekezdésben előírt határidőben nem kérte, fel kell hívni, hogy 8 napon belül nyilatkozzék, kíván-e jogával élni. A határidő elmulasztása jogvesztéssel já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llenőrzé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bérbeadó a 3. § (3) bekezdésben foglaltak teljesítését, rendeltetésszerű használatot, valamint a bérleti szerződésben foglalt kötelezettségek teljesítését évente legalább két alkalommal ellenőrzi, melyről jegyzőkönyv készü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bérbeadó az (1) bekezdésben meghatározottakon túl is tarthat ellenőrzést, amennyiben tudomást szerez az e rendeletben, valamint a bérleti szerződésben foglaltak megsértéséről. Az ellenőrzést a tudomásszerzést követő 5 napon belül kell megtartani és azt követő 6 hónapon belül meg kell ismétel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bérlő arra alkalmas időben a lakásba bejutást biztosítani, és az ellenőrzést tűrni köteles.</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Heading2"/>
        <w:spacing w:lineRule="auto" w:line="240" w:before="0" w:after="0"/>
        <w:jc w:val="center"/>
        <w:rPr>
          <w:rFonts w:ascii="Times New Roman" w:hAnsi="Times New Roman" w:cs="Times New Roman"/>
          <w:i/>
          <w:i/>
          <w:sz w:val="22"/>
          <w:szCs w:val="22"/>
        </w:rPr>
      </w:pPr>
      <w:r>
        <w:rPr>
          <w:rFonts w:cs="Times New Roman" w:ascii="Times New Roman" w:hAnsi="Times New Roman"/>
          <w:sz w:val="22"/>
          <w:szCs w:val="22"/>
        </w:rPr>
        <w:t>A lakásbérlet megszűné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lakásbérlet megszűnik a Ltv. 23. § (1) a) – h) pontja bármelyikének fennállása esetébe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23.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bérbeadó és a bérlő az önkormányzati lakásra kötött bérleti szerződést közös megegyezéssel úgy is megszüntethetik, hogy a bérbeadó a bérlőnek másik lakást ad bérbe, vagy pénzbeli térítést fize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Másik lakás bérbeadása esetén a lakás megfelelőségénél figyelembe kell venni mindkét lakás</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a) </w:t>
        <w:tab/>
        <w:t>komfortfokozatát,</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b) </w:t>
        <w:tab/>
        <w:t>hasznos alapterületét,</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c) </w:t>
        <w:tab/>
        <w:t>műszaki állapotát,</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d) </w:t>
        <w:tab/>
        <w:t>lakóhelyiségeinek számát,</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e) </w:t>
        <w:tab/>
        <w:t>településen és épületen belüli fekvését,</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f) </w:t>
        <w:tab/>
        <w:t>lakbéré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Ha a bérlő másik lakásként kisebb alapterületű, kevesebb szobaszámú, alacsonyabb komfortfokozatú lakás bérletét is elfogadja, úgy pénzbeli térítésként a bérbeadó vagyonkezelésében lévő legmagasabb bérleti díjjal bérbeadott lakás – adott évben esedékes – éves bérleti díjának 50 %-ának megfelelő összegre jogosul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Ha a bérlő másik lakás helyett pénzbeli térítést fogad el, úgy a pénzbeli térítés mértéke a bérbeadó vagyonkezelésében lévő legmagasabb bérleti díjjal bérbeadott lakás – adott évben esedékes – éves bérleti díjának 100 %-a.</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24.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bérbeadó a szerződést írásban – a Ltv. 24. § (1) bekezdésben meghatározott okokon kívül – akkor is felmondhatja, ha a bérlő a lakást két hónapot meghaladó időtartamra elhagyja, és ennek okát, valamint időtartamát a bérbeadónak előzetesen nem jelenti be, kivéve, ha a bérbeadó felhívására 15 napon belül igazolja, hogy a laká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pPr>
      <w:r>
        <w:rPr>
          <w:rFonts w:cs="Times New Roman" w:ascii="Times New Roman" w:hAnsi="Times New Roman"/>
        </w:rPr>
        <w:tab/>
        <w:t xml:space="preserve">a) </w:t>
        <w:tab/>
        <w:t>egészségügyi ok, vagy</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b) </w:t>
        <w:tab/>
        <w:t>tanulmányok folytatatása, vagy</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 xml:space="preserve">c) </w:t>
        <w:tab/>
        <w:t>munkahely megváltozása miatt hagyja e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Ltv. 27. § (1) bekezdése szerinti esetben, amennyiben a bérbeadó megfelelő cserelakást nem tud felajánlani, pénzbeni térítést kell a bérlő részére fizetni. A pénzbeni térítés mértéke a bérbeadó vagyonkezelésében lévő legmagasabb bérleti díjjal bérbe adott lakás – adott évben esedékes – éves bérleti díjának 100 %-ának megfelelő össze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 bérleti szerződésben meghatározott idő elteltével, feltétel bekövetkeztével a bérleti jogviszony megszűnik, amennyiben a szerződést nem hosszabbítják me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7.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 bérbeadó köteles a bérlő másik lakásba való elhelyezésére a 23. § szerinti esetben, amennyiben másik lakás bérbeadását vállalta, és a bérleti szerződésben meghatározott idő még nem telt el, vagy feltétel nem következett be, vagy amennyiben a szerződés határozatlan időre szól.</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28.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Lakáscsere jogcímén történő bérbeadás esetén a Ltv. 29. §-ban foglaltakat kell megfelelően alkalmazni.</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9.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Ha a lakásbérleti jogviszony a bérlő halála miatt szűnt meg, s nincs lakásbérleti jog folytatására jogosult személy, a bérbeadó az örököst kötelezi a lakásban maradt hagyatéki tárgyaknak az örökhagyó halálát követő 30 napon belül történő elszállítására.</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Szvegtrzsbehzssal2"/>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 xml:space="preserve">Nem kötelezhető az örökös a bérlő által elmulasztott karbantartási és javítási munkák elvégzésére, valamint azok költségeinek megtérítésére, kivéve, amennyiben lakásbérleti jog folytatására jogosult és élni kíván ezen jogával. </w:t>
      </w:r>
    </w:p>
    <w:p>
      <w:pPr>
        <w:pStyle w:val="Szvegtrzsbehzssal2"/>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Ha nincs örökös, vagy az örökös a hagyatéki tárgyakat a lakásból határidőre nem szállítja el, azokat a bérbeadó – az örökös költségére és veszélyére – raktárban, vagy arra alkalmas más helyiségben helyezi el. Ennek során a hagyatéki tárgyakról leltárt kell felven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Ha az elhunyt bérlőnek lakbérhátraléka van, a bérbeadó köteles azt hagyatéki teherként bejelenten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0.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bérlő köteles a szerződés megszűnésekor a lakást a vele együtt élő családtagokkal és a befogadott személyekkel együtt elhagyni, és azt tisztán, üresen, rendeltetésszerű használatra alkalmas állapotban, a bérleti jogviszony megszűnését követő 15 napon belül a bérbeadó rendelkezésére bocsátani.</w:t>
      </w:r>
    </w:p>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 xml:space="preserve">(2) </w:t>
        <w:tab/>
        <w:t>A bérbeadónak a lakás visszaadásakor jegyzőkönyvben rögzített módon meg kell állapítania a lakás és a lakásberendezések tényleges állapotát, az esetleges hibákat, hiányosságoka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bérlőnek nyilatkoznia kell az őt terhelő hibák és hiányosságok megszüntetésének, az ellenérték megtérítésének módjáról és határidejé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Ha a bérlő a hibák és hiányosságok megszüntetésére, vagy az ellenérték megfizetésére vonatkozóan nem nyilatkozik, vagy a bérbeadó a bérlő nyilatkozatát nem fogadja el, a bérbeadó a lakás visszaadásától számított 30 napon belül a bíróságtól kéri a bérlő felelősségének megállapításá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 bérlő köteles a lakással kapcsolatos minden felmerülő, őt terhelő költséget mindaddig fizetni, amíg azt rendeltetésszerű használatra alkalmas állapotban, a bérbeadónak vissza nem adta.</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
        <w:ind w:left="705" w:hanging="705"/>
        <w:rPr>
          <w:sz w:val="22"/>
          <w:szCs w:val="22"/>
        </w:rPr>
      </w:pPr>
      <w:r>
        <w:rPr>
          <w:sz w:val="22"/>
          <w:szCs w:val="22"/>
        </w:rPr>
        <w:t xml:space="preserve">(6) </w:t>
        <w:tab/>
        <w:t>Ha a bérlő a saját költségén létesített lakásberendezéseket a lakás visszaadásakor leszereli, a bérbeadónak köteleznie kell az eredeti állapot helyreállítására, vagy annak költségei megtérítésére, illetőleg a rendeltetésszerű használhatóság más módon történő biztosítására.</w:t>
      </w:r>
    </w:p>
    <w:p>
      <w:pPr>
        <w:pStyle w:val="TextBody"/>
        <w:rPr>
          <w:sz w:val="22"/>
          <w:szCs w:val="22"/>
        </w:rPr>
      </w:pPr>
      <w:r>
        <w:rPr>
          <w:sz w:val="22"/>
          <w:szCs w:val="22"/>
        </w:rPr>
      </w:r>
    </w:p>
    <w:p>
      <w:pPr>
        <w:pStyle w:val="TextBody"/>
        <w:tabs>
          <w:tab w:val="clear" w:pos="708"/>
          <w:tab w:val="left" w:pos="360" w:leader="none"/>
        </w:tabs>
        <w:ind w:left="705" w:hanging="705"/>
        <w:rPr/>
      </w:pPr>
      <w:r>
        <w:rPr>
          <w:sz w:val="22"/>
          <w:szCs w:val="22"/>
        </w:rPr>
        <w:t xml:space="preserve">(7) </w:t>
        <w:tab/>
        <w:tab/>
        <w:t>Amennyiben a lakás visszaadásakor a felek úgy állapodnak meg, hogy a lakást és a lakberendezéseket a bérbeadó teszi rendeltetésszerű használatra alkalmassá, a jegyzőkönyvben rögzíteni kell a bérlő keletkezett költségek megtérítésére vonatkozó kötelezettségét, a kötelezettség pénzben kifejezett mértékét, a megfizetés határidejét és módját.</w:t>
      </w:r>
    </w:p>
    <w:p>
      <w:pPr>
        <w:pStyle w:val="TextBodyIndent"/>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lakbér mértéke</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1. §</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szociális helyzet alapján bérbe adott lakások lakbérének képzésénél az épület karbantartásával, a központi berendezések üzemeltetésével, a közös használatú helyiségek állagának megőrzésével, az ilyen helyiségekben keletkező hibák kijavításával, valamint a közös használatú területek tisztántartásával, közüzemi díjaival kapcsolatban felmerülő kiadásokat kell számításba ven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költségelven bérbe adott lakások lakbérének képzésénél az (1) bekezdésben meghatározott költségeken túlmenően figyelembe kell venni az épületek üzemeltetésével és működtetésével kapcsolatos ráfordításokat is.</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piaci alapon bérbe adott lakások lakbérének mértékét úgy kell megállapítani, hogy tartalmazza mindazon, bérbeadó vagyonkezelésében lévő lakások működtetésével, fenntartásával kapcsolatos költségeket is, melyek az (1) és (2) bekezdés szerinti lakbérképzés során nem vehetők figyelembe, és az így képzett lakbér bevételéből nyereség is képződjön.</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pPr>
      <w:r>
        <w:rPr>
          <w:rFonts w:cs="Times New Roman" w:ascii="Times New Roman" w:hAnsi="Times New Roman"/>
          <w:b/>
        </w:rPr>
        <w:t>32.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1) </w:t>
        <w:tab/>
        <w:t>A lakásbérleti jog fennállása esetén a lakás használatáért a bérlő bért köteles fizet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havi lakbér mértékét, piaci elvű hasznosítás esetén minimális mértékét e rendelet 1. számú melléklete tartalmazza.</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A lakbért a lakás bérbeadási módja, hasznos alapterülete, valamint komfortfokozata figyelembe vételével kell megállapíta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 lakás havi bérének összege a lakás hasznos alapterületéhez és a komfortfokozatához rendelt díj  szorzata.</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5) </w:t>
        <w:tab/>
        <w:t>A lakbért módosítani kell, ha lakbér mértékét növelő, vagy csökkentő tényezőként változás következik be a lakás alapvető jellemzőjében, így különösen komfortfokozatában, alapterületében.</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6) </w:t>
        <w:tab/>
        <w:t>A lakbér összege piaci elvű hasznosításnál a nyertes pályázó által pályázatában vállalt lakbér.</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b/>
        </w:rPr>
        <w:t>A lakbértámogatás, megállapításának és folyósításának rendje</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3.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1) </w:t>
        <w:tab/>
        <w:t>A szociális elven kiutalt lakás bérlője kérelmére lakbértámogatás adható:</w:t>
      </w:r>
    </w:p>
    <w:p>
      <w:pPr>
        <w:pStyle w:val="TextBodyIndent"/>
        <w:spacing w:lineRule="auto" w:line="240" w:before="0" w:after="0"/>
        <w:ind w:left="1413" w:hanging="705"/>
        <w:jc w:val="both"/>
        <w:rPr/>
      </w:pPr>
      <w:r>
        <w:rPr>
          <w:rFonts w:cs="Times New Roman" w:ascii="Times New Roman" w:hAnsi="Times New Roman"/>
        </w:rPr>
        <w:t xml:space="preserve">a) </w:t>
        <w:tab/>
        <w:t>ha a lakásban közös háztartásban jogszerűen élő családtagok egy főre jutó jövedelme nem haladja meg a mindenkori öregségi nyugdíjminimum 200 %-át, vagy</w:t>
      </w:r>
    </w:p>
    <w:p>
      <w:pPr>
        <w:pStyle w:val="TextBodyIndent"/>
        <w:spacing w:lineRule="auto" w:line="240" w:before="0" w:after="0"/>
        <w:ind w:left="1413" w:hanging="705"/>
        <w:jc w:val="both"/>
        <w:rPr>
          <w:rFonts w:ascii="Times New Roman" w:hAnsi="Times New Roman" w:cs="Times New Roman"/>
        </w:rPr>
      </w:pPr>
      <w:r>
        <w:rPr>
          <w:rFonts w:cs="Times New Roman" w:ascii="Times New Roman" w:hAnsi="Times New Roman"/>
        </w:rPr>
        <w:t>b)</w:t>
        <w:tab/>
        <w:t xml:space="preserve"> ha a fizetendő havi lakbér összege a háztartás havi összjövedelmének 30 %-át eléri, vagy meghaladja, vagy</w:t>
      </w:r>
    </w:p>
    <w:p>
      <w:pPr>
        <w:pStyle w:val="TextBodyIndent"/>
        <w:spacing w:lineRule="auto" w:line="240" w:before="0" w:after="0"/>
        <w:ind w:left="1416" w:hanging="705"/>
        <w:jc w:val="both"/>
        <w:rPr>
          <w:rFonts w:ascii="Times New Roman" w:hAnsi="Times New Roman" w:cs="Times New Roman"/>
        </w:rPr>
      </w:pPr>
      <w:r>
        <w:rPr>
          <w:rFonts w:cs="Times New Roman" w:ascii="Times New Roman" w:hAnsi="Times New Roman"/>
        </w:rPr>
        <w:t xml:space="preserve">c) </w:t>
        <w:tab/>
        <w:t>ha a család az (5) bekezdésben meghatározott, elismert lakásnagyságot nem meghaladó lakásban lakik.</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2) </w:t>
        <w:tab/>
        <w:t>A kérelmet a Humánfeladatok és ügyrendi bizottság bírálja el, megállapítja a lakbértámogatás mértékét, folyósításának idejé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3) </w:t>
        <w:tab/>
        <w:t>A lakbértámogatás mértéke a bérleti díj 50 %-áig terjed, de minimum 2.500 Ft/hó.</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pPr>
      <w:r>
        <w:rPr>
          <w:rFonts w:cs="Times New Roman" w:ascii="Times New Roman" w:hAnsi="Times New Roman"/>
        </w:rPr>
        <w:t xml:space="preserve">(4) </w:t>
        <w:tab/>
        <w:t>Nem állapítható meg lakbértámogatás annak a bérlőnek,</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a) </w:t>
        <w:tab/>
        <w:t>aki esetében a 5. §-ban meghatározott feltételek nem állnak fenn,</w:t>
      </w:r>
    </w:p>
    <w:p>
      <w:pPr>
        <w:pStyle w:val="TextBodyIndent"/>
        <w:spacing w:lineRule="auto" w:line="240" w:before="0" w:after="0"/>
        <w:ind w:left="1413" w:hanging="705"/>
        <w:jc w:val="both"/>
        <w:rPr>
          <w:rFonts w:ascii="Times New Roman" w:hAnsi="Times New Roman" w:cs="Times New Roman"/>
        </w:rPr>
      </w:pPr>
      <w:r>
        <w:rPr>
          <w:rFonts w:cs="Times New Roman" w:ascii="Times New Roman" w:hAnsi="Times New Roman"/>
        </w:rPr>
        <w:t xml:space="preserve">b) </w:t>
        <w:tab/>
        <w:t>akinek, vagy vele együtt élőnek az önkormányzat több jogcímen folyósít szociális juttatást,</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c) </w:t>
        <w:tab/>
        <w:t>jogcím nélküli lakáshasználó,</w:t>
      </w:r>
    </w:p>
    <w:p>
      <w:pPr>
        <w:pStyle w:val="TextBodyIndent"/>
        <w:spacing w:lineRule="auto" w:line="240" w:before="0" w:after="0"/>
        <w:ind w:left="1413" w:hanging="705"/>
        <w:jc w:val="both"/>
        <w:rPr>
          <w:rFonts w:ascii="Times New Roman" w:hAnsi="Times New Roman" w:cs="Times New Roman"/>
        </w:rPr>
      </w:pPr>
      <w:r>
        <w:rPr>
          <w:rFonts w:cs="Times New Roman" w:ascii="Times New Roman" w:hAnsi="Times New Roman"/>
        </w:rPr>
        <w:t xml:space="preserve">d) </w:t>
        <w:tab/>
        <w:t>lakáshasznosításból származó jövedelemmel rendelkezik, eltartási, vagy albérleti szerződést kötött,</w:t>
      </w:r>
    </w:p>
    <w:p>
      <w:pPr>
        <w:pStyle w:val="TextBodyIndent"/>
        <w:spacing w:lineRule="auto" w:line="240" w:before="0" w:after="0"/>
        <w:ind w:left="1413" w:hanging="705"/>
        <w:rPr>
          <w:rFonts w:ascii="Times New Roman" w:hAnsi="Times New Roman" w:cs="Times New Roman"/>
        </w:rPr>
      </w:pPr>
      <w:r>
        <w:rPr>
          <w:rFonts w:cs="Times New Roman" w:ascii="Times New Roman" w:hAnsi="Times New Roman"/>
        </w:rPr>
        <w:t xml:space="preserve">e) </w:t>
        <w:tab/>
        <w:t>lakbérfizetési kötelezettségének nem tett határidőre eleget és ebből hátraléka keletkezett,</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f) </w:t>
        <w:tab/>
        <w:t>piaci vagy költségelven bérbe adott lakásban él.</w:t>
      </w:r>
    </w:p>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360" w:leader="none"/>
        </w:tabs>
        <w:spacing w:lineRule="auto" w:line="240" w:before="0" w:after="0"/>
        <w:ind w:left="0" w:hanging="0"/>
        <w:rPr/>
      </w:pPr>
      <w:r>
        <w:rPr>
          <w:rFonts w:cs="Times New Roman" w:ascii="Times New Roman" w:hAnsi="Times New Roman"/>
          <w:bCs/>
        </w:rPr>
        <w:t xml:space="preserve">(5) </w:t>
        <w:tab/>
        <w:tab/>
        <w:t>Lakbértámogatás esetében elismert lakásnagyság:</w:t>
      </w:r>
    </w:p>
    <w:p>
      <w:pPr>
        <w:pStyle w:val="TextBodyIndent"/>
        <w:tabs>
          <w:tab w:val="clear" w:pos="708"/>
          <w:tab w:val="left" w:pos="360" w:leader="none"/>
        </w:tabs>
        <w:spacing w:lineRule="auto" w:line="240" w:before="0" w:after="0"/>
        <w:ind w:left="0" w:hanging="0"/>
        <w:rPr>
          <w:rFonts w:ascii="Times New Roman" w:hAnsi="Times New Roman" w:cs="Times New Roman"/>
          <w:bCs/>
        </w:rPr>
      </w:pPr>
      <w:r>
        <w:rPr>
          <w:rFonts w:cs="Times New Roman" w:ascii="Times New Roman" w:hAnsi="Times New Roman"/>
          <w:bCs/>
        </w:rPr>
        <w:tab/>
        <w:tab/>
        <w:t xml:space="preserve">a) </w:t>
        <w:tab/>
        <w:t>ha a háztartásban egy személy lakik:</w:t>
        <w:tab/>
        <w:tab/>
        <w:tab/>
        <w:tab/>
        <w:t>35 m</w:t>
      </w:r>
      <w:r>
        <w:rPr>
          <w:rFonts w:cs="Times New Roman" w:ascii="Times New Roman" w:hAnsi="Times New Roman"/>
          <w:bCs/>
          <w:vertAlign w:val="superscript"/>
        </w:rPr>
        <w:t>2</w:t>
      </w:r>
    </w:p>
    <w:p>
      <w:pPr>
        <w:pStyle w:val="TextBodyIndent"/>
        <w:tabs>
          <w:tab w:val="clear" w:pos="708"/>
          <w:tab w:val="left" w:pos="360" w:leader="none"/>
        </w:tabs>
        <w:spacing w:lineRule="auto" w:line="240" w:before="0" w:after="0"/>
        <w:ind w:left="0" w:hanging="0"/>
        <w:rPr>
          <w:rFonts w:ascii="Times New Roman" w:hAnsi="Times New Roman" w:cs="Times New Roman"/>
          <w:bCs/>
        </w:rPr>
      </w:pPr>
      <w:r>
        <w:rPr>
          <w:rFonts w:cs="Times New Roman" w:ascii="Times New Roman" w:hAnsi="Times New Roman"/>
          <w:bCs/>
        </w:rPr>
        <w:tab/>
        <w:tab/>
        <w:t xml:space="preserve">b) </w:t>
        <w:tab/>
        <w:t>ha a háztartásban kettő személy lakik:</w:t>
        <w:tab/>
        <w:tab/>
        <w:tab/>
        <w:t>45 m</w:t>
      </w:r>
      <w:r>
        <w:rPr>
          <w:rFonts w:cs="Times New Roman" w:ascii="Times New Roman" w:hAnsi="Times New Roman"/>
          <w:bCs/>
          <w:vertAlign w:val="superscript"/>
        </w:rPr>
        <w:t>2</w:t>
      </w:r>
    </w:p>
    <w:p>
      <w:pPr>
        <w:pStyle w:val="TextBodyIndent"/>
        <w:tabs>
          <w:tab w:val="clear" w:pos="708"/>
          <w:tab w:val="left" w:pos="360" w:leader="none"/>
        </w:tabs>
        <w:spacing w:lineRule="auto" w:line="240" w:before="0" w:after="0"/>
        <w:ind w:left="0" w:hanging="0"/>
        <w:rPr>
          <w:rFonts w:ascii="Times New Roman" w:hAnsi="Times New Roman" w:cs="Times New Roman"/>
          <w:bCs/>
        </w:rPr>
      </w:pPr>
      <w:r>
        <w:rPr>
          <w:rFonts w:cs="Times New Roman" w:ascii="Times New Roman" w:hAnsi="Times New Roman"/>
          <w:bCs/>
        </w:rPr>
        <w:tab/>
        <w:tab/>
        <w:t xml:space="preserve">c) </w:t>
        <w:tab/>
        <w:t>ha a háztartásban három személy lakik:</w:t>
        <w:tab/>
        <w:tab/>
        <w:tab/>
        <w:t>55 m</w:t>
      </w:r>
      <w:r>
        <w:rPr>
          <w:rFonts w:cs="Times New Roman" w:ascii="Times New Roman" w:hAnsi="Times New Roman"/>
          <w:bCs/>
          <w:vertAlign w:val="superscript"/>
        </w:rPr>
        <w:t>2</w:t>
      </w:r>
    </w:p>
    <w:p>
      <w:pPr>
        <w:pStyle w:val="TextBodyIndent"/>
        <w:tabs>
          <w:tab w:val="clear" w:pos="708"/>
          <w:tab w:val="left" w:pos="360" w:leader="none"/>
        </w:tabs>
        <w:spacing w:lineRule="auto" w:line="240" w:before="0" w:after="0"/>
        <w:ind w:left="0" w:hanging="0"/>
        <w:rPr>
          <w:rFonts w:ascii="Times New Roman" w:hAnsi="Times New Roman" w:cs="Times New Roman"/>
          <w:bCs/>
        </w:rPr>
      </w:pPr>
      <w:r>
        <w:rPr>
          <w:rFonts w:cs="Times New Roman" w:ascii="Times New Roman" w:hAnsi="Times New Roman"/>
          <w:bCs/>
        </w:rPr>
        <w:tab/>
        <w:tab/>
        <w:t xml:space="preserve">d) </w:t>
        <w:tab/>
        <w:t>ha a háztartásban négy személy lakik:</w:t>
        <w:tab/>
        <w:tab/>
        <w:tab/>
        <w:t>65 m</w:t>
      </w:r>
      <w:r>
        <w:rPr>
          <w:rFonts w:cs="Times New Roman" w:ascii="Times New Roman" w:hAnsi="Times New Roman"/>
          <w:bCs/>
          <w:vertAlign w:val="superscript"/>
        </w:rPr>
        <w:t>2</w:t>
      </w:r>
    </w:p>
    <w:p>
      <w:pPr>
        <w:pStyle w:val="TextBodyIndent"/>
        <w:spacing w:lineRule="auto" w:line="240" w:before="0" w:after="0"/>
        <w:ind w:left="1410" w:hanging="702"/>
        <w:jc w:val="both"/>
        <w:rPr/>
      </w:pPr>
      <w:r>
        <w:rPr>
          <w:rFonts w:cs="Times New Roman" w:ascii="Times New Roman" w:hAnsi="Times New Roman"/>
          <w:bCs/>
        </w:rPr>
        <w:t xml:space="preserve">e) </w:t>
        <w:tab/>
        <w:t>ha a háztartásban négy személynél többen laknak, a d) pontban megjelölt lakásnagyság és minden további személy után 5-5 m</w:t>
      </w:r>
      <w:r>
        <w:rPr>
          <w:rFonts w:cs="Times New Roman" w:ascii="Times New Roman" w:hAnsi="Times New Roman"/>
          <w:bCs/>
          <w:vertAlign w:val="superscript"/>
        </w:rPr>
        <w:t>2</w:t>
      </w:r>
      <w:r>
        <w:rPr>
          <w:rFonts w:cs="Times New Roman" w:ascii="Times New Roman" w:hAnsi="Times New Roman"/>
          <w:bCs/>
        </w:rPr>
        <w:t>, de legfeljebb a jogosult által lakott lakás nagysága.</w:t>
      </w:r>
    </w:p>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4. §</w:t>
      </w:r>
    </w:p>
    <w:p>
      <w:pPr>
        <w:pStyle w:val="TextBodyIndent"/>
        <w:spacing w:lineRule="auto" w:line="240" w:before="0" w:after="0"/>
        <w:ind w:left="765" w:hanging="765"/>
        <w:jc w:val="both"/>
        <w:rPr/>
      </w:pPr>
      <w:r>
        <w:rPr>
          <w:rFonts w:cs="Times New Roman" w:ascii="Times New Roman" w:hAnsi="Times New Roman"/>
        </w:rPr>
        <w:t>(1)</w:t>
        <w:tab/>
        <w:t xml:space="preserve"> A jogosulatlanul igénybe vett lakbértámogatást meg kell téríttetni a bérlővel, amennyiben</w:t>
      </w:r>
    </w:p>
    <w:p>
      <w:pPr>
        <w:pStyle w:val="TextBodyIndent"/>
        <w:spacing w:lineRule="auto" w:line="240" w:before="0" w:after="0"/>
        <w:ind w:left="1413" w:hanging="705"/>
        <w:jc w:val="both"/>
        <w:rPr>
          <w:rFonts w:ascii="Times New Roman" w:hAnsi="Times New Roman" w:cs="Times New Roman"/>
        </w:rPr>
      </w:pPr>
      <w:r>
        <w:rPr>
          <w:rFonts w:cs="Times New Roman" w:ascii="Times New Roman" w:hAnsi="Times New Roman"/>
        </w:rPr>
        <w:t xml:space="preserve">a) </w:t>
        <w:tab/>
        <w:t>annak megállapítása során vagyoni viszonyaira vonatkozóan valótlan adatokat közölt,</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b) </w:t>
        <w:tab/>
        <w:t>a vagyoni viszonyaiban beállott változást 8 napon belül nem jelentette be.</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2) </w:t>
        <w:tab/>
        <w:t>A lakbértámogatás visszafizetésének kötelezettségét a Humánfeladatok és ügyrendi bizottság határozatban állapítja meg, legfeljebb 6 hónapra visszamenőleg. A bizottság határozata ellen a Képviselő-testülethez, a kézhezvételtől számított 15 napon belül fellebbezéssel lehet él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Képviselő-testület a jogosulatlanul felvett lakbértámogatás visszafizettetésétől eltekinthet, a visszafizetendő összeget csökkentheti, részletfizetési kedvezményt állapíthat meg.</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5. §</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lakbértámogatás iránti kérelmet az erre rendszeresített formanyomtatványon kell benyújtani.</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pPr>
      <w:r>
        <w:rPr>
          <w:rFonts w:cs="Times New Roman" w:ascii="Times New Roman" w:hAnsi="Times New Roman"/>
        </w:rPr>
        <w:t xml:space="preserve">(2) </w:t>
        <w:tab/>
        <w:t>A kérelemhez mellékelni kell</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a) </w:t>
        <w:tab/>
        <w:t>a bérleti szerződés egy példányának másolatát,</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b) </w:t>
        <w:tab/>
        <w:t>a kérelmező, valamint a vele együttlakó személyek jövedelemigazolását,</w:t>
      </w:r>
    </w:p>
    <w:p>
      <w:pPr>
        <w:pStyle w:val="TextBodyIndent"/>
        <w:spacing w:lineRule="auto" w:line="240" w:before="0" w:after="0"/>
        <w:ind w:left="1410" w:hanging="702"/>
        <w:rPr>
          <w:rFonts w:ascii="Times New Roman" w:hAnsi="Times New Roman" w:cs="Times New Roman"/>
        </w:rPr>
      </w:pPr>
      <w:r>
        <w:rPr>
          <w:rFonts w:cs="Times New Roman" w:ascii="Times New Roman" w:hAnsi="Times New Roman"/>
        </w:rPr>
        <w:t xml:space="preserve">c) </w:t>
        <w:tab/>
        <w:t>a kérelmező, valamint a vele együttlakó személyek ingatlanvagyonra vonatkozó nyilatkozatá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támogatás a kérelem benyújtását követő hónap első napjától állapítható meg, legfeljebb egy éves időtartamra és kérelemre ismételten megadható.</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 jogosultság fennállása esetén a fizetendő lakbér havi összegét a támogatás mértékével csökkenteni kell.</w:t>
      </w:r>
    </w:p>
    <w:p>
      <w:pPr>
        <w:pStyle w:val="TextBodyIndent"/>
        <w:spacing w:lineRule="auto" w:line="240" w:before="0" w:after="0"/>
        <w:ind w:left="0" w:hanging="0"/>
        <w:rPr>
          <w:rFonts w:ascii="Times New Roman" w:hAnsi="Times New Roman" w:cs="Times New Roman"/>
          <w:b/>
          <w:b/>
          <w:i/>
          <w:i/>
          <w:u w:val="single"/>
        </w:rPr>
      </w:pPr>
      <w:r>
        <w:rPr>
          <w:rFonts w:cs="Times New Roman" w:ascii="Times New Roman" w:hAnsi="Times New Roman"/>
          <w:b/>
          <w:i/>
          <w:u w:val="single"/>
        </w:rPr>
      </w:r>
    </w:p>
    <w:p>
      <w:pPr>
        <w:pStyle w:val="TextBodyIndent"/>
        <w:spacing w:lineRule="auto" w:line="240" w:before="0" w:after="0"/>
        <w:ind w:left="705" w:hanging="705"/>
        <w:jc w:val="both"/>
        <w:rPr/>
      </w:pPr>
      <w:r>
        <w:rPr>
          <w:rFonts w:cs="Times New Roman" w:ascii="Times New Roman" w:hAnsi="Times New Roman"/>
        </w:rPr>
        <w:t xml:space="preserve">(5) </w:t>
        <w:tab/>
        <w:t>A lakbértámogatások megállapításáról szóló határozat egy példányát a bérbeadó részére meg kell külde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6) </w:t>
        <w:tab/>
        <w:t>A megállapított lakbértámogatás havonta egy összegben, minden hónap 10. napjáig, közvetlenül a bérbeadónak kerül folyósításra.</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III. Fejeze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nem lakás céljára szolgáló helyiség bérletére vonatkozó rendelkezése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6.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 xml:space="preserve">(1) </w:t>
        <w:tab/>
        <w:t>Az önkormányzat tulajdonában lévő nem lakás céljára szolgáló helyiség (a továbbiakban: helyiség) bérletének létrejöttére, a felek jogaira és kötelezettségeire, valamint a bérlet megszűnésére az II. fejezet szabályait kell megfelelően alkalmazni, az e Fejezetben meghatározott eltérésekkel.</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2)</w:t>
        <w:tab/>
        <w:tab/>
        <w:t>A Képviselő-testület Polgár Város Önkormányzata tulajdonában lévő helyiségek bérbeadása vonatkozásában a tulajdonosi jogok és kötelezettségek gyakorlását a polgármesterre ruházza á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pPr>
      <w:r>
        <w:rPr>
          <w:rFonts w:cs="Times New Roman" w:ascii="Times New Roman" w:hAnsi="Times New Roman"/>
        </w:rPr>
        <w:t xml:space="preserve">(3) </w:t>
        <w:tab/>
        <w:t>Helyiséget az alábbi célokra lehet bérbe adni:</w:t>
      </w:r>
    </w:p>
    <w:p>
      <w:pPr>
        <w:pStyle w:val="TextBodyIndent"/>
        <w:spacing w:lineRule="auto" w:line="240" w:before="0" w:after="0"/>
        <w:ind w:left="1410" w:hanging="702"/>
        <w:rPr>
          <w:rFonts w:ascii="Times New Roman" w:hAnsi="Times New Roman" w:cs="Times New Roman"/>
        </w:rPr>
      </w:pPr>
      <w:r>
        <w:rPr>
          <w:rFonts w:cs="Times New Roman" w:ascii="Times New Roman" w:hAnsi="Times New Roman"/>
        </w:rPr>
        <w:t xml:space="preserve">a) </w:t>
        <w:tab/>
        <w:t>lakosság ellátását szolgáló termelő, kereskedelmi, szolgáltató, vagy vendéglátó tevékenység céljára,</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b) </w:t>
        <w:tab/>
        <w:t>irodai célra,</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c) </w:t>
        <w:tab/>
        <w:t>az a) vagy b) ponthoz kapcsolódó raktározási tevékenység céljára,</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ab/>
        <w:tab/>
        <w:t xml:space="preserve">d) </w:t>
        <w:tab/>
        <w:t>gépjármű tárolás céljára.</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 bérbeadó üres helyiséget csak pályázati eljárás lefolytatása után, határozott, legfeljebb két év időtartamra kötött bérleti szerződéssel adhat bérbe, legalább költségelven meghatározott összegű bérleti díj megfizetése esetén.</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5) </w:t>
        <w:tab/>
        <w:t>A (4) bekezdéstől eltérően, – a polgármester írásbeli hozzájárulásával – pályázati eljárás lefolytatása nélkül adható bérbe helyiség, amennyiben kiemelten fontos önkormányzati érdek fűződik a bérbeadáshoz és a pályázati eljárás lefolytatása miatti időveszteség a kiemelten fontos önkormányzati érdek érvényesítését veszélyeztetné.</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6)</w:t>
        <w:tab/>
        <w:tab/>
        <w:t>Az (5) bekezdésben foglaltak fennállása esetén a polgármester kiutaló határozata írásbeli hozzájárulásnak minősül.</w:t>
      </w:r>
    </w:p>
    <w:p>
      <w:pPr>
        <w:pStyle w:val="TextBodyIndent"/>
        <w:tabs>
          <w:tab w:val="clear" w:pos="708"/>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7) </w:t>
        <w:tab/>
        <w:tab/>
        <w:t>Az (5) bekezdés szerinti bérbeadás esetén a polgármester a (6) bekezdés szerinti hozzájárulásáról a soron következő ülésen tájékoztatja a képviselő-testülete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Eljárási szabályo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7.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 xml:space="preserve">(1) </w:t>
        <w:tab/>
        <w:t>A pályázati hirdetménynek tartalmaznia kell:</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a) </w:t>
        <w:tab/>
        <w:t>a pályázatot kiíró szerv nevét, székhelyét,</w:t>
      </w:r>
    </w:p>
    <w:p>
      <w:pPr>
        <w:pStyle w:val="TextBodyIndent"/>
        <w:spacing w:lineRule="auto" w:line="240" w:before="0" w:after="0"/>
        <w:ind w:left="0" w:hanging="0"/>
        <w:jc w:val="both"/>
        <w:rPr/>
      </w:pPr>
      <w:r>
        <w:rPr>
          <w:rFonts w:cs="Times New Roman" w:ascii="Times New Roman" w:hAnsi="Times New Roman"/>
        </w:rPr>
        <w:tab/>
        <w:t xml:space="preserve">b) </w:t>
        <w:tab/>
        <w:t>a meghirdetett helyiség műszaki jellemzőit, címét,</w:t>
      </w:r>
    </w:p>
    <w:p>
      <w:pPr>
        <w:pStyle w:val="TextBodyIndent"/>
        <w:spacing w:lineRule="auto" w:line="240" w:before="0" w:after="0"/>
        <w:ind w:left="1410" w:hanging="702"/>
        <w:jc w:val="both"/>
        <w:rPr>
          <w:rFonts w:ascii="Times New Roman" w:hAnsi="Times New Roman" w:cs="Times New Roman"/>
        </w:rPr>
      </w:pPr>
      <w:r>
        <w:rPr>
          <w:rFonts w:cs="Times New Roman" w:ascii="Times New Roman" w:hAnsi="Times New Roman"/>
        </w:rPr>
        <w:t xml:space="preserve">c) </w:t>
        <w:tab/>
        <w:t>a helyiség településen belüli fekvését, rendeltetését, felszereltségét, közművesítettségé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b/>
        <w:t xml:space="preserve">d) </w:t>
        <w:tab/>
        <w:t>helyiség megtekintésének lehetőségére vonatkozó tájékoztatót,</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e) </w:t>
        <w:tab/>
        <w:t>a helyiségbér minimális, havi összegét,</w:t>
      </w:r>
    </w:p>
    <w:p>
      <w:pPr>
        <w:pStyle w:val="TextBodyIndent"/>
        <w:spacing w:lineRule="auto" w:line="240" w:before="0" w:after="0"/>
        <w:ind w:left="0" w:firstLine="708"/>
        <w:jc w:val="both"/>
        <w:rPr/>
      </w:pPr>
      <w:r>
        <w:rPr>
          <w:rFonts w:cs="Times New Roman" w:ascii="Times New Roman" w:hAnsi="Times New Roman"/>
        </w:rPr>
        <w:t xml:space="preserve">f) </w:t>
        <w:tab/>
        <w:t>a pályázat benyújtásának határidejét, módját, helyét,</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g) </w:t>
        <w:tab/>
        <w:t>a borítékbontás idejét, helyét,</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h) </w:t>
        <w:tab/>
        <w:t>pályázat elbírálásának határidejét,</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i) </w:t>
        <w:tab/>
        <w:t>a helyiségben folytatható tevékenység megjelölését,</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j) </w:t>
        <w:tab/>
        <w:t>a bérleti jogviszony időtartamát,</w:t>
      </w:r>
    </w:p>
    <w:p>
      <w:pPr>
        <w:pStyle w:val="TextBodyIndent"/>
        <w:spacing w:lineRule="auto" w:line="240" w:before="0" w:after="0"/>
        <w:ind w:left="1413" w:hanging="705"/>
        <w:jc w:val="both"/>
        <w:rPr/>
      </w:pPr>
      <w:r>
        <w:rPr>
          <w:rFonts w:cs="Times New Roman" w:ascii="Times New Roman" w:hAnsi="Times New Roman"/>
        </w:rPr>
        <w:t xml:space="preserve">k) </w:t>
        <w:tab/>
        <w:t>a fizetendő kaució összegét, mely a helyiségbér minimális összegének          100 %-a, valamint a számlaszámot, melyre ezt be kell fizetni,</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rPr>
        <w:t xml:space="preserve">l) </w:t>
        <w:tab/>
        <w:t>zártkörű versenytárgyalás időpontjá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rPr>
          <w:rFonts w:ascii="Times New Roman" w:hAnsi="Times New Roman" w:cs="Times New Roman"/>
        </w:rPr>
      </w:pPr>
      <w:r>
        <w:rPr>
          <w:rFonts w:cs="Times New Roman" w:ascii="Times New Roman" w:hAnsi="Times New Roman"/>
        </w:rPr>
        <w:t xml:space="preserve">(2) </w:t>
        <w:tab/>
        <w:t>A pályázathoz mellékelni kell a helyiségben folytatni kívánt tevékenység végzéséhez szükséges engedélyek másolatát, valamint az (1) bekezdés k) pontja szerinti befizetéséről szóló igazolás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pályázók közül azzal kell a bérleti szerződést megkötni, aki ajánlatában a legmagasabb összegű havi bérleti díj megfizetésére vállalkozik.</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 beérkezett pályázatokat a Pénzügyi és gazdasági bizottság rangsorolja, a bérlő személyét a polgármester jelöli k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 sikertelen pályázó részére az általa megfizetett kaució visszajár, a nyertes pályázó részére a bérleti jogviszony megszűnésekor kerül visszafizetésre.</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6) </w:t>
        <w:tab/>
        <w:t>Több, azonos pályázat esetén a pályázók között zártkörű versenytárgyalást kell tartani.</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8. §</w:t>
      </w:r>
    </w:p>
    <w:p>
      <w:pPr>
        <w:pStyle w:val="TextBodyIndent"/>
        <w:spacing w:lineRule="auto" w:line="240" w:before="0" w:after="0"/>
        <w:ind w:left="708" w:hanging="705"/>
        <w:jc w:val="both"/>
        <w:rPr>
          <w:rFonts w:ascii="Times New Roman" w:hAnsi="Times New Roman" w:cs="Times New Roman"/>
        </w:rPr>
      </w:pPr>
      <w:r>
        <w:rPr>
          <w:rFonts w:cs="Times New Roman" w:ascii="Times New Roman" w:hAnsi="Times New Roman"/>
        </w:rPr>
        <w:t xml:space="preserve">(1) </w:t>
        <w:tab/>
        <w:t>Ha a pályázat nyertese nem köti meg a szerződést a bérbeadóval a döntést követő 10 napon belül, az általa megfizetett, 37. § (1) k) pontban meghatározott összeget elveszíti.</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sorrendben következő legtöbbet ajánlóval bérleti szerződést kötni annak eredeti ajánlata feltételei szerint kell.</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A szerződésnek tartalmaznia kell a 42. § -ban és a 43. §-ban foglaltakra történő figyelmeztetés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39. §</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pPr>
      <w:r>
        <w:rPr>
          <w:rFonts w:cs="Times New Roman" w:ascii="Times New Roman" w:hAnsi="Times New Roman"/>
        </w:rPr>
        <w:t>A bérleti szerződésben azt a bérleti díjat kell megjelölni, amelyet a nyertes pályázó elfogadott ajánlata tartalmaz.</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0. §</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 xml:space="preserve">(1) </w:t>
        <w:tab/>
        <w:t xml:space="preserve">A zártkörű versenytárgyalást a Pénzügyi és gazdasági bizottság bonyolítja le, a tárgyalást a bizottság elnöke (a továbbiakban: tárgyalásvezető) vezeti.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 xml:space="preserve">Zártkörű versenytárgyaláson az (1) bekezdésben meghatározottakon túl jelen lehetnek az önkormányzat részéről a polgármester, alpolgármester, jegyző, a jegyző által adminisztrációs feladatok ellátásával megbízott, illetve tárgyban érintett hivatali dolgozók, valamint a pályázati eljárásban érvényes ajánlattal részt vett, azonos ajánlatot tevők.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 xml:space="preserve">A versenytárgyalást a tárgyalásvezető nyitja meg, ismerteti a pályázati kiírást, az eljárás tárgyát, a beérkezett, azonos ajánlattevők nevét, címét, valamint ajánlataikat.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 xml:space="preserve">A versenytárgyalás során a pályázók az írásbeli ajánlatuknál magasabb összegű ajánlatot tehetnek, amikor a legmagasabb összegű ajánlat elhangzik, a tárgyalásvezető lezárja a tárgyalást.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 xml:space="preserve">A versenytárgyalásról jegyzőkönyv készül, melyben rögzíteni kell  a jelenlévők nevét, jelenlévő ajánlattevők nevét, címét, a tárgyalás során elhangzó ajánlatokat.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6) </w:t>
        <w:tab/>
        <w:t xml:space="preserve">A Bizottság a tárgyalás eredményeként határozattal állapítja meg az ajánlattevők és ajánlataik rangsorát, amennyiben a tárgyalás eredménytelenül zárul, a pályázati eljárás eredménytelenségének megállapítására tesz javaslato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Gépjármű tárolás céljára szolgáló helyiség bérbeadására vonatkozó rendelkezése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1.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 xml:space="preserve">(1) </w:t>
        <w:tab/>
        <w:t>Gépjárműtárolás céljára szolgáló helyiség bérbeadása esetén a 36. § (4) és 37. § rendelkezései nem alkalmazandók.</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 xml:space="preserve">Gépjárműtárolás céljára szolgáló helyiséget elsősorban azon lakás bérlőjének kell bérbe adni, mely lakáshoz a gépjárműtároló tartozik. </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3)</w:t>
        <w:tab/>
        <w:t xml:space="preserve"> Amennyiben a (2) bekezdésben meghatározott személy a gépjárműtárolás céljára szolgáló helyiség bérletére nem tart igényt, az kérelemre kiadható más igénylőnek.</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4) </w:t>
        <w:tab/>
        <w:t>A gépjárműtárolás céljára szolgáló helyiség bérbeadásáról a polgármester dönt.</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felek jogai és kötelezettségei</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2. §</w:t>
      </w:r>
    </w:p>
    <w:p>
      <w:pPr>
        <w:pStyle w:val="TextBodyIndent"/>
        <w:spacing w:lineRule="auto" w:line="240" w:before="0" w:after="0"/>
        <w:ind w:left="0" w:hanging="0"/>
        <w:jc w:val="both"/>
        <w:rPr/>
      </w:pPr>
      <w:r>
        <w:rPr>
          <w:rFonts w:cs="Times New Roman" w:ascii="Times New Roman" w:hAnsi="Times New Roman"/>
        </w:rPr>
        <w:t>A bérlő köteles gondoskodni:</w:t>
      </w:r>
    </w:p>
    <w:p>
      <w:pPr>
        <w:pStyle w:val="Szvegtrzsbehzssal2"/>
        <w:spacing w:lineRule="auto" w:line="240" w:before="0" w:after="0"/>
        <w:ind w:left="708" w:hanging="705"/>
        <w:jc w:val="both"/>
        <w:rPr>
          <w:rFonts w:ascii="Times New Roman" w:hAnsi="Times New Roman" w:cs="Times New Roman"/>
        </w:rPr>
      </w:pPr>
      <w:r>
        <w:rPr>
          <w:rFonts w:cs="Times New Roman" w:ascii="Times New Roman" w:hAnsi="Times New Roman"/>
        </w:rPr>
        <w:t xml:space="preserve">a) </w:t>
        <w:tab/>
        <w:t>a helyiség burkolatainak, ajtóinak, ablakainak és berendezéseinek a karbantartásáról, felújításáról, pótlásáról, cseréjéről,</w:t>
      </w:r>
    </w:p>
    <w:p>
      <w:pPr>
        <w:pStyle w:val="Szvegtrzsbehzssal2"/>
        <w:spacing w:lineRule="auto" w:line="240" w:before="0" w:after="0"/>
        <w:ind w:left="705" w:hanging="705"/>
        <w:jc w:val="both"/>
        <w:rPr>
          <w:rFonts w:ascii="Times New Roman" w:hAnsi="Times New Roman" w:cs="Times New Roman"/>
        </w:rPr>
      </w:pPr>
      <w:r>
        <w:rPr>
          <w:rFonts w:cs="Times New Roman" w:ascii="Times New Roman" w:hAnsi="Times New Roman"/>
        </w:rPr>
        <w:t xml:space="preserve">b) </w:t>
        <w:tab/>
        <w:t>az elektromos vezetéknek és érintésvédelmi rendszerének a helyiségben a fogyasztásmérőtől, valamint a biztosíték táblától kezdődő szakaszán keletkezett hibák kijavításáról, a kapcsolók és a csatlakozó aljak cseréjéről,</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c) </w:t>
        <w:tab/>
        <w:t>a helyiséghez tartozó üzlethomlokzat, kirakatszekrény, védőtető, ernyős szerkezet, biztonsági berendezések karbantartásáról,</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d) </w:t>
        <w:tab/>
        <w:t>a helyiségben folytatott tevékenységhez kapcsolódóan felmerülő felújításról, karbantartásról, pótlásról, cseréről,</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e) </w:t>
        <w:tab/>
        <w:t>az épület olyan központi berendezéseinek karbantartásáról, amelyet a bérlő kizárólagosan használ, tart üzemben,</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f) </w:t>
        <w:tab/>
        <w:t>az épület, továbbá a közös használatra szolgáló helyiségek és területek tisztántartásáról és megvilágításáról, a bérlő tevékenységével összefüggően keletkezett hulladék rendszeres elszállításáró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 </w:t>
        <w:tab/>
        <w:t>a helyiség tisztántartásáról,</w:t>
      </w:r>
    </w:p>
    <w:p>
      <w:pPr>
        <w:pStyle w:val="Normal"/>
        <w:spacing w:lineRule="auto" w:line="240" w:before="0" w:after="0"/>
        <w:jc w:val="both"/>
        <w:rPr>
          <w:rFonts w:ascii="Times New Roman" w:hAnsi="Times New Roman" w:cs="Times New Roman"/>
        </w:rPr>
      </w:pPr>
      <w:r>
        <w:rPr>
          <w:rFonts w:cs="Times New Roman" w:ascii="Times New Roman" w:hAnsi="Times New Roman"/>
        </w:rPr>
        <w:t>h)</w:t>
        <w:tab/>
        <w:t xml:space="preserve"> a közüzemi díjak fizetéséről.</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3.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 bérlő nem követelheti a bérbeadótól, hogy a helyiséget a pályázatban megjelölt tevékenységre megfelelő módon kialakítsa, felszerelje, berendezze, amennyiben az a pályázati kiírásban nem szerepel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4.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polgármester – ha a bérlő az e rendeletben meghatározott feltételeket vállalja – a helyiség egy részének meghatározott időre szóló albérletbe adásához hozzájárulha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hozzájárulás feltétele, hogy a bérlő a bérbeadó által meghatározott, magasabb összegű bérleti díj megfizetését vállalja, valamint az, hogy a bérlő által végzett és a befogadni kívánt személy által folytatni tervezett tevékenység együttes gyakorlását jogszabály nem tiltja.</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A hozzájárulásban ki kell kötni, hogy az albérlő a helyiségrészt a bérleti szerződés lejártakor minden elhelyezési igény nélkül kiüríti és semmiféle további igényt nem érvényesít.</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mennyiben a bérlő hozzájárulás nélkül fogad be a helyiségbe mást, a bérbeadó köteles a bérlőt felszólítani a befogadott bérlő helyiség-használatának 8 napon belüli megszüntetésére. A határidő eredménytelen elteltétől számított 15 napon belül a bérbeadó köteles a szerződést felmondani.</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5.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 xml:space="preserve">(1) </w:t>
        <w:tab/>
        <w:t>A bérlő bérleti jogának átruházásához a polgármester abban az esetben járulhat hozzá, ha ahhoz előzőleg a Pénzügyi és gazdasági bizottság jóváhagyását adta.</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2) </w:t>
        <w:tab/>
        <w:t>A bérleti jog átruházásának feltétele, hogy az új bérlő által folytatni kívánt tevékenység nem ellentétes a helyiség hasznosításának céljával, valamint az új bérlőnek vállalnia kell a helyiségre vonatkozó, hatályos bérleti szerződéses feltételeke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mennyiben a bérlő hozzájárulás nélkül ruházza át a bérleti jogot, a 44. § (4) bekezdésben leírtak alkalmazandók.</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6. §</w:t>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z önkormányzati tulajdonban lévő helyiség bérleti joga csak másik önkormányzati tulajdonú helyiség bérleti jogára cserélhető, az eredeti szerződésben foglalt feltételek mellet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Ha a bérlők olyan helyiséget kívánnak elcserélni, amelyre határozatlan idejű bérleti szerződés áll fenn, a csere csak abban az esetben hagyható jóvá, ha a felek közös megállapodással kérik a bérleti szerződések határozott idejűvé alakításá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A csereszerződéshez a polgármesternek előzetesen kell hozzájárulnia. A csereszerződés előzetes bejelentésének elmulasztása, hozzájárulás nélküli cseréje esetén a 44. § (4) bekezdésben leírtak alkalmazandók.</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 polgármester a hozzájárulás megadását köteles megtagadni, ha az átvevő az általa gyakorolni kívánt tevékenységhez szükséges engedéllyel nem rendelkezik, vagy tevékenysége jogszabályba ütközik.</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IV. Fejezet</w:t>
      </w:r>
    </w:p>
    <w:p>
      <w:pPr>
        <w:pStyle w:val="TextBodyIndent"/>
        <w:spacing w:lineRule="auto" w:line="240" w:before="0" w:after="0"/>
        <w:ind w:left="0" w:hanging="0"/>
        <w:jc w:val="center"/>
        <w:rPr/>
      </w:pPr>
      <w:r>
        <w:rPr>
          <w:rFonts w:cs="Times New Roman" w:ascii="Times New Roman" w:hAnsi="Times New Roman"/>
          <w:b/>
        </w:rPr>
        <w:t>A lakások elidegenítésére vonatkozó rendelkezése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lakás eladási árának megállapítása</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7. §</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Önkormányzati tulajdonú lakások elidegenítésre történő kijelöléséről a Pénzügyi és gazdasági bizottság javaslatára a Képviselő-testület dön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vételárképzés alapja az ingatlanforgalmi értékbecslő által szakvéleményben javasolt helyi forgalmi érték.</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Az eladási árat – az épület településen belüli fekvése, felszereltsége, műszaki állapota, alapterülete, komfortfokozata, építése, felújítása óta eltelt idő, valamint lakottsága figyelembevételével – a Képviselő-testület határozza meg úgy, hogy az az értékbecslő által meghatározott helyi forgalmi értéket – a 48. § (1) bekezdését ide nem értve – meghaladhatja, de attól alacsonyabb – az e rendeletben meghatározott engedményeket, kedvezményeket ide nem értve – nem lehe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4)</w:t>
        <w:tab/>
        <w:tab/>
        <w:t>A felértékelt, de nem értékesített lakások vételárát a Képviselő-testület legalább 2 évente felülvizsgálja és az eladási árat a helyi ingatlan-forgalom változásait figyelembe véve, módosíthatja.</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Lakásvételi szándék bejelentése esetén a Képviselő-testület a lakás eladási árát aktualizálja, mely árral legfeljebb az aktualizálást követő 60 napon belül lehet adásvételi szerződést kötni.</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lakás értékesítése elővásárlás jogosultjána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8.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Ha a lakást az elővásárlásra jogosult vásárolja meg (a továbbiakban: vevő), a vételár a – bérlő által a lakásra fordított és meg nem térített, elismert értéknövelő beruházásainak az értékével csökkentett – helyi forgalmi érték 80 %-a.</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vevő a szerződés megkötésekor a megállapított vételár minimum 10 %-át egy összegben köteles megfizetni, a fennmaradó vételár megfizetésére, kérelmére  havonkénti egyenlő összegű, legalább 15 évi részletfizetési kedvezmény illeti meg.</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Ha a vevő az adásvételi szerződés megkötésekor a vételárat egy összegben megfizeti, a vételár teljes összege után 20 % árengedmény illeti meg.</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4) </w:t>
        <w:tab/>
        <w:t>Ha a vevő az adásvételi szerződés megkötésétől számított 5 éven belül a fennmaradó vételárhátralékot egy összegben megfizeti, a fennálló tartozásból 15 % engedményt kell adni.</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Ha a vevő a szerződés megkötésétől számított 5 év eltelte után a vételárhátralékot egy összegben megfizeti, a fennálló tarozásból részére 10 % engedményt kell adni.</w:t>
      </w:r>
    </w:p>
    <w:p>
      <w:pPr>
        <w:pStyle w:val="TextBodyIndent"/>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6) </w:t>
        <w:tab/>
        <w:t>A részletfizetés időtartama alatt a vevő a fennálló vételár-hátralékra kamatot köteles fizetni, melynek éves mértéke a Polgári Törvénykönyv szerint a pénztartozásra megállapított, mindenkor érvényes, törvényes kama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7) </w:t>
        <w:tab/>
        <w:t>Az önkormányzat és intézményei dolgozóinak elhelyezésére szolgáló lakásokat elidegeníteni csak különösen indokolt esetben lehet, ha a lakás bérlője a lakásban legalább 10 éve bent lakik, és nem rendelkezik ingatlan-tulajdonnal.</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49.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 xml:space="preserve">(1) </w:t>
        <w:tab/>
        <w:t>Ha a 48. § szerinti vásárlás részletfizetési kedvezménnyel történik, a vételárhátralék és járulékai erejéig az önkormányzat javára jelzálogjogot, továbbá elidegenítési és terhelési tilalmat kell az ingatlan-nyilvántartásba bejegyezni.</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2) </w:t>
        <w:tab/>
        <w:t>Az önkormányzat javára bejegyzett jelzálogjog fennállása alatt a lakás és helyiség tulajdonjogának átruházásához hozzájárulni csak a vételárhátralék és annak járulékai egyösszegű kiegyenlítése mellett lehe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pPr>
      <w:r>
        <w:rPr>
          <w:rFonts w:cs="Times New Roman" w:ascii="Times New Roman" w:hAnsi="Times New Roman"/>
        </w:rPr>
        <w:t xml:space="preserve">(3) </w:t>
        <w:tab/>
        <w:t>A törlesztési határidő elmulasztása esetén az adóst új, legalább 30 és legfeljebb 90 napos határidő kitűzésével, írásban fel kell szólítani kötelezettsége teljesítésére. Ha az adós a felszólításra sem teljesít, a részletfizetési kedvezményt meg kell vonni és a vételárhátralék megtérítése egy összegben esedékessé válik.</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z adós késedelme esetén, a tartozás teljes összege után köteles a Polgári Törvénykönyv szerinti kamatot megfizetni.</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Elővásárlási joggal nem érintett lakás értékesítése</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50.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pPr>
      <w:r>
        <w:rPr>
          <w:rFonts w:cs="Times New Roman" w:ascii="Times New Roman" w:hAnsi="Times New Roman"/>
        </w:rPr>
        <w:t xml:space="preserve">(1) </w:t>
        <w:tab/>
        <w:t>Ha a lakás üres, vagy az elővásárlási jog jogosultja lemondott jogának gyakorlásáról, vagy ha a lakás lakott, de a bentlakóknak vagy bérlőknek elővásárlási joga nincs, a lakást nyilvánosan meghirdetett pályázati eljárás útján kell értékesíteni.</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minimum eladási árat a Képviselő-testület állapítja meg e rendelet 47. § (3) bekezdésének figyelembe vételével.</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pPr>
      <w:r>
        <w:rPr>
          <w:rFonts w:cs="Times New Roman" w:ascii="Times New Roman" w:hAnsi="Times New Roman"/>
        </w:rPr>
        <w:t xml:space="preserve">(3) </w:t>
        <w:tab/>
        <w:t>Az e § szerint értékesítés esetén részletfizetési-, és vételárkedvezmény nem adható.</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Eljárási szabályo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51.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1) </w:t>
        <w:tab/>
        <w:t>A pályázati kiírásra alkalmazandó e rendelet 8. § (4) bekezdése.</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2) </w:t>
        <w:tab/>
        <w:t>A pályázati felhívásnak tartalmaznia kell:</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a) </w:t>
        <w:tab/>
        <w:t>a pályázatot kiíró szerv nevét, székhelyét,</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b) </w:t>
        <w:tab/>
        <w:t>a pályázat tárgyát,</w:t>
      </w:r>
    </w:p>
    <w:p>
      <w:pPr>
        <w:pStyle w:val="TextBodyIndent"/>
        <w:tabs>
          <w:tab w:val="clear" w:pos="708"/>
          <w:tab w:val="left" w:pos="360" w:leader="none"/>
        </w:tabs>
        <w:spacing w:lineRule="auto" w:line="240" w:before="0" w:after="0"/>
        <w:ind w:left="0" w:hanging="0"/>
        <w:jc w:val="both"/>
        <w:rPr/>
      </w:pPr>
      <w:r>
        <w:rPr>
          <w:rFonts w:cs="Times New Roman" w:ascii="Times New Roman" w:hAnsi="Times New Roman"/>
        </w:rPr>
        <w:tab/>
        <w:tab/>
        <w:t xml:space="preserve">c) </w:t>
        <w:tab/>
        <w:t>a pályázat tárgyát képező ingatlan minimum eladási árát,</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d) </w:t>
        <w:tab/>
        <w:t>a pályázat benyújtásának helyét, módját, határidejét,</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e) </w:t>
        <w:tab/>
        <w:t>a borítékbontás időpontját,</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f) </w:t>
        <w:tab/>
        <w:t>a pályázatok elbírálásának időpontját,</w:t>
      </w:r>
    </w:p>
    <w:p>
      <w:pPr>
        <w:pStyle w:val="TextBodyIndent"/>
        <w:spacing w:lineRule="auto" w:line="240" w:before="0" w:after="0"/>
        <w:ind w:left="1410" w:hanging="702"/>
        <w:jc w:val="both"/>
        <w:rPr>
          <w:rFonts w:ascii="Times New Roman" w:hAnsi="Times New Roman" w:cs="Times New Roman"/>
        </w:rPr>
      </w:pPr>
      <w:r>
        <w:rPr>
          <w:rFonts w:cs="Times New Roman" w:ascii="Times New Roman" w:hAnsi="Times New Roman"/>
        </w:rPr>
        <w:t xml:space="preserve">g) </w:t>
        <w:tab/>
        <w:t>a pályázati biztosíték összegét, mely az ingatlan minimum eladási árának 10 %-a,</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h) </w:t>
        <w:tab/>
        <w:t>a számlaszámot, melyre a pályázati biztosíték összegét meg kell fizetni,</w:t>
      </w:r>
    </w:p>
    <w:p>
      <w:pPr>
        <w:pStyle w:val="TextBodyIndent"/>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ab/>
        <w:tab/>
        <w:t xml:space="preserve">i) </w:t>
        <w:tab/>
        <w:t>azonos pályázatok esetén zártkörű versenytárgyalás időpontjá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pályázati eljárásban csak olyan pályázó vehet részt, aki a pályázati kiírásban foglalt feltételeket írásbeli nyilatkozatával önmagára kötelezően elfogadja, valamint igazolja, hogy a pályázati biztosítékot megfizette.</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4)</w:t>
        <w:tab/>
        <w:tab/>
        <w:t>A beérkezett pályázatokat a Pénzügyi és gazdasági bizottság véleményezi, rangsorolja, a Képviselő-testület dönt a vevő személyéről.</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 pályázati eljárás útján történő értékesítés esetén csak egy összegben, átutalással lehet a vételárat kiegyenlíteni.</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6) </w:t>
        <w:tab/>
        <w:t>Amennyiben a pályázati eljárás nyertese a szerződést a Képviselő-testület döntését követő 30 napon belül, önhibájából nem köti meg, a pályázati biztosíték összege a (2) a) szerinti szervet illeti meg.</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7) </w:t>
        <w:tab/>
        <w:t>A pályázati eljárás eredménytelensége esetén új pályázati felhívást kell közzétenni.</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8) </w:t>
        <w:tab/>
        <w:t>Több, azonos ajánlat esetén a pályázaton részt vevők között zártkörű versenytárgyalást kell tartani.</w:t>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V. FEJEZE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nem lakás céljára szolgáló helyiségek elidegenítésére vonatkozó rendelkezése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52.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z önkormányzat tulajdonában lévő nem lakás céljára szolgáló helyiség (a továbbiakban: helyiség) elidegenítésre a IV. fejezet szabályait kell megfelelően alkalmazni, az e Fejezetben meghatározott eltérésekkel.</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A helyiség eladási árának megállapítása</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53.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z eladási árat – az épület településen belüli fekvése, felszereltsége, műszaki állapota, alapterülete, komfortfokozata, építése, felújítása óta eltelt idő figyelembevételével – a Képviselő-testület határozza meg úgy, hogy az az értékbecslő által meghatározott helyi forgalmi értéket – e rendelet 54. §-t ide nem értve – meghaladhatja, de attól alacsonyabb – az e rendeletben meghatározott engedményeket, kedvezményeket ide nem értve – nem lehe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Helyiség értékesítése elővásárlás jogosultjána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54.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Ha a helyiséget az elővásárlásra jogosult vásárolja meg, a vételár – a bérlő által a helyiségre fordított és meg nem térített, elismert értéknövelő beruházásainak az értékével csökkentett – a helyi forgalmi érték 100 %-a.</w:t>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45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55.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Ha a gépjármű tárolás céljára szolgáló helyiséget annak bérlője vásárolja meg, a vételár 50 %-át köteles egy összegben megfizetni. A fennmaradó részt – kérelmének megfelelően – legfeljebb 5 éven át, havi egyenlő részletekben kell törleszteni.</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2)</w:t>
        <w:tab/>
        <w:tab/>
        <w:t>Ha a vevő a gépjármű tárolás céljára szolgáló helyiségre vonatkozó adásvételi szerződés megkötésekor a vételárat egy összegben megfizeti, a vételár összege után 20 % árengedmény illeti meg.</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részletfizetés időtartama alatt a vevő a fennálló vételár-hátralékra kamatot köteles fizetni, melynek éves mértéke a Polgári Törvénykönyv szerint a pénztartozásra megállapított, mindenkor érvényes, törvényes kamat.</w:t>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Elővásárlási joggal nem érintett helyiség értékesítése</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56.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Elővásárlási joggal nem érintett helyiség értékesítésére e rendelet 50. §-ban foglaltak alkalmazandók azzal, hogy az így értékesítésre kerülő helyiség vevőjét vételár-, vagy részletfizetési kedvezmény nem illeti meg.</w:t>
      </w:r>
    </w:p>
    <w:p>
      <w:pPr>
        <w:pStyle w:val="TextBodyIndent"/>
        <w:spacing w:lineRule="auto" w:line="240" w:before="0" w:after="0"/>
        <w:ind w:left="0" w:hanging="0"/>
        <w:jc w:val="center"/>
        <w:rPr>
          <w:rFonts w:ascii="Times New Roman" w:hAnsi="Times New Roman" w:cs="Times New Roman"/>
          <w:b/>
          <w:b/>
          <w:i/>
          <w:i/>
          <w:u w:val="single"/>
        </w:rPr>
      </w:pPr>
      <w:r>
        <w:rPr>
          <w:rFonts w:cs="Times New Roman" w:ascii="Times New Roman" w:hAnsi="Times New Roman"/>
          <w:b/>
          <w:i/>
          <w:u w:val="single"/>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VI. Fejeze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Önkormányzati tulajdonú lakás és nem lakás céljára szolgáló helyisége elidegenítéséből származó bevétel felhasználására vonatkozó rendelkezések</w:t>
      </w:r>
    </w:p>
    <w:p>
      <w:pPr>
        <w:pStyle w:val="Normal"/>
        <w:tabs>
          <w:tab w:val="clear" w:pos="708"/>
          <w:tab w:val="left" w:pos="397" w:leader="none"/>
        </w:tabs>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57. §</w:t>
      </w:r>
    </w:p>
    <w:p>
      <w:pPr>
        <w:pStyle w:val="Normal"/>
        <w:tabs>
          <w:tab w:val="clear" w:pos="708"/>
          <w:tab w:val="left" w:pos="397" w:leader="none"/>
        </w:tabs>
        <w:spacing w:lineRule="auto" w:line="240" w:before="0" w:after="0"/>
        <w:jc w:val="center"/>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lang w:eastAsia="ar-SA"/>
        </w:rPr>
        <w:t>(1)</w:t>
        <w:tab/>
        <w:tab/>
        <w:t xml:space="preserve">Az önkormányzat az állam tulajdonából az önkormányzat tulajdonába került </w:t>
      </w:r>
      <w:r>
        <w:rPr>
          <w:rFonts w:cs="Times New Roman" w:ascii="Times New Roman" w:hAnsi="Times New Roman"/>
          <w:bCs/>
          <w:lang w:eastAsia="ar-SA"/>
        </w:rPr>
        <w:t>lakóépületeinek</w:t>
      </w:r>
      <w:r>
        <w:rPr>
          <w:rFonts w:cs="Times New Roman" w:ascii="Times New Roman" w:hAnsi="Times New Roman"/>
          <w:lang w:eastAsia="ar-SA"/>
        </w:rPr>
        <w:t xml:space="preserve"> elidegenítéséből származó, 1994. március 31. napját követően befolyó</w:t>
      </w:r>
      <w:r>
        <w:rPr>
          <w:rFonts w:cs="Times New Roman" w:ascii="Times New Roman" w:hAnsi="Times New Roman"/>
        </w:rPr>
        <w:t xml:space="preserve"> – a Ltv. 62. § (2) bekezdése szerint elszámolható tételekkel csökkentett – t</w:t>
      </w:r>
      <w:r>
        <w:rPr>
          <w:rFonts w:cs="Times New Roman" w:ascii="Times New Roman" w:hAnsi="Times New Roman"/>
          <w:lang w:eastAsia="ar-SA"/>
        </w:rPr>
        <w:t>eljes bevételét a</w:t>
      </w:r>
      <w:r>
        <w:rPr>
          <w:rFonts w:cs="Times New Roman" w:ascii="Times New Roman" w:hAnsi="Times New Roman"/>
        </w:rPr>
        <w:t xml:space="preserve"> Ltv. 62. §-ának előírásai figyelembe vételével </w:t>
      </w:r>
      <w:r>
        <w:rPr>
          <w:rFonts w:cs="Times New Roman" w:ascii="Times New Roman" w:hAnsi="Times New Roman"/>
          <w:lang w:eastAsia="ar-SA"/>
        </w:rPr>
        <w:t>használja fel.</w:t>
      </w:r>
    </w:p>
    <w:p>
      <w:pPr>
        <w:pStyle w:val="Normal"/>
        <w:tabs>
          <w:tab w:val="clear" w:pos="708"/>
          <w:tab w:val="left" w:pos="397"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7" w:leader="none"/>
        </w:tabs>
        <w:spacing w:lineRule="auto" w:line="240" w:before="0" w:after="0"/>
        <w:ind w:left="705" w:hanging="705"/>
        <w:jc w:val="both"/>
        <w:rPr/>
      </w:pPr>
      <w:r>
        <w:rPr>
          <w:rFonts w:cs="Times New Roman" w:ascii="Times New Roman" w:hAnsi="Times New Roman"/>
          <w:lang w:eastAsia="ar-SA"/>
        </w:rPr>
        <w:t xml:space="preserve">(2) </w:t>
        <w:tab/>
        <w:tab/>
        <w:t xml:space="preserve">Az önkormányzat a természetes személyektől vásárolt lakóépületei elidegenítéséből származó bevételeiből levonja </w:t>
      </w:r>
      <w:r>
        <w:rPr>
          <w:rFonts w:cs="Times New Roman" w:ascii="Times New Roman" w:hAnsi="Times New Roman"/>
        </w:rPr>
        <w:t>a Ltv. szerint elszámolható költségeit,</w:t>
      </w:r>
      <w:r>
        <w:rPr>
          <w:rFonts w:cs="Times New Roman" w:ascii="Times New Roman" w:hAnsi="Times New Roman"/>
          <w:lang w:eastAsia="ar-SA"/>
        </w:rPr>
        <w:t xml:space="preserve"> és az így számítottan fennmaradó bevételeit önkormányzati felhalmozási célra fordítja.</w:t>
      </w:r>
    </w:p>
    <w:p>
      <w:pPr>
        <w:pStyle w:val="TextBodyIndent"/>
        <w:spacing w:lineRule="auto" w:line="240" w:before="0" w:after="0"/>
        <w:ind w:left="0" w:hanging="0"/>
        <w:jc w:val="center"/>
        <w:rPr>
          <w:rFonts w:ascii="Times New Roman" w:hAnsi="Times New Roman" w:cs="Times New Roman"/>
          <w:b/>
          <w:b/>
          <w:lang w:eastAsia="ar-SA"/>
        </w:rPr>
      </w:pPr>
      <w:r>
        <w:rPr>
          <w:rFonts w:cs="Times New Roman" w:ascii="Times New Roman" w:hAnsi="Times New Roman"/>
          <w:b/>
          <w:lang w:eastAsia="ar-SA"/>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VII. Fejezet</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Záró rendelkezések</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58. §</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708" w:hanging="705"/>
        <w:jc w:val="both"/>
        <w:rPr>
          <w:rFonts w:ascii="Times New Roman" w:hAnsi="Times New Roman" w:cs="Times New Roman"/>
        </w:rPr>
      </w:pPr>
      <w:r>
        <w:rPr>
          <w:rFonts w:cs="Times New Roman" w:ascii="Times New Roman" w:hAnsi="Times New Roman"/>
        </w:rPr>
        <w:t xml:space="preserve">(1) </w:t>
        <w:tab/>
        <w:t xml:space="preserve">E rendelet kihirdetése napján lép hatályba.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05" w:hanging="705"/>
        <w:jc w:val="both"/>
        <w:rPr/>
      </w:pPr>
      <w:r>
        <w:rPr>
          <w:rFonts w:cs="Times New Roman" w:ascii="Times New Roman" w:hAnsi="Times New Roman"/>
        </w:rPr>
        <w:t xml:space="preserve">(2) </w:t>
        <w:tab/>
        <w:t xml:space="preserve">A rendelet hatálybalépésével egyidejűleg hatályát veszti az önkormányzat tulajdonában lévő lakások és helyiségek bérletére, valamint az elidegenítésükre vonatkozó egyes szabályokról szóló 27/2010. (XII. 16.) önkormányzat rendelet, valamint a 10/2011. (IV. 1.), a 24/2011. (XI. 25.), a 25/2012. (VI. 1.) és a 40/2012. (XII. 21.) módosító rendeletek.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3)</w:t>
        <w:tab/>
        <w:t>E rendelet a belső piaci szolgáltatásokról szóló 2006/123/EK irányelvvel összeegyeztethető szabályozást tartalmaz.</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Polgár, 2014. november 27. </w:t>
      </w:r>
    </w:p>
    <w:p>
      <w:pPr>
        <w:pStyle w:val="Heading1"/>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lang w:eastAsia="hu-HU"/>
        </w:rPr>
      </w:pPr>
      <w:r>
        <w:rPr>
          <w:rFonts w:cs="Times New Roman" w:ascii="Times New Roman" w:hAnsi="Times New Roman"/>
          <w:sz w:val="22"/>
          <w:szCs w:val="22"/>
          <w:lang w:eastAsia="hu-HU"/>
        </w:rPr>
      </w:r>
    </w:p>
    <w:p>
      <w:pPr>
        <w:pStyle w:val="Normal"/>
        <w:rPr>
          <w:lang w:eastAsia="hu-HU"/>
        </w:rPr>
      </w:pPr>
      <w:r>
        <w:rPr>
          <w:lang w:eastAsia="hu-HU"/>
        </w:rPr>
      </w:r>
    </w:p>
    <w:p>
      <w:pPr>
        <w:pStyle w:val="Heading1"/>
        <w:spacing w:before="0" w:after="0"/>
        <w:ind w:firstLine="708"/>
        <w:jc w:val="both"/>
        <w:rPr>
          <w:rFonts w:ascii="Times New Roman" w:hAnsi="Times New Roman" w:cs="Times New Roman"/>
          <w:sz w:val="22"/>
          <w:szCs w:val="22"/>
        </w:rPr>
      </w:pPr>
      <w:r>
        <w:rPr>
          <w:rFonts w:cs="Times New Roman" w:ascii="Times New Roman" w:hAnsi="Times New Roman"/>
          <w:sz w:val="22"/>
          <w:szCs w:val="22"/>
        </w:rPr>
        <w:t>Tóth József</w:t>
        <w:tab/>
        <w:tab/>
        <w:tab/>
        <w:tab/>
        <w:tab/>
        <w:tab/>
        <w:t>dr. Váliné Antal Mária</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polgármester</w:t>
        <w:tab/>
        <w:tab/>
        <w:tab/>
        <w:tab/>
        <w:tab/>
        <w:tab/>
        <w:t xml:space="preserve">            jegyző</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b.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felsőoktatásban résztvevők önkormányzati ösztöndíjrendszeréről szóló 26/2005. (XI. 04.) önkormányzati rendelet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Humánfeladatok és ügyrendi bizottság a felsőoktatásban résztvevők önkormányzati ösztöndíjrendszeréről szóló rendelet tárgyalása során véleményként fogalmazódott meg, hogy a következő évi pályázatok elbírálása előtt a rendeletet módosítani szükséges a jövedelmi viszonyokban lévő aránytalanságok miatt, valamint a feltételrendszer felülvizsgálata is szükséges. A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tervezett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lgár Város Önkormányzat Képviselő-testületének</w:t>
      </w:r>
    </w:p>
    <w:p>
      <w:pPr>
        <w:pStyle w:val="Normal"/>
        <w:spacing w:lineRule="auto" w:line="240" w:before="0" w:after="0"/>
        <w:jc w:val="center"/>
        <w:rPr/>
      </w:pPr>
      <w:r>
        <w:rPr>
          <w:rFonts w:cs="Times New Roman" w:ascii="Times New Roman" w:hAnsi="Times New Roman"/>
          <w:b/>
        </w:rPr>
        <w:t>25/2014. (XI. 28.)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felsőoktatásban résztvevők önkormányzati ösztöndíjrendszeréről</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lgár Város Önkormányzatának Képviselő-testülete az Alaptörvény 32. cikkének (2) bekezdésében meghatározott eredeti jogalkotói hatáskörében, az Alaptörvény 31. cikk (1) bekezdés a) pontjában meghatározott feladatkörében eljárva, a szociális igazgatásról és szociális ellátásokról szóló 1993. évi III. törvény 1. § (2) bekezdésében kapott felhatalmazás alapján, Polgár Város Önkormányzat Képviselő-testületének az önkormányzat és szervei Szervezeti és Működési Szabályzatáról szóló 20/2014. (X. 27.) önkormányzati rendelet 5. számú mellékletében biztosított véleményezési jogkörében eljáró Polgár Város Önkormányzatának Humánfeladatok és ügyrendi bizottsága, valamint Polgár Város Önkormányzatának Pénzügyi és gazdasági bizottsága véleményének kikérésével az alábbi rendeletet alkot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rendelet célja, hatálya</w:t>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rendelet célja, hogy a hátrányos helyzetű, szociálisan rászoruló fiatalok számára az önkormányzat ösztöndíjrendszerrel kívánja elérhetővé tenni a felsőoktatásban való részvéte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aszerbekezds"/>
        <w:widowControl/>
        <w:numPr>
          <w:ilvl w:val="0"/>
          <w:numId w:val="18"/>
        </w:numPr>
        <w:autoSpaceDE w:val="true"/>
        <w:jc w:val="both"/>
        <w:rPr>
          <w:sz w:val="22"/>
          <w:szCs w:val="22"/>
        </w:rPr>
      </w:pPr>
      <w:r>
        <w:rPr>
          <w:sz w:val="22"/>
          <w:szCs w:val="22"/>
        </w:rPr>
        <w:t>Az ösztöndíjban kizárólag Polgár város közigazgatási területén állandó lakóhellyel rendelkező magyar állampolgárok részesülhetnek.</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ályázók köre kizárólag a pályázati kiírásban foglaltak:</w:t>
      </w:r>
    </w:p>
    <w:p>
      <w:pPr>
        <w:pStyle w:val="TextBody"/>
        <w:numPr>
          <w:ilvl w:val="0"/>
          <w:numId w:val="2"/>
        </w:numPr>
        <w:rPr>
          <w:sz w:val="22"/>
          <w:szCs w:val="22"/>
        </w:rPr>
      </w:pPr>
      <w:r>
        <w:rPr>
          <w:sz w:val="22"/>
          <w:szCs w:val="22"/>
        </w:rPr>
        <w:t xml:space="preserve"> </w:t>
      </w:r>
      <w:r>
        <w:rPr>
          <w:sz w:val="22"/>
          <w:szCs w:val="22"/>
        </w:rPr>
        <w:t>A pályázatra azok a Polgár város közigazgatási területén állandó lakóhellyel rendelkező, hátrányos szociális helyzetű felsőoktatási hallgatók jelentkezhetnek, akik a képzésre vonatkozó keretidőn belül teljes idejű (nappali tagozatos) felsőfokú alapképzésben, mesterképzésben, egységes, osztatlan képzésben, felsőfokú szakképzésben folytatják tanulmányaikat.</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rPr>
          <w:sz w:val="22"/>
          <w:szCs w:val="22"/>
        </w:rPr>
      </w:pPr>
      <w:r>
        <w:rPr>
          <w:sz w:val="22"/>
          <w:szCs w:val="22"/>
        </w:rPr>
        <w:t xml:space="preserve"> </w:t>
      </w:r>
      <w:r>
        <w:rPr>
          <w:sz w:val="22"/>
          <w:szCs w:val="22"/>
        </w:rPr>
        <w:t>A pályázatra azok a Polgár város közigazgatási területén állandó lakóhellyel rendelkező, hátrányos szociális helyzetű fiatalok jelentkezhetnek, akik</w:t>
      </w:r>
    </w:p>
    <w:p>
      <w:pPr>
        <w:pStyle w:val="TextBody"/>
        <w:ind w:left="360" w:firstLine="348"/>
        <w:rPr>
          <w:sz w:val="22"/>
          <w:szCs w:val="22"/>
        </w:rPr>
      </w:pPr>
      <w:r>
        <w:rPr>
          <w:sz w:val="22"/>
          <w:szCs w:val="22"/>
        </w:rPr>
        <w:t>ba)</w:t>
        <w:tab/>
        <w:t xml:space="preserve">a tárgyévben utolsó éves, érettségi előtt álló középiskolások, vagy </w:t>
      </w:r>
    </w:p>
    <w:p>
      <w:pPr>
        <w:pStyle w:val="TextBody"/>
        <w:ind w:left="1413" w:hanging="705"/>
        <w:rPr>
          <w:sz w:val="22"/>
          <w:szCs w:val="22"/>
        </w:rPr>
      </w:pPr>
      <w:r>
        <w:rPr>
          <w:sz w:val="22"/>
          <w:szCs w:val="22"/>
        </w:rPr>
        <w:t>bb)</w:t>
        <w:tab/>
        <w:t>felsőfokú diplomával nem rendelkező, felsőoktatási intézménybe még felvételt nem nyert érettségizettek; és a tárgyévet követő tanévtől kezdődően felsőoktatási intézmény keretében, teljes idejű (nappali tagozatos) felsőfokú alapképzésben, mesterképzésben, egységes, osztatlan képzésben, felsőfokú szakképzésben kívánnak részt venni.</w:t>
      </w:r>
    </w:p>
    <w:p>
      <w:pPr>
        <w:pStyle w:val="Normal"/>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Ösztöndíj-támogatás formái és tartalma</w:t>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lgár Város Önkormányzata az 1. §-ban megjelölt célok érdekében, a pályázati kiírásban meghatározottak figyelembevételéve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aszerbekezds"/>
        <w:widowControl/>
        <w:numPr>
          <w:ilvl w:val="0"/>
          <w:numId w:val="26"/>
        </w:numPr>
        <w:autoSpaceDE w:val="true"/>
        <w:jc w:val="both"/>
        <w:rPr/>
      </w:pPr>
      <w:r>
        <w:rPr>
          <w:sz w:val="22"/>
          <w:szCs w:val="22"/>
        </w:rPr>
        <w:t xml:space="preserve">az A-típusú pályázat nyerteseinek havi   </w:t>
        <w:tab/>
      </w:r>
      <w:r>
        <w:rPr>
          <w:b/>
          <w:sz w:val="22"/>
          <w:szCs w:val="22"/>
        </w:rPr>
        <w:t xml:space="preserve">3 500.-Ft </w:t>
      </w:r>
      <w:r>
        <w:rPr>
          <w:sz w:val="22"/>
          <w:szCs w:val="22"/>
        </w:rPr>
        <w:t>tanulmányi ösztöndíjat folyósí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numPr>
          <w:ilvl w:val="0"/>
          <w:numId w:val="26"/>
        </w:numPr>
        <w:autoSpaceDE w:val="true"/>
        <w:jc w:val="both"/>
        <w:rPr/>
      </w:pPr>
      <w:r>
        <w:rPr>
          <w:sz w:val="22"/>
          <w:szCs w:val="22"/>
        </w:rPr>
        <w:t xml:space="preserve">a B-típusú pályázat nyerteseinek havi  </w:t>
        <w:tab/>
      </w:r>
      <w:r>
        <w:rPr>
          <w:b/>
          <w:sz w:val="22"/>
          <w:szCs w:val="22"/>
        </w:rPr>
        <w:t xml:space="preserve">3 500.-Ft </w:t>
      </w:r>
      <w:r>
        <w:rPr>
          <w:sz w:val="22"/>
          <w:szCs w:val="22"/>
        </w:rPr>
        <w:t>tanulmányi ösztöndíjat folyósí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z ösztöndíj időtarta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numPr>
          <w:ilvl w:val="0"/>
          <w:numId w:val="14"/>
        </w:numPr>
        <w:autoSpaceDE w:val="true"/>
        <w:jc w:val="both"/>
        <w:rPr>
          <w:sz w:val="22"/>
          <w:szCs w:val="22"/>
        </w:rPr>
      </w:pPr>
      <w:r>
        <w:rPr>
          <w:sz w:val="22"/>
          <w:szCs w:val="22"/>
        </w:rPr>
        <w:t>A-típusú pályázat esetén 10 hónap, azaz 2 egymást követő tanulmányi félé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numPr>
          <w:ilvl w:val="0"/>
          <w:numId w:val="14"/>
        </w:numPr>
        <w:autoSpaceDE w:val="true"/>
        <w:jc w:val="both"/>
        <w:rPr>
          <w:sz w:val="22"/>
          <w:szCs w:val="22"/>
        </w:rPr>
      </w:pPr>
      <w:r>
        <w:rPr>
          <w:sz w:val="22"/>
          <w:szCs w:val="22"/>
        </w:rPr>
        <w:t xml:space="preserve"> </w:t>
      </w:r>
      <w:r>
        <w:rPr>
          <w:sz w:val="22"/>
          <w:szCs w:val="22"/>
        </w:rPr>
        <w:t>B-típusú pályázat esetén 3 x 10 hónap, azaz hat egymást követő tanulmányi félév.</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ályázati eljárás</w:t>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A pályázatot Polgár Város Önkormányzatához a pályázati kiírásban foglalt adattartalommal és mellékletekkel kell benyújta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A pályázat benyújtási határideje a pályázati kiírásban foglaltak szerint.</w:t>
      </w:r>
    </w:p>
    <w:p>
      <w:pPr>
        <w:pStyle w:val="Listaszerbekezds"/>
        <w:ind w:left="360" w:hanging="0"/>
        <w:jc w:val="both"/>
        <w:rPr>
          <w:rFonts w:ascii="Times New Roman" w:hAnsi="Times New Roman" w:cs="Times New Roman"/>
          <w:sz w:val="22"/>
          <w:szCs w:val="22"/>
        </w:rPr>
      </w:pPr>
      <w:r>
        <w:rPr>
          <w:rFonts w:cs="Times New Roman"/>
          <w:sz w:val="22"/>
          <w:szCs w:val="22"/>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pályázat mellékletét képezi a jövedelemigazolás és vagyonnyilatkoz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aszerbekezds"/>
        <w:ind w:left="0" w:hanging="0"/>
        <w:jc w:val="both"/>
        <w:rPr>
          <w:sz w:val="22"/>
          <w:szCs w:val="22"/>
        </w:rPr>
      </w:pPr>
      <w:r>
        <w:rPr>
          <w:sz w:val="22"/>
          <w:szCs w:val="22"/>
        </w:rPr>
        <w:t>(1)</w:t>
        <w:tab/>
        <w:t>Bírálati szempontok:</w:t>
      </w:r>
    </w:p>
    <w:p>
      <w:pPr>
        <w:pStyle w:val="Listaszerbekezds"/>
        <w:ind w:left="0" w:hanging="0"/>
        <w:jc w:val="both"/>
        <w:rPr>
          <w:sz w:val="22"/>
          <w:szCs w:val="22"/>
        </w:rPr>
      </w:pPr>
      <w:r>
        <w:rPr>
          <w:sz w:val="22"/>
          <w:szCs w:val="22"/>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Azok a szociálisan hátrányos helyzetű, felsőoktatási intézményben tanulmányokat megkezdeni kívánó/folytató hallgatók kapjanak támogatást: </w:t>
      </w:r>
    </w:p>
    <w:p>
      <w:pPr>
        <w:pStyle w:val="Listaszerbekezds"/>
        <w:widowControl/>
        <w:numPr>
          <w:ilvl w:val="0"/>
          <w:numId w:val="16"/>
        </w:numPr>
        <w:autoSpaceDE w:val="true"/>
        <w:jc w:val="both"/>
        <w:rPr>
          <w:sz w:val="22"/>
          <w:szCs w:val="22"/>
        </w:rPr>
      </w:pPr>
      <w:r>
        <w:rPr>
          <w:sz w:val="22"/>
          <w:szCs w:val="22"/>
        </w:rPr>
        <w:t>akiknek a havi jövedelme, vagy a családjukban az egy főre jutó havi jövedelem nem haladja meg az öregségi nyugdíj mindenkori legkisebb összegének 300 %-át,</w:t>
      </w:r>
    </w:p>
    <w:p>
      <w:pPr>
        <w:pStyle w:val="Listaszerbekezds"/>
        <w:widowControl/>
        <w:numPr>
          <w:ilvl w:val="0"/>
          <w:numId w:val="16"/>
        </w:numPr>
        <w:autoSpaceDE w:val="true"/>
        <w:jc w:val="both"/>
        <w:rPr>
          <w:sz w:val="22"/>
          <w:szCs w:val="22"/>
        </w:rPr>
      </w:pPr>
      <w:r>
        <w:rPr>
          <w:sz w:val="22"/>
          <w:szCs w:val="22"/>
        </w:rPr>
        <w:t>a pályázó árva vagy félárva,</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családjában az eltartottak száma három vagy annál több,</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gyermeket nevel,</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egyedül neveli gyermekét,</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a családban fogyatékkal élő személy, vagy folyamatos ápolást igénylő gondozott él,</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eltartója/szülője rokkantnyugdíjas, nyugdíja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eltartója/szülője regisztrált álláskereső, vagy a családjában regisztrált álláskereső él,</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em részesül kollégiumi ellátásban,</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állandó lakóhelyén kívüli intézményben tanul.</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1)</w:t>
        <w:tab/>
        <w:t>A pályázatról, a támogatás odaítéléséről, valamint a „B” típusú pályázók esetén az ösztöndíjasok szociális rászorultságának felülvizsgálatáról Polgár Város Önkormányzatának Humánfeladatok és ügyrendi bizottsága dö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numPr>
          <w:ilvl w:val="0"/>
          <w:numId w:val="9"/>
        </w:numPr>
        <w:autoSpaceDE w:val="true"/>
        <w:jc w:val="both"/>
        <w:rPr>
          <w:sz w:val="22"/>
          <w:szCs w:val="22"/>
        </w:rPr>
      </w:pPr>
      <w:r>
        <w:rPr>
          <w:sz w:val="22"/>
          <w:szCs w:val="22"/>
        </w:rPr>
        <w:t>A  határidőn túl benyújtott pályázatokat a bizottság a bírálatból kizárja és kizárását írásban indokolj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numPr>
          <w:ilvl w:val="0"/>
          <w:numId w:val="9"/>
        </w:numPr>
        <w:autoSpaceDE w:val="true"/>
        <w:jc w:val="both"/>
        <w:rPr>
          <w:sz w:val="22"/>
          <w:szCs w:val="22"/>
        </w:rPr>
      </w:pPr>
      <w:r>
        <w:rPr>
          <w:sz w:val="22"/>
          <w:szCs w:val="22"/>
        </w:rPr>
        <w:t>Minden határidőn belül benyújtott, formailag megfelelő pályázatot érdemben elbírál és döntését írásban indokolj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aszerbekezds"/>
        <w:widowControl/>
        <w:numPr>
          <w:ilvl w:val="0"/>
          <w:numId w:val="9"/>
        </w:numPr>
        <w:autoSpaceDE w:val="true"/>
        <w:jc w:val="both"/>
        <w:rPr>
          <w:sz w:val="22"/>
          <w:szCs w:val="22"/>
        </w:rPr>
      </w:pPr>
      <w:r>
        <w:rPr>
          <w:sz w:val="22"/>
          <w:szCs w:val="22"/>
        </w:rPr>
        <w:t>Az elbírálás során kizárólag a pályázó szociális rászorultságának objektív vizsgálatára tekintettel járhat el.</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egítélt támogatásokat féléves bontásban az önkormányzat átutalja az Ösztöndíjpályázat számlájár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ró rendelkezés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 xml:space="preserve"> E rendelet a kihirdetése napján lép hatály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rendeletben foglaltakat kell alkalmazni a tárgyévre kiírt ösztöndíj-pályázati eljárásra, a pályázati kiírásban foglaltak szer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 xml:space="preserve">E rendelet hatálybalépésével egyidejűleg hatályát veszti a felsőoktatásban résztvevők önkormányzati ösztöndíjrendszeréről szóló 26/2005. (XI. 04.) önkormányzati rendelet, valamint a 21/2008. (X. 31.) és a 31/2012. (X. 26.) módosító rendelet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lgár, 2014. november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Tóth József </w:t>
        <w:tab/>
        <w:tab/>
        <w:tab/>
        <w:tab/>
        <w:tab/>
        <w:tab/>
        <w:t>dr. Váliné Antal Már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lgármester</w:t>
        <w:tab/>
        <w:tab/>
        <w:tab/>
        <w:tab/>
        <w:tab/>
        <w:tab/>
        <w:tab/>
        <w:t>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c.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szociális igazgatásról és ellátásokról szóló 30/2013. (XII.20.) önkormányzati rendelet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umánfeladatok és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tervezett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lgár Város Önkormányzat Képviselő-testületének</w:t>
      </w:r>
    </w:p>
    <w:p>
      <w:pPr>
        <w:pStyle w:val="Normal"/>
        <w:spacing w:lineRule="auto" w:line="240" w:before="0" w:after="0"/>
        <w:jc w:val="center"/>
        <w:rPr/>
      </w:pPr>
      <w:r>
        <w:rPr>
          <w:rFonts w:cs="Times New Roman" w:ascii="Times New Roman" w:hAnsi="Times New Roman"/>
          <w:b/>
        </w:rPr>
        <w:t>26/2014. (XI. 28.) önkormányzati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szociális igazgatásról és ellátásokr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lgár Város Önkormányzatának Képviselő-testülete az Alaptörvény 32. cikkének (2) bekezdésében meghatározott eredeti jogalkotói hatáskörében, a szociális igazgatásról és szociális ellátásokról szóló 1993. évi III. törvény (a továbbiakban: Szt.) 1. § (2) bekezdésében, 10. § (1) bekezdésében, 25. § (3) b) pontjában, 26. §, 32. § (3), 33. § (7) bekezdésében, 38. § (9), 45. § (1) bekezdésében, 50. § (3) bekezdésében kapott felhatalmazás alapján, valamint Magyarország helyi önkormányzatairól szóló 2011. évi CLXXXIX tv. 13. § (1) bekezdés 8. pontjában meghatározott feladatkörében eljárva, Polgár Város Önkormányzat Képviselő-testületének az önkormányzat és szervei Szervezeti és Működési Szabályzatáról szóló 20/2014. (X. 27.) önkormányzati rendelet 5. számú mellékletében biztosított véleményezési jogkörében eljáró Polgár Város Önkormányzatának Humánfeladatok és ügyrendi bizottsága, valamint a Pénzügyi és gazdasági bizottsága véleményének kikérésével az alábbi rendeletet alkot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rendelet célja, alapelvei</w:t>
      </w:r>
    </w:p>
    <w:p>
      <w:pPr>
        <w:pStyle w:val="Listaszerbekezds"/>
        <w:widowControl/>
        <w:numPr>
          <w:ilvl w:val="0"/>
          <w:numId w:val="23"/>
        </w:numPr>
        <w:autoSpaceDE w:val="true"/>
        <w:jc w:val="center"/>
        <w:rPr>
          <w:b/>
          <w:b/>
          <w:sz w:val="22"/>
          <w:szCs w:val="22"/>
        </w:rPr>
      </w:pPr>
      <w:r>
        <w:rPr>
          <w:b/>
          <w:sz w:val="22"/>
          <w:szCs w:val="22"/>
        </w:rPr>
        <w:t>§</w:t>
      </w:r>
    </w:p>
    <w:p>
      <w:pPr>
        <w:pStyle w:val="Listaszerbekezds"/>
        <w:jc w:val="both"/>
        <w:rPr>
          <w:b/>
          <w:b/>
          <w:sz w:val="22"/>
          <w:szCs w:val="22"/>
        </w:rPr>
      </w:pPr>
      <w:r>
        <w:rPr>
          <w:b/>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1)</w:t>
        <w:tab/>
        <w:t xml:space="preserve">A rendelet célja, hogy a Képviselő-testület eleget tegyen az Szt. által előírt </w:t>
        <w:tab/>
        <w:t xml:space="preserve">szabályozási kötelezettségének, és a felnőtt korúakra vonatkozó szociális gondoskodás </w:t>
        <w:tab/>
        <w:t xml:space="preserve">hatáskörébe tartozó feladatait tekintve megállapítsa az egyes ellátásokra való </w:t>
        <w:tab/>
        <w:t>jogosultság feltételeit, az eljárás és az ellenőrzés rendjé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 xml:space="preserve">Az önkormányzat kinyilvánítja, hogy az általa biztosított és megszervezett szociális </w:t>
        <w:tab/>
        <w:t xml:space="preserve">gondoskodás célja és rendeltetése az, hogy segítséget nyújtson azoknak, akik </w:t>
        <w:tab/>
        <w:t xml:space="preserve">életkoruk, egészségi állapotuk, jövedelmi és vagyoni helyzetük folytán problémáik </w:t>
        <w:tab/>
        <w:t xml:space="preserve">megoldására önerőből nem képes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rendelet hatálya</w:t>
      </w:r>
    </w:p>
    <w:p>
      <w:pPr>
        <w:pStyle w:val="Normal"/>
        <w:spacing w:lineRule="auto" w:line="240" w:before="0" w:after="0"/>
        <w:jc w:val="center"/>
        <w:rPr>
          <w:rFonts w:ascii="Times New Roman" w:hAnsi="Times New Roman" w:cs="Times New Roman"/>
        </w:rPr>
      </w:pPr>
      <w:r>
        <w:rPr>
          <w:rFonts w:cs="Times New Roman" w:ascii="Times New Roman" w:hAnsi="Times New Roman"/>
          <w:b/>
        </w:rPr>
        <w:t>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tab/>
        <w:t>A rendelet hatálya kiterjed az Szt. 3. §</w:t>
        <w:noBreakHyphen/>
        <w:t>ában foglalt személyek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cs="Times New Roman" w:ascii="Times New Roman" w:hAnsi="Times New Roman"/>
        </w:rPr>
        <w:t xml:space="preserve">(2) </w:t>
        <w:tab/>
        <w:t xml:space="preserve">Az önkormányzat hatáskörére és illetékességére tekintet nélkül köteles az arra rászorulónak – ideértve az Szt. 3. § (2) bekezdésében és a </w:t>
      </w:r>
      <w:bookmarkStart w:id="0" w:name="pr2"/>
      <w:bookmarkEnd w:id="0"/>
      <w:r>
        <w:rPr>
          <w:rFonts w:cs="Times New Roman" w:ascii="Times New Roman" w:hAnsi="Times New Roman"/>
          <w:bCs/>
          <w:color w:val="222222"/>
        </w:rPr>
        <w:t>közigazgatási hatósági eljárás és szolgáltatás általános szabályairól szóló 2004. évi CXL. törvény (a továbbiakban:</w:t>
      </w:r>
      <w:r>
        <w:rPr>
          <w:rFonts w:cs="Times New Roman" w:ascii="Times New Roman" w:hAnsi="Times New Roman"/>
        </w:rPr>
        <w:t>Ket.) 21. § (1) bekezdés a) pontjában foglalt személyeket is – önkormányzati segélyt, étkezést, illetve szállást biztosítani, ha ennek hiánya az arra rászoruló személy életét, testi épségét veszélyezte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tásköri és eljárási rendelkezés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E rendeletet az Szt.-vel és a pénzbeli és természetbeni szociális ellátások igénylésének és megállapításának, valamint folyósításának részletes szabályairól szóló módosított 63/2006.(III.27.) Kormányrendelettel, továbbá az egyes szociális ellátások folyósításának és elszámolásának szabályairól szóló módosított 62/2006.(III.27.) Kormányrendelettel és a személyes gondoskodást nyújtó ellátások térítési díjairól szóló 29/1993.(II. 17.) Kormányrendelettel együtt kell alkalmazni.</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 xml:space="preserve">A képviselő-testület a Humánfeladatok és ügyrendi bizottság hatáskörébe utalja az önkormányzati segély elbírálásával kapcsolatos ügyeket.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 xml:space="preserve">A képviselő-testület a jegyző hatáskörébe utalja a méltányossági közgyógyellátás elbírálásával kapcsolatos ügyeket.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4)</w:t>
        <w:tab/>
        <w:t xml:space="preserve">Normatív lakásfenntartási támogatás esetében a lakókörnyezet rendezettségére a foglalkoztatást helyettesítő támogatás esetében meghatározott szabályokat kell alkalmazn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Amennyiben a szociális ellátást kérő az általa kérelmezett ellátás helyett más ellátásra lenne jogosult, erre a tényre a figyelmét fel kell hívni, illetőleg amennyiben a benyújtott iratok alapján annak feltételei fennállnak, az ellátást részére hivatalból meg kell állapít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rendelet által alkalmazott fogalmak értelmezésére az Szt. 4. §</w:t>
        <w:noBreakHyphen/>
        <w:t>ában, a jövedelemszámításnál a 10. §-ban foglaltakat kell alkalmazni.</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 xml:space="preserve">A kérelmező által benyújtott jövedelemnyilatkozathoz minden esetben csatolni kell a jövedelem valódiságát igazoló iratokat. Ezek különösen a következők lehetnek: a munkáltató által kiadott kereseti igazolás, rendszeres pénzellátásoknál az azt megalapozó határozat, a NYUFIG által tárgyév elején kiadott igazolás, kifizetési bizonylat, igazolás, szerződés stb.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 xml:space="preserve">Nincs szükség igazolásra azon adatok tekintetében, melyek az önkormányzat nyilvántartásaiban fellelhetőek, illetve a Ket. 36. § alapján az önkormányzat maga szerez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döntésre jogosult szerv döntését a benyújtott kérelem, annak mellékletei, valamint  szükség esetén környezettanulmány alapján köteles meghozni.</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645"/>
        <w:jc w:val="both"/>
        <w:rPr>
          <w:rFonts w:ascii="Times New Roman" w:hAnsi="Times New Roman" w:cs="Times New Roman"/>
        </w:rPr>
      </w:pPr>
      <w:r>
        <w:rPr>
          <w:rFonts w:cs="Times New Roman" w:ascii="Times New Roman" w:hAnsi="Times New Roman"/>
        </w:rPr>
        <w:t xml:space="preserve">(2) </w:t>
        <w:tab/>
        <w:t>Mellőzni kell a környezettanulmány felvételét, ha a kérelmező a kérelem benyújtását megelőző 6 hónapon belül már valamilyen ellátásban részesült, és vélelmezhető, hogy körülményeiben nem állt elő változás.</w:t>
      </w:r>
    </w:p>
    <w:p>
      <w:pPr>
        <w:pStyle w:val="Normal"/>
        <w:spacing w:lineRule="auto" w:line="240" w:before="0" w:after="0"/>
        <w:ind w:left="705" w:hanging="64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 xml:space="preserve">A pénzbeli támogatást – általános szabályként a kérelmező által megjelölt pénzintézetnél vezetett folyószámlára kell utalni. Ennek hiányában postautalvány vagy házipénztári kifizetés útján jut el a jogosulthoz a támogatás.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mennyiben a döntésre jogosult a szociális ellátás igénylésére vonatkozó kérelemben foglaltaknak helyt ad, az ügyben egyszerűsített döntés hozható.</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énzbeni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z ellátások formái aktív korúak ellátása, önkormányzati segé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észetbeni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z ellátások formái önkormányzati segély, méltányossági közgyógyellátá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ktív korúak ellá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645"/>
        <w:jc w:val="both"/>
        <w:rPr>
          <w:rFonts w:ascii="Times New Roman" w:hAnsi="Times New Roman" w:cs="Times New Roman"/>
        </w:rPr>
      </w:pPr>
      <w:r>
        <w:rPr>
          <w:rFonts w:cs="Times New Roman" w:ascii="Times New Roman" w:hAnsi="Times New Roman"/>
        </w:rPr>
        <w:t>(1)</w:t>
        <w:tab/>
        <w:t>A rendszeres szociális segély megállapításának feltétele, hogy vállalja a települési önkormányzat által kijelölt szervvel történő együttműködést.</w:t>
      </w:r>
    </w:p>
    <w:p>
      <w:pPr>
        <w:pStyle w:val="Normal"/>
        <w:spacing w:lineRule="auto" w:line="240" w:before="0" w:after="0"/>
        <w:ind w:left="705" w:hanging="64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 xml:space="preserve">Az aktív korú nem foglalkoztatott személy a rendszeres szociális segély megállapításának és folyósításának feltételeként az Szt.-ben meghatározottakon kívül Polgár Város Önkormányzatával és Polgár Város Önkormányzata fenntartásában lévő Polgári Szociális Központ Családsegítő Szolgálatával köteles együttműködni és a beilleszkedést segítő programban részt venni.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Családsegítő Szolgálatnál nyilvántartásba veteti magát, írásban megállapodik a beilleszkedést segítő programról, valamint teljesíti az abban foglaltakat.</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A beilleszkedést segítő programok típusai:</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a)</w:t>
        <w:tab/>
        <w:t>mentálhigiénés, életmód formáló egyéni és csoportos foglalkozás (Menta-kör, Férfi-klub)</w:t>
      </w:r>
    </w:p>
    <w:p>
      <w:pPr>
        <w:pStyle w:val="Normal"/>
        <w:spacing w:lineRule="auto" w:line="240" w:before="0" w:after="0"/>
        <w:jc w:val="both"/>
        <w:rPr>
          <w:rFonts w:ascii="Times New Roman" w:hAnsi="Times New Roman" w:cs="Times New Roman"/>
        </w:rPr>
      </w:pPr>
      <w:r>
        <w:rPr>
          <w:rFonts w:cs="Times New Roman" w:ascii="Times New Roman" w:hAnsi="Times New Roman"/>
        </w:rPr>
        <w:tab/>
        <w:t>b)</w:t>
        <w:tab/>
        <w:t>egyéni készség-, és képességfejlesztő foglalkozás (Munkatanácsadás),</w:t>
      </w:r>
    </w:p>
    <w:p>
      <w:pPr>
        <w:pStyle w:val="Normal"/>
        <w:spacing w:lineRule="auto" w:line="240" w:before="0" w:after="0"/>
        <w:jc w:val="both"/>
        <w:rPr>
          <w:rFonts w:ascii="Times New Roman" w:hAnsi="Times New Roman" w:cs="Times New Roman"/>
        </w:rPr>
      </w:pPr>
      <w:r>
        <w:rPr>
          <w:rFonts w:cs="Times New Roman" w:ascii="Times New Roman" w:hAnsi="Times New Roman"/>
        </w:rPr>
        <w:tab/>
        <w:t>c)</w:t>
        <w:tab/>
        <w:t>életvezetési tanácsad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645"/>
        <w:jc w:val="both"/>
        <w:rPr>
          <w:rFonts w:ascii="Times New Roman" w:hAnsi="Times New Roman" w:cs="Times New Roman"/>
        </w:rPr>
      </w:pPr>
      <w:r>
        <w:rPr>
          <w:rFonts w:cs="Times New Roman" w:ascii="Times New Roman" w:hAnsi="Times New Roman"/>
        </w:rPr>
        <w:t xml:space="preserve">(4) </w:t>
        <w:tab/>
        <w:t>A nem foglalkoztatott személy a Családsegítő Szolgálattal történő együttműködés</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keretében az alábbiak szerint köteles eljárni:</w:t>
      </w:r>
    </w:p>
    <w:p>
      <w:pPr>
        <w:pStyle w:val="Normal"/>
        <w:spacing w:lineRule="auto" w:line="240" w:before="0" w:after="0"/>
        <w:ind w:left="1410" w:hanging="705"/>
        <w:jc w:val="both"/>
        <w:rPr/>
      </w:pPr>
      <w:r>
        <w:rPr>
          <w:rFonts w:cs="Times New Roman" w:ascii="Times New Roman" w:hAnsi="Times New Roman"/>
        </w:rPr>
        <w:t xml:space="preserve">a) </w:t>
        <w:tab/>
        <w:t>meg kell jelennie a jogosultságát megállapító határozat jogerőre emelkedését követő tizenöt munkanapon</w:t>
      </w:r>
      <w:r>
        <w:rPr>
          <w:rFonts w:cs="Times New Roman" w:ascii="Times New Roman" w:hAnsi="Times New Roman"/>
          <w:color w:val="FF0000"/>
        </w:rPr>
        <w:t xml:space="preserve"> </w:t>
      </w:r>
      <w:r>
        <w:rPr>
          <w:rFonts w:cs="Times New Roman" w:ascii="Times New Roman" w:hAnsi="Times New Roman"/>
        </w:rPr>
        <w:t>belül  a Szolgálatnál,</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 xml:space="preserve">b) </w:t>
        <w:tab/>
        <w:t>részt kell vennie az egyéni élethelyzetéhez igazodó beilleszkedését segítő program kidolgozásában,</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 xml:space="preserve">c) </w:t>
        <w:tab/>
        <w:t>megállapodást kell kötnie a beilleszkedést segítő program megvalósítására a nyilvántartásba vételtől számított egy hónapon belül,</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 xml:space="preserve">d) </w:t>
        <w:tab/>
        <w:t>eleget kell tennie a beilleszkedését segítő programra kötött megállapodásban foglaltaknak,</w:t>
      </w:r>
    </w:p>
    <w:p>
      <w:pPr>
        <w:pStyle w:val="Normal"/>
        <w:spacing w:lineRule="auto" w:line="240" w:before="0" w:after="0"/>
        <w:jc w:val="both"/>
        <w:rPr/>
      </w:pPr>
      <w:r>
        <w:rPr>
          <w:rFonts w:cs="Times New Roman" w:ascii="Times New Roman" w:hAnsi="Times New Roman"/>
        </w:rPr>
        <w:tab/>
        <w:t xml:space="preserve">e) </w:t>
        <w:tab/>
        <w:t>háromhavonta meg kell jelennie</w:t>
      </w:r>
      <w:r>
        <w:rPr>
          <w:rFonts w:cs="Times New Roman" w:ascii="Times New Roman" w:hAnsi="Times New Roman"/>
          <w:color w:val="FF0000"/>
        </w:rPr>
        <w:t xml:space="preserve"> </w:t>
      </w:r>
      <w:r>
        <w:rPr>
          <w:rFonts w:cs="Times New Roman" w:ascii="Times New Roman" w:hAnsi="Times New Roman"/>
        </w:rPr>
        <w:t>a Szolgálatná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f)</w:t>
        <w:tab/>
        <w:t>folyamatosan kapcsolatot kell tartania a Szolgálat munkatársával.</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A nem foglalkoztatott személy az együttműködési kötelezettségét megszegi, h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w:t>
        <w:tab/>
        <w:t>nem jelenik meg a (4) bekezdés a) pontjában előírt határidőben a Szolgálatnál,</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b) </w:t>
        <w:tab/>
        <w:t>nem teljesíti a beilleszkedési programban foglaltakat,</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 </w:t>
        <w:tab/>
        <w:t>nem tartja be az együttműködés eljárási szabály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6) </w:t>
        <w:tab/>
        <w:t>Az együttműködési kötelezettség megszegése esetén a Szolgálat az alábbiak szerint jár el:</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 xml:space="preserve">a) </w:t>
        <w:tab/>
        <w:t xml:space="preserve">az (5) bekezdés a), b), c) pontjaiban foglalt esetekben három munkanapon belül megkeresi a jogosultat, és megvizsgálja a mulasztás okát. Amennyiben a nem foglalkoztatott személy </w:t>
      </w:r>
    </w:p>
    <w:p>
      <w:pPr>
        <w:pStyle w:val="Normal"/>
        <w:spacing w:lineRule="auto" w:line="240" w:before="0" w:after="0"/>
        <w:ind w:left="2124" w:hanging="711"/>
        <w:jc w:val="both"/>
        <w:rPr>
          <w:rFonts w:ascii="Times New Roman" w:hAnsi="Times New Roman" w:cs="Times New Roman"/>
        </w:rPr>
      </w:pPr>
      <w:r>
        <w:rPr>
          <w:rFonts w:cs="Times New Roman" w:ascii="Times New Roman" w:hAnsi="Times New Roman"/>
        </w:rPr>
        <w:t xml:space="preserve">aa) </w:t>
        <w:tab/>
        <w:t>önhibáján kívül nem tett eleget kötelezettségének – melyet az akadályoztatás megszűnését követő nyolc napon belül igazolni köteles – akkor megkezdi, illetve folytatja az együttműködést;</w:t>
      </w:r>
    </w:p>
    <w:p>
      <w:pPr>
        <w:pStyle w:val="Normal"/>
        <w:spacing w:lineRule="auto" w:line="240" w:before="0" w:after="0"/>
        <w:ind w:left="2124" w:hanging="711"/>
        <w:jc w:val="both"/>
        <w:rPr>
          <w:rFonts w:ascii="Times New Roman" w:hAnsi="Times New Roman" w:cs="Times New Roman"/>
        </w:rPr>
      </w:pPr>
      <w:r>
        <w:rPr>
          <w:rFonts w:cs="Times New Roman" w:ascii="Times New Roman" w:hAnsi="Times New Roman"/>
        </w:rPr>
        <w:t xml:space="preserve">ab) </w:t>
        <w:tab/>
        <w:t>önhibájából nem tett eleget kötelezettségének, öt munkanapon belül jelzi a jogosultságot megállapító szervnek az együttműködés létrejöttének elmaradását, illetve megszegését.</w:t>
      </w:r>
    </w:p>
    <w:p>
      <w:pPr>
        <w:pStyle w:val="Normal"/>
        <w:spacing w:lineRule="auto" w:line="240" w:before="0" w:after="0"/>
        <w:ind w:left="2124" w:hanging="711"/>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tab/>
        <w:t>A Polgári Szociális Központ évente április 30-ig köteles írásban megküldeni a beilleszkedési program éves értékelését a Jegyző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glalkoztatást helyettesítő támogatásra való jogosultság egyéb feltételei</w:t>
      </w:r>
    </w:p>
    <w:p>
      <w:pPr>
        <w:pStyle w:val="Szvegtrzs3"/>
        <w:tabs>
          <w:tab w:val="clear" w:pos="708"/>
          <w:tab w:val="left" w:pos="54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0. §</w:t>
      </w:r>
    </w:p>
    <w:p>
      <w:pPr>
        <w:pStyle w:val="Szvegtrzs3"/>
        <w:tabs>
          <w:tab w:val="clear" w:pos="708"/>
          <w:tab w:val="left" w:pos="54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Szvegtrzs3"/>
        <w:spacing w:lineRule="auto" w:line="240" w:before="0" w:after="0"/>
        <w:ind w:left="705" w:hanging="705"/>
        <w:rPr>
          <w:rFonts w:ascii="Times New Roman" w:hAnsi="Times New Roman" w:cs="Times New Roman"/>
          <w:sz w:val="22"/>
          <w:szCs w:val="22"/>
        </w:rPr>
      </w:pPr>
      <w:r>
        <w:rPr>
          <w:rFonts w:cs="Times New Roman" w:ascii="Times New Roman" w:hAnsi="Times New Roman"/>
          <w:sz w:val="22"/>
          <w:szCs w:val="22"/>
        </w:rPr>
        <w:t>(1)</w:t>
        <w:tab/>
        <w:t xml:space="preserve">Az aktív korúak ellátását kérelmező személy, az Szt. 33. § (1)-(6) bekezdésén túl, a jogosultság egyéb feltételeként köteles házának, kertjének rendben tartására az alábbiak szerint: </w:t>
      </w:r>
    </w:p>
    <w:p>
      <w:pPr>
        <w:pStyle w:val="Szvegtrzs3"/>
        <w:spacing w:lineRule="auto" w:line="240" w:before="0" w:after="0"/>
        <w:ind w:left="1410" w:hanging="705"/>
        <w:rPr>
          <w:rFonts w:ascii="Times New Roman" w:hAnsi="Times New Roman" w:cs="Times New Roman"/>
          <w:sz w:val="22"/>
          <w:szCs w:val="22"/>
        </w:rPr>
      </w:pPr>
      <w:r>
        <w:rPr>
          <w:rFonts w:cs="Times New Roman" w:ascii="Times New Roman" w:hAnsi="Times New Roman"/>
          <w:sz w:val="22"/>
          <w:szCs w:val="22"/>
        </w:rPr>
        <w:t>a)</w:t>
        <w:tab/>
        <w:t>az általa lakott ingatlan udvarán, valamint a lakásban egy-egy darab szeméttároló edény elhelyezése és rendeltetésszerű használata,</w:t>
      </w:r>
    </w:p>
    <w:p>
      <w:pPr>
        <w:pStyle w:val="Szvegtrzs3"/>
        <w:spacing w:lineRule="auto" w:line="240" w:before="0" w:after="0"/>
        <w:ind w:left="1410" w:hanging="705"/>
        <w:rPr>
          <w:rFonts w:ascii="Times New Roman" w:hAnsi="Times New Roman" w:cs="Times New Roman"/>
          <w:sz w:val="22"/>
          <w:szCs w:val="22"/>
        </w:rPr>
      </w:pPr>
      <w:r>
        <w:rPr>
          <w:rFonts w:cs="Times New Roman" w:ascii="Times New Roman" w:hAnsi="Times New Roman"/>
          <w:sz w:val="22"/>
          <w:szCs w:val="22"/>
        </w:rPr>
        <w:t xml:space="preserve">b) </w:t>
        <w:tab/>
        <w:t>a lakáshoz tartozó udvar, kert rendben tartása, különös tekintettel az esetlegesen ott található szemét és lom eltávolítására,</w:t>
      </w:r>
    </w:p>
    <w:p>
      <w:pPr>
        <w:pStyle w:val="Szvegtrzs3"/>
        <w:widowControl w:val="false"/>
        <w:spacing w:lineRule="auto" w:line="240" w:before="0" w:after="0"/>
        <w:ind w:left="1410" w:hanging="705"/>
        <w:rPr>
          <w:rFonts w:ascii="Times New Roman" w:hAnsi="Times New Roman" w:cs="Times New Roman"/>
          <w:sz w:val="22"/>
          <w:szCs w:val="22"/>
        </w:rPr>
      </w:pPr>
      <w:r>
        <w:rPr>
          <w:rFonts w:cs="Times New Roman" w:ascii="Times New Roman" w:hAnsi="Times New Roman"/>
          <w:sz w:val="22"/>
          <w:szCs w:val="22"/>
        </w:rPr>
        <w:t xml:space="preserve">c)   </w:t>
        <w:tab/>
        <w:t>az ingatlanhoz tartozó kert rendeltetésszerű használata, művelése, gyomtalanítása,</w:t>
      </w:r>
    </w:p>
    <w:p>
      <w:pPr>
        <w:pStyle w:val="Szvegtrzs3"/>
        <w:widowControl w:val="false"/>
        <w:spacing w:lineRule="auto" w:line="240" w:before="0" w:after="0"/>
        <w:ind w:left="1410" w:hanging="705"/>
        <w:rPr>
          <w:rFonts w:ascii="Times New Roman" w:hAnsi="Times New Roman" w:cs="Times New Roman"/>
          <w:sz w:val="22"/>
          <w:szCs w:val="22"/>
        </w:rPr>
      </w:pPr>
      <w:r>
        <w:rPr>
          <w:rFonts w:cs="Times New Roman" w:ascii="Times New Roman" w:hAnsi="Times New Roman"/>
          <w:sz w:val="22"/>
          <w:szCs w:val="22"/>
        </w:rPr>
        <w:t>d)</w:t>
        <w:tab/>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különös tekintettel az árok és áteresz rendben tartására, </w:t>
      </w:r>
    </w:p>
    <w:p>
      <w:pPr>
        <w:pStyle w:val="Szvegtrzs3"/>
        <w:widowControl w:val="false"/>
        <w:numPr>
          <w:ilvl w:val="0"/>
          <w:numId w:val="20"/>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lakás rendeltetésszerű használata és a lakás folyamatos tisztán tartása, takarítása, </w:t>
      </w:r>
    </w:p>
    <w:p>
      <w:pPr>
        <w:pStyle w:val="Szvegtrzs3"/>
        <w:widowControl w:val="false"/>
        <w:numPr>
          <w:ilvl w:val="0"/>
          <w:numId w:val="20"/>
        </w:numPr>
        <w:spacing w:lineRule="auto" w:line="240" w:before="0" w:after="0"/>
        <w:rPr>
          <w:rFonts w:ascii="Times New Roman" w:hAnsi="Times New Roman" w:cs="Times New Roman"/>
          <w:sz w:val="22"/>
          <w:szCs w:val="22"/>
        </w:rPr>
      </w:pPr>
      <w:r>
        <w:rPr>
          <w:rFonts w:cs="Times New Roman" w:ascii="Times New Roman" w:hAnsi="Times New Roman"/>
          <w:sz w:val="22"/>
          <w:szCs w:val="22"/>
        </w:rPr>
        <w:t>az ingatlan valamint a hozzá tartozó kert, udvar rágcsálóktól, kártevőktől való mentesítése.</w:t>
      </w:r>
    </w:p>
    <w:p>
      <w:pPr>
        <w:pStyle w:val="Szvegtrzs3"/>
        <w:widowControl w:val="false"/>
        <w:spacing w:lineRule="auto" w:line="240" w:before="0" w:after="0"/>
        <w:ind w:left="1068" w:hanging="0"/>
        <w:rPr>
          <w:rFonts w:ascii="Times New Roman" w:hAnsi="Times New Roman" w:cs="Times New Roman"/>
          <w:sz w:val="22"/>
          <w:szCs w:val="22"/>
        </w:rPr>
      </w:pPr>
      <w:r>
        <w:rPr>
          <w:rFonts w:cs="Times New Roman" w:ascii="Times New Roman" w:hAnsi="Times New Roman"/>
          <w:sz w:val="22"/>
          <w:szCs w:val="22"/>
        </w:rPr>
      </w:r>
    </w:p>
    <w:p>
      <w:pPr>
        <w:pStyle w:val="Szvegtrzs3"/>
        <w:numPr>
          <w:ilvl w:val="0"/>
          <w:numId w:val="13"/>
        </w:numPr>
        <w:tabs>
          <w:tab w:val="clear" w:pos="708"/>
          <w:tab w:val="left" w:pos="5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kérelmező köteles az (1) bekezdésben felsorolt állapotról az aktív korúak ellátása iránti kérelemmel egyidejűleg a lakókörnyezete rendezettségéről nyilatkozni, majd a megfelelő állapotot, a jogosultság megállapítását követően is fenntartani. </w:t>
      </w:r>
    </w:p>
    <w:p>
      <w:pPr>
        <w:pStyle w:val="Szvegtrzs3"/>
        <w:tabs>
          <w:tab w:val="clear" w:pos="708"/>
          <w:tab w:val="left" w:pos="540" w:leader="none"/>
        </w:tabs>
        <w:spacing w:lineRule="auto" w:line="240" w:before="0" w:after="0"/>
        <w:ind w:left="435" w:hanging="0"/>
        <w:rPr>
          <w:rFonts w:ascii="Times New Roman" w:hAnsi="Times New Roman" w:cs="Times New Roman"/>
          <w:sz w:val="22"/>
          <w:szCs w:val="22"/>
        </w:rPr>
      </w:pPr>
      <w:r>
        <w:rPr>
          <w:rFonts w:cs="Times New Roman" w:ascii="Times New Roman" w:hAnsi="Times New Roman"/>
          <w:sz w:val="22"/>
          <w:szCs w:val="22"/>
        </w:rPr>
      </w:r>
    </w:p>
    <w:p>
      <w:pPr>
        <w:pStyle w:val="Szvegtrzs3"/>
        <w:tabs>
          <w:tab w:val="clear" w:pos="708"/>
          <w:tab w:val="left" w:pos="540" w:leader="none"/>
        </w:tabs>
        <w:spacing w:lineRule="auto" w:line="240" w:before="0" w:after="0"/>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Az Szt. 34. § (2) bekezdése, valamint 36. § (2) bekezdésében foglaltakon túl meg kell      szüntetni az aktív korúak ellátására való jogosultságát annak, aki az e §-ban foglalt kötelezettségét nem teljesíti, vagy nem gondoskodik annak fenntartásáról, illetve az ellenőrzés után a felszólítási kötelezettségnek sem tesz eleget. </w:t>
      </w:r>
    </w:p>
    <w:p>
      <w:pPr>
        <w:pStyle w:val="Szvegtrzs3"/>
        <w:tabs>
          <w:tab w:val="clear" w:pos="708"/>
          <w:tab w:val="left" w:pos="540" w:leader="none"/>
        </w:tabs>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Szvegtrzs3"/>
        <w:spacing w:lineRule="auto" w:line="240" w:before="0" w:after="0"/>
        <w:ind w:left="705" w:hanging="70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tab/>
        <w:t>A jogosultság feltételeként e rendeletben foglalt szabályok betartását a Polgármesteri Hivatal munkatársai ellenőrizhetik.</w:t>
      </w:r>
    </w:p>
    <w:p>
      <w:pPr>
        <w:pStyle w:val="Szvegtrzs3"/>
        <w:spacing w:lineRule="auto" w:line="240" w:before="0" w:after="0"/>
        <w:ind w:left="705" w:hanging="705"/>
        <w:rPr>
          <w:rFonts w:ascii="Times New Roman" w:hAnsi="Times New Roman" w:cs="Times New Roman"/>
          <w:sz w:val="22"/>
          <w:szCs w:val="22"/>
        </w:rPr>
      </w:pPr>
      <w:r>
        <w:rPr>
          <w:rFonts w:cs="Times New Roman" w:ascii="Times New Roman" w:hAnsi="Times New Roman"/>
          <w:sz w:val="22"/>
          <w:szCs w:val="22"/>
        </w:rPr>
      </w:r>
    </w:p>
    <w:p>
      <w:pPr>
        <w:pStyle w:val="Szvegtrzs3"/>
        <w:spacing w:lineRule="auto" w:line="240" w:before="0" w:after="0"/>
        <w:ind w:left="705" w:hanging="70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ndszeres szociális segélyre való jogosultság egyéb feltétele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rPr>
        <w:t>Az Szt. 37. § (1) bekezdés d) pontja alapján a jegyző – az Szt. 37. § (1) bekezdés a)-c) pontjában foglaltakon túl – az aktív korúak ellátására jogosult személy részére rendszeres szociális segélyre való jogosultságot állapít meg, családi körülményeire, egészségi vagy mentális állapotára tekintettel.</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 xml:space="preserve">a) </w:t>
        <w:tab/>
        <w:t xml:space="preserve">Családi körülmények: </w:t>
      </w:r>
    </w:p>
    <w:p>
      <w:pPr>
        <w:pStyle w:val="Normal"/>
        <w:spacing w:lineRule="auto" w:line="240" w:before="0" w:after="0"/>
        <w:ind w:left="2124" w:hanging="990"/>
        <w:jc w:val="both"/>
        <w:rPr>
          <w:rFonts w:ascii="Times New Roman" w:hAnsi="Times New Roman" w:cs="Times New Roman"/>
        </w:rPr>
      </w:pPr>
      <w:r>
        <w:rPr>
          <w:rFonts w:cs="Times New Roman" w:ascii="Times New Roman" w:hAnsi="Times New Roman"/>
        </w:rPr>
        <w:t xml:space="preserve">aa) </w:t>
        <w:tab/>
        <w:t>az egészségi és mentális problémával küzdő családtag felügyeletének, ápolásának szükségessége megalapozza a mentesség biztosítását azon esetekben, ahol egyéb szociális/egészségügyi szolgáltatások, ellátások igénybevételével a családtag ellátása nem biztosítható,</w:t>
      </w:r>
    </w:p>
    <w:p>
      <w:pPr>
        <w:pStyle w:val="Normal"/>
        <w:spacing w:lineRule="auto" w:line="240" w:before="0" w:after="0"/>
        <w:ind w:left="2124" w:hanging="990"/>
        <w:jc w:val="both"/>
        <w:rPr>
          <w:rFonts w:ascii="Times New Roman" w:hAnsi="Times New Roman" w:cs="Times New Roman"/>
        </w:rPr>
      </w:pPr>
      <w:r>
        <w:rPr>
          <w:rFonts w:cs="Times New Roman" w:ascii="Times New Roman" w:hAnsi="Times New Roman"/>
        </w:rPr>
        <w:t xml:space="preserve">ab) </w:t>
        <w:tab/>
        <w:t>fogyatékos gyermeket nevelő szülő, amennyiben nem részesül ápolási díjban,</w:t>
      </w:r>
    </w:p>
    <w:p>
      <w:pPr>
        <w:pStyle w:val="Normal"/>
        <w:spacing w:lineRule="auto" w:line="240" w:before="0" w:after="0"/>
        <w:ind w:left="2124" w:hanging="990"/>
        <w:jc w:val="both"/>
        <w:rPr>
          <w:rFonts w:ascii="Times New Roman" w:hAnsi="Times New Roman" w:cs="Times New Roman"/>
        </w:rPr>
      </w:pPr>
      <w:r>
        <w:rPr>
          <w:rFonts w:cs="Times New Roman" w:ascii="Times New Roman" w:hAnsi="Times New Roman"/>
        </w:rPr>
        <w:t xml:space="preserve">ac) </w:t>
        <w:tab/>
        <w:t>súlyos, tartósan beteg hozzátartozót ápoló személy, amennyiben az ápolást maga végzi és nem részesül ápolási díjba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 </w:t>
        <w:tab/>
        <w:t>Egészségi állapot:</w:t>
      </w:r>
    </w:p>
    <w:p>
      <w:pPr>
        <w:pStyle w:val="Normal"/>
        <w:spacing w:lineRule="auto" w:line="240" w:before="0" w:after="0"/>
        <w:ind w:left="2124" w:hanging="708"/>
        <w:jc w:val="both"/>
        <w:rPr>
          <w:rFonts w:ascii="Times New Roman" w:hAnsi="Times New Roman" w:cs="Times New Roman"/>
        </w:rPr>
      </w:pPr>
      <w:r>
        <w:rPr>
          <w:rFonts w:cs="Times New Roman" w:ascii="Times New Roman" w:hAnsi="Times New Roman"/>
        </w:rPr>
        <w:t xml:space="preserve">ba) </w:t>
        <w:tab/>
        <w:t xml:space="preserve">az az aktív korúak ellátására jogosult személy, aki az ellátásra való jogosultság kezdő napján, vagy a foglalkoztatást helyettesítő támogatás folyósítása alatt a Nemzeti Rehabilitációs és Szociális Hivatal (a továbbiakban: NRSZH) vizsgálata szerint legalább 40 % mértékű egészségkárosodása áll fenn, </w:t>
      </w:r>
    </w:p>
    <w:p>
      <w:pPr>
        <w:pStyle w:val="Normal"/>
        <w:spacing w:lineRule="auto" w:line="240" w:before="0" w:after="0"/>
        <w:ind w:left="709" w:firstLine="707"/>
        <w:jc w:val="both"/>
        <w:rPr>
          <w:rFonts w:ascii="Times New Roman" w:hAnsi="Times New Roman" w:cs="Times New Roman"/>
        </w:rPr>
      </w:pPr>
      <w:r>
        <w:rPr>
          <w:rFonts w:cs="Times New Roman" w:ascii="Times New Roman" w:hAnsi="Times New Roman"/>
        </w:rPr>
        <w:t>bb) várandós nők.</w:t>
      </w:r>
    </w:p>
    <w:p>
      <w:pPr>
        <w:pStyle w:val="Normal"/>
        <w:spacing w:lineRule="auto" w:line="240" w:before="0" w:after="0"/>
        <w:ind w:left="709" w:firstLine="707"/>
        <w:jc w:val="both"/>
        <w:rPr>
          <w:rFonts w:ascii="Times New Roman" w:hAnsi="Times New Roman" w:cs="Times New Roman"/>
        </w:rPr>
      </w:pPr>
      <w:r>
        <w:rPr>
          <w:rFonts w:cs="Times New Roman" w:ascii="Times New Roman" w:hAnsi="Times New Roman"/>
        </w:rPr>
      </w:r>
    </w:p>
    <w:p>
      <w:pPr>
        <w:pStyle w:val="Normal"/>
        <w:spacing w:lineRule="auto" w:line="240" w:before="0" w:after="0"/>
        <w:ind w:left="1414" w:hanging="705"/>
        <w:jc w:val="both"/>
        <w:rPr>
          <w:rFonts w:ascii="Times New Roman" w:hAnsi="Times New Roman" w:cs="Times New Roman"/>
        </w:rPr>
      </w:pPr>
      <w:r>
        <w:rPr>
          <w:rFonts w:cs="Times New Roman" w:ascii="Times New Roman" w:hAnsi="Times New Roman"/>
        </w:rPr>
        <w:t xml:space="preserve">c) </w:t>
        <w:tab/>
        <w:t>Mentális állapot: munkavégzést akadályozó krónikus vagy pszichés betegséggel, valamint szenvedélybetegséggel küzdő, de az NRSZH által megállapított munkaképesség-csökkenéssel nem rendelkező személyek.</w:t>
      </w:r>
    </w:p>
    <w:p>
      <w:pPr>
        <w:pStyle w:val="Normal"/>
        <w:spacing w:lineRule="auto" w:line="240" w:before="0" w:after="0"/>
        <w:ind w:left="1414"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z (1) bekezdésben meghatározott állapot fennállásának igazolásához csatolnia kell:</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a) </w:t>
        <w:tab/>
        <w:t>egészségkárosodott személy vonatkozásában a Rehabilitációs Szakigazgatás Szervnek az egészségkárosodás minősítését tartalmazó érvényes és hatályos szakhatósági állásfoglalását vagy szakvéleményét,</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ab/>
        <w:t>b)   </w:t>
        <w:tab/>
        <w:t xml:space="preserve"> a veszélyeztetett terhességről szóló szakorvosi igazolást,</w:t>
      </w:r>
    </w:p>
    <w:p>
      <w:pPr>
        <w:pStyle w:val="Normal"/>
        <w:spacing w:lineRule="auto" w:line="240" w:before="0" w:after="0"/>
        <w:ind w:left="1416" w:hanging="708"/>
        <w:jc w:val="both"/>
        <w:rPr>
          <w:rFonts w:ascii="Times New Roman" w:hAnsi="Times New Roman" w:cs="Times New Roman"/>
        </w:rPr>
      </w:pPr>
      <w:r>
        <w:rPr>
          <w:rFonts w:cs="Times New Roman" w:ascii="Times New Roman" w:hAnsi="Times New Roman"/>
        </w:rPr>
        <w:t>c)   </w:t>
        <w:tab/>
        <w:t xml:space="preserve"> a várandós anya esetén a nőgyógyász szakorvos igazolását vagy a terhes-gondozási kiskönyvet,  </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d)    </w:t>
        <w:tab/>
        <w:t>a cselekvőképességet korlátozó gondnokság megállapításáról szóló gyámhivatali határozatot,</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e)</w:t>
        <w:tab/>
        <w:t xml:space="preserve">pszichiátriai, vagy szenvedélybetegségben szenvedő személy vonatkozásában a pszichiátriai-, vagy addiktológus szakorvos vagy kezelőorvos igazolását a gyógykezelésben való részvételről, illetve annak várható időpontjáról, vagy a pszichiátriai illetve szenvedélybetegek közösségi ellátását nyújtó intézmény vezetőjének szakorvosi igazoláson alapuló javaslatát,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f)</w:t>
        <w:tab/>
        <w:t>foglalkoztatás-egészségügyi orvosi igazolás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g)</w:t>
        <w:tab/>
        <w:t>egyéb szakorvosi igazolá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énzbeni ellát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Önkormányzati segél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z önkormányzat az e rendeletben meghatározottak szerint nyújt önkormányzati segélyt eseti jelleggel a létfenntartást veszélyeztető rendkívüli élethelyzetbe került, valamint időszakosan vagy tartósan létfenntartási gonddal küzdő családok, illetve személyek részére, elsősorban a Szt. 45. § (4) bekezdésében meghatározott esetekben.</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Önkormányzati segély igényelhető:</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a)</w:t>
        <w:tab/>
        <w:t>átmenetileg nehéz anyagi helyzetbe került személy vagy család kiadásainak mérséklésér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 </w:t>
        <w:tab/>
        <w:t>eseti gyógyszerkiadás mérséklésére</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c) </w:t>
        <w:tab/>
        <w:t>gyermek és fiatal felnőtt rászorultságára tekintettel nyújtott pénzbeli és természetbeni támogatásr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d) </w:t>
        <w:tab/>
        <w:t xml:space="preserve">elhunyt személy eltemettetési költségeihez való hozzájárulásr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648"/>
        <w:jc w:val="both"/>
        <w:rPr>
          <w:rFonts w:ascii="Times New Roman" w:hAnsi="Times New Roman" w:cs="Times New Roman"/>
        </w:rPr>
      </w:pPr>
      <w:r>
        <w:rPr>
          <w:rFonts w:cs="Times New Roman" w:ascii="Times New Roman" w:hAnsi="Times New Roman"/>
        </w:rPr>
        <w:t xml:space="preserve">(3) </w:t>
        <w:tab/>
        <w:t>Önkormányzati segély állapítható meg annak a személynek, akinek családjában az egy főre jutó havi jövedelem az öregségi nyugdíj mindenkori legkisebb összegének 130 %-át, egyedül élő vagy egyedül álló esetén a 150 %-át nem haladja meg.</w:t>
      </w:r>
    </w:p>
    <w:p>
      <w:pPr>
        <w:pStyle w:val="Normal"/>
        <w:spacing w:lineRule="auto" w:line="240" w:before="0" w:after="0"/>
        <w:ind w:left="708" w:hanging="64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tab/>
        <w:t xml:space="preserve">Az önkormányzati segély egyszeri összege nem lehet kevesebb, mint 3000.-F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Önkormányzati segélyben közös háztartásban élők esetén egyszerre csak egy személy részesülhet.</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6) </w:t>
        <w:tab/>
        <w:t>Önkormányzati segély méltányosságból is megállapítható annak a személynek, akinek jövedelme a rendeletben foglalt feltételeknek nem felel meg, de rendkívüli élethelyzetbe került. Rendkívüli élethelyzetnek minősülnek a (2) bekezdésben foglalt eset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z e rendeletben foglalt ellátási formákra a kérelmet az erre rendszeresített formanyomtatványok kitöltésével a Polgári Polgármesteri Hivatalhoz kell benyújtani az alábbi mellékletekkel:</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 xml:space="preserve">a) </w:t>
        <w:tab/>
        <w:t xml:space="preserve">igazolások, nyilatkozatok: az igénylő és a vele közös lakásban, ott bejelentett lakóhellyel vagy tartózkodási hellyel rendelkező közeli hozzátartozók jövedelmi-, vagyoni viszonyairól, </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 xml:space="preserve">b) </w:t>
        <w:tab/>
        <w:t>ha az érintett nem rendelkezik jövedelemmel, az erről szóló nyilatkozata, valamint regisztrált álláskeresői státuszáról szóló hatósági bizonyítvány,</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 xml:space="preserve">c) </w:t>
        <w:tab/>
        <w:t>valamint a kért ellátás igényléséhez jogszabályban előírt külön igazolások.</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havi rendszerességgel folyósított támogatásokat a Polgári Polgármesteri Hivatal folyósítja minden hónap 5. napjáig.</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z esetenként megállapított ellátásokat a Polgári Polgármesteri Hivatal folyósítja a döntést követő 8 napon belül.</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z ellátások kifizetése történhet: lakossági folyószámlára való utalással vagy házipénztárból történő kifizetéssel.</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mennyiben a hatáskör gyakorlója hivatalos tudomására jut vagy kérelmező életkörülményeire alapozva a jövedelemnyilatkozatban foglaltakat a döntéshozó vitatja, kérelmezőnél környezettanulmányt végezhet a Polgári Polgármesteri Hivatal.</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6) </w:t>
        <w:tab/>
        <w:t xml:space="preserve">A hatáskörrel rendelkező az önkormányzati segély felhasználásának ellenőrzése keretében a felhasználást alátámasztó dokumentumok (számla, nyugta, jegyzőkönyv stb.) becsatolására hívhatja fel a jogosult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663"/>
        <w:jc w:val="both"/>
        <w:rPr>
          <w:rFonts w:ascii="Times New Roman" w:hAnsi="Times New Roman" w:cs="Times New Roman"/>
        </w:rPr>
      </w:pPr>
      <w:r>
        <w:rPr>
          <w:rFonts w:cs="Times New Roman" w:ascii="Times New Roman" w:hAnsi="Times New Roman"/>
        </w:rPr>
        <w:t xml:space="preserve">(1) </w:t>
        <w:tab/>
        <w:t xml:space="preserve">Elhunyt személy eltemettetésének költségeihez való hozzájárulására igényelt önkormányzati segélyre jogosult az eltemettető, ha </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a) </w:t>
        <w:tab/>
        <w:t>családjában az egy főre számított családi jövedelemhatár az öregségi nyugdíj mindenkori legkisebb összegének 130 %-át,</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t xml:space="preserve">b) </w:t>
        <w:tab/>
        <w:t>egyedül élő személy esetén az öregségi nyugdíj mindenkori legkisebb összegének legfeljebb 150 %-a.</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z elhunyt személy eltemettetésének költségeihez való hozzájárulásra igényelt önkormányzati segély megállapítása iránti kérelemhez csatolni kell a temetés költségeiről az eltemettető nevére kiállított számla eredeti példányát és a halotti anyakönyvi kivonatot.</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 xml:space="preserve">Az elhunyt személy eltemettetésének költségeihez való hozzájárulásra igényelt önkormányzati segély összege a helyben szokásos legolcsóbb temetési költség mértékének 10 %-a.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mennyiben a temetési segély megállapítására a 63/2006. (III.27.) Kormányrendelet 33.§ a szerint kerül sor, a határozatban elő kell írni az utólagos elszámolási kötelezettséget.</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Amennyiben e kötelezettségét a segélyben részesülő nem teljesíti, vele szemben úgy kell eljárni, mint aki az ellátást jogosulatlanul és rosszhiszeműen vette igény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észetbeni ellát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Önkormányzati segél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tab/>
        <w:t>A természetben nyújtott átmeneti segély formája élelmiszercsomag, élelmiszervásárlási utalvány, tüzelővásárlási utalvány, tüzelőanyag vagy a segély meghatározott célra történő átutalása – ide értve a személyes gondoskodás körébe tartozó szociális étkezés térítési díjának támogatására szolgáló összeget – lehet.</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A szociális étkezés térítési díjának támogatására szóló összeg mértéke 100.-Ft/fő/igénybe vett étkezés.</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 szociális étkezés térítési díjának támogatását egy családban egy fő veheti igénybe, kivéve, ha fogyatékkal élő személy ellátásáról gondoskodik, illetve, ha a családban fogyatékkal élő, önmagát ellátni képtelen személy él.</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 xml:space="preserve">A bizottság méltányossági jogkörében eljárva étkezési térítési támogatást állapíthat meg annak a személynek, akiknek jövedelme a rendeletben meghatározott összeghatárt max. 10%-al haladja meg.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cs="Times New Roman" w:ascii="Times New Roman" w:hAnsi="Times New Roman"/>
        </w:rPr>
        <w:t xml:space="preserve">(4) </w:t>
        <w:tab/>
        <w:t xml:space="preserve">A bizottság házi segítségnyújtás térítési díjának 50 %-os támogatását állapítja meg, annak, aki ezt a szolgáltatást jogosultságánál fogva a Polgári Szociális Központnál igénybe veszi.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center"/>
        <w:rPr>
          <w:rFonts w:ascii="Times New Roman" w:hAnsi="Times New Roman" w:cs="Times New Roman"/>
          <w:b/>
          <w:b/>
        </w:rPr>
      </w:pPr>
      <w:r>
        <w:rPr>
          <w:rFonts w:cs="Times New Roman" w:ascii="Times New Roman" w:hAnsi="Times New Roman"/>
          <w:b/>
        </w:rPr>
        <w:t>16. §</w:t>
      </w:r>
    </w:p>
    <w:p>
      <w:pPr>
        <w:pStyle w:val="Normal"/>
        <w:spacing w:lineRule="auto" w:line="240" w:before="0" w:after="0"/>
        <w:ind w:left="705" w:hanging="705"/>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bizottság szociális tűzifa, tüzelőanyag juttatásra való jogosultságot állapíthat meg annak a személynek, akinek a háztartásában az egy főre jutó jövedelem összege nem haladja meg az öregségi nyugdíj mindenkori legkisebb összegének 300 %-át.</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bizottság méltányossági jogkörében eljárva tüzelőanyag juttatást állapíthat meg annak a személynek, akinek a jövedelme a rendeletben meghatározott összeghatártól 20 %-al eltér. Méltánylást érdemlő körülmények: rokkantság, fogyatékosság, 70. életévet betöltött személy, tartós munkanélküliség, ápolási díjban részesülők, gondnokolt személyek, közgyógyellátásban részesülők.</w:t>
      </w:r>
    </w:p>
    <w:p>
      <w:pPr>
        <w:pStyle w:val="Normal"/>
        <w:spacing w:lineRule="auto" w:line="240" w:before="0" w:after="0"/>
        <w:ind w:left="705" w:hanging="705"/>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tab/>
        <w:t>Polgár Város Önkormányzata a szociálisan rászorulóknak, egyszeri vissza nem térítendő szennyvízközmű-fejlesztési támogatást nyújt lakóházuk szennyvízcsatorna-bekötéséhez, és az átvételi díj megfizetéséhez, a beruházás megvalósítása érdekében.</w:t>
      </w:r>
    </w:p>
    <w:p>
      <w:pPr>
        <w:pStyle w:val="Normal"/>
        <w:spacing w:lineRule="auto" w:line="240" w:before="0" w:after="0"/>
        <w:ind w:left="2124" w:hanging="708"/>
        <w:jc w:val="both"/>
        <w:rPr>
          <w:rFonts w:ascii="Times New Roman" w:hAnsi="Times New Roman" w:cs="Times New Roman"/>
        </w:rPr>
      </w:pPr>
      <w:r>
        <w:rPr>
          <w:rFonts w:cs="Times New Roman" w:ascii="Times New Roman" w:hAnsi="Times New Roman"/>
        </w:rPr>
      </w:r>
    </w:p>
    <w:p>
      <w:pPr>
        <w:pStyle w:val="Listaszerbekezds"/>
        <w:ind w:left="0" w:hanging="0"/>
        <w:jc w:val="both"/>
        <w:rPr>
          <w:sz w:val="22"/>
          <w:szCs w:val="22"/>
        </w:rPr>
      </w:pPr>
      <w:r>
        <w:rPr>
          <w:sz w:val="22"/>
          <w:szCs w:val="22"/>
        </w:rPr>
        <w:t xml:space="preserve"> </w:t>
      </w:r>
      <w:r>
        <w:rPr>
          <w:sz w:val="22"/>
          <w:szCs w:val="22"/>
        </w:rPr>
        <w:t>(2)</w:t>
        <w:tab/>
        <w:t>A támogatás megállapításának feltétele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a) </w:t>
        <w:tab/>
        <w:t>az egy főre jutó jövedelem mértékétől függetlenül, amennyiben a kérelmező</w:t>
      </w:r>
    </w:p>
    <w:p>
      <w:pPr>
        <w:pStyle w:val="Normal"/>
        <w:spacing w:lineRule="auto" w:line="240" w:before="0" w:after="0"/>
        <w:ind w:left="1413" w:firstLine="3"/>
        <w:jc w:val="both"/>
        <w:rPr>
          <w:rFonts w:ascii="Times New Roman" w:hAnsi="Times New Roman" w:cs="Times New Roman"/>
        </w:rPr>
      </w:pPr>
      <w:r>
        <w:rPr>
          <w:rFonts w:cs="Times New Roman" w:ascii="Times New Roman" w:hAnsi="Times New Roman"/>
        </w:rPr>
        <w:t>családjában legalább egy személy rendszeres szociális ellátásban részesül, vagy egyedül élőként rendszeres szociális ellátásban részesü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3" w:hanging="705"/>
        <w:jc w:val="both"/>
        <w:rPr/>
      </w:pPr>
      <w:r>
        <w:rPr>
          <w:rFonts w:cs="Times New Roman" w:ascii="Times New Roman" w:hAnsi="Times New Roman"/>
        </w:rPr>
        <w:t xml:space="preserve">b) </w:t>
        <w:tab/>
        <w:t>a családban az egy főre jutó jövedelem az öregségi nyugdíj mindenkori legkisebb összegének 300 %-át (85.500 Ft) nem haladja me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3" w:hanging="705"/>
        <w:jc w:val="both"/>
        <w:rPr/>
      </w:pPr>
      <w:r>
        <w:rPr>
          <w:rFonts w:cs="Times New Roman" w:ascii="Times New Roman" w:hAnsi="Times New Roman"/>
        </w:rPr>
        <w:t xml:space="preserve">c) </w:t>
        <w:tab/>
        <w:t>a családban az egy főre jutó jövedelem az öregségi nyugdíj mindenkori legkisebb összegének 300 %-át (85.500 Ft) meghaladja</w:t>
      </w:r>
    </w:p>
    <w:p>
      <w:pPr>
        <w:pStyle w:val="Normal"/>
        <w:spacing w:lineRule="auto" w:line="240" w:before="0" w:after="0"/>
        <w:ind w:left="1410"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A támogatás mértéke:</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a) </w:t>
        <w:tab/>
        <w:t>A (2) bekezdés a) pontja szerinti kérelmezőknek a közmű bekötés fajlagos költségének, az átvételi díjnak és – amennyiben felmerül – az érdekeltségi hozzájárulás összegének a 100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b) </w:t>
        <w:tab/>
        <w:t>A (2) bekezdés b) pontja szerinti kérelmezőknek a közmű bekötés fajlagos költségének, az átvételi díjnak és – amennyiben felmerül – az érdekeltségi hozzájárulás összegének 75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c) </w:t>
        <w:tab/>
        <w:t>A (2) bekezdés c) pontja szerinti kérelmezőknek a közmű bekötés fajlagos költségének, az átvételi díjnak és – amennyiben felmerül – az érdekeltségi hozzájárulás összegének 50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4)</w:t>
        <w:tab/>
        <w:t>A szennyvízközmű-támogatás megállapításának feltétele, hogy a kérelmező becsatolja a közüzemi szolgáltatóval kötött szerződést és az átvételi díjról szóló számlát, valamint a bekötés költségeiről szóló száml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tab/>
        <w:t>A támogatás megállapításának feltétele, hogy a kérelmező becsatolja a közüzemi szolgáltatóval kötött szerződést és az átvételi díjról szóló számlát, valamint a bekötés költségeiről szóló számlát.</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648"/>
        <w:jc w:val="both"/>
        <w:rPr>
          <w:rFonts w:ascii="Times New Roman" w:hAnsi="Times New Roman" w:cs="Times New Roman"/>
        </w:rPr>
      </w:pPr>
      <w:r>
        <w:rPr>
          <w:rFonts w:cs="Times New Roman" w:ascii="Times New Roman" w:hAnsi="Times New Roman"/>
        </w:rPr>
        <w:t xml:space="preserve">(1) </w:t>
        <w:tab/>
        <w:t>Önkormányzati segély adható annak a gyermeknek, fiatal felnőttnek, akinek családjában az egy főre jutó jövedelem nem haladja meg az öregségi nyugdíj mindenkori legkisebb összegének 200 %-át és a család időszakosan létfenntartási gondokkal küzd vagy létfenntartást veszélyeztető rendkívüli helyzetbe került (pl. gyermek tartósan beteg, elemi kár, beiskolázás, szülők munkanélkülivé vál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Fiatal felnőtt részére az (1) bekezdésben foglaltakon túlmenően csak abban az esetben állapítható meg rendkívüli gyermekvédelmi támogatás, ha közép- vagy felsőfokú oktatási intézmény nappali tagozatán tan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rendkívüli gyermekvédelmi támogatás pénzbeli és természetbeni ellátás formájában is nyújtható.</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Természetbeni ellátások különösen – a megállapított támogatás, illetve segély összegének erejéig:</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w:t>
        <w:tab/>
        <w:t>gyermekintézményi étkezési térítési díj átvállalás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w:t>
        <w:tab/>
        <w:t>élelmiszer-utalvány biztosítás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w:t>
        <w:tab/>
        <w:t>gyógyszerköltség, egészségügyi szolgáltatásért fizetendő díj átvállalás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 </w:t>
        <w:tab/>
        <w:t>tandíj, kollégiumi díj átvállalás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e) </w:t>
        <w:tab/>
        <w:t>tankönyv-, tanszerellátás költségeinek biztosítás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f) </w:t>
        <w:tab/>
        <w:t>iskolába járás költségeinek támogatása (autóbuszbérle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 rendkívüli gyermekvédelmi támogatás, pénzbeli vagy természetbeni formájáról az eljárás során, az összes körülményt mérlegelve kell dönte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bizottság önkormányzati segélyt (szemétszállítási díjkedvezmény) ad annak a 65 éven felüli, egyedülálló személynek, akinek a jövedelme nem haladja meg az öregségi nyugdíjminimum 300 %-át.</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tab/>
        <w:t>A szemétszállítási díjkedvezmény mértéke a mindenkori szolgáltatási díj 50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 xml:space="preserve">A bizottság jövedelemhatártól függetlenül díjkedvezményben részesíti azt a 65 éven felüli, egyedülálló személyt, aki fogyatékossági támogatásban részesü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észetben nyújtott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özgyógyellát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 xml:space="preserve">Az Szt. 50. § (3) bekezdésére tekintettel méltányossági közgyógyellátás akkor állapítható meg, </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a) </w:t>
        <w:tab/>
        <w:t>ha a kérelmező családjában az egy főre számított havi családi  jövedelemhatár legfeljebb az öregségi nyugdíj mindenkori legkisebb összegének 150 %-a, vagy</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b) </w:t>
        <w:tab/>
        <w:t>egyedül élő kérelmező esetében jövedelme az öregségi nyugdíj mindenkori legkisebb összegének legfeljebb 200 %-a és</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c) </w:t>
        <w:tab/>
        <w:t>a havi rendszeres gyógyító ellátásának költsége az öregségi nyugdíj mindenkori legkisebb összegének 25 %-a, továbbá ha a háziorvos igazolása szerint a gyógyszerszükséglet egy éven túl fennáll.</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 xml:space="preserve">Amennyiben a felmerülő rendszeres gyógyító ellátás költsége az (1) bekezdés c) pont szerinti mértéket eléri, de nem tekinthető tartósnak, a kérelmező támogatásáról közgyógyellátás helyett gyógyszertámogatás céljára megállapított átmeneti segély formájában kell gondoskodni.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zemélyes gondoskodást nyújtó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pPr>
      <w:r>
        <w:rPr>
          <w:rFonts w:cs="Times New Roman" w:ascii="Times New Roman" w:hAnsi="Times New Roman"/>
        </w:rPr>
        <w:t xml:space="preserve">(1) </w:t>
        <w:tab/>
      </w:r>
      <w:r>
        <w:rPr>
          <w:rFonts w:cs="Times New Roman" w:ascii="Times New Roman" w:hAnsi="Times New Roman"/>
          <w:bCs/>
        </w:rPr>
        <w:t>Az Önkormányzat a szociálisan rászorulók részére a szociális szolgáltatások körébe tartozó alapszolgáltatásokat a Polgári Szociális Központ közreműködésével biztosítja.</w:t>
      </w:r>
    </w:p>
    <w:p>
      <w:pPr>
        <w:pStyle w:val="Normal"/>
        <w:spacing w:lineRule="auto" w:line="240" w:before="0" w:after="0"/>
        <w:ind w:left="705" w:hanging="705"/>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w:t>
        <w:tab/>
        <w:t>Az Önkormányzat által biztosított alapszolgáltatások:</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a) </w:t>
        <w:tab/>
        <w:t>étkeztetés,</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b) </w:t>
        <w:tab/>
        <w:t>házi segítségnyújtás,</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c) </w:t>
        <w:tab/>
        <w:t>jelzőrendszeres házi segítségnyújtás,</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d)</w:t>
        <w:tab/>
        <w:t xml:space="preserve"> családsegítés,</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e) </w:t>
        <w:tab/>
        <w:t>támogató szolgáltatás,</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f) </w:t>
        <w:tab/>
        <w:t>idősek nappali ellátása – idősek klubj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Étkezteté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 w:hanging="708"/>
        <w:jc w:val="both"/>
        <w:rPr>
          <w:rFonts w:ascii="Times New Roman" w:hAnsi="Times New Roman" w:cs="Times New Roman"/>
          <w:bCs/>
        </w:rPr>
      </w:pPr>
      <w:r>
        <w:rPr>
          <w:rFonts w:cs="Times New Roman" w:ascii="Times New Roman" w:hAnsi="Times New Roman"/>
          <w:bCs/>
        </w:rPr>
        <w:t xml:space="preserve">(1) </w:t>
        <w:tab/>
        <w:t>Étkeztetés keretében azoknak a szociálisan rászorultaknak a napi legalább egyszeri meleg étkezéséről kell gondoskodni, aki önmaga, illetve eltartottjai részére azt tartósan vagy átmeneti jelleggel:</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a)</w:t>
        <w:tab/>
        <w:t>kora,</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b) </w:t>
        <w:tab/>
        <w:t>egészségi állapota,</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c)</w:t>
        <w:tab/>
        <w:t>fogyatékossága,</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d) </w:t>
        <w:tab/>
        <w:t>szenvedélybetegsége,</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e) </w:t>
        <w:tab/>
        <w:t>pszichiátriai betegsége,</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f)</w:t>
        <w:tab/>
        <w:t>hajléktalansága,</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g) </w:t>
        <w:tab/>
        <w:t>szociális rászorultsága miatt nem képes biztosítani.</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w:t>
        <w:tab/>
        <w:t>Életkora miatt rászorulónak kell tekinteni azt a személyt, aki:</w:t>
      </w:r>
    </w:p>
    <w:p>
      <w:pPr>
        <w:pStyle w:val="Normal"/>
        <w:spacing w:lineRule="auto" w:line="240" w:before="0" w:after="0"/>
        <w:ind w:left="1413" w:hanging="705"/>
        <w:jc w:val="both"/>
        <w:rPr>
          <w:rFonts w:ascii="Times New Roman" w:hAnsi="Times New Roman" w:cs="Times New Roman"/>
          <w:bCs/>
        </w:rPr>
      </w:pPr>
      <w:r>
        <w:rPr>
          <w:rFonts w:cs="Times New Roman" w:ascii="Times New Roman" w:hAnsi="Times New Roman"/>
          <w:bCs/>
        </w:rPr>
        <w:t>a)</w:t>
        <w:tab/>
        <w:t>65. életévét nem töltötte még be, de öregségi nyugdíjban részesül és egészségi állapota miatt önmaga ellátására nem kép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 xml:space="preserve">b) </w:t>
        <w:tab/>
        <w:t xml:space="preserve">65. életévét betöltötte és öregségi nyugdíjban részesü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tab/>
        <w:t>Egészségi állapota miatt rászorulónak kell tekinteni azt a személyt, aki:</w:t>
      </w:r>
    </w:p>
    <w:p>
      <w:pPr>
        <w:pStyle w:val="Normal"/>
        <w:spacing w:lineRule="auto" w:line="240" w:before="0" w:after="0"/>
        <w:jc w:val="both"/>
        <w:rPr>
          <w:rFonts w:ascii="Times New Roman" w:hAnsi="Times New Roman" w:cs="Times New Roman"/>
        </w:rPr>
      </w:pPr>
      <w:r>
        <w:rPr>
          <w:rFonts w:cs="Times New Roman" w:ascii="Times New Roman" w:hAnsi="Times New Roman"/>
        </w:rPr>
        <w:tab/>
        <w:t>a)</w:t>
        <w:tab/>
        <w:t>súlyosan mozgáskorlátozott</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b) </w:t>
        <w:tab/>
        <w:t>munkaképességét legalább 50 %-ban elvesztette</w:t>
      </w:r>
    </w:p>
    <w:p>
      <w:pPr>
        <w:pStyle w:val="Normal"/>
        <w:spacing w:lineRule="auto" w:line="240" w:before="0" w:after="0"/>
        <w:ind w:left="1416" w:hanging="718"/>
        <w:jc w:val="both"/>
        <w:rPr/>
      </w:pPr>
      <w:r>
        <w:rPr>
          <w:rFonts w:cs="Times New Roman" w:ascii="Times New Roman" w:hAnsi="Times New Roman"/>
        </w:rPr>
        <w:t xml:space="preserve">c) </w:t>
        <w:tab/>
      </w:r>
      <w:r>
        <w:rPr>
          <w:rFonts w:cs="Times New Roman" w:ascii="Times New Roman" w:hAnsi="Times New Roman"/>
          <w:bCs/>
        </w:rPr>
        <w:t xml:space="preserve">akut vagy krónikus betegsége miatt önmagát ellátni időlegesen vagy véglegesen nem képes. </w:t>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b/>
        <w:t>Fogyatékossága miatt rászorulónak kell tekinteni azt a személyt, aki vakok személyi járadékában vagy fogyatékossági támogatásban, illetve magasabb összegű családi pótlékban részesül.</w:t>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b/>
        <w:t>Szenvedélybetegsége vagy pszichiátriai betegsége miatt rászorulónak kell tekinteni azt a személyt, aki fekvőbeteg gyógyintézeti kezelést nem igényel vagy bentlakásos vagy tartós bentlakásos ellátásban nem részesül, és önmaga ellátására részben képes.</w:t>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6) </w:t>
        <w:tab/>
        <w:tab/>
        <w:t>Hajléktalansága okán rászorulónak kell tekinteni azt a személyt, aki lakóhellyel nem rendelkezik, éjszakáit Polgár város közigazgatási területén tölti.</w:t>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tab/>
        <w:t>Nem részesülhet szociális étkeztetésben az, aki tartási- és/vagy életjáradéki szerződést kötött.</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tab/>
        <w:t>Az étkeztetés történhet az étel:</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a) </w:t>
        <w:tab/>
        <w:t>helyben fogyasztásával,</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b) </w:t>
        <w:tab/>
        <w:t>elvitelével,</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c) </w:t>
        <w:tab/>
        <w:t>indokolt esetben házhoz szállítással.</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tab/>
        <w:t>Az étel házhoz szállítása esetében indokolt esetnek az minősül, ha ellátott az étel elvitelére egészségi állapota miatt nem képes.</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Házi segítségnyújtás</w:t>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23. §</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ind w:left="705" w:hanging="705"/>
        <w:jc w:val="both"/>
        <w:rPr>
          <w:rFonts w:ascii="Times New Roman" w:hAnsi="Times New Roman" w:cs="Times New Roman"/>
          <w:b/>
          <w:b/>
        </w:rPr>
      </w:pPr>
      <w:r>
        <w:rPr>
          <w:rFonts w:cs="Times New Roman" w:ascii="Times New Roman" w:hAnsi="Times New Roman"/>
          <w:color w:val="000000"/>
        </w:rPr>
        <w:t xml:space="preserve">(1) </w:t>
        <w:tab/>
        <w:tab/>
        <w:t>Házi segítségnyújtás keretében a szolgáltatást igénybe vevő személy saját lakókörnyezetében kell biztosítani az önálló életvitel fenntartása érdekében szükséges ellátást.</w:t>
      </w:r>
    </w:p>
    <w:p>
      <w:pPr>
        <w:pStyle w:val="Normal"/>
        <w:tabs>
          <w:tab w:val="clear" w:pos="708"/>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tab/>
        <w:tab/>
        <w:t>A házi segítségnyújtás keretében biztosítani kell az ellátott</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a) </w:t>
        <w:tab/>
        <w:t>egyéni szükséglet szerinti ápolását, gondozását,</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b) </w:t>
        <w:tab/>
        <w:t>saját, valamint a lakókörnyezet higiénés körülményeinek a megtartását,</w:t>
      </w:r>
    </w:p>
    <w:p>
      <w:pPr>
        <w:pStyle w:val="Normal"/>
        <w:spacing w:lineRule="auto" w:line="240" w:before="0" w:after="0"/>
        <w:ind w:firstLine="705"/>
        <w:jc w:val="both"/>
        <w:rPr>
          <w:rFonts w:ascii="Times New Roman" w:hAnsi="Times New Roman" w:cs="Times New Roman"/>
          <w:bCs/>
          <w:color w:val="000000"/>
        </w:rPr>
      </w:pPr>
      <w:r>
        <w:rPr>
          <w:rFonts w:cs="Times New Roman" w:ascii="Times New Roman" w:hAnsi="Times New Roman"/>
          <w:bCs/>
          <w:color w:val="000000"/>
        </w:rPr>
        <w:t xml:space="preserve">c) </w:t>
        <w:tab/>
        <w:t>segítségnyújtását a veszélyhelyzetek kialakulásának a megelőzésében.</w:t>
      </w:r>
    </w:p>
    <w:p>
      <w:pPr>
        <w:pStyle w:val="Normal"/>
        <w:spacing w:lineRule="auto" w:line="240" w:before="0" w:after="0"/>
        <w:ind w:firstLine="705"/>
        <w:jc w:val="both"/>
        <w:rPr>
          <w:rFonts w:ascii="Times New Roman" w:hAnsi="Times New Roman" w:cs="Times New Roman"/>
          <w:bCs/>
          <w:color w:val="000000"/>
        </w:rPr>
      </w:pPr>
      <w:r>
        <w:rPr>
          <w:rFonts w:cs="Times New Roman" w:ascii="Times New Roman" w:hAnsi="Times New Roman"/>
          <w:bCs/>
          <w:color w:val="000000"/>
        </w:rPr>
      </w:r>
    </w:p>
    <w:p>
      <w:pPr>
        <w:pStyle w:val="Szvegtrzs3"/>
        <w:spacing w:lineRule="auto" w:line="240" w:before="0" w:after="0"/>
        <w:ind w:left="703" w:hanging="703"/>
        <w:rPr/>
      </w:pPr>
      <w:r>
        <w:rPr>
          <w:rFonts w:cs="Times New Roman" w:ascii="Times New Roman" w:hAnsi="Times New Roman"/>
          <w:color w:val="000000"/>
          <w:sz w:val="22"/>
          <w:szCs w:val="22"/>
        </w:rPr>
        <w:t xml:space="preserve">(3) </w:t>
        <w:tab/>
      </w:r>
      <w:r>
        <w:rPr>
          <w:rFonts w:cs="Times New Roman" w:ascii="Times New Roman" w:hAnsi="Times New Roman"/>
          <w:bCs/>
          <w:sz w:val="22"/>
          <w:szCs w:val="22"/>
        </w:rPr>
        <w:t>Házi segítségnyújtásban az a szociálisan rászoruló személy részesíthető, akinek gondozási szükségletét az intézmény vezetője megállapította. A gondozási szükségletről az intézményvezető igazolást állít ki.</w:t>
      </w:r>
    </w:p>
    <w:p>
      <w:pPr>
        <w:pStyle w:val="Szvegtrzs3"/>
        <w:spacing w:lineRule="auto" w:line="240" w:before="0" w:after="0"/>
        <w:ind w:left="703" w:hanging="703"/>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ab/>
        <w:t xml:space="preserve">A házi segítségnyújtást az intézményvezető által kiállított igazolásban meghatározott napi gondozási szükségletnek megfelelő időtartamban, de legfeljebb napi 4 órában lehet és kell nyújtani. </w:t>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jc w:val="both"/>
        <w:rPr/>
      </w:pPr>
      <w:r>
        <w:rPr>
          <w:rFonts w:cs="Times New Roman" w:ascii="Times New Roman" w:hAnsi="Times New Roman"/>
          <w:bCs/>
        </w:rPr>
        <w:t xml:space="preserve">(5) </w:t>
        <w:tab/>
        <w:tab/>
        <w:t>A szolgáltatást igénybe vevő kérelmére a szolgáltatás az igazolásban meghatározott</w:t>
      </w:r>
      <w:r>
        <w:rPr>
          <w:rFonts w:cs="Times New Roman" w:ascii="Times New Roman" w:hAnsi="Times New Roman"/>
          <w:bCs/>
          <w:color w:val="FF0000"/>
        </w:rPr>
        <w:t xml:space="preserve"> </w:t>
      </w:r>
      <w:r>
        <w:rPr>
          <w:rFonts w:cs="Times New Roman" w:ascii="Times New Roman" w:hAnsi="Times New Roman"/>
          <w:bCs/>
        </w:rPr>
        <w:t>óraszámnál alacsonyabb mértékben megállapítható. Ebben az esetben az ellátandó feladatokat és a gondozási órát a megállapodásban külön rögzíteni kell.</w:t>
      </w:r>
    </w:p>
    <w:p>
      <w:pPr>
        <w:pStyle w:val="Normal"/>
        <w:tabs>
          <w:tab w:val="clear" w:pos="708"/>
          <w:tab w:val="left" w:pos="360" w:leader="none"/>
        </w:tabs>
        <w:spacing w:lineRule="auto" w:line="240" w:before="0" w:after="0"/>
        <w:ind w:left="705" w:hanging="705"/>
        <w:jc w:val="both"/>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spacing w:lineRule="auto" w:line="240" w:before="0" w:after="0"/>
        <w:ind w:left="705" w:hanging="705"/>
        <w:jc w:val="both"/>
        <w:rPr/>
      </w:pPr>
      <w:bookmarkStart w:id="1" w:name="pr89"/>
      <w:r>
        <w:rPr>
          <w:rFonts w:cs="Times New Roman" w:ascii="Times New Roman" w:hAnsi="Times New Roman"/>
          <w:bCs/>
        </w:rPr>
        <w:t xml:space="preserve">(6)    </w:t>
      </w:r>
      <w:r>
        <w:rPr>
          <w:rFonts w:cs="Times New Roman" w:ascii="Times New Roman" w:hAnsi="Times New Roman"/>
        </w:rPr>
        <w:t>A szolgáltatást igénybe vevő személy a kiállított igazolás szerinti, vagy az általa igényelt, annál alacsonyabb napi óraszámnak megfelelő időtartamú házi segítségnyújtást hetente - a hét egy vagy több napjára - összevontan is igénybe veheti.</w:t>
      </w:r>
      <w:bookmarkEnd w:id="1"/>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705" w:hanging="705"/>
        <w:jc w:val="both"/>
        <w:rPr/>
      </w:pPr>
      <w:r>
        <w:rPr>
          <w:rFonts w:cs="Times New Roman" w:ascii="Times New Roman" w:hAnsi="Times New Roman"/>
        </w:rPr>
        <w:t>(7)</w:t>
      </w:r>
      <w:r>
        <w:rPr>
          <w:rFonts w:cs="Times New Roman" w:ascii="Times New Roman" w:hAnsi="Times New Roman"/>
          <w:color w:val="000000"/>
        </w:rPr>
        <w:t xml:space="preserve"> </w:t>
        <w:tab/>
        <w:tab/>
        <w:t xml:space="preserve">Ha a gondozási szükséglet a napi 4 órát meghaladja, a szolgáltatást igénylőt az intézményvezető tájékoztatja a bentlakásos intézményi ellátás igénybevételének lehetőségéről.  </w:t>
      </w:r>
    </w:p>
    <w:p>
      <w:pPr>
        <w:pStyle w:val="Normal"/>
        <w:tabs>
          <w:tab w:val="clear" w:pos="708"/>
          <w:tab w:val="left" w:pos="360" w:leader="none"/>
        </w:tabs>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tab/>
        <w:t>Házi segítségnyújtás nem állapítható meg annak a személynek, aki magatehetetlen, akinek egészségi állapota a folyamatos felügyeletet és/vagy egészségügyi, vagy egyéb</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 xml:space="preserve">ellátását indokolj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elzőrendszeres házi segítségnyújt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jelzőrendszeres házi segítségnyújtás folyamatosan, a nap 24 órájában, készenléti rendszerben biztosított szolgáltatás.</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tab/>
        <w:t>Segélyhívás esetén biztosított:</w:t>
      </w:r>
    </w:p>
    <w:p>
      <w:pPr>
        <w:pStyle w:val="Normal"/>
        <w:spacing w:lineRule="auto" w:line="240" w:before="0" w:after="0"/>
        <w:ind w:left="1413" w:hanging="705"/>
        <w:jc w:val="both"/>
        <w:rPr>
          <w:rFonts w:ascii="Times New Roman" w:hAnsi="Times New Roman" w:cs="Times New Roman"/>
        </w:rPr>
      </w:pPr>
      <w:r>
        <w:rPr>
          <w:rFonts w:cs="Times New Roman" w:ascii="Times New Roman" w:hAnsi="Times New Roman"/>
        </w:rPr>
        <w:t xml:space="preserve">a) </w:t>
        <w:tab/>
        <w:t>a készenlétben lévő szociális gondozó az ellátott lakásán, szállásán történő 30 percen belüli kiérkezése,</w:t>
      </w:r>
    </w:p>
    <w:p>
      <w:pPr>
        <w:pStyle w:val="Normal"/>
        <w:spacing w:lineRule="auto" w:line="240" w:before="0" w:after="0"/>
        <w:ind w:left="1410" w:hanging="702"/>
        <w:jc w:val="both"/>
        <w:rPr>
          <w:rFonts w:ascii="Times New Roman" w:hAnsi="Times New Roman" w:cs="Times New Roman"/>
          <w:color w:val="000000"/>
        </w:rPr>
      </w:pPr>
      <w:r>
        <w:rPr>
          <w:rFonts w:cs="Times New Roman" w:ascii="Times New Roman" w:hAnsi="Times New Roman"/>
          <w:color w:val="000000"/>
        </w:rPr>
        <w:t xml:space="preserve">b) </w:t>
        <w:tab/>
        <w:t>a segélyhívás okául szolgáló probléma megoldása érdekében szükséges azonnali intézkedések megtétel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c) </w:t>
        <w:tab/>
        <w:t>szükség esetén további egészségügyi vagy szociális ellátás kezdeményezés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lWeb"/>
        <w:spacing w:before="0" w:after="0"/>
        <w:jc w:val="both"/>
        <w:rPr/>
      </w:pPr>
      <w:r>
        <w:rPr>
          <w:sz w:val="22"/>
          <w:szCs w:val="22"/>
        </w:rPr>
        <w:t xml:space="preserve">(4) </w:t>
        <w:tab/>
      </w:r>
      <w:r>
        <w:rPr>
          <w:bCs/>
          <w:sz w:val="22"/>
          <w:szCs w:val="22"/>
        </w:rPr>
        <w:t>Az igénybevétel szempontjából szociálisan rászorult az a személy, aki</w:t>
      </w:r>
    </w:p>
    <w:p>
      <w:pPr>
        <w:pStyle w:val="NormlWeb"/>
        <w:tabs>
          <w:tab w:val="clear" w:pos="708"/>
          <w:tab w:val="left" w:pos="360" w:leader="none"/>
        </w:tabs>
        <w:spacing w:before="0" w:after="0"/>
        <w:jc w:val="both"/>
        <w:rPr>
          <w:bCs/>
          <w:sz w:val="22"/>
          <w:szCs w:val="22"/>
        </w:rPr>
      </w:pPr>
      <w:r>
        <w:rPr>
          <w:bCs/>
          <w:sz w:val="22"/>
          <w:szCs w:val="22"/>
        </w:rPr>
        <w:tab/>
        <w:tab/>
        <w:t xml:space="preserve">a) </w:t>
        <w:tab/>
        <w:t>65.életévét betöltötte és egyedül élő,</w:t>
      </w:r>
    </w:p>
    <w:p>
      <w:pPr>
        <w:pStyle w:val="NormlWeb"/>
        <w:tabs>
          <w:tab w:val="clear" w:pos="708"/>
          <w:tab w:val="left" w:pos="360" w:leader="none"/>
        </w:tabs>
        <w:spacing w:before="0" w:after="0"/>
        <w:jc w:val="both"/>
        <w:rPr>
          <w:bCs/>
          <w:sz w:val="22"/>
          <w:szCs w:val="22"/>
        </w:rPr>
      </w:pPr>
      <w:r>
        <w:rPr>
          <w:bCs/>
          <w:sz w:val="22"/>
          <w:szCs w:val="22"/>
        </w:rPr>
        <w:tab/>
        <w:tab/>
        <w:t>b)</w:t>
        <w:tab/>
        <w:t xml:space="preserve"> súlyosan fogyatékos vagy pszichiátriai beteg személy és egyedül élő,</w:t>
      </w:r>
    </w:p>
    <w:p>
      <w:pPr>
        <w:pStyle w:val="NormlWeb"/>
        <w:spacing w:before="0" w:after="0"/>
        <w:ind w:left="1410" w:hanging="705"/>
        <w:jc w:val="both"/>
        <w:rPr>
          <w:sz w:val="22"/>
          <w:szCs w:val="22"/>
        </w:rPr>
      </w:pPr>
      <w:r>
        <w:rPr>
          <w:sz w:val="22"/>
          <w:szCs w:val="22"/>
        </w:rPr>
        <w:t xml:space="preserve">c) </w:t>
        <w:tab/>
        <w:t>65. életévét betöltötte, illetve súlyosan fogyatékos vagy pszichiátriai beteg és kétszemélyes háztartásban élő, és egészségi állapota indokolja a szolgáltatás folyamatos biztosítását.</w:t>
      </w:r>
    </w:p>
    <w:p>
      <w:pPr>
        <w:pStyle w:val="NormlWeb"/>
        <w:spacing w:before="0" w:after="0"/>
        <w:ind w:left="1410" w:hanging="705"/>
        <w:jc w:val="both"/>
        <w:rPr>
          <w:sz w:val="22"/>
          <w:szCs w:val="22"/>
        </w:rPr>
      </w:pPr>
      <w:r>
        <w:rPr>
          <w:sz w:val="22"/>
          <w:szCs w:val="22"/>
        </w:rPr>
      </w:r>
    </w:p>
    <w:p>
      <w:pPr>
        <w:pStyle w:val="NormlWeb"/>
        <w:spacing w:before="0" w:after="0"/>
        <w:ind w:left="705" w:hanging="705"/>
        <w:jc w:val="both"/>
        <w:rPr>
          <w:sz w:val="22"/>
          <w:szCs w:val="22"/>
        </w:rPr>
      </w:pPr>
      <w:r>
        <w:rPr>
          <w:sz w:val="22"/>
          <w:szCs w:val="22"/>
        </w:rPr>
        <w:t>(5)</w:t>
        <w:tab/>
        <w:t>Jelzőrendszeres házi segítségnyújtás szociálisan nem rászorult személy számára is biztosítható.</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saládsegíté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 xml:space="preserve">(1) </w:t>
        <w:tab/>
        <w:t>A családsegítés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 xml:space="preserve">(2) </w:t>
        <w:tab/>
        <w:t>A családok segítése érdekében veszélyeztetettséget és krízishelyzetet észlelő jelzőrendszer működik. A jegyző, továbbá a szociális, egészségügyi szolgáltató, intézmény, valamint a gyermekjóléti közpon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 xml:space="preserve">(3) </w:t>
        <w:tab/>
        <w:t>A (2) bekezdés szerint kapott jelzés alapján a családsegítést nyújtó szolgáltató, intézmény feltérképezi az ellátási területen élő szociális és mentálhigiénés problémákkal küzdő családok, személyek körét, és személyesen felkeresve tájékoztatja őket a családsegítés (4) bekezdésben megjelölt céljáról, tartalmáról.</w:t>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w:t>
        <w:tab/>
        <w:t>A családsegítés keretében biztosítani kell</w:t>
      </w:r>
    </w:p>
    <w:p>
      <w:pPr>
        <w:pStyle w:val="Normal"/>
        <w:tabs>
          <w:tab w:val="clear" w:pos="708"/>
          <w:tab w:val="left" w:pos="360" w:leader="none"/>
        </w:tabs>
        <w:spacing w:lineRule="auto" w:line="240" w:before="0" w:after="0"/>
        <w:jc w:val="both"/>
        <w:rPr/>
      </w:pPr>
      <w:r>
        <w:rPr>
          <w:rFonts w:cs="Times New Roman" w:ascii="Times New Roman" w:hAnsi="Times New Roman"/>
          <w:iCs/>
          <w:color w:val="000000"/>
        </w:rPr>
        <w:tab/>
        <w:tab/>
        <w:t>a)</w:t>
        <w:tab/>
        <w:t xml:space="preserve"> </w:t>
      </w:r>
      <w:r>
        <w:rPr>
          <w:rFonts w:cs="Times New Roman" w:ascii="Times New Roman" w:hAnsi="Times New Roman"/>
          <w:color w:val="000000"/>
        </w:rPr>
        <w:t>a szociális, életvezetési és mentálhigiénés tanácsadást,</w:t>
      </w:r>
    </w:p>
    <w:p>
      <w:pPr>
        <w:pStyle w:val="Normal"/>
        <w:spacing w:lineRule="auto" w:line="240" w:before="0" w:after="0"/>
        <w:ind w:left="1416" w:hanging="708"/>
        <w:jc w:val="both"/>
        <w:rPr/>
      </w:pPr>
      <w:r>
        <w:rPr>
          <w:rFonts w:cs="Times New Roman" w:ascii="Times New Roman" w:hAnsi="Times New Roman"/>
          <w:iCs/>
          <w:color w:val="000000"/>
        </w:rPr>
        <w:t>b)</w:t>
        <w:tab/>
        <w:t xml:space="preserve"> </w:t>
      </w:r>
      <w:r>
        <w:rPr>
          <w:rFonts w:cs="Times New Roman" w:ascii="Times New Roman" w:hAnsi="Times New Roman"/>
          <w:color w:val="000000"/>
        </w:rPr>
        <w:t>az anyagi nehézségekkel küzdők számára a pénzbeli, természetbeni ellátásokhoz, továbbá a szociális szolgáltatásokhoz való hozzájutás megszervezését,</w:t>
      </w:r>
    </w:p>
    <w:p>
      <w:pPr>
        <w:pStyle w:val="Normal"/>
        <w:spacing w:lineRule="auto" w:line="240" w:before="0" w:after="0"/>
        <w:ind w:left="1413" w:hanging="705"/>
        <w:jc w:val="both"/>
        <w:rPr>
          <w:rFonts w:ascii="Times New Roman" w:hAnsi="Times New Roman" w:cs="Times New Roman"/>
          <w:color w:val="000000"/>
        </w:rPr>
      </w:pPr>
      <w:r>
        <w:rPr>
          <w:rFonts w:cs="Times New Roman" w:ascii="Times New Roman" w:hAnsi="Times New Roman"/>
          <w:color w:val="000000"/>
        </w:rPr>
        <w:t xml:space="preserve">c) </w:t>
        <w:tab/>
        <w:t>a családgondozást, így a családban jelentkező működési zavarok, illetve konfliktusok megoldásának elősegítését,</w:t>
      </w:r>
    </w:p>
    <w:p>
      <w:pPr>
        <w:pStyle w:val="Normal"/>
        <w:spacing w:lineRule="auto" w:line="240" w:before="0" w:after="0"/>
        <w:ind w:left="1413" w:hanging="705"/>
        <w:jc w:val="both"/>
        <w:rPr>
          <w:rFonts w:ascii="Times New Roman" w:hAnsi="Times New Roman" w:cs="Times New Roman"/>
          <w:color w:val="000000"/>
        </w:rPr>
      </w:pPr>
      <w:r>
        <w:rPr>
          <w:rFonts w:cs="Times New Roman" w:ascii="Times New Roman" w:hAnsi="Times New Roman"/>
          <w:color w:val="000000"/>
        </w:rPr>
        <w:t xml:space="preserve">d) </w:t>
        <w:tab/>
        <w:t>közösségfejlesztő, valamint egyéni és csoportos terápiás programok szervezését,</w:t>
      </w:r>
    </w:p>
    <w:p>
      <w:pPr>
        <w:pStyle w:val="Normal"/>
        <w:spacing w:lineRule="auto" w:line="240" w:before="0" w:after="0"/>
        <w:ind w:left="1410" w:hanging="702"/>
        <w:jc w:val="both"/>
        <w:rPr>
          <w:rFonts w:ascii="Times New Roman" w:hAnsi="Times New Roman" w:cs="Times New Roman"/>
          <w:color w:val="000000"/>
        </w:rPr>
      </w:pPr>
      <w:r>
        <w:rPr>
          <w:rFonts w:cs="Times New Roman" w:ascii="Times New Roman" w:hAnsi="Times New Roman"/>
          <w:color w:val="000000"/>
        </w:rPr>
        <w:t xml:space="preserve">e) </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spacing w:lineRule="auto" w:line="240" w:before="0" w:after="0"/>
        <w:ind w:left="1410" w:hanging="705"/>
        <w:jc w:val="both"/>
        <w:rPr>
          <w:rFonts w:ascii="Times New Roman" w:hAnsi="Times New Roman" w:cs="Times New Roman"/>
          <w:color w:val="000000"/>
        </w:rPr>
      </w:pPr>
      <w:r>
        <w:rPr>
          <w:rFonts w:cs="Times New Roman" w:ascii="Times New Roman" w:hAnsi="Times New Roman"/>
          <w:color w:val="000000"/>
        </w:rPr>
        <w:t xml:space="preserve">f) </w:t>
        <w:tab/>
        <w:t>a családokon belüli kapcsolaterősítést szolgáló közösségépítő, családterápiás, konfliktuskezelő mediációs programokat és szolgáltatásokat, valamint a nehéz élethelyzetben élő családokat segítő szolgáltatásokat.</w:t>
      </w:r>
    </w:p>
    <w:p>
      <w:pPr>
        <w:pStyle w:val="Normal"/>
        <w:spacing w:lineRule="auto" w:line="240" w:before="0" w:after="0"/>
        <w:ind w:left="1410"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 xml:space="preserve">(5)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Normal"/>
        <w:tabs>
          <w:tab w:val="clear" w:pos="708"/>
          <w:tab w:val="left" w:pos="360" w:leader="none"/>
        </w:tabs>
        <w:spacing w:lineRule="auto" w:line="240" w:before="0" w:after="0"/>
        <w:jc w:val="both"/>
        <w:rPr/>
      </w:pPr>
      <w:r>
        <w:rPr>
          <w:rFonts w:cs="Times New Roman" w:ascii="Times New Roman" w:hAnsi="Times New Roman"/>
          <w:iCs/>
          <w:color w:val="000000"/>
        </w:rPr>
        <w:tab/>
        <w:tab/>
        <w:t>a)</w:t>
        <w:tab/>
        <w:t xml:space="preserve"> </w:t>
      </w:r>
      <w:r>
        <w:rPr>
          <w:rFonts w:cs="Times New Roman" w:ascii="Times New Roman" w:hAnsi="Times New Roman"/>
          <w:color w:val="000000"/>
        </w:rPr>
        <w:t>a kiskorú családtagjának ellátása a családsegítés keretében indult, és</w:t>
      </w:r>
    </w:p>
    <w:p>
      <w:pPr>
        <w:pStyle w:val="Normal"/>
        <w:spacing w:lineRule="auto" w:line="240" w:before="0" w:after="0"/>
        <w:ind w:left="1413" w:hanging="705"/>
        <w:jc w:val="both"/>
        <w:rPr/>
      </w:pPr>
      <w:r>
        <w:rPr>
          <w:rFonts w:cs="Times New Roman" w:ascii="Times New Roman" w:hAnsi="Times New Roman"/>
          <w:iCs/>
          <w:color w:val="000000"/>
        </w:rPr>
        <w:t xml:space="preserve">b) </w:t>
        <w:tab/>
      </w:r>
      <w:r>
        <w:rPr>
          <w:rFonts w:cs="Times New Roman" w:ascii="Times New Roman" w:hAnsi="Times New Roman"/>
          <w:color w:val="000000"/>
        </w:rPr>
        <w:t>a kiskorú érdekei - a gyermekjóléti szolgáltatás igénybevétele nélkül - e szolgáltatás keretében is megfelelően biztosíthatók.</w:t>
      </w:r>
    </w:p>
    <w:p>
      <w:pPr>
        <w:pStyle w:val="Normal"/>
        <w:spacing w:lineRule="auto" w:line="240" w:before="0" w:after="0"/>
        <w:ind w:left="14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39" w:hanging="0"/>
        <w:jc w:val="center"/>
        <w:rPr>
          <w:rFonts w:ascii="Times New Roman" w:hAnsi="Times New Roman" w:cs="Times New Roman"/>
          <w:b/>
          <w:b/>
          <w:color w:val="000000"/>
        </w:rPr>
      </w:pPr>
      <w:r>
        <w:rPr>
          <w:rFonts w:cs="Times New Roman" w:ascii="Times New Roman" w:hAnsi="Times New Roman"/>
          <w:b/>
          <w:color w:val="000000"/>
        </w:rPr>
        <w:t>Támogató szolgáltatás</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 xml:space="preserve">(1) </w:t>
        <w:tab/>
        <w:t>A támogató szolgáltatás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tab/>
        <w:t>A támogató szolgáltatás feladata a fogyatékosság jellegének megfelelően különösen</w:t>
      </w:r>
    </w:p>
    <w:p>
      <w:pPr>
        <w:pStyle w:val="Normal"/>
        <w:spacing w:lineRule="auto" w:line="240" w:before="0" w:after="0"/>
        <w:ind w:left="1413" w:hanging="705"/>
        <w:jc w:val="both"/>
        <w:rPr/>
      </w:pPr>
      <w:r>
        <w:rPr>
          <w:rFonts w:cs="Times New Roman" w:ascii="Times New Roman" w:hAnsi="Times New Roman"/>
          <w:iCs/>
          <w:color w:val="000000"/>
        </w:rPr>
        <w:t>a)</w:t>
        <w:tab/>
      </w:r>
      <w:r>
        <w:rPr>
          <w:rFonts w:cs="Times New Roman" w:ascii="Times New Roman" w:hAnsi="Times New Roman"/>
          <w:color w:val="000000"/>
        </w:rPr>
        <w:t>az alapvető szükségletek kielégítését segítő szolgáltatásokhoz, közszolgáltatásokhoz való hozzájutás biztosítása (speciális személyi szállítás, szállító szolgálat működtetése),</w:t>
      </w:r>
    </w:p>
    <w:p>
      <w:pPr>
        <w:pStyle w:val="Normal"/>
        <w:spacing w:lineRule="auto" w:line="240" w:before="0" w:after="0"/>
        <w:ind w:left="1413" w:hanging="705"/>
        <w:jc w:val="both"/>
        <w:rPr/>
      </w:pPr>
      <w:r>
        <w:rPr>
          <w:rFonts w:cs="Times New Roman" w:ascii="Times New Roman" w:hAnsi="Times New Roman"/>
          <w:iCs/>
          <w:color w:val="000000"/>
        </w:rPr>
        <w:t xml:space="preserve">b) </w:t>
        <w:tab/>
      </w:r>
      <w:r>
        <w:rPr>
          <w:rFonts w:cs="Times New Roman" w:ascii="Times New Roman" w:hAnsi="Times New Roman"/>
          <w:color w:val="000000"/>
        </w:rPr>
        <w:t>az általános egészségi állapotnak és a fogyatékosság jellegének megfelelő egészségügyi-szociális ellátásokhoz, valamint a fejlesztő tevékenységhez való hozzájutás személyi és eszközfeltételeinek biztosítása,</w:t>
      </w:r>
    </w:p>
    <w:p>
      <w:pPr>
        <w:pStyle w:val="Normal"/>
        <w:spacing w:lineRule="auto" w:line="240" w:before="0" w:after="0"/>
        <w:ind w:left="1413" w:hanging="705"/>
        <w:jc w:val="both"/>
        <w:rPr/>
      </w:pPr>
      <w:r>
        <w:rPr>
          <w:rFonts w:cs="Times New Roman" w:ascii="Times New Roman" w:hAnsi="Times New Roman"/>
          <w:iCs/>
          <w:color w:val="000000"/>
        </w:rPr>
        <w:t xml:space="preserve">c) </w:t>
        <w:tab/>
      </w:r>
      <w:r>
        <w:rPr>
          <w:rFonts w:cs="Times New Roman" w:ascii="Times New Roman" w:hAnsi="Times New Roman"/>
          <w:color w:val="000000"/>
        </w:rPr>
        <w:t>információnyújtás, ügyintézés, tanácsadás, a tanácsadást követően a társadalmi beilleszkedést segítő szolgáltatásokhoz való hozzájutás biztosítása,</w:t>
      </w:r>
    </w:p>
    <w:p>
      <w:pPr>
        <w:pStyle w:val="Normal"/>
        <w:tabs>
          <w:tab w:val="clear" w:pos="708"/>
          <w:tab w:val="left" w:pos="360" w:leader="none"/>
        </w:tabs>
        <w:spacing w:lineRule="auto" w:line="240" w:before="0" w:after="0"/>
        <w:jc w:val="both"/>
        <w:rPr/>
      </w:pPr>
      <w:r>
        <w:rPr>
          <w:rFonts w:cs="Times New Roman" w:ascii="Times New Roman" w:hAnsi="Times New Roman"/>
          <w:iCs/>
          <w:color w:val="000000"/>
        </w:rPr>
        <w:tab/>
        <w:tab/>
        <w:t xml:space="preserve">d) </w:t>
        <w:tab/>
      </w:r>
      <w:r>
        <w:rPr>
          <w:rFonts w:cs="Times New Roman" w:ascii="Times New Roman" w:hAnsi="Times New Roman"/>
          <w:color w:val="000000"/>
        </w:rPr>
        <w:t>a jelnyelvi tolmácsszolgálat elérhetőségének biztosítása,</w:t>
      </w:r>
    </w:p>
    <w:p>
      <w:pPr>
        <w:pStyle w:val="Normal"/>
        <w:spacing w:lineRule="auto" w:line="240" w:before="0" w:after="0"/>
        <w:ind w:left="1413" w:hanging="705"/>
        <w:jc w:val="both"/>
        <w:rPr/>
      </w:pPr>
      <w:r>
        <w:rPr>
          <w:rFonts w:cs="Times New Roman" w:ascii="Times New Roman" w:hAnsi="Times New Roman"/>
          <w:iCs/>
          <w:color w:val="000000"/>
        </w:rPr>
        <w:t xml:space="preserve">e) </w:t>
        <w:tab/>
      </w:r>
      <w:r>
        <w:rPr>
          <w:rFonts w:cs="Times New Roman" w:ascii="Times New Roman" w:hAnsi="Times New Roman"/>
          <w:color w:val="000000"/>
        </w:rPr>
        <w:t>segítségnyújtás a fogyatékos személyek kapcsolatkészségének javításához, családi kapcsolatainak erősítéséhez speciális, önsegítő csoportokban való részvételükhöz,</w:t>
      </w:r>
    </w:p>
    <w:p>
      <w:pPr>
        <w:pStyle w:val="Normal"/>
        <w:spacing w:lineRule="auto" w:line="240" w:before="0" w:after="0"/>
        <w:ind w:left="1413" w:hanging="705"/>
        <w:jc w:val="both"/>
        <w:rPr/>
      </w:pPr>
      <w:r>
        <w:rPr>
          <w:rFonts w:cs="Times New Roman" w:ascii="Times New Roman" w:hAnsi="Times New Roman"/>
          <w:iCs/>
          <w:color w:val="000000"/>
        </w:rPr>
        <w:t xml:space="preserve">f) </w:t>
        <w:tab/>
      </w:r>
      <w:r>
        <w:rPr>
          <w:rFonts w:cs="Times New Roman" w:ascii="Times New Roman" w:hAnsi="Times New Roman"/>
          <w:color w:val="000000"/>
        </w:rPr>
        <w:t>egyes szociális alapszolgáltatási részfeladatok biztosítása a fogyatékos személyek speciális szükségleteihez igazodóan,</w:t>
      </w:r>
    </w:p>
    <w:p>
      <w:pPr>
        <w:pStyle w:val="Normal"/>
        <w:spacing w:lineRule="auto" w:line="240" w:before="0" w:after="0"/>
        <w:ind w:left="1413" w:hanging="705"/>
        <w:jc w:val="both"/>
        <w:rPr/>
      </w:pPr>
      <w:r>
        <w:rPr>
          <w:rFonts w:cs="Times New Roman" w:ascii="Times New Roman" w:hAnsi="Times New Roman"/>
          <w:iCs/>
          <w:color w:val="000000"/>
        </w:rPr>
        <w:t xml:space="preserve">g) </w:t>
        <w:tab/>
      </w:r>
      <w:r>
        <w:rPr>
          <w:rFonts w:cs="Times New Roman" w:ascii="Times New Roman" w:hAnsi="Times New Roman"/>
          <w:color w:val="000000"/>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spacing w:lineRule="auto" w:line="240" w:before="0" w:after="0"/>
        <w:ind w:left="1413" w:hanging="708"/>
        <w:jc w:val="both"/>
        <w:rPr/>
      </w:pPr>
      <w:r>
        <w:rPr>
          <w:rFonts w:cs="Times New Roman" w:ascii="Times New Roman" w:hAnsi="Times New Roman"/>
          <w:iCs/>
          <w:color w:val="000000"/>
        </w:rPr>
        <w:t>h)</w:t>
        <w:tab/>
        <w:t xml:space="preserve"> </w:t>
      </w:r>
      <w:r>
        <w:rPr>
          <w:rFonts w:cs="Times New Roman" w:ascii="Times New Roman" w:hAnsi="Times New Roman"/>
          <w:color w:val="000000"/>
        </w:rPr>
        <w:t>a fogyatékos személy munkavégzését, munkavállalását segítő szolgáltatások elérhetőségének, igénybevételének elősegítése.</w:t>
      </w:r>
    </w:p>
    <w:p>
      <w:pPr>
        <w:pStyle w:val="Normal"/>
        <w:spacing w:lineRule="auto" w:line="240" w:before="0" w:after="0"/>
        <w:ind w:left="1413" w:hanging="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 xml:space="preserve">(3) </w:t>
        <w:tab/>
        <w:t xml:space="preserve">A támogató szolgáltatás szempontjából ellátandó az a személy, aki egyedül, vagy családban élő, önmaga ellátására nem, vagy csak részben képes súlyosan fogyatékos – fogyatékossággal élő látás-, hallás-, mozgás-, értelmi-, és halmozottan sérült, vagy autista – személy, aki a Támogató Szolgálat működési engedélye alapján meghatározott közigazgatási területen életvitelszerűen tartózkodik. </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5" w:hanging="705"/>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tab/>
        <w:t xml:space="preserve">A támogató szolgáltatás igénybevétele során szociálisan rászorultnak minősül az a súlyosan fogyatékos személy, aki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w:t>
        <w:tab/>
        <w:t xml:space="preserve"> fogyatékossági támogatásban,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b) </w:t>
        <w:tab/>
        <w:t xml:space="preserve">vakok személyi járadékában, </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c) </w:t>
        <w:tab/>
        <w:t>magasabb összegű családi pótlékban részesül.</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w:t>
        <w:tab/>
        <w:t>A szolgáltatás igénybevételéhez a súlyos fogyatékossági állapotot igazolni kel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dősek nappali ellátása – idősek klub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7.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t xml:space="preserve">(1) </w:t>
        <w:tab/>
        <w:t>Az idősek nappali ellátása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w:t>
      </w:r>
    </w:p>
    <w:p>
      <w:pPr>
        <w:pStyle w:val="Normal"/>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tab/>
        <w:t>Az ellátás szolgáltatásai különösen</w:t>
      </w:r>
    </w:p>
    <w:p>
      <w:pPr>
        <w:pStyle w:val="Normal"/>
        <w:spacing w:lineRule="auto" w:line="240" w:before="0" w:after="0"/>
        <w:ind w:left="540" w:firstLine="708"/>
        <w:jc w:val="both"/>
        <w:rPr/>
      </w:pPr>
      <w:r>
        <w:rPr>
          <w:rFonts w:cs="Times New Roman" w:ascii="Times New Roman" w:hAnsi="Times New Roman"/>
          <w:iCs/>
          <w:color w:val="000000"/>
        </w:rPr>
        <w:t xml:space="preserve">a) </w:t>
        <w:tab/>
      </w:r>
      <w:r>
        <w:rPr>
          <w:rFonts w:cs="Times New Roman" w:ascii="Times New Roman" w:hAnsi="Times New Roman"/>
          <w:color w:val="000000"/>
        </w:rPr>
        <w:t>szabadidős programok szervezése,</w:t>
      </w:r>
    </w:p>
    <w:p>
      <w:pPr>
        <w:pStyle w:val="Normal"/>
        <w:spacing w:lineRule="auto" w:line="240" w:before="0" w:after="0"/>
        <w:ind w:left="2124" w:hanging="876"/>
        <w:jc w:val="both"/>
        <w:rPr/>
      </w:pPr>
      <w:r>
        <w:rPr>
          <w:rFonts w:cs="Times New Roman" w:ascii="Times New Roman" w:hAnsi="Times New Roman"/>
          <w:iCs/>
          <w:color w:val="000000"/>
        </w:rPr>
        <w:t xml:space="preserve">b) </w:t>
        <w:tab/>
      </w:r>
      <w:r>
        <w:rPr>
          <w:rFonts w:cs="Times New Roman" w:ascii="Times New Roman" w:hAnsi="Times New Roman"/>
          <w:color w:val="000000"/>
        </w:rPr>
        <w:t>szükség szerint az egészségügyi alapellátás megszervezése, a szakellátásokhoz való hozzájutás segítése,</w:t>
      </w:r>
    </w:p>
    <w:p>
      <w:pPr>
        <w:pStyle w:val="Normal"/>
        <w:spacing w:lineRule="auto" w:line="240" w:before="0" w:after="0"/>
        <w:ind w:left="1080" w:firstLine="168"/>
        <w:jc w:val="both"/>
        <w:rPr/>
      </w:pPr>
      <w:r>
        <w:rPr>
          <w:rFonts w:cs="Times New Roman" w:ascii="Times New Roman" w:hAnsi="Times New Roman"/>
          <w:iCs/>
          <w:color w:val="000000"/>
        </w:rPr>
        <w:t xml:space="preserve">c) </w:t>
        <w:tab/>
      </w:r>
      <w:r>
        <w:rPr>
          <w:rFonts w:cs="Times New Roman" w:ascii="Times New Roman" w:hAnsi="Times New Roman"/>
          <w:color w:val="000000"/>
        </w:rPr>
        <w:t>hivatalos ügyek intézésének segítése,</w:t>
      </w:r>
    </w:p>
    <w:p>
      <w:pPr>
        <w:pStyle w:val="Normal"/>
        <w:spacing w:lineRule="auto" w:line="240" w:before="0" w:after="0"/>
        <w:ind w:left="912" w:firstLine="336"/>
        <w:jc w:val="both"/>
        <w:rPr/>
      </w:pPr>
      <w:r>
        <w:rPr>
          <w:rFonts w:cs="Times New Roman" w:ascii="Times New Roman" w:hAnsi="Times New Roman"/>
          <w:iCs/>
          <w:color w:val="000000"/>
        </w:rPr>
        <w:t>d)</w:t>
        <w:tab/>
        <w:t xml:space="preserve"> </w:t>
      </w:r>
      <w:r>
        <w:rPr>
          <w:rFonts w:cs="Times New Roman" w:ascii="Times New Roman" w:hAnsi="Times New Roman"/>
          <w:color w:val="000000"/>
        </w:rPr>
        <w:t>munkavégzés lehetőségének szervezése,</w:t>
      </w:r>
    </w:p>
    <w:p>
      <w:pPr>
        <w:pStyle w:val="Normal"/>
        <w:spacing w:lineRule="auto" w:line="240" w:before="0" w:after="0"/>
        <w:ind w:left="744" w:firstLine="504"/>
        <w:jc w:val="both"/>
        <w:rPr/>
      </w:pPr>
      <w:r>
        <w:rPr>
          <w:rFonts w:cs="Times New Roman" w:ascii="Times New Roman" w:hAnsi="Times New Roman"/>
          <w:iCs/>
          <w:color w:val="000000"/>
        </w:rPr>
        <w:t xml:space="preserve">e) </w:t>
        <w:tab/>
      </w:r>
      <w:r>
        <w:rPr>
          <w:rFonts w:cs="Times New Roman" w:ascii="Times New Roman" w:hAnsi="Times New Roman"/>
          <w:color w:val="000000"/>
        </w:rPr>
        <w:t>életvitelre vonatkozó tanácsadás, életvezetés segítése,</w:t>
      </w:r>
    </w:p>
    <w:p>
      <w:pPr>
        <w:pStyle w:val="Normal"/>
        <w:spacing w:lineRule="auto" w:line="240" w:before="0" w:after="0"/>
        <w:ind w:left="2133" w:hanging="885"/>
        <w:jc w:val="both"/>
        <w:rPr/>
      </w:pPr>
      <w:r>
        <w:rPr>
          <w:rFonts w:cs="Times New Roman" w:ascii="Times New Roman" w:hAnsi="Times New Roman"/>
          <w:iCs/>
          <w:color w:val="000000"/>
        </w:rPr>
        <w:t xml:space="preserve">f) </w:t>
        <w:tab/>
      </w:r>
      <w:r>
        <w:rPr>
          <w:rFonts w:cs="Times New Roman" w:ascii="Times New Roman" w:hAnsi="Times New Roman"/>
          <w:color w:val="000000"/>
        </w:rPr>
        <w:t>speciális önszerveződő csoportok támogatása, működésének, szervezésének.</w:t>
      </w:r>
    </w:p>
    <w:p>
      <w:pPr>
        <w:pStyle w:val="Normal"/>
        <w:spacing w:lineRule="auto" w:line="240" w:before="0" w:after="0"/>
        <w:ind w:left="2133" w:hanging="88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ab/>
        <w:t>A szolgáltatás Polgár településen található nappali intézmény keretei között vehető igénybe.</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 szociális alapszolgáltatások igénybevételének rendj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hanging="705"/>
        <w:jc w:val="both"/>
        <w:rPr/>
      </w:pPr>
      <w:r>
        <w:rPr>
          <w:rFonts w:cs="Times New Roman" w:ascii="Times New Roman" w:hAnsi="Times New Roman"/>
          <w:color w:val="000000"/>
        </w:rPr>
        <w:t xml:space="preserve">(1) </w:t>
        <w:tab/>
      </w:r>
      <w:r>
        <w:rPr>
          <w:rFonts w:cs="Times New Roman" w:ascii="Times New Roman" w:hAnsi="Times New Roman"/>
        </w:rPr>
        <w:t>A szociális szolgáltatások igénybe vétele önkéntes, az ellátást igénylő vagy törvényes képviselője szóbeli vagy írásbeli kérelmére történik. Az ellátás iránti írásbeli kérelmet az intézmény által rendszeresített formanyomtatványon lehet benyújtani. A szóbeli kérelem azon Szolgálatnál terjeszthető elő, amely a kérelmezett szolgáltatást biztosítja.</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z intézmény vezetője a beérkezett kérelmeket nyilvántartásba veszi, az intézményi felvétel a beérkezés sorrendjében történik.</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z alapszolgáltatás iránti kérelemben foglalt szolgáltatás biztosításáról, a biztosítás elutasításáról, a szolgáltatás megszüntetéséről az intézményvezető saját hatáskörben dönt, s döntéséről az ellátást igénylőt írásban értesíti.</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 xml:space="preserve">Az intézményvezető döntése ellen az ellátást igénylő, illetve törvényes képviselője a döntésről szóló értesítés kézhez vételétől számított 8 napon belül a fenntartóhoz benyújtott panasszal élhet. </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pPr>
      <w:r>
        <w:rPr>
          <w:rFonts w:cs="Times New Roman" w:ascii="Times New Roman" w:hAnsi="Times New Roman"/>
        </w:rPr>
        <w:t xml:space="preserve">(3) </w:t>
        <w:tab/>
      </w:r>
      <w:r>
        <w:rPr>
          <w:rFonts w:cs="Times New Roman" w:ascii="Times New Roman" w:hAnsi="Times New Roman"/>
          <w:iCs/>
        </w:rPr>
        <w:t>Az intézményvezető az intézményi ellátás igénybevételének megkezdésekor az ellátást igénybe vevővel megállapodást köt.</w:t>
      </w:r>
    </w:p>
    <w:p>
      <w:pPr>
        <w:pStyle w:val="Normal"/>
        <w:spacing w:lineRule="auto" w:line="240" w:before="0" w:after="0"/>
        <w:ind w:left="705" w:hanging="705"/>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color w:val="000000"/>
        </w:rPr>
        <w:t xml:space="preserve">(4) </w:t>
        <w:tab/>
      </w:r>
      <w:r>
        <w:rPr>
          <w:rFonts w:cs="Times New Roman" w:ascii="Times New Roman" w:hAnsi="Times New Roman"/>
        </w:rPr>
        <w:t>A megállapodás tartalmazza:</w:t>
      </w:r>
    </w:p>
    <w:p>
      <w:pPr>
        <w:pStyle w:val="Normal"/>
        <w:tabs>
          <w:tab w:val="clear" w:pos="708"/>
          <w:tab w:val="left" w:pos="360" w:leader="none"/>
        </w:tabs>
        <w:spacing w:lineRule="auto" w:line="240" w:before="0" w:after="0"/>
        <w:jc w:val="both"/>
        <w:rPr/>
      </w:pPr>
      <w:r>
        <w:rPr>
          <w:rFonts w:cs="Times New Roman" w:ascii="Times New Roman" w:hAnsi="Times New Roman"/>
        </w:rPr>
        <w:tab/>
        <w:tab/>
        <w:t>a)</w:t>
        <w:tab/>
        <w:t xml:space="preserve"> az intézményi ellátás</w:t>
      </w:r>
      <w:r>
        <w:rPr>
          <w:rFonts w:cs="Times New Roman" w:ascii="Times New Roman" w:hAnsi="Times New Roman"/>
          <w:strike/>
        </w:rPr>
        <w:t xml:space="preserve"> </w:t>
      </w:r>
      <w:r>
        <w:rPr>
          <w:rFonts w:cs="Times New Roman" w:ascii="Times New Roman" w:hAnsi="Times New Roman"/>
        </w:rPr>
        <w:t>kezdő időpontját,</w:t>
      </w:r>
    </w:p>
    <w:p>
      <w:pPr>
        <w:pStyle w:val="Normal"/>
        <w:spacing w:lineRule="auto" w:line="240" w:before="0" w:after="0"/>
        <w:ind w:left="1410" w:hanging="702"/>
        <w:jc w:val="both"/>
        <w:rPr>
          <w:rFonts w:ascii="Times New Roman" w:hAnsi="Times New Roman" w:cs="Times New Roman"/>
        </w:rPr>
      </w:pPr>
      <w:r>
        <w:rPr>
          <w:rFonts w:cs="Times New Roman" w:ascii="Times New Roman" w:hAnsi="Times New Roman"/>
        </w:rPr>
        <w:t>b)</w:t>
        <w:tab/>
        <w:t>az intézményi ellátás időtartamát (a határozott vagy határozatlan időtartam megjelölését)</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c) </w:t>
        <w:tab/>
        <w:t>az intézmény által nyújtott szolgáltatások tartalmát</w:t>
      </w:r>
    </w:p>
    <w:p>
      <w:pPr>
        <w:pStyle w:val="Normal"/>
        <w:spacing w:lineRule="auto" w:line="240" w:before="0" w:after="0"/>
        <w:ind w:left="1410" w:hanging="702"/>
        <w:jc w:val="both"/>
        <w:rPr>
          <w:rFonts w:ascii="Times New Roman" w:hAnsi="Times New Roman" w:cs="Times New Roman"/>
        </w:rPr>
      </w:pPr>
      <w:r>
        <w:rPr>
          <w:rFonts w:cs="Times New Roman" w:ascii="Times New Roman" w:hAnsi="Times New Roman"/>
        </w:rPr>
        <w:t xml:space="preserve">d) </w:t>
        <w:tab/>
        <w:t>a személyi térítési díj megállapítására, fizetésére vonatkozó szabályokat, amennyiben az ellátás térítési díjfizetési kötelezettséggel jár,</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e) </w:t>
        <w:tab/>
        <w:t>a megállapítás módosításának szabályait,</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f) </w:t>
        <w:tab/>
        <w:t>az intézményi jogviszony megszűnésének és megszüntetésének módjait,</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g) </w:t>
        <w:tab/>
        <w:t>a panasztétel lehetőségét, annak kivizsgálási módját.</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 megállapodásban foglalt intézményi kötelezettségek teljesítésével kapcsolatos panasz kivizsgálása az intézményvezető feladatköre.</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 xml:space="preserve">Az intézményvezető intézkedése ellen az ellátást igénybe vevő a fenntartóhoz panasszal fordulhat, különösen </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a)</w:t>
        <w:tab/>
        <w:t>ha az intézményvezető határidőn belül nem intézkedik,</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ab/>
        <w:tab/>
        <w:t>b)</w:t>
        <w:tab/>
        <w:t>az intézményvezető intézkedésével nem ért egyet.</w:t>
      </w:r>
    </w:p>
    <w:p>
      <w:pPr>
        <w:pStyle w:val="Szvegtrzs2"/>
        <w:spacing w:lineRule="auto" w:line="240" w:before="0" w:after="0"/>
        <w:ind w:left="708" w:hanging="0"/>
        <w:jc w:val="both"/>
        <w:rPr>
          <w:iCs/>
          <w:sz w:val="22"/>
          <w:szCs w:val="22"/>
        </w:rPr>
      </w:pPr>
      <w:r>
        <w:rPr>
          <w:iCs/>
          <w:sz w:val="22"/>
          <w:szCs w:val="22"/>
        </w:rPr>
        <w:t>Az intézményvezetői döntés felülbírálására, a panasz kivizsgálására Polgár város Önkormányzatának Humánfeladatok és ügyrendi bizottsága jogosult az intézményvezető meghallgatását követően.</w:t>
      </w:r>
    </w:p>
    <w:p>
      <w:pPr>
        <w:pStyle w:val="Szvegtrzs2"/>
        <w:spacing w:lineRule="auto" w:line="240" w:before="0" w:after="0"/>
        <w:ind w:left="708" w:hanging="0"/>
        <w:jc w:val="both"/>
        <w:rPr>
          <w:iCs/>
          <w:sz w:val="22"/>
          <w:szCs w:val="22"/>
        </w:rPr>
      </w:pPr>
      <w:r>
        <w:rPr>
          <w:i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szociális rászorultság igazol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1)</w:t>
        <w:tab/>
      </w:r>
      <w:r>
        <w:rPr>
          <w:rFonts w:cs="Times New Roman" w:ascii="Times New Roman" w:hAnsi="Times New Roman"/>
        </w:rPr>
        <w:t>A szociális rászorultság megállapításához az alábbi igazolások használhatók fel:</w:t>
      </w:r>
    </w:p>
    <w:p>
      <w:pPr>
        <w:pStyle w:val="Normal"/>
        <w:autoSpaceDE w:val="false"/>
        <w:spacing w:lineRule="auto" w:line="240" w:before="0" w:after="0"/>
        <w:ind w:left="1413" w:hanging="705"/>
        <w:jc w:val="both"/>
        <w:rPr>
          <w:rFonts w:ascii="Times New Roman" w:hAnsi="Times New Roman" w:cs="Times New Roman"/>
        </w:rPr>
      </w:pPr>
      <w:r>
        <w:rPr>
          <w:rFonts w:cs="Times New Roman" w:ascii="Times New Roman" w:hAnsi="Times New Roman"/>
        </w:rPr>
        <w:t>a)</w:t>
        <w:tab/>
        <w:tab/>
        <w:t>életkor igazolására bármely személyazonosságot igazoló okmány vagy születési anyakönyvi kivonat,</w:t>
      </w:r>
    </w:p>
    <w:p>
      <w:pPr>
        <w:pStyle w:val="Normal"/>
        <w:numPr>
          <w:ilvl w:val="0"/>
          <w:numId w:val="19"/>
        </w:numPr>
        <w:autoSpaceDE w:val="false"/>
        <w:spacing w:lineRule="auto" w:line="240" w:before="0" w:after="0"/>
        <w:ind w:left="1418" w:hanging="710"/>
        <w:jc w:val="both"/>
        <w:rPr>
          <w:rFonts w:ascii="Times New Roman" w:hAnsi="Times New Roman" w:cs="Times New Roman"/>
        </w:rPr>
      </w:pPr>
      <w:r>
        <w:rPr>
          <w:rFonts w:cs="Times New Roman" w:ascii="Times New Roman" w:hAnsi="Times New Roman"/>
        </w:rPr>
        <w:t>rendszeres pénzellátás igazolására a rendszeres pénzellátást megállapító határozat,</w:t>
      </w:r>
    </w:p>
    <w:p>
      <w:pPr>
        <w:pStyle w:val="Normal"/>
        <w:autoSpaceDE w:val="false"/>
        <w:spacing w:lineRule="auto" w:line="240" w:before="0" w:after="0"/>
        <w:ind w:left="1410" w:hanging="705"/>
        <w:jc w:val="both"/>
        <w:rPr>
          <w:rFonts w:ascii="Times New Roman" w:hAnsi="Times New Roman" w:cs="Times New Roman"/>
        </w:rPr>
      </w:pPr>
      <w:r>
        <w:rPr>
          <w:rFonts w:cs="Times New Roman" w:ascii="Times New Roman" w:hAnsi="Times New Roman"/>
        </w:rPr>
        <w:t>c)</w:t>
        <w:tab/>
        <w:tab/>
        <w:t>munkaképesség csökkenésének igazolására az Rehabilitációs Szakigazgatási Szervnek a szakvéleménye,</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t xml:space="preserve">d) </w:t>
        <w:tab/>
        <w:t>súlyos mozgáskorlátozottságról kiállított háziorvosi igazolás,</w:t>
      </w:r>
    </w:p>
    <w:p>
      <w:pPr>
        <w:pStyle w:val="Normal"/>
        <w:autoSpaceDE w:val="false"/>
        <w:spacing w:lineRule="auto" w:line="240" w:before="0" w:after="0"/>
        <w:ind w:left="1410" w:hanging="705"/>
        <w:jc w:val="both"/>
        <w:rPr>
          <w:rFonts w:ascii="Times New Roman" w:hAnsi="Times New Roman" w:cs="Times New Roman"/>
        </w:rPr>
      </w:pPr>
      <w:r>
        <w:rPr>
          <w:rFonts w:cs="Times New Roman" w:ascii="Times New Roman" w:hAnsi="Times New Roman"/>
        </w:rPr>
        <w:t>e)</w:t>
        <w:tab/>
        <w:t>fogyatékosság, súlyos fogyatékosság igazolására a Magyar Államkincstár Területileg Illetékes Igazgatóságának határozata a fogyatékossági támogatás megállapításáról, vagy a fogyatékosság fennállását igazoló szakvélemény,</w:t>
      </w:r>
    </w:p>
    <w:p>
      <w:pPr>
        <w:pStyle w:val="Normal"/>
        <w:autoSpaceDE w:val="false"/>
        <w:spacing w:lineRule="auto" w:line="240" w:before="0" w:after="0"/>
        <w:ind w:left="1410" w:hanging="705"/>
        <w:jc w:val="both"/>
        <w:rPr>
          <w:rFonts w:ascii="Times New Roman" w:hAnsi="Times New Roman" w:cs="Times New Roman"/>
        </w:rPr>
      </w:pPr>
      <w:r>
        <w:rPr>
          <w:rFonts w:cs="Times New Roman" w:ascii="Times New Roman" w:hAnsi="Times New Roman"/>
        </w:rPr>
        <w:t>f)</w:t>
        <w:tab/>
        <w:t>a pszichiátriai betegség, szenvedélybetegség fennállását külön jogszabályban meghatározott okiratok,</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bCs/>
        </w:rPr>
        <w:tab/>
        <w:tab/>
        <w:t>g)</w:t>
        <w:tab/>
        <w:t>az egészségi állapotról a háziorvos által kiállított igazolás,</w:t>
      </w:r>
    </w:p>
    <w:p>
      <w:pPr>
        <w:pStyle w:val="Normal"/>
        <w:autoSpaceDE w:val="false"/>
        <w:spacing w:lineRule="auto" w:line="240" w:before="0" w:after="0"/>
        <w:ind w:left="1416" w:hanging="711"/>
        <w:jc w:val="both"/>
        <w:rPr>
          <w:rFonts w:ascii="Times New Roman" w:hAnsi="Times New Roman" w:cs="Times New Roman"/>
        </w:rPr>
      </w:pPr>
      <w:r>
        <w:rPr>
          <w:rFonts w:cs="Times New Roman" w:ascii="Times New Roman" w:hAnsi="Times New Roman"/>
          <w:bCs/>
        </w:rPr>
        <w:t>h)</w:t>
        <w:tab/>
        <w:t>egyedülállóság igazolására az ellátást kérelmező vagy törvényes képviselőjének nyilatkozat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Szvegtrzsbehzssal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Szociális ellátások megszűnése</w:t>
      </w:r>
    </w:p>
    <w:p>
      <w:pPr>
        <w:pStyle w:val="Szvegtrzsbehzssal3"/>
        <w:spacing w:lineRule="auto" w:line="240" w:before="0" w:after="0"/>
        <w:ind w:left="42" w:hanging="14"/>
        <w:jc w:val="center"/>
        <w:rPr>
          <w:rFonts w:ascii="Times New Roman" w:hAnsi="Times New Roman" w:cs="Times New Roman"/>
          <w:b/>
          <w:b/>
          <w:sz w:val="22"/>
          <w:szCs w:val="22"/>
        </w:rPr>
      </w:pPr>
      <w:r>
        <w:rPr>
          <w:rFonts w:cs="Times New Roman" w:ascii="Times New Roman" w:hAnsi="Times New Roman"/>
          <w:b/>
          <w:sz w:val="22"/>
          <w:szCs w:val="22"/>
        </w:rPr>
        <w:t>31. §</w:t>
      </w:r>
    </w:p>
    <w:p>
      <w:pPr>
        <w:pStyle w:val="Szvegtrzsbehzssal3"/>
        <w:spacing w:lineRule="auto" w:line="240" w:before="0" w:after="0"/>
        <w:ind w:left="42" w:hanging="14"/>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b/>
        <w:t xml:space="preserve">Az intézményi jogviszonyt az intézményvezető az Szt. 101. § (2) bekezdésében, valamint az ellátottal kötött megállapodásban meghatározott esetekben szüntetheti meg.  </w:t>
      </w:r>
    </w:p>
    <w:p>
      <w:pPr>
        <w:pStyle w:val="Normal"/>
        <w:tabs>
          <w:tab w:val="clear" w:pos="708"/>
          <w:tab w:val="left" w:pos="360" w:leader="none"/>
        </w:tabs>
        <w:spacing w:lineRule="auto" w:line="240" w:before="0" w:after="0"/>
        <w:ind w:left="705" w:hanging="705"/>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z ellátás megszüntetéséről az intézmény vezetője dönt, és döntéséről értesíti a kérelmezőt. Döntése ellen a kézhezvételt követő 10 munkanapon belül Polgár Város Önkormányzatának Humánfeladatok és ügyrendi bizottságához lehet fordulni.</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 </w:t>
        <w:tab/>
        <w:t>Az intézményi jogviszony megszűnik:</w:t>
      </w:r>
    </w:p>
    <w:p>
      <w:pPr>
        <w:pStyle w:val="Normal"/>
        <w:tabs>
          <w:tab w:val="clear" w:pos="708"/>
          <w:tab w:val="left" w:pos="360" w:leader="none"/>
        </w:tabs>
        <w:spacing w:lineRule="auto" w:line="240" w:before="0" w:after="0"/>
        <w:ind w:left="528" w:hanging="0"/>
        <w:jc w:val="both"/>
        <w:rPr>
          <w:rFonts w:ascii="Times New Roman" w:hAnsi="Times New Roman" w:cs="Times New Roman"/>
          <w:bCs/>
        </w:rPr>
      </w:pPr>
      <w:r>
        <w:rPr>
          <w:rFonts w:cs="Times New Roman" w:ascii="Times New Roman" w:hAnsi="Times New Roman"/>
          <w:bCs/>
        </w:rPr>
        <w:tab/>
        <w:t>a)</w:t>
        <w:tab/>
        <w:t>az intézmény jogutód nélküli megszűnésével,</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b)</w:t>
        <w:tab/>
        <w:t>a jogosult halálával,</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c)</w:t>
        <w:tab/>
        <w:t>a határozott idejű szolgáltatás esetén a megjelölt időtartam lejártával.</w:t>
      </w:r>
    </w:p>
    <w:p>
      <w:pPr>
        <w:pStyle w:val="Normal"/>
        <w:spacing w:lineRule="auto" w:line="240" w:before="0" w:after="0"/>
        <w:ind w:right="70" w:hanging="0"/>
        <w:jc w:val="both"/>
        <w:rPr>
          <w:rFonts w:ascii="Times New Roman" w:hAnsi="Times New Roman" w:cs="Times New Roman"/>
          <w:b/>
          <w:b/>
          <w:bCs/>
          <w:color w:val="000000"/>
        </w:rPr>
      </w:pPr>
      <w:r>
        <w:rPr>
          <w:rFonts w:cs="Times New Roman" w:ascii="Times New Roman" w:hAnsi="Times New Roman"/>
          <w:b/>
          <w:bCs/>
          <w:color w:val="000000"/>
        </w:rPr>
      </w:r>
    </w:p>
    <w:p>
      <w:pPr>
        <w:pStyle w:val="Szvegtrzsbehzssal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Külön eljárás nélküli ellátás nyújtásának esetkörei</w:t>
      </w:r>
    </w:p>
    <w:p>
      <w:pPr>
        <w:pStyle w:val="Szvegtrzsbehzssal3"/>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32. §</w:t>
      </w:r>
    </w:p>
    <w:p>
      <w:pPr>
        <w:pStyle w:val="Szvegtrzsbehzssal3"/>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Szvegtrzsbehzssal3"/>
        <w:spacing w:lineRule="auto" w:line="240" w:before="0" w:after="0"/>
        <w:ind w:left="705" w:hanging="705"/>
        <w:rPr/>
      </w:pPr>
      <w:r>
        <w:rPr>
          <w:rFonts w:cs="Times New Roman" w:ascii="Times New Roman" w:hAnsi="Times New Roman"/>
          <w:sz w:val="22"/>
          <w:szCs w:val="22"/>
        </w:rPr>
        <w:t>(1)</w:t>
      </w:r>
      <w:r>
        <w:rPr>
          <w:rFonts w:cs="Times New Roman" w:ascii="Times New Roman" w:hAnsi="Times New Roman"/>
          <w:b/>
          <w:sz w:val="22"/>
          <w:szCs w:val="22"/>
        </w:rPr>
        <w:t xml:space="preserve"> </w:t>
        <w:tab/>
      </w:r>
      <w:r>
        <w:rPr>
          <w:rFonts w:cs="Times New Roman" w:ascii="Times New Roman" w:hAnsi="Times New Roman"/>
          <w:sz w:val="22"/>
          <w:szCs w:val="22"/>
        </w:rPr>
        <w:t>A Polgári Szociális Központ által külön eljárás keretében biztosítható ellátások esetei:</w:t>
      </w:r>
    </w:p>
    <w:p>
      <w:pPr>
        <w:pStyle w:val="Szvegtrzsbehzssal3"/>
        <w:numPr>
          <w:ilvl w:val="0"/>
          <w:numId w:val="21"/>
        </w:numPr>
        <w:spacing w:lineRule="auto" w:line="240" w:before="0" w:after="0"/>
        <w:rPr>
          <w:rFonts w:ascii="Times New Roman" w:hAnsi="Times New Roman" w:cs="Times New Roman"/>
          <w:sz w:val="22"/>
          <w:szCs w:val="22"/>
        </w:rPr>
      </w:pPr>
      <w:r>
        <w:rPr>
          <w:rFonts w:cs="Times New Roman" w:ascii="Times New Roman" w:hAnsi="Times New Roman"/>
          <w:sz w:val="22"/>
          <w:szCs w:val="22"/>
        </w:rPr>
        <w:t>ha az igénylő önmaga ellátására teljesen képtelen és nincs olyan hozzátartozója, aki ellátásáról gondoskodna,</w:t>
      </w:r>
    </w:p>
    <w:p>
      <w:pPr>
        <w:pStyle w:val="Szvegtrzsbehzssal3"/>
        <w:numPr>
          <w:ilvl w:val="0"/>
          <w:numId w:val="21"/>
        </w:numPr>
        <w:spacing w:lineRule="auto" w:line="240" w:before="0" w:after="0"/>
        <w:rPr>
          <w:rFonts w:ascii="Times New Roman" w:hAnsi="Times New Roman" w:cs="Times New Roman"/>
          <w:sz w:val="22"/>
          <w:szCs w:val="22"/>
        </w:rPr>
      </w:pPr>
      <w:r>
        <w:rPr>
          <w:rFonts w:cs="Times New Roman" w:ascii="Times New Roman" w:hAnsi="Times New Roman"/>
          <w:sz w:val="22"/>
          <w:szCs w:val="22"/>
        </w:rPr>
        <w:t>háziorvos, kezelő orvos szakvéleménye szerint soron kívüli szolgáltatás biztosítása szükséges</w:t>
      </w:r>
    </w:p>
    <w:p>
      <w:pPr>
        <w:pStyle w:val="Szvegtrzsbehzssal3"/>
        <w:numPr>
          <w:ilvl w:val="0"/>
          <w:numId w:val="21"/>
        </w:numPr>
        <w:spacing w:lineRule="auto" w:line="240" w:before="0" w:after="0"/>
        <w:rPr>
          <w:rFonts w:ascii="Times New Roman" w:hAnsi="Times New Roman" w:cs="Times New Roman"/>
          <w:sz w:val="22"/>
          <w:szCs w:val="22"/>
        </w:rPr>
      </w:pPr>
      <w:r>
        <w:rPr>
          <w:rFonts w:cs="Times New Roman" w:ascii="Times New Roman" w:hAnsi="Times New Roman"/>
          <w:sz w:val="22"/>
          <w:szCs w:val="22"/>
        </w:rPr>
        <w:t>szociális helyzetében, egészségi állapotában olyan kedvezőtlen változás következett be, ami a gyorsított eljárást igényli,</w:t>
      </w:r>
    </w:p>
    <w:p>
      <w:pPr>
        <w:pStyle w:val="Szvegtrzsbehzssal3"/>
        <w:numPr>
          <w:ilvl w:val="0"/>
          <w:numId w:val="21"/>
        </w:numPr>
        <w:spacing w:lineRule="auto" w:line="240" w:before="0" w:after="0"/>
        <w:rPr>
          <w:rFonts w:ascii="Times New Roman" w:hAnsi="Times New Roman" w:cs="Times New Roman"/>
          <w:sz w:val="22"/>
          <w:szCs w:val="22"/>
        </w:rPr>
      </w:pPr>
      <w:r>
        <w:rPr>
          <w:rFonts w:cs="Times New Roman" w:ascii="Times New Roman" w:hAnsi="Times New Roman"/>
          <w:sz w:val="22"/>
          <w:szCs w:val="22"/>
        </w:rPr>
        <w:t>kapcsolata a vele együtt élő hozzátartozójával, eltartójával helyrehozhatatlanul megromlott, és a kapcsolat hiánya az igénylő életét, testi épségét veszélyezteti.</w:t>
      </w:r>
    </w:p>
    <w:p>
      <w:pPr>
        <w:pStyle w:val="Szvegtrzsbehzssal3"/>
        <w:spacing w:lineRule="auto" w:line="240" w:before="0" w:after="0"/>
        <w:ind w:left="1065" w:hanging="0"/>
        <w:rPr>
          <w:rFonts w:ascii="Times New Roman" w:hAnsi="Times New Roman" w:cs="Times New Roman"/>
          <w:sz w:val="22"/>
          <w:szCs w:val="22"/>
        </w:rPr>
      </w:pPr>
      <w:r>
        <w:rPr>
          <w:rFonts w:cs="Times New Roman" w:ascii="Times New Roman" w:hAnsi="Times New Roman"/>
          <w:sz w:val="22"/>
          <w:szCs w:val="22"/>
        </w:rPr>
      </w:r>
    </w:p>
    <w:p>
      <w:pPr>
        <w:pStyle w:val="Szvegtrzsbehzssal3"/>
        <w:numPr>
          <w:ilvl w:val="0"/>
          <w:numId w:val="13"/>
        </w:numPr>
        <w:spacing w:lineRule="auto" w:line="240" w:before="0" w:after="0"/>
        <w:rPr>
          <w:rFonts w:ascii="Times New Roman" w:hAnsi="Times New Roman" w:cs="Times New Roman"/>
          <w:sz w:val="22"/>
          <w:szCs w:val="22"/>
        </w:rPr>
      </w:pPr>
      <w:r>
        <w:rPr>
          <w:rFonts w:cs="Times New Roman" w:ascii="Times New Roman" w:hAnsi="Times New Roman"/>
          <w:sz w:val="22"/>
          <w:szCs w:val="22"/>
        </w:rPr>
        <w:t>Az intézményvezető köteles az (1) bekezdésben meghatározott esetekben külön eljárás lefolytatása nélkül az ellátást biztosítani annak a rászorulónak, akinek életét, testi épségét, egészségi állapotát az ellátás elmaradása veszélyezteti.</w:t>
      </w:r>
    </w:p>
    <w:p>
      <w:pPr>
        <w:pStyle w:val="Normal"/>
        <w:spacing w:lineRule="auto" w:line="240" w:before="0" w:after="0"/>
        <w:ind w:right="7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ind w:right="70" w:hanging="0"/>
        <w:jc w:val="center"/>
        <w:rPr>
          <w:rFonts w:ascii="Times New Roman" w:hAnsi="Times New Roman" w:cs="Times New Roman"/>
          <w:color w:val="000000"/>
        </w:rPr>
      </w:pPr>
      <w:r>
        <w:rPr>
          <w:rFonts w:cs="Times New Roman" w:ascii="Times New Roman" w:hAnsi="Times New Roman"/>
          <w:b/>
          <w:bCs/>
          <w:color w:val="000000"/>
        </w:rPr>
        <w:t>Alapszolgáltatások térítési díja</w:t>
      </w:r>
    </w:p>
    <w:p>
      <w:pPr>
        <w:pStyle w:val="Normal"/>
        <w:spacing w:lineRule="auto" w:line="240" w:before="0" w:after="0"/>
        <w:ind w:right="70" w:hanging="0"/>
        <w:jc w:val="center"/>
        <w:rPr>
          <w:rFonts w:ascii="Times New Roman" w:hAnsi="Times New Roman" w:cs="Times New Roman"/>
          <w:b/>
          <w:b/>
          <w:color w:val="000000"/>
        </w:rPr>
      </w:pPr>
      <w:r>
        <w:rPr>
          <w:rFonts w:cs="Times New Roman" w:ascii="Times New Roman" w:hAnsi="Times New Roman"/>
          <w:b/>
          <w:color w:val="000000"/>
        </w:rPr>
        <w:t>33. §</w:t>
      </w:r>
    </w:p>
    <w:p>
      <w:pPr>
        <w:pStyle w:val="Normal"/>
        <w:spacing w:lineRule="auto" w:line="240" w:before="0" w:after="0"/>
        <w:ind w:right="7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right="70" w:hanging="705"/>
        <w:jc w:val="both"/>
        <w:rPr>
          <w:rFonts w:ascii="Times New Roman" w:hAnsi="Times New Roman" w:cs="Times New Roman"/>
          <w:color w:val="000000"/>
        </w:rPr>
      </w:pPr>
      <w:r>
        <w:rPr>
          <w:rFonts w:cs="Times New Roman" w:ascii="Times New Roman" w:hAnsi="Times New Roman"/>
          <w:color w:val="000000"/>
        </w:rPr>
        <w:t xml:space="preserve">(1) </w:t>
        <w:tab/>
        <w:t xml:space="preserve">Ha e rendelet ettől eltérően nem rendelkezik, az e rendeletben meghatározott személyes gondoskodást nyújtó szociális ellátásokért térítési díjat kell fizetni. </w:t>
      </w:r>
    </w:p>
    <w:p>
      <w:pPr>
        <w:pStyle w:val="Normal"/>
        <w:spacing w:lineRule="auto" w:line="240" w:before="0" w:after="0"/>
        <w:ind w:left="705" w:right="70" w:hanging="0"/>
        <w:jc w:val="both"/>
        <w:rPr>
          <w:rFonts w:ascii="Times New Roman" w:hAnsi="Times New Roman" w:cs="Times New Roman"/>
          <w:color w:val="000000"/>
        </w:rPr>
      </w:pPr>
      <w:r>
        <w:rPr>
          <w:rFonts w:cs="Times New Roman" w:ascii="Times New Roman" w:hAnsi="Times New Roman"/>
          <w:color w:val="000000"/>
        </w:rPr>
        <w:t>A személyes gondoskodás körébe tartozó szociális ellátások térítési díja (intézményi térítési díj) a szolgáltatási önköltség és a normatív állami hozzájárulás különbözete.</w:t>
      </w:r>
    </w:p>
    <w:p>
      <w:pPr>
        <w:pStyle w:val="Normal"/>
        <w:spacing w:lineRule="auto" w:line="240" w:before="0" w:after="0"/>
        <w:ind w:left="705" w:right="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t xml:space="preserve">(2) </w:t>
        <w:tab/>
        <w:t>Az intézményi térítési díjakat a Rendelet 2. számú melléklete tartalmazza.</w:t>
      </w:r>
    </w:p>
    <w:p>
      <w:pPr>
        <w:pStyle w:val="Normal"/>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t xml:space="preserve">(3) </w:t>
        <w:tab/>
        <w:t>A térítési díjat e rendelet szabályai szerint</w:t>
      </w:r>
    </w:p>
    <w:p>
      <w:pPr>
        <w:pStyle w:val="Normal"/>
        <w:tabs>
          <w:tab w:val="clear" w:pos="708"/>
          <w:tab w:val="left" w:pos="360" w:leader="none"/>
        </w:tabs>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tab/>
        <w:tab/>
        <w:t xml:space="preserve">a) </w:t>
        <w:tab/>
        <w:t>az ellátást igénybe vevő jogosult;</w:t>
      </w:r>
    </w:p>
    <w:p>
      <w:pPr>
        <w:pStyle w:val="Normal"/>
        <w:tabs>
          <w:tab w:val="clear" w:pos="708"/>
          <w:tab w:val="left" w:pos="360" w:leader="none"/>
        </w:tabs>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tab/>
        <w:tab/>
        <w:t xml:space="preserve">b) </w:t>
        <w:tab/>
        <w:t>a szülői felügyeleti joggal rendelkező törvényes képviselő;</w:t>
      </w:r>
    </w:p>
    <w:p>
      <w:pPr>
        <w:pStyle w:val="Normal"/>
        <w:spacing w:lineRule="auto" w:line="240" w:before="0" w:after="0"/>
        <w:ind w:left="1413" w:right="70" w:hanging="705"/>
        <w:jc w:val="both"/>
        <w:rPr>
          <w:rFonts w:ascii="Times New Roman" w:hAnsi="Times New Roman" w:cs="Times New Roman"/>
          <w:color w:val="000000"/>
        </w:rPr>
      </w:pPr>
      <w:r>
        <w:rPr>
          <w:rFonts w:cs="Times New Roman" w:ascii="Times New Roman" w:hAnsi="Times New Roman"/>
          <w:color w:val="000000"/>
        </w:rPr>
        <w:t xml:space="preserve">c) </w:t>
        <w:tab/>
        <w:t>a jogosult tartására, gondozására köteles és képes személy (az a)-c) pont alattiak a továbbiakban: kötelezett) köteles megfizetni.</w:t>
      </w:r>
    </w:p>
    <w:p>
      <w:pPr>
        <w:pStyle w:val="Normal"/>
        <w:spacing w:lineRule="auto" w:line="240" w:before="0" w:after="0"/>
        <w:ind w:left="1413" w:right="70"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t xml:space="preserve">(4) </w:t>
        <w:tab/>
        <w:t>Térítésmentesen a családsegítés alapszolgáltatást kell biztosítani.</w:t>
      </w:r>
    </w:p>
    <w:p>
      <w:pPr>
        <w:pStyle w:val="Normal"/>
        <w:spacing w:lineRule="auto" w:line="240" w:before="0" w:after="0"/>
        <w:ind w:right="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70" w:hanging="705"/>
        <w:jc w:val="both"/>
        <w:rPr/>
      </w:pPr>
      <w:r>
        <w:rPr>
          <w:rFonts w:cs="Times New Roman" w:ascii="Times New Roman" w:hAnsi="Times New Roman"/>
          <w:color w:val="000000"/>
        </w:rPr>
        <w:t>(5)</w:t>
        <w:tab/>
        <w:t>Ingyenes ellátásban kell részesíteni azt az ellátottat,</w:t>
      </w:r>
      <w:r>
        <w:rPr>
          <w:rFonts w:cs="Times New Roman" w:ascii="Times New Roman" w:hAnsi="Times New Roman"/>
        </w:rPr>
        <w:t xml:space="preserve"> aki jövedelemmel nem rendelkezik;</w:t>
      </w:r>
    </w:p>
    <w:p>
      <w:pPr>
        <w:pStyle w:val="Normal"/>
        <w:spacing w:lineRule="auto" w:line="240" w:before="0" w:after="0"/>
        <w:ind w:left="705" w:right="70"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70" w:hanging="645"/>
        <w:jc w:val="both"/>
        <w:rPr>
          <w:rFonts w:ascii="Times New Roman" w:hAnsi="Times New Roman" w:cs="Times New Roman"/>
          <w:color w:val="000000"/>
        </w:rPr>
      </w:pPr>
      <w:r>
        <w:rPr>
          <w:rFonts w:cs="Times New Roman" w:ascii="Times New Roman" w:hAnsi="Times New Roman"/>
        </w:rPr>
        <w:t>(6)</w:t>
        <w:tab/>
        <w:t>A térítési díjak méltányosságból való csökkentésének, elengedésének jogkörét Polgár Város Önkormányzatának Humánfeladatok és ügyrendi bizottsága gyakorolja.</w:t>
      </w:r>
    </w:p>
    <w:p>
      <w:pPr>
        <w:pStyle w:val="Normal"/>
        <w:spacing w:lineRule="auto" w:line="240" w:before="0" w:after="0"/>
        <w:ind w:right="6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68" w:hanging="0"/>
        <w:jc w:val="center"/>
        <w:rPr>
          <w:rFonts w:ascii="Times New Roman" w:hAnsi="Times New Roman" w:cs="Times New Roman"/>
          <w:color w:val="000000"/>
        </w:rPr>
      </w:pPr>
      <w:r>
        <w:rPr>
          <w:rFonts w:cs="Times New Roman" w:ascii="Times New Roman" w:hAnsi="Times New Roman"/>
          <w:b/>
          <w:bCs/>
          <w:color w:val="000000"/>
        </w:rPr>
        <w:t>A térítési díj befizetése és ellenőrzése</w:t>
      </w:r>
    </w:p>
    <w:p>
      <w:pPr>
        <w:pStyle w:val="Normal"/>
        <w:spacing w:lineRule="auto" w:line="240" w:before="0" w:after="0"/>
        <w:ind w:right="68" w:hanging="0"/>
        <w:jc w:val="center"/>
        <w:rPr>
          <w:rFonts w:ascii="Times New Roman" w:hAnsi="Times New Roman" w:cs="Times New Roman"/>
          <w:b/>
          <w:b/>
          <w:color w:val="000000"/>
        </w:rPr>
      </w:pPr>
      <w:r>
        <w:rPr>
          <w:rFonts w:cs="Times New Roman" w:ascii="Times New Roman" w:hAnsi="Times New Roman"/>
          <w:b/>
          <w:color w:val="000000"/>
        </w:rPr>
        <w:t>34. §</w:t>
      </w:r>
    </w:p>
    <w:p>
      <w:pPr>
        <w:pStyle w:val="Normal"/>
        <w:spacing w:lineRule="auto" w:line="240" w:before="0" w:after="0"/>
        <w:ind w:right="6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5" w:right="68" w:hanging="705"/>
        <w:jc w:val="both"/>
        <w:rPr/>
      </w:pPr>
      <w:r>
        <w:rPr>
          <w:rFonts w:cs="Times New Roman" w:ascii="Times New Roman" w:hAnsi="Times New Roman"/>
          <w:color w:val="000000"/>
        </w:rPr>
        <w:t xml:space="preserve">(1) </w:t>
        <w:tab/>
        <w:t xml:space="preserve">A térítési díjat az igénybevétel napjától havonként – az étkeztetés alapszolgáltatás kivételével- </w:t>
      </w:r>
      <w:r>
        <w:rPr>
          <w:rFonts w:cs="Times New Roman" w:ascii="Times New Roman" w:hAnsi="Times New Roman"/>
        </w:rPr>
        <w:t>a tárgyhónapot követő hónap</w:t>
      </w:r>
      <w:r>
        <w:rPr>
          <w:rFonts w:cs="Times New Roman" w:ascii="Times New Roman" w:hAnsi="Times New Roman"/>
          <w:color w:val="000000"/>
        </w:rPr>
        <w:t xml:space="preserve"> 1-10. napjáig kell megfizetni. </w:t>
      </w:r>
    </w:p>
    <w:p>
      <w:pPr>
        <w:pStyle w:val="Normal"/>
        <w:spacing w:lineRule="auto" w:line="240" w:before="0" w:after="0"/>
        <w:ind w:left="705" w:right="68" w:hanging="705"/>
        <w:jc w:val="both"/>
        <w:rPr>
          <w:rFonts w:ascii="Times New Roman" w:hAnsi="Times New Roman" w:cs="Times New Roman"/>
          <w:color w:val="000000"/>
        </w:rPr>
      </w:pPr>
      <w:r>
        <w:rPr>
          <w:rFonts w:cs="Times New Roman" w:ascii="Times New Roman" w:hAnsi="Times New Roman"/>
          <w:color w:val="000000"/>
        </w:rPr>
        <w:tab/>
        <w:t>Étkeztetés alapszolgáltatás igénybevétele esetén a térítési díjat a tárgyhónapot megelőző hónap 20. napjától 30. napjáig kell megfizetni az ellátást nyújtó intézmény elszámolási számlájára.</w:t>
      </w:r>
    </w:p>
    <w:p>
      <w:pPr>
        <w:pStyle w:val="Normal"/>
        <w:spacing w:lineRule="auto" w:line="240" w:before="0" w:after="0"/>
        <w:ind w:left="705" w:right="68"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68" w:hanging="645"/>
        <w:jc w:val="both"/>
        <w:rPr>
          <w:rFonts w:ascii="Times New Roman" w:hAnsi="Times New Roman" w:cs="Times New Roman"/>
          <w:color w:val="000000"/>
        </w:rPr>
      </w:pPr>
      <w:r>
        <w:rPr>
          <w:rFonts w:cs="Times New Roman" w:ascii="Times New Roman" w:hAnsi="Times New Roman"/>
          <w:color w:val="000000"/>
        </w:rPr>
        <w:t xml:space="preserve">(2) </w:t>
        <w:tab/>
        <w:t>Az intézmény vezetője ellenőrzi, hogy a megállapított térítési díj befizetése havonként megtörténik-e. Ha a kötelezett a befizetést elmulasztotta, az intézményvezető 15 napos határidő megjelölésével a fizetésre kötelezett személyt írásban felhívja az elmaradt térítési díj befizetésére. Ha a határidő eredménytelenül telt el, az intézmény vezetője a kötelezett nevét, lakcímét és a fennálló díjhátralékot nyilvántartásba veszi.</w:t>
      </w:r>
    </w:p>
    <w:p>
      <w:pPr>
        <w:pStyle w:val="Normal"/>
        <w:spacing w:lineRule="auto" w:line="240" w:before="0" w:after="0"/>
        <w:ind w:left="705" w:right="68" w:hanging="64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68" w:hanging="705"/>
        <w:jc w:val="both"/>
        <w:rPr>
          <w:rFonts w:ascii="Times New Roman" w:hAnsi="Times New Roman" w:cs="Times New Roman"/>
          <w:color w:val="000000"/>
        </w:rPr>
      </w:pPr>
      <w:r>
        <w:rPr>
          <w:rFonts w:cs="Times New Roman" w:ascii="Times New Roman" w:hAnsi="Times New Roman"/>
          <w:color w:val="000000"/>
        </w:rPr>
        <w:t xml:space="preserve">(3) </w:t>
        <w:tab/>
        <w:t>A (2) bekezdés szerint nyilvántartott díjhátralékról az intézmény vezetője negyedévenként tájékoztatja a fenntartót a térítési díjhátralék behajtása vagy a behajtatlan hátralék törlése érdekében.</w:t>
      </w:r>
    </w:p>
    <w:p>
      <w:pPr>
        <w:pStyle w:val="Normal"/>
        <w:spacing w:lineRule="auto" w:line="240" w:before="0" w:after="0"/>
        <w:ind w:left="705" w:right="68" w:hanging="70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5" w:right="70" w:hanging="6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tab/>
        <w:t>Az ingyenesen étkeztetésben részesített ellátott térítési díját az Önkormányzat köteles a Polgári Szociális Központnak megtéríte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zociálpolitikai Kerekasztal</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35.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lgár Város Önkormányzata helyi Szociálpolitikai Kerekasztalt hoz létre, a helyi szociálpolitikai feladatok ellátásának elősegítésére, a közfoglalkoztatási terv véleményezésére, a közfoglalkoztatási tervben meghatározott feladatok megvalósulásának, végrehajtásának folyamatos figyelemmel kísérésén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b/>
        </w:rPr>
        <w:t>3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tab/>
        <w:t>A Szociálpolitikai Kerekasztal szavazati joggal rendelkező tagja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Polgár Város polgármester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lgár Város jegyzőj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lgár Város Önkormányzat Humánfeladatok és ügyrendi bizottságának elnök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lgári Szociális Központ vezetőj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Polgári Polgármesteri Hivatal illetékes irodavezetőj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Polgári Roma Nemzetiségi Önkormányzat elnöke,</w:t>
      </w:r>
    </w:p>
    <w:p>
      <w:pPr>
        <w:pStyle w:val="Normal"/>
        <w:spacing w:lineRule="auto" w:line="240" w:before="0" w:after="0"/>
        <w:ind w:firstLine="372"/>
        <w:jc w:val="both"/>
        <w:rPr>
          <w:rFonts w:ascii="Times New Roman" w:hAnsi="Times New Roman" w:cs="Times New Roman"/>
        </w:rPr>
      </w:pPr>
      <w:r>
        <w:rPr>
          <w:rFonts w:cs="Times New Roman" w:ascii="Times New Roman" w:hAnsi="Times New Roman"/>
        </w:rPr>
        <w:t>Tanácskozási joggal:</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olgár város oktatási-nevelési intézmények vezető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árosgondnokság vezetőj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háziorvosok,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házi gyermekorvosok,</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édőnők,</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öröskereszt helyi szervezetének vezetőj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unkaügyi Központ Kirendeltség-vezetőj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Polgári Idősügyi Tanács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rPr>
      </w:pPr>
      <w:r>
        <w:rPr>
          <w:rFonts w:cs="Times New Roman" w:ascii="Times New Roman" w:hAnsi="Times New Roman"/>
          <w:b/>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tab/>
        <w:t>A Szociálpolitikai Kerekasztal szükség szerint, de évente legalább egy ülést tart.</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t xml:space="preserve">Az ülést a polgármester hívja össze és vezeti. </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tab/>
        <w:t>A Szociálpolitikai Kerekasztal ülésén szavazati joggal rendelkező tagok határozati formában döntenek. A Szociálpolitikai Kerekasztal akkor határozatképes, ha a szavazati joggal rendelkező tagok egyharmada jelen van. Az érvényes határozathoz a megjelent és szavazásban részt vevők egyszerű szótöbbsége szükséges.</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tab/>
        <w:t xml:space="preserve">A Kerekasztal ügyrendjében bővítheti a tanácskozási joggal meghívottak köré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s>
        <w:spacing w:lineRule="auto" w:line="240" w:before="0" w:after="0"/>
        <w:ind w:left="720" w:hanging="720"/>
        <w:jc w:val="both"/>
        <w:rPr>
          <w:rFonts w:ascii="Times New Roman" w:hAnsi="Times New Roman" w:cs="Times New Roman"/>
        </w:rPr>
      </w:pPr>
      <w:r>
        <w:rPr>
          <w:rFonts w:cs="Times New Roman" w:ascii="Times New Roman" w:hAnsi="Times New Roman"/>
        </w:rPr>
        <w:t>A Szociálpolitikai Kerekasztal tevékenységéről évente beszámol a képviselő-testületnek</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s>
        <w:spacing w:lineRule="auto" w:line="240" w:before="0" w:after="0"/>
        <w:ind w:left="0" w:hanging="0"/>
        <w:jc w:val="both"/>
        <w:rPr>
          <w:rFonts w:ascii="Times New Roman" w:hAnsi="Times New Roman" w:cs="Times New Roman"/>
        </w:rPr>
      </w:pPr>
      <w:r>
        <w:rPr>
          <w:rFonts w:cs="Times New Roman" w:ascii="Times New Roman" w:hAnsi="Times New Roman"/>
        </w:rPr>
        <w:t>A Szociálpolitikai Kerekasztal ülései nyilvános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ró és hatályba léptető rendelkezé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 xml:space="preserve">E rendelet kihirdetése napján lép hatály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2)</w:t>
        <w:tab/>
        <w:t>E rendelet 19. §-a 2015. január 1-jén lép hatály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3)</w:t>
        <w:tab/>
        <w:t>A rendelet hatálybalépésével egyidejűleg hatályát veszti a szociális igazgatásról és ellátásokról szóló 30/2013. (XII.20.) önkormányzati rendelet, valamint a 7/2014. (III. 28.) módosító rendel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olgár, 2014. november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Tóth József</w:t>
        <w:tab/>
        <w:tab/>
        <w:tab/>
        <w:tab/>
        <w:tab/>
        <w:tab/>
        <w:t xml:space="preserve">dr. Váliné Antal Mária  </w:t>
      </w:r>
    </w:p>
    <w:p>
      <w:pPr>
        <w:pStyle w:val="Normal"/>
        <w:spacing w:lineRule="auto" w:line="240" w:before="0" w:after="0"/>
        <w:jc w:val="both"/>
        <w:rPr>
          <w:rFonts w:ascii="Times New Roman" w:hAnsi="Times New Roman" w:cs="Times New Roman"/>
        </w:rPr>
      </w:pPr>
      <w:r>
        <w:rPr>
          <w:rFonts w:cs="Times New Roman" w:ascii="Times New Roman" w:hAnsi="Times New Roman"/>
        </w:rPr>
        <w:tab/>
        <w:t>polgármester</w:t>
        <w:tab/>
        <w:tab/>
        <w:tab/>
        <w:tab/>
        <w:tab/>
        <w:tab/>
        <w:t xml:space="preserve">            jegyző</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d.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települési hulladékgazdálkodásról szóló 13/2014. (VI. 27.) önkormányzati rendelet felülvizsgálat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umánfeladatok és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tervezett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Polgár Város Önkormányzat Képviselő-testületéne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27/2014. (XI. 28.) önkormányzati rendele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a települési hulladékgazdálkodásró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rPr>
        <w:t>Polgár Város Képviselő-testülete az Alaptörvény 32. cikk (2) bekezdésében meghatározott hatáskörében, a Magyarország helyi önkormányzatairól szóló 2011. évi CLXXXIX. törvény 13. § (1) bekezdés 19. pontja szerinti feladatkörében eljárva, a hulladékról szóló 2012. évi CLXXXV. törvény (a továbbiakban: Ht.) 35. § a) – g) pontjaiban, és a 39. § (2) és (5) bekezdéseiben kapott felhatalmazás alapján, Polgár Város Önkormányzat Képviselő-testületének az önkormányzat és szervei Szervezeti és Működési Szabályzatáról szóló 20/2014.(X. 27.) önkormányzati rendelet 5. számú mellékletében biztosított véleményezési jogkörében eljáró Polgár Város Önkormányzatának Pénzügyi és gazdasági bizottsága, valamint Humánfeladatok és ügyrendi bizottsága véleményének kikérésével, az alábbi rendeletet alkotja:</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A rendelet hatály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1. §</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rPr>
        <w:t xml:space="preserve">(1) A közszolgáltatási terület a település közigazgatási területével megegyező.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rPr>
        <w:t>(2) E rendeletet kell alkalmazni az (1) bekezdés szerinti területen keletkező települési hulladék gyűjtésére, szállítására és kezelésére, valamint a Polgár Város Önkormányzata (a továbbiakban: Önkormányzat) és a vele hulladékgazdálkodási közszolgáltatási szerződést kötött Hajdúsági Hulladékgazdálkodási Szolgáltató Kft (4220 Hajdúböszörmény, Radnóti u. 1. sz.) (a továbbiakban: Közszolgáltató) hulladékgazdálkodási tevékenységére.</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 A rendelet hatálya kiterjed azokra a természetes-, jogi személyekre és jogi személyiséggel nem rendelkező szervezetekre, akik az (1) bekezdés szerinti területen a Ht. szerint ingatlantulajdonosnak (a továbbiakban: ingatlanhasználó) minősüln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Általános rendelkezés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Az Önkormányzat a települési hulladék összegyűjtéséről, elszállításáról, ártalommentes elhelyezéséről, ártalmatlanításáról és hasznosításáról szervezett közszolgáltatás útján gondoskod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Polgár város közigazgatási területén a települési hulladékkal kapcsolatos kötelező helyi közszolgáltatás teljesítésére jogosult, illetőleg kötelezett szolgáltató a Közszolgáltat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 Az (1) bekezdésben meghatározott közszolgáltatást az ingatlanhasználó az e rendeletben meghatározott módon köteles igénybe venni, ha jogszabály, vagy hatósági határozat eltérően nem rendelkezik.</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 Az Önkormányzat a közterület tisztántartására vonatkozó részletes szabályokat önálló rendeletben szabályozz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közszolgáltatás tartal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w:t>
      </w:r>
    </w:p>
    <w:p>
      <w:pPr>
        <w:pStyle w:val="Normal"/>
        <w:tabs>
          <w:tab w:val="clear" w:pos="708"/>
          <w:tab w:val="left" w:pos="0" w:leader="none"/>
          <w:tab w:val="left" w:pos="851"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rPr>
      </w:pPr>
      <w:r>
        <w:rPr>
          <w:rFonts w:cs="Times New Roman" w:ascii="Times New Roman" w:hAnsi="Times New Roman"/>
        </w:rPr>
        <w:t>(1) A hulladékkezelési közszolgáltatás − a tevékenység tartalmában − az alábbiakra terjed ki:</w:t>
      </w:r>
    </w:p>
    <w:p>
      <w:pPr>
        <w:pStyle w:val="Normal"/>
        <w:tabs>
          <w:tab w:val="clear" w:pos="708"/>
          <w:tab w:val="left" w:pos="0" w:leader="none"/>
          <w:tab w:val="left" w:pos="851"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 a közterületen keletkező, továbbá az ingatlanhasználó által a Közszolgáltató szállítóeszközeihez rendszeresített, vagy a Közszolgáltató által biztosított gyűjtőedényben gyűjtött és a Közszolgáltató rendelkezésére bocsátott települési hulladék begyűjtésére és rendszeres, illetve alkalmi elszállítására;</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 az ingatlanon összegyűjtött nagy darabos, lomtalanítás körébe vont települési hulladék évente kétszeri, valamint a karácsonyfák évi egyszeri − a Közszolgáltató által meghatározott időpontban és helyen, erre a célra biztosított szállítóeszközén − történő begyűjtésére és a Közszolgáltató általi elszállítására;</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 az a) és b)</w:t>
      </w:r>
      <w:r>
        <w:rPr>
          <w:rFonts w:cs="Times New Roman" w:ascii="Times New Roman" w:hAnsi="Times New Roman"/>
          <w:i/>
        </w:rPr>
        <w:t xml:space="preserve"> </w:t>
      </w:r>
      <w:r>
        <w:rPr>
          <w:rFonts w:cs="Times New Roman" w:ascii="Times New Roman" w:hAnsi="Times New Roman"/>
        </w:rPr>
        <w:t>pontokban foglaltak szerint gyűjtött, begyűjtött és elszállított települési szilárd hulladék elhelyezésére, a térségi hulladéklerakó-telep működtetésére és üzemeltetésére.</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TextBody"/>
        <w:rPr>
          <w:sz w:val="22"/>
          <w:szCs w:val="22"/>
        </w:rPr>
      </w:pPr>
      <w:r>
        <w:rPr>
          <w:sz w:val="22"/>
          <w:szCs w:val="22"/>
        </w:rPr>
        <w:t>(2) Az Önkormányzat a hulladékgazdálkodási feladatainak ellátása érdekében együttműködik a Hajdúsági Szilárd Hulladéklerakó és Hasznosítási Társulásban résztvevő 14 települési önkormányzattal. Az együttműködés tartalmát és feltételeit külön szerződés rögzíti.</w:t>
      </w:r>
    </w:p>
    <w:p>
      <w:pPr>
        <w:pStyle w:val="Normal"/>
        <w:spacing w:lineRule="auto" w:line="240" w:before="0" w:after="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A közszolgáltatás ellátásának rendje, módja</w:t>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4. §</w:t>
      </w:r>
    </w:p>
    <w:p>
      <w:pPr>
        <w:pStyle w:val="Szvegtrzsbehzssal3"/>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 A Közszolgáltató tevékenységét közszolgáltatási szerződés alapján, a hatályos jogszabályok szerint, valamint e rendelet figyelembevételével látja el.</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zvegtrzsbehzssal3"/>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2) A közszolgáltatás igénybevételével az ingatlanhasználó és a Közszolgáltató között – a Polgári Törvénykönyv szerződésekre vonatkozó szabályai szerint  – szerződéses jogviszony jön létre.</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zvegtrzsbehzssal3"/>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3) A helyi közszolgáltatás körében az ingatlanhasználó és a Közszolgáltató közötti jogviszonyt a települési hulladékra vonatkozó közszolgáltatás esetében az a tény hozza létre, hogy a Közszolgáltató az ingatlanhasználó számára a közszolgáltatást felajánlja, illetve a közszolgáltatás teljesítésére rendelkezésre áll. </w:t>
      </w:r>
    </w:p>
    <w:p>
      <w:pPr>
        <w:pStyle w:val="Szvegtrzsbehzssal3"/>
        <w:tabs>
          <w:tab w:val="clear" w:pos="708"/>
          <w:tab w:val="left" w:pos="360" w:leader="none"/>
        </w:tabs>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3"/>
        <w:tabs>
          <w:tab w:val="clear" w:pos="708"/>
          <w:tab w:val="left" w:pos="360" w:leader="none"/>
        </w:tabs>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4) A közszolgáltatás teljesítésének feltételeiről és rendjéről a Közszolgáltató az ingatlanhasználót írásban köteles értesíteni vagy felhívás közzététele útján tájékoztatni. </w:t>
      </w:r>
    </w:p>
    <w:p>
      <w:pPr>
        <w:pStyle w:val="Szvegtrzsbehzssal3"/>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3"/>
        <w:autoSpaceDE w:val="false"/>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spacing w:lineRule="auto" w:line="240" w:before="0" w:after="0"/>
        <w:jc w:val="both"/>
        <w:rPr>
          <w:rFonts w:ascii="Times New Roman" w:hAnsi="Times New Roman" w:cs="Times New Roman"/>
          <w:b/>
          <w:b/>
        </w:rPr>
      </w:pPr>
      <w:r>
        <w:rPr>
          <w:rFonts w:cs="Times New Roman" w:ascii="Times New Roman" w:hAnsi="Times New Roman"/>
        </w:rPr>
        <w:t>(1) A közszolgáltatás körében az alábbi szabványos űrtartalmú gyűjtőedények használhatóak:</w:t>
      </w:r>
    </w:p>
    <w:p>
      <w:pPr>
        <w:pStyle w:val="Normal"/>
        <w:spacing w:lineRule="auto" w:line="240" w:before="0" w:after="0"/>
        <w:jc w:val="both"/>
        <w:rPr>
          <w:rFonts w:ascii="Times New Roman" w:hAnsi="Times New Roman" w:cs="Times New Roman"/>
          <w:b/>
          <w:b/>
        </w:rPr>
      </w:pPr>
      <w:r>
        <w:rPr>
          <w:rFonts w:cs="Times New Roman" w:ascii="Times New Roman" w:hAnsi="Times New Roman"/>
        </w:rPr>
        <w:t>a) 120 literes szabványos tároló;</w:t>
      </w:r>
    </w:p>
    <w:p>
      <w:pPr>
        <w:pStyle w:val="Normal"/>
        <w:spacing w:lineRule="auto" w:line="240" w:before="0" w:after="0"/>
        <w:jc w:val="both"/>
        <w:rPr>
          <w:rFonts w:ascii="Times New Roman" w:hAnsi="Times New Roman" w:cs="Times New Roman"/>
          <w:b/>
          <w:b/>
        </w:rPr>
      </w:pPr>
      <w:r>
        <w:rPr>
          <w:rFonts w:cs="Times New Roman" w:ascii="Times New Roman" w:hAnsi="Times New Roman"/>
        </w:rPr>
        <w:t>b) 1100 literes szabványos tároló;</w:t>
      </w:r>
    </w:p>
    <w:p>
      <w:pPr>
        <w:pStyle w:val="Normal"/>
        <w:spacing w:lineRule="auto" w:line="240" w:before="0" w:after="0"/>
        <w:jc w:val="both"/>
        <w:rPr>
          <w:rFonts w:ascii="Times New Roman" w:hAnsi="Times New Roman" w:cs="Times New Roman"/>
          <w:b/>
          <w:b/>
        </w:rPr>
      </w:pPr>
      <w:r>
        <w:rPr>
          <w:rFonts w:cs="Times New Roman" w:ascii="Times New Roman" w:hAnsi="Times New Roman"/>
        </w:rPr>
        <w:t>c) szelektív hulladék gyűjtésére alkalmas tároló.</w:t>
      </w:r>
    </w:p>
    <w:p>
      <w:pPr>
        <w:pStyle w:val="Normal"/>
        <w:spacing w:lineRule="auto" w:line="240" w:before="0" w:after="0"/>
        <w:ind w:firstLine="705"/>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 A közszolgáltatás körében egyedi jelölésű, többlethulladék elhelyezésére szolgáló zsák használhat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 A Közszolgáltató a háztartási hulladék elszállítását:</w:t>
      </w:r>
    </w:p>
    <w:p>
      <w:pPr>
        <w:pStyle w:val="Normal"/>
        <w:spacing w:lineRule="auto" w:line="240" w:before="0" w:after="0"/>
        <w:jc w:val="both"/>
        <w:rPr>
          <w:rFonts w:ascii="Times New Roman" w:hAnsi="Times New Roman" w:cs="Times New Roman"/>
          <w:b/>
          <w:b/>
        </w:rPr>
      </w:pPr>
      <w:r>
        <w:rPr>
          <w:rFonts w:cs="Times New Roman" w:ascii="Times New Roman" w:hAnsi="Times New Roman"/>
        </w:rPr>
        <w:t>a) a konténeres gyűjtőedények esetében a közszolgáltatási szerződésben foglaltak szerint,</w:t>
      </w:r>
    </w:p>
    <w:p>
      <w:pPr>
        <w:pStyle w:val="Normal"/>
        <w:spacing w:lineRule="auto" w:line="240" w:before="0" w:after="0"/>
        <w:jc w:val="both"/>
        <w:rPr>
          <w:rFonts w:ascii="Times New Roman" w:hAnsi="Times New Roman" w:cs="Times New Roman"/>
          <w:b/>
          <w:b/>
        </w:rPr>
      </w:pPr>
      <w:r>
        <w:rPr>
          <w:rFonts w:cs="Times New Roman" w:ascii="Times New Roman" w:hAnsi="Times New Roman"/>
        </w:rPr>
        <w:t>b) gyűjtőedényes és zsákos gyűjtésű helyeken heti egy alkalommal végz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zvegtrzsbehzssal3"/>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4) A Közszolgáltató kötelessége az e rendeletben és a közszolgáltatási szerződésben foglaltak szerint – a környezetvédelmi, valamint az egyéb jogszabályi előírások megtartásával – a közszolgáltatás igénybevételére kötelezett, vagy azt igénybe vevő ingatlanhasználóktól a közszolgáltató szállítóeszközéhez rendszeresített gyűjtőedényben:</w:t>
      </w:r>
    </w:p>
    <w:p>
      <w:pPr>
        <w:pStyle w:val="Szvegtrzsbehzssal3"/>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 a szelektíven és a vegyesen gyűjtött háztartási hulladék és háztartási hulladékhoz hasonló jellegű és összetételű hulladék házhoz menő járattal történő rendszeres begyűjtése és elszállítá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b) ingatlanon összegyűjtött és a Közszolgáltató rendelkezésére bocsátott nagy darabos, lomtalanítás körébe vont települési hulladék évente kétszeri, valamint a karácsonyfák évi egyszeri – a Közszolgáltató által meghatározott időpontban és helyen – történő begyűjtése és elszállítás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 a közterületi hulladéknak egyedi megrendelés alapján történő alkalmi begyűjtése és elszállítá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 Közszolgáltató legalább évi egy alkalommal gondoskodik a településen keletkező elektronikai hulladékok díjmentes átvételének megszervezésérő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Üdülő ingatlanokra vonatkozó sajátos szabályok, az ingatlanhasználó részéről történő közszolgáltatás szüneteltetés</w:t>
      </w:r>
    </w:p>
    <w:p>
      <w:pPr>
        <w:pStyle w:val="TextBodyIndent"/>
        <w:autoSpaceDE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t>6. §</w:t>
      </w:r>
    </w:p>
    <w:p>
      <w:pPr>
        <w:pStyle w:val="TextBodyIndent"/>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1) Az ingatlanhasználó, amennyiben az ingatlan nyilvántartásban üdülőként bejegyzett ingatlanát meghatározott időszakban nem használja, a Közszolgáltatótól írásban kérheti a közszolgáltatás szüneteltetését. A szüneteltetés a bejelentés napjától maximum 6 hónapig tarthat. Az ingatlanhasználó köteles nyilatkozni arról, hogy a szüneteltetés időtartama alatt az ingatlant nem használja. </w:t>
      </w:r>
    </w:p>
    <w:p>
      <w:pPr>
        <w:pStyle w:val="TextBodyIndent"/>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2) A közszolgáltatás igénybevételének szünetelésére vonatkozó igényét az ingatlanhasználó a szünetelés kívánt kezdő időpontja előtt legalább 30 nappal köteles bejelenteni a Közszolgáltatónál.  </w:t>
      </w:r>
    </w:p>
    <w:p>
      <w:pPr>
        <w:pStyle w:val="TextBodyIndent"/>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3) Ha a szünetelés (1) bekezdés szerinti feltételében változás következik be, az ingatlanhasználó a Közszolgáltatónak haladéktalanul írásban köteles azt bejelenteni. </w:t>
      </w:r>
    </w:p>
    <w:p>
      <w:pPr>
        <w:pStyle w:val="TextBodyIndent"/>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4) Az (1) bekezdésben foglaltakat kell alkalmazni, ha az ingatlanhasználó tartósan nem használja az ingatlanát azzal, hogy a szüneteltetés időtartama a 6 hónapot meghaladja.</w:t>
      </w:r>
    </w:p>
    <w:p>
      <w:pPr>
        <w:pStyle w:val="TextBodyIndent"/>
        <w:autoSpaceDE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incstrkz"/>
        <w:jc w:val="center"/>
        <w:rPr>
          <w:sz w:val="22"/>
          <w:szCs w:val="22"/>
        </w:rPr>
      </w:pPr>
      <w:r>
        <w:rPr>
          <w:sz w:val="22"/>
          <w:szCs w:val="22"/>
        </w:rPr>
        <w:t>Az ingatlanhasználó joga és kötelességei</w:t>
      </w:r>
    </w:p>
    <w:p>
      <w:pPr>
        <w:pStyle w:val="Nincstrkz"/>
        <w:jc w:val="center"/>
        <w:rPr>
          <w:sz w:val="22"/>
          <w:szCs w:val="22"/>
        </w:rPr>
      </w:pPr>
      <w:r>
        <w:rPr>
          <w:sz w:val="22"/>
          <w:szCs w:val="22"/>
        </w:rPr>
        <w:t>7. §</w:t>
      </w:r>
    </w:p>
    <w:p>
      <w:pPr>
        <w:pStyle w:val="Normal"/>
        <w:spacing w:lineRule="auto" w:line="240" w:before="0" w:after="0"/>
        <w:jc w:val="both"/>
        <w:rPr>
          <w:rFonts w:ascii="Times New Roman" w:hAnsi="Times New Roman" w:cs="Times New Roman"/>
          <w:b/>
          <w:b/>
        </w:rPr>
      </w:pPr>
      <w:r>
        <w:rPr>
          <w:rFonts w:cs="Times New Roman" w:ascii="Times New Roman" w:hAnsi="Times New Roman"/>
        </w:rPr>
        <w:t>(1) A heti egy alkalommal szervezett közszolgáltatást az ingatlanhasználó köteles igénybe ven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 A hulladékot a Közszolgáltató által megadott szállítási napon, elszállítás céljából, annak rendelkezésére kell bocsátani. A háztartási hulladékot tartalmazó edényt az ingatlan előtti közút mellé kell kitenni.</w:t>
      </w:r>
    </w:p>
    <w:p>
      <w:pPr>
        <w:pStyle w:val="Listaszerbekezds"/>
        <w:ind w:left="0" w:hanging="0"/>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 Az ingatlanhasználó a Közszolgáltatótól átvett gyűjtőedényeket az ingatlana területén belül köteles elhelyezni. Gyűjtőedényt közterületen tartósan elhelyezni kizárólag közterület-használati engedély alapján lehet.</w:t>
      </w:r>
    </w:p>
    <w:p>
      <w:pPr>
        <w:pStyle w:val="Normal"/>
        <w:spacing w:lineRule="auto" w:line="240" w:before="0" w:after="0"/>
        <w:ind w:left="3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4) Az ingatlanhasználó köteles a gyűjtőedényeket a közterületen, a begyűjtést végző gépjárművel megközelíthető és ürítésre alkalmas helyen elhelyezni. A gyűjtőedényt legfeljebb a szállítási napot megelőző napon, 18 órától lehet kihelyezni a közterületre, kivéve a tartósan engedélyezett elhelyezé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5) A kihelyezett gyűjtőedény fedelének lecsukott állapotban kell lennie. A települési hulladékot a gyűjtőedényben úgy kell elhelyezni, hogy az az edény mozgatásakor és ürítésekor ne szóródjon, valamint a gépi ürítést ne akadályozz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rPr>
        <w:t>(6) A kihelyezett gyűjtőedény nem akadályozhatja a jármű és a gyalogos forgalmat és elhelyezése nem járhat baleset vagy károkozás veszélyével.</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8.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Az ingatlanhasználó köteles gondoskodni a gyűjtőedények tisztántartásáról, fertőtlenítéséről, rendeltetésszerű használatáról, valamint környezetük tisztántartásáró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 A hulladékgyűjtő edényben tilos elhelyezni veszélyes hulladékot (állati tetem, trágya, jég, hó, sár, fertőző vagy robbanásveszélyes anyag, tűzveszélyes hulladék), olyan hulladékot, amely veszélyezteti a szállítással foglalkozó dolgozók testi épségét, vagy begyűjtése során a gépkocsi műszaki berendezésében rongálódást idézhet elő és ártalmatlanítása során veszélyeztetheti a környezet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Ha az ingatlanhasználó a tulajdonosváltozás vagy egyéb ok folytán a közszolgáltatás igénybevételére kötelezetté válik, köteles ezt a tényt a keletkezését követő 30 napon belül írásban bejelenti a Közszolgáltatónak. </w:t>
      </w:r>
    </w:p>
    <w:p>
      <w:pPr>
        <w:pStyle w:val="Normal"/>
        <w:spacing w:lineRule="auto" w:line="240" w:before="0" w:after="0"/>
        <w:ind w:left="39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Az ingatlanhasználó köteles írásban 3 nappal korábban bejelenteni a Közszolgáltatónak, ha az ingatlanán az addig szokásos hulladékmennyiséget jelentősen meghaladó mennyiségű hulladék kezelése várhat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3) A bejelentés alapján a Közszolgáltató köteles az ingatlanhasználó által megjelölt időpontra vagy időtartamra a hulladék adott mennyiségének megfelelő gyűjtéséhez, elszállításához alkalmas nagyobb űrtartalmú vagy további gyűjtőedényt, illetve más gyűjtőeszközt rendelkezésére bocsátani és a többletszolgáltatást teljesíten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w:t>
      </w:r>
    </w:p>
    <w:p>
      <w:pPr>
        <w:pStyle w:val="Normal"/>
        <w:spacing w:lineRule="auto" w:line="240" w:before="0" w:after="0"/>
        <w:jc w:val="both"/>
        <w:rPr>
          <w:rFonts w:ascii="Times New Roman" w:hAnsi="Times New Roman" w:cs="Times New Roman"/>
          <w:b/>
          <w:b/>
        </w:rPr>
      </w:pPr>
      <w:r>
        <w:rPr>
          <w:rFonts w:cs="Times New Roman" w:ascii="Times New Roman" w:hAnsi="Times New Roman"/>
        </w:rPr>
        <w:t>(1) Az ingatlanhasználó a közszolgáltatásból nem vonhatja ki magát arra való hivatkozással, hogy a szolgáltatást a hulladéktermelés hiányában nem, illetve csak részben veszi igényb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 A gyűjtőedényben elhelyezhető hulladék súlya 120 literes gyűjtőedény esetében legfeljebb 30 kg, 1100 literes gyűjtőedény esetében legfeljebb 300 kg lehet.</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3) Ha a gyűjtőedényben olyan nedves hulladékot helyeztek el, amely az edényben összetömörödött vagy befagyott, illetve az edényben lévő hulladékot úgy összepréselték, hogy emiatt az edényt üríteni nem lehet, a tulajdonos a Közszolgáltató felhívására köteles az edényt üríthetővé, illetve használhatóvá tenni. Köteles továbbá az így okozott esetleges kárt megtéríte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zvegtrzsbehzssal3"/>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4) Az ingatlanhasználó, akinek az ingatlanán hulladék keletkezik és akinek az ingatlana egyidejűleg szolgál lakóhelyeként, valamint gazdálkodó szervezet cégnyilvántartásban bejegyzett székhelyeként, telephelyeként vagy fióktelepeként, köteles a háztartási szilárd hulladékát a gazdálkodóként tevékenysége során keletkező hulladéktól elkülönítetten gyűjteni és arra közszolgáltatást igénybe venni.</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közszolgáltatási díjfizeté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 A települési hulladékhoz kapcsolódó hulladékgazdálkodási közszolgáltató igénybevételéért az ingatlanhasználó a Közszolgáltató részére közvetlenül vagy a Közszolgáltató által megbízott díjbeszedő útján közszolgáltatási díjat köteles fizetn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Az ingatlanhasználó változása esetén a közszolgáltatás díját az ingatlanhasználó váltás bejelentése hónapjának utolsó napjáig a régi, azután pedig az új ingatlanhasználó köteles fizetn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3) Az ingatlanhasználónak nem kell közszolgáltatási díjat fizetni azokra a hónapokra, amelyek során a közszolgáltatás igénybevételére vonatkozó kötelezettsége a 6. §-ban foglaltak alapján szünetel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 A fizetendő közszolgáltatási díjat a Közszolgáltató vagy az általa megbízott díjbeszedő által összeállított számla kézhezvételét követően, a számlában feltüntetett fizetési határidőig kell kiegyenlíteni. A számla átadása történhet megbízott útján, személyesen vagy postai út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5) Ha az ingatlanhasználó a települési hulladékhoz kapcsolódó hulladékgazdálkodási közszolgáltatás igénybevételéért jogszerűen megállapított és kiszámlázott díjat nem fizeti meg és díjhátraléka keletkezik, akkor a Közszolgáltató a 30 napon belül küldött fizetési felszólításért jogosult az adminisztrációs díjat kiszámlázni ingatlanhasználó részére. Ha a számla kiegyenlítésére a felszólítás dátumát követően került sor, a befizetett összeg először az adminisztrációs díjjal szemben kerül elszámolásra, a fennmaradó összeggel pedig a közszolgáltatási díjhátralékot csökkenti a Közszolgáltató.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 Az ingatlanhasználó az adataiban bekövetkező változásokat a Közszolgáltatónak 15 napon belül köteles bejelenteni.</w:t>
      </w:r>
    </w:p>
    <w:p>
      <w:pPr>
        <w:pStyle w:val="TextBodyIndent"/>
        <w:autoSpaceDE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r>
    </w:p>
    <w:p>
      <w:pPr>
        <w:pStyle w:val="TextBodyIndent"/>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7) A hulladékszállítási közszolgáltatásért az ingatlanhasználó szolgáltatási díjat köteles fizetni, melyről a számlát külön megállapodás alapján a Közszolgáltató állítja ki.  </w:t>
      </w:r>
    </w:p>
    <w:p>
      <w:pPr>
        <w:pStyle w:val="Szvegtrzsbehzssal3"/>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zvegtrzsbehzssal3"/>
        <w:autoSpaceDE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8) Nem tagadhatja meg a közszolgáltatási díj megfizetését az az ingatlanhasználó, aki a hulladékkal kapcsolatos kötelezettségeit nem teljesíti, ha a Közszolgáltató az ingatlanhasználó számára a közszolgáltatást felajánlotta, vagy rendelkezésre állását igazolj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9) A közszolgáltatásért fizetendő díj a Közszolgáltatót illeti me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zvegtrzsbehzssal2"/>
        <w:spacing w:lineRule="auto" w:line="240" w:before="0" w:after="0"/>
        <w:ind w:left="0" w:hanging="0"/>
        <w:jc w:val="both"/>
        <w:rPr>
          <w:rFonts w:ascii="Times New Roman" w:hAnsi="Times New Roman" w:cs="Times New Roman"/>
        </w:rPr>
      </w:pPr>
      <w:r>
        <w:rPr>
          <w:rFonts w:cs="Times New Roman" w:ascii="Times New Roman" w:hAnsi="Times New Roman"/>
        </w:rPr>
        <w:t>(1) A hulladék begyűjtésének és elszállításának rendjét és gyakoriságát e rendelet határozza meg. A Közszolgáltató jogosult az útvonal és az e rendeletben meghatározott kötelező gyakoriság mellett a napi vagy a heti időpontok meghatározására. Ha az útvonal és az időpont változik, arról a Közszolgáltatónak kell a szolgáltatást igénybe vevőket értesíte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 A hulladékszállítás gyakorisága a településen: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hetente egyszer, 1 darab, 120 literes edényzet ürítése ingatlanonként,</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rPr>
        <w:t xml:space="preserve">havonta egyszer, 1 db, 120 literes szelektív hulladékgyűjtő edényzet ürítése ingatlanonké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3) A konténeres gyűjtőedények elszállítási gyakorisága az egyedi szerződések szerinti időpontokban történ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incstrkz"/>
        <w:jc w:val="center"/>
        <w:rPr>
          <w:sz w:val="22"/>
          <w:szCs w:val="22"/>
        </w:rPr>
      </w:pPr>
      <w:r>
        <w:rPr>
          <w:sz w:val="22"/>
          <w:szCs w:val="22"/>
        </w:rPr>
        <w:t>A Közszolgáltató jogai és kötelességei</w:t>
      </w:r>
    </w:p>
    <w:p>
      <w:pPr>
        <w:pStyle w:val="Nincstrkz"/>
        <w:jc w:val="center"/>
        <w:rPr>
          <w:sz w:val="22"/>
          <w:szCs w:val="22"/>
        </w:rPr>
      </w:pPr>
      <w:r>
        <w:rPr>
          <w:sz w:val="22"/>
          <w:szCs w:val="22"/>
        </w:rPr>
        <w:t>13. §</w:t>
      </w:r>
    </w:p>
    <w:p>
      <w:pPr>
        <w:pStyle w:val="Nincstrkz"/>
        <w:rPr>
          <w:sz w:val="22"/>
          <w:szCs w:val="22"/>
        </w:rPr>
      </w:pPr>
      <w:r>
        <w:rPr>
          <w:sz w:val="22"/>
          <w:szCs w:val="22"/>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1) A Közszolgáltató köteles:</w:t>
      </w:r>
    </w:p>
    <w:p>
      <w:pPr>
        <w:pStyle w:val="TextBody"/>
        <w:autoSpaceDE w:val="false"/>
        <w:rPr>
          <w:sz w:val="22"/>
          <w:szCs w:val="22"/>
        </w:rPr>
      </w:pPr>
      <w:r>
        <w:rPr>
          <w:sz w:val="22"/>
          <w:szCs w:val="22"/>
        </w:rPr>
        <w:t>a) a rendelet hatálya alá tartozó ingatlanokon keletkező hulladékot rendszeresen elszállítani a hulladéklerakó telepre, annak ártalmatlanításáról a környezetvédelmi szabályok megtartásával gondoskodni,</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 a környezetvédelmi, valamint az egyéb jogszabályi előírások megtartásával a közszolgáltatást folyamatosan és teljeskörűen ellát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 a közszolgáltatás teljesítéséhez szükséges mennyiségű és minőségű gépjárművet, gépet, eszközt, berendezést biztosítani, valamint a szükséges létszámú és képzettségű szakembert alkalmaz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d) a közszolgáltatás folyamatos, biztonságos és bővíthető teljesítéséhez szükséges fejlesztéseket és karbantartásokat elvégez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e) a közszolgáltatás körébe tartozó hulladék kezelésére a Hajdúböszörmény, 01329/4 hrsz. alatti hulladéklerakó helyet és létesítményeit igénybe ven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f) a hulladékgazdálkodással összefüggő adatszolgáltatást rendszeresen teljesíteni és meghatározott nyilvántartási rendszert működtet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g) az ingatlanhasználó számára – hirdetményben közzétett helyen és időpontban – ügyfélszolgálatot és hatékony tájékoztatási rendszert működtet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 Amennyiben a szolgáltatási szerződésben meghatározott szállítási napon a szállítás kimarad, 48 órán belül minden esetben gondoskodni kell a hulladék elszállításáról.</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 A Közszolgáltató jogosult a  települési hulladék elszállítását megtagadni, h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 az nem a Közszolgáltató szállítóeszközéhez rendszeresített és a Közszolgáltatótól átvett gyűjtőedényben vagy más gyűjtőeszközben kerül kihelyezés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b) a kihelyezett gyűjtőedény a Közszolgáltató által alkalmazott gépi ürítési módszerrel az ingatlanhasználónak felróható okból nem üríthető,</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c) megállapítható, hogy a gyűjtőedényben kihelyezett hulladék az ürítés, illetve a szállítás során a szállítást végző személyek életében, testi épségében, egészségében, továbbá a begyűjtő járműben vagy berendezésében kárt okozhat, vagy a hasznosítás, illetve kezelés során veszélyeztetheti a környezet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d) érzékszervi észleléssel megállapítható, hogy a kihelyezett gyűjtőedény mérgező, robbanó, folyékony, veszélyes, vagy olyan anyagot tartalmaz, amely a települési hulladékkal együtt nem gyűjthető, nem szállítható, nem ártalmatlanítható, illetve nem minősül települési szilárd hulladékn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e) A kihelyezett gyűjtőedény a 10. § (2) bekezdés szerinti tömeget meghaladó mennyiségű hulladékot tartalma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rPr>
        <w:t xml:space="preserve">(4) A gyűjtőtartály kiürítését a Közszolgáltatónak az elvárható gondossággal kell végeznie. A gyűjtőtartályban okozott károkat köteles térítésmentesen kijavítani, amennyiben a meghibásodás a Közszolgáltató szabályellenes munkavégzésének következménye. Ebben az esetben a Közszolgáltatónak a karbantartási munkák, valamint a javítás időtartamára gyűjtő-edényzetet, illetve zsákot kell biztosítania térítésmentesen a tulajdonos részére. </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rPr>
        <w:t xml:space="preserve">(5) A gyűjtőedények ürítése során esetlegesen keletkezett szennyeződés takarításáról a Közszolgáltató köteles gondoskodni. </w:t>
      </w:r>
    </w:p>
    <w:p>
      <w:pPr>
        <w:pStyle w:val="Normal"/>
        <w:tabs>
          <w:tab w:val="clear" w:pos="708"/>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incstrkz"/>
        <w:jc w:val="center"/>
        <w:rPr>
          <w:sz w:val="22"/>
          <w:szCs w:val="22"/>
        </w:rPr>
      </w:pPr>
      <w:r>
        <w:rPr>
          <w:sz w:val="22"/>
          <w:szCs w:val="22"/>
        </w:rPr>
        <w:t>A lomtalanítás szabályai</w:t>
      </w:r>
    </w:p>
    <w:p>
      <w:pPr>
        <w:pStyle w:val="Nincstrkz"/>
        <w:jc w:val="center"/>
        <w:rPr>
          <w:sz w:val="22"/>
          <w:szCs w:val="22"/>
        </w:rPr>
      </w:pPr>
      <w:r>
        <w:rPr>
          <w:sz w:val="22"/>
          <w:szCs w:val="22"/>
        </w:rPr>
        <w:t>14. §</w:t>
      </w:r>
    </w:p>
    <w:p>
      <w:pPr>
        <w:pStyle w:val="Nincstrkz"/>
        <w:rPr>
          <w:sz w:val="22"/>
          <w:szCs w:val="22"/>
        </w:rPr>
      </w:pPr>
      <w:r>
        <w:rPr>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1) A lomtalanítás megszervezéséről és lebonyolításáról a Közszolgáltató évi két alkalommal − külön díj felszámítása nélkül − gondoskodik. Ugyancsak e tevékenység keretében évente gondoskodik a karácsonyfa összegyűjtéséről.</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2) A települési hulladékot az ingatlanhasználó a Közszolgáltató által előzetesen megjelölt időpontban és helyre helyezheti ki elszállítás céljáb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 Az elszállítandó települési hulladékot úgy kell elhelyezni, hogy az a jármű és a gyalogos forgalmat ne akadályozza, a zöldterületeket és növényzetet ne károsítsa, illetve ne járjon baleset vagy károkozás veszélyével.</w:t>
      </w:r>
    </w:p>
    <w:p>
      <w:pPr>
        <w:pStyle w:val="TextBody"/>
        <w:autoSpaceDE w:val="false"/>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 A lomtalanítás időpontjáról, valamint területi felosztásáról, a végrehajtás módjáról a Közszolgáltató kettő héttel korábban értesíti a lakosságo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z elkülönített hulladékgyűjtésre vonatkozó szabály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1) A város közigazgatási területén alkalmazott szelektív hulladékgyűjtési módok:</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 xml:space="preserve">hulladékgyűjtő szigeteken végzett szelektív gyűjtés; </w:t>
      </w:r>
    </w:p>
    <w:p>
      <w:pPr>
        <w:pStyle w:val="Normal"/>
        <w:spacing w:lineRule="auto" w:line="240" w:before="0" w:after="0"/>
        <w:ind w:left="1080" w:hanging="0"/>
        <w:jc w:val="both"/>
        <w:rPr>
          <w:rFonts w:ascii="Times New Roman" w:hAnsi="Times New Roman" w:cs="Times New Roman"/>
          <w:b/>
          <w:b/>
          <w:iCs/>
        </w:rPr>
      </w:pPr>
      <w:r>
        <w:rPr>
          <w:rFonts w:cs="Times New Roman" w:ascii="Times New Roman" w:hAnsi="Times New Roman"/>
          <w:iCs/>
        </w:rPr>
        <w:t>A településen kiépített szelektív hulladékgyűjtő szigetek az alábbiak:</w:t>
      </w:r>
    </w:p>
    <w:p>
      <w:pPr>
        <w:pStyle w:val="Normal"/>
        <w:spacing w:lineRule="auto" w:line="240" w:before="0" w:after="0"/>
        <w:ind w:left="1080" w:hanging="0"/>
        <w:jc w:val="both"/>
        <w:rPr>
          <w:rFonts w:ascii="Times New Roman" w:hAnsi="Times New Roman" w:cs="Times New Roman"/>
          <w:b/>
          <w:b/>
          <w:iCs/>
        </w:rPr>
      </w:pPr>
      <w:r>
        <w:rPr>
          <w:rFonts w:cs="Times New Roman" w:ascii="Times New Roman" w:hAnsi="Times New Roman"/>
          <w:iCs/>
        </w:rPr>
        <w:t>Hunyadi utca – Dózsa Gy. utca sarka, Móricz Zs. utcán a Templomkert mögött, Szabadság utcán a Kálvária-domb mellett, Táncsics utcán a Kálvária-domb végében, Hajdú utcán a benzinkút mellett, Árpád utca – Arany J. utca elágazásában, Kolozsvári utca – Mátyás utca – Alkotmány utca kereszteződésében, Művelődési Ház mögött és a Széchenyi utcán.</w:t>
      </w:r>
    </w:p>
    <w:p>
      <w:pPr>
        <w:pStyle w:val="Normal"/>
        <w:spacing w:lineRule="auto" w:line="240" w:before="0" w:after="0"/>
        <w:ind w:left="1080" w:hanging="0"/>
        <w:jc w:val="both"/>
        <w:rPr>
          <w:rFonts w:ascii="Times New Roman" w:hAnsi="Times New Roman" w:cs="Times New Roman"/>
          <w:b/>
          <w:b/>
          <w:iCs/>
        </w:rPr>
      </w:pPr>
      <w:r>
        <w:rPr>
          <w:rFonts w:cs="Times New Roman" w:ascii="Times New Roman" w:hAnsi="Times New Roman"/>
          <w:b/>
          <w:iCs/>
        </w:rPr>
      </w:r>
    </w:p>
    <w:p>
      <w:pPr>
        <w:pStyle w:val="Normal"/>
        <w:numPr>
          <w:ilvl w:val="0"/>
          <w:numId w:val="4"/>
        </w:numPr>
        <w:spacing w:lineRule="auto" w:line="240" w:before="0" w:after="0"/>
        <w:jc w:val="both"/>
        <w:rPr>
          <w:rFonts w:ascii="Times New Roman" w:hAnsi="Times New Roman" w:cs="Times New Roman"/>
          <w:b/>
          <w:b/>
          <w:iCs/>
        </w:rPr>
      </w:pPr>
      <w:r>
        <w:rPr>
          <w:rFonts w:cs="Times New Roman" w:ascii="Times New Roman" w:hAnsi="Times New Roman"/>
        </w:rPr>
        <w:t xml:space="preserve">a Közszolgáltató által házhoz menő szeletív hulladékgyűjtés.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 xml:space="preserve">(2) A hulladékgyűjtő szigetek papír-, műanyag- és üveghulladék elhelyezésére alkalmasak.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 xml:space="preserve">(3) A papír-, és műanyag hulladékot tartalmazó konténerek ürítése hetente egy alkalommal – keddi napon – történik, a Közszolgáltató által üzemeltetett járművel. Az üveghulladékot tartalmazó konténerek ürítése szerdai napokon történik.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 xml:space="preserve">(4) A konténerbe csak az azon megjelölt hulladék-fajta helyezhető el.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 xml:space="preserve">(5) A konténerek környezetében hulladék elhelyezése tilos.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eastAsia="Times New Roman" w:cs="Times New Roman" w:ascii="Times New Roman" w:hAnsi="Times New Roman"/>
          <w:iCs/>
        </w:rPr>
        <w:t xml:space="preserve"> </w:t>
      </w:r>
      <w:r>
        <w:rPr>
          <w:rFonts w:cs="Times New Roman" w:ascii="Times New Roman" w:hAnsi="Times New Roman"/>
          <w:iCs/>
        </w:rPr>
        <w:t xml:space="preserve">(6) a házhoz menő szelektív hulladékgyűjtés kapcsán az adott utcák ingatlanhasználói a közszolgáltató által meghatározott gyűjtési napokon a Közszolgáltató által biztosított gyűjtőedényben tehetik ki közterületre a vegyesen gyűjtött papír, műanyag és fém hulladékokat. Településünkön biztosított a házi komposztálás a Közszolgáltató által biztosított komposztáló edényben, melyben konyhai és kerti hulladékok gyűjtése, komposztálása biztosított.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Adatvédelmi rendelkezés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1) A közszolgáltatás igénybevételére köteles ingatlanhasználókról a Közszolgáltató nyilvántartást vezet az azonosításához szükséges adatok feltüntetésével.</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2) A Közszolgáltató a közszolgáltatási szerződéshez szükséges személyes adatokat elsődlegesen az ingatlanhasználó adatszolgáltatása alapján ismeri meg. A személyes adatok kezelése során a Közszolgáltató a személyes adatok védelméről és a közérdekű adatok nyilvánosságáról szóló 2011. évi CXII. törvény rendelkezéseinek megfelelően köteles eljár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3) A Közszolgáltató megteremti és fenntartja az adatkezelés személyi és tárgyi feltételeit, gondoskodik az adatok biztonságáról, meghatározza azokat az eljárási szabályokat, amelyek az adat- és titokvédelmi szabályok érvényre juttatásához szüksége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4) A Közszolgáltató nyilvántartásában a természetes személyek esetében a természetes személyazonosító adatokat, valamint a lakcímet tarthatja nyilván, ezeket az adatokat keze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5) A Közszolgáltató a természetes személy ingatlanhasználó adatait a közszolgáltatási szerződéses jogviszony létrejöttétől annak megszűnéséig, illetve az abból származó tartozás fennállásáig kezelheti. A jogviszony megszűnését követően a Közszolgáltató a kezelt adatokat megsemmisí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6) Az adatkezelés célja az ingatlanhasználó személyének megállapítása, a közszolgáltatási díj beszedéséhez szükséges és arra alkalmas adatbázis létrehozása és működtetése.</w:t>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Záró rendelkezés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1) A rendelet a kihirdetése napján lép hatályb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2) A rendelet hatályba lépésével egyidejűleg a hatályát veszti a települési hulladékgazdálkodásról szóló 13/2014. (VI. 27.) önkormányzati rendele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Polgár, 2014. november 27.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firstLine="708"/>
        <w:jc w:val="both"/>
        <w:rPr>
          <w:rFonts w:ascii="Times New Roman" w:hAnsi="Times New Roman" w:cs="Times New Roman"/>
          <w:b/>
          <w:b/>
        </w:rPr>
      </w:pPr>
      <w:r>
        <w:rPr>
          <w:rFonts w:cs="Times New Roman" w:ascii="Times New Roman" w:hAnsi="Times New Roman"/>
          <w:b/>
        </w:rPr>
        <w:t>Tóth József</w:t>
        <w:tab/>
        <w:tab/>
        <w:tab/>
        <w:tab/>
        <w:tab/>
        <w:t>dr. Váliné Antal Mária</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ab/>
        <w:t>polgármester</w:t>
        <w:tab/>
        <w:tab/>
        <w:tab/>
        <w:tab/>
        <w:tab/>
        <w:tab/>
        <w:t>jegyző</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e.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gyermekek védelméről és a gyámügyi igazgatásról szóló 44/2006. (XII. 15.) rendelet felülvizsgálat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umánfeladatok és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tervezett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lgár Város Önkormányzat Képviselő-testületének</w:t>
      </w:r>
    </w:p>
    <w:p>
      <w:pPr>
        <w:pStyle w:val="Normal"/>
        <w:spacing w:lineRule="auto" w:line="240" w:before="0" w:after="0"/>
        <w:jc w:val="center"/>
        <w:rPr/>
      </w:pPr>
      <w:r>
        <w:rPr>
          <w:rFonts w:cs="Times New Roman" w:ascii="Times New Roman" w:hAnsi="Times New Roman"/>
          <w:b/>
        </w:rPr>
        <w:t>28/2014. (XI. 28.) önkormányzati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gyermekek védelméről és a gyámügyi igazgatásró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olgár Város Önkormányzatának Képviselő-testülete az Alaptörvény 32. cikkének (2) bekezdésében meghatározott eredeti jogalkotói hatáskörében, a gyermekek védelméről és a gyámügyi igazgatásról szóló 1997. évi XXXI. törvény 151. § (2f) bekezdésében kapott felhatalmazás alapján (a továbbiakban: Gyvt.), Magyarország helyi önkormányzatairól szóló 2011. évi CLXXXIX. törvény 13. § (1) bekezdés 8. pontjában meghatározott feladatkörében eljárva, Polgár Város Önkormányzat Képviselő-testületének az önkormányzat és szervei Szervezeti és Működési Szabályzatáról szóló 20/2014. (X. 27.) önkormányzati rendelet 5. sz. mellékletében biztosított véleményezési jogkörében eljáró Polgár Város Önkormányzatának Humánfeladatok és ügyrendi bizottsága, valamint Polgár Város Önkormányzatának Pénzügyi és gazdasági bizottsága véleményének kikérésével az alábbi rendeletet alko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rendelet célja, hatálya, az ellátás típusai</w:t>
      </w:r>
    </w:p>
    <w:p>
      <w:pPr>
        <w:pStyle w:val="Normal"/>
        <w:numPr>
          <w:ilvl w:val="0"/>
          <w:numId w:val="12"/>
        </w:numPr>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rendelet célja, hogy a Gyvt. által megállapított, a gyermekek védelmét szolgáló ellátási formák alkalmazásához a helyi sajátosságokat figyelembe véve a feltételrendszert és eljárásokat szabályoz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12"/>
        </w:numPr>
        <w:jc w:val="center"/>
        <w:rPr>
          <w:b/>
          <w:b/>
          <w:sz w:val="22"/>
          <w:szCs w:val="22"/>
        </w:rPr>
      </w:pPr>
      <w:r>
        <w:rPr>
          <w:b/>
          <w:sz w:val="22"/>
          <w:szCs w:val="22"/>
        </w:rPr>
        <w:t>§</w:t>
      </w:r>
    </w:p>
    <w:p>
      <w:pPr>
        <w:pStyle w:val="TextBody"/>
        <w:ind w:left="720" w:hanging="0"/>
        <w:rPr>
          <w:b/>
          <w:b/>
          <w:sz w:val="22"/>
          <w:szCs w:val="22"/>
        </w:rPr>
      </w:pPr>
      <w:r>
        <w:rPr>
          <w:b/>
          <w:sz w:val="22"/>
          <w:szCs w:val="22"/>
        </w:rPr>
      </w:r>
    </w:p>
    <w:p>
      <w:pPr>
        <w:pStyle w:val="TextBody"/>
        <w:ind w:left="705" w:hanging="705"/>
        <w:rPr>
          <w:sz w:val="22"/>
          <w:szCs w:val="22"/>
        </w:rPr>
      </w:pPr>
      <w:r>
        <w:rPr>
          <w:sz w:val="22"/>
          <w:szCs w:val="22"/>
        </w:rPr>
        <w:t>(1)</w:t>
        <w:tab/>
        <w:t>A rendelet hatálya kiterjed Polgár város közigazgatási területén tartózkodó magyar állampolgárságú, a letelepedési vagy bevándorlási engedéllyel rendelkező, valamint a magyar hatóságok által menekültként elismert gyerekekre és fiatal felnőttekre, valamint szüleikre. Továbbá a munkavállalók Közösségen belüli szabad mozgásáról szóló 1612/68/EGK tanácsi rendeletben meghatározott jogosulti körbe tartozó személyre, amennyiben az ellátás igénylésének időpontjában érvényes tartózkodási engedéllyel rendelkezik.</w:t>
      </w:r>
    </w:p>
    <w:p>
      <w:pPr>
        <w:pStyle w:val="TextBody"/>
        <w:rPr>
          <w:sz w:val="22"/>
          <w:szCs w:val="22"/>
        </w:rPr>
      </w:pPr>
      <w:r>
        <w:rPr>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E rendeletet kell alkalmazni az (1) bekezdésben meghatározott személyeken kívül a község közigazgatási területén tartózkodó, nem magyar állampolgárságú gyerekek esetében is, ha az ideiglenes intézkedés elmulasztása a gyermek veszélyeztetettségével vagy elháríthatatlan kárral jár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3.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gyermekek védelmét az önkormányzat pénzbeli, természetbeni, illetve személyes gondoskodást nyújtó gyermekjóléti alapellátásokkal biztosítja: gyermekjóléti szolgáltatás, gyermekek napközbeni ellátása érdekében működtetett óvoda, bölcsőde, általános iskolai napkö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énzbeli és természetbeni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Óvodáztatási támogatás</w:t>
      </w:r>
    </w:p>
    <w:p>
      <w:pPr>
        <w:pStyle w:val="Listaszerbekezds"/>
        <w:widowControl/>
        <w:numPr>
          <w:ilvl w:val="0"/>
          <w:numId w:val="15"/>
        </w:numPr>
        <w:autoSpaceDE w:val="true"/>
        <w:jc w:val="center"/>
        <w:rPr>
          <w:b/>
          <w:b/>
          <w:sz w:val="22"/>
          <w:szCs w:val="22"/>
        </w:rPr>
      </w:pPr>
      <w:r>
        <w:rPr>
          <w:b/>
          <w:sz w:val="22"/>
          <w:szCs w:val="22"/>
        </w:rPr>
        <w:t>§</w:t>
      </w:r>
    </w:p>
    <w:p>
      <w:pPr>
        <w:pStyle w:val="Listaszerbekezds"/>
        <w:rPr>
          <w:b/>
          <w:b/>
          <w:sz w:val="22"/>
          <w:szCs w:val="22"/>
        </w:rPr>
      </w:pPr>
      <w:r>
        <w:rPr>
          <w:b/>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z első alkalommal folyósításra kerülő pénzbeni támogatás helyett a gyermekjóléti szolgálat közreműködésével a szülőnek a gyermeke részére természetbeni támogatás nyújtand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2)</w:t>
        <w:tab/>
        <w:t>Az óvodáztatási támogatás igénybevételének módjáról a 149/1997. (IX.10.) Kormányrendelet rendelkez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észetben nyújtott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pénzbeli és természetbeni ellátások eljárási szabályai</w:t>
      </w:r>
    </w:p>
    <w:p>
      <w:pPr>
        <w:pStyle w:val="Listaszerbekezds"/>
        <w:widowControl/>
        <w:numPr>
          <w:ilvl w:val="0"/>
          <w:numId w:val="15"/>
        </w:numPr>
        <w:autoSpaceDE w:val="true"/>
        <w:jc w:val="center"/>
        <w:rPr>
          <w:b/>
          <w:b/>
          <w:sz w:val="22"/>
          <w:szCs w:val="22"/>
        </w:rPr>
      </w:pPr>
      <w:r>
        <w:rPr>
          <w:b/>
          <w:sz w:val="22"/>
          <w:szCs w:val="22"/>
        </w:rPr>
        <w: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z e rendeletben szabályozott pénzbeli és természetbeni ellátások megállapítása iránti kérelmet szóban vagy írásban a Polgármesteri Hivatalnál terjesztheti elő a szülő vagy más törvényes képviselő, az egyes ellátási formákra rendszeresített nyomtatványon.</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645"/>
        <w:jc w:val="both"/>
        <w:rPr>
          <w:rFonts w:ascii="Times New Roman" w:hAnsi="Times New Roman" w:cs="Times New Roman"/>
        </w:rPr>
      </w:pPr>
      <w:r>
        <w:rPr>
          <w:rFonts w:cs="Times New Roman" w:ascii="Times New Roman" w:hAnsi="Times New Roman"/>
        </w:rPr>
        <w:t xml:space="preserve">(2) </w:t>
        <w:tab/>
        <w:t>E rendelet 4. § (1) bekezdése esetében a jövedelem számításánál irányadó időszak a havonta rendszeresen mérhető jövedelmeknél 3 hónap, egyéb jövedelmeknél 1 év. Az egy főre jutó jövedelem megállapításánál a Gyvt. 19. § (4) bekezdésében foglaltakat kell alkalma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aszerbekezds"/>
        <w:widowControl/>
        <w:numPr>
          <w:ilvl w:val="0"/>
          <w:numId w:val="15"/>
        </w:numPr>
        <w:autoSpaceDE w:val="true"/>
        <w:jc w:val="center"/>
        <w:rPr>
          <w:b/>
          <w:b/>
          <w:sz w:val="22"/>
          <w:szCs w:val="22"/>
        </w:rPr>
      </w:pPr>
      <w:r>
        <w:rPr>
          <w:b/>
          <w:sz w:val="22"/>
          <w:szCs w:val="22"/>
        </w:rPr>
        <w:t xml:space="preserve">§ </w:t>
      </w:r>
    </w:p>
    <w:p>
      <w:pPr>
        <w:pStyle w:val="Normal"/>
        <w:spacing w:lineRule="auto" w:line="240"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 képviselő-testület az e rendeletben szabályozott pénzbeli és természetbeni ellátások megállapítására felülvizsgálatára, az ellátás összegének, formájának megváltoztatására, megszüntetésére, a jogosulatlanul és rosszhiszeműen igénybe vett támogatás, segély megtéríttetésére és annak méltányosságból történő elengedésére illetőleg a megtérítendő összeg csökkentésére vonatkozó hatáskörét a Humánfeladatok és ügyrendi bizottságra ruházza át. Egyszerűsített határozat hozható, ha a hatóság a kérelemnek helyet ad és az ügyben nincs ellenérdekű ügyfé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Személyes gondoskodást nyújtó ellátás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Általános szabályok</w:t>
      </w:r>
    </w:p>
    <w:p>
      <w:pPr>
        <w:pStyle w:val="Listaszerbekezds"/>
        <w:widowControl/>
        <w:numPr>
          <w:ilvl w:val="0"/>
          <w:numId w:val="15"/>
        </w:numPr>
        <w:autoSpaceDE w:val="true"/>
        <w:jc w:val="center"/>
        <w:rPr>
          <w:b/>
          <w:b/>
          <w:sz w:val="22"/>
          <w:szCs w:val="22"/>
        </w:rPr>
      </w:pPr>
      <w:r>
        <w:rPr>
          <w:b/>
          <w:sz w:val="22"/>
          <w:szCs w:val="22"/>
        </w:rPr>
        <w:t>§</w:t>
      </w:r>
    </w:p>
    <w:p>
      <w:pPr>
        <w:pStyle w:val="Normal"/>
        <w:spacing w:lineRule="auto" w:line="240"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személyes gondoskodás igénybevétele – a (2) bekezdésben foglalt kivétellel – önkéntes, az ellátást igénylő vagy törvényes képviselője (továbbiakban: kérelmező) kérelmére történik.</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2)</w:t>
        <w:tab/>
        <w:t xml:space="preserve"> Ha a gyermek védelme a személyes gondoskodást nyújtó ellátás önkéntes igénybevételével nem biztosított, a jegyző a Gyvt. 68. § (3) bekezdése alapján foganatosított védelembevétel során az ellátás kötelező igénybevételét rendelheti el.</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tab/>
        <w:t xml:space="preserve"> Az önkormányzat a következő gyermekjóléti alapellátásokat biztosítj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a) gyermekjóléti szolgáltatá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 gyermekek napközbeni ellátása keretében: bölcsőde, óvod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gyermekek átmeneti gondoz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yermekjóléti szolgálat</w:t>
      </w:r>
    </w:p>
    <w:p>
      <w:pPr>
        <w:pStyle w:val="Listaszerbekezds"/>
        <w:widowControl/>
        <w:numPr>
          <w:ilvl w:val="0"/>
          <w:numId w:val="15"/>
        </w:numPr>
        <w:autoSpaceDE w:val="true"/>
        <w:jc w:val="center"/>
        <w:rPr>
          <w:b/>
          <w:b/>
          <w:sz w:val="22"/>
          <w:szCs w:val="22"/>
        </w:rPr>
      </w:pPr>
      <w:r>
        <w:rPr>
          <w:b/>
          <w:sz w:val="22"/>
          <w:szCs w:val="22"/>
        </w:rPr>
        <w:t>§</w:t>
      </w:r>
    </w:p>
    <w:p>
      <w:pPr>
        <w:pStyle w:val="Normal"/>
        <w:spacing w:lineRule="auto" w:line="240"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 gyermekjóléti szolgáltatást az önkormányzat a Polgári Szociális Központ intézményen belül biztosítja.</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gyermekjóléti szolgáltatás térítésmentes. A szolgáltatást a szülő, más törvényes képviselő kérelmére, illetve a Gyvt. 17. § (1) bekezdésében felsoroltak, – gyermek veszélyeztetettségére utaló – jelzése alapján végzi. A kérelmet előterjeszteni, illetve jelzést megtenni közvetlenül a családsegítő szolgálatvezetőjénél lehet.</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tab/>
        <w:t>Az ellátás biztosítását a családsegítő szolgálat vezetőjének intézkedése alapozza me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tab/>
        <w:t>A gyermekjóléti szolgálat feladatait a Gyvt. 39–40. §</w:t>
        <w:noBreakHyphen/>
        <w:t>ai határozzák me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Óvodai ellátás, iskolai napközis foglalkozás</w:t>
      </w:r>
    </w:p>
    <w:p>
      <w:pPr>
        <w:pStyle w:val="Listaszerbekezds"/>
        <w:widowControl/>
        <w:numPr>
          <w:ilvl w:val="0"/>
          <w:numId w:val="15"/>
        </w:numPr>
        <w:autoSpaceDE w:val="true"/>
        <w:jc w:val="center"/>
        <w:rPr>
          <w:b/>
          <w:b/>
          <w:sz w:val="22"/>
          <w:szCs w:val="22"/>
        </w:rPr>
      </w:pPr>
      <w:r>
        <w:rPr>
          <w:b/>
          <w:sz w:val="22"/>
          <w:szCs w:val="22"/>
        </w:rPr>
        <w:t>§</w:t>
      </w:r>
    </w:p>
    <w:p>
      <w:pPr>
        <w:pStyle w:val="Normal"/>
        <w:spacing w:lineRule="auto" w:line="240"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z óvodai, bölcsődei ellátás, iskolai napközis foglalkozás igénybevételére a nemzeti köznevelésről szóló 2011. évi CXC. törvény rendelkezéseit kell alkalmazni.</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tab/>
        <w:t xml:space="preserve">Az alapellátási kérelmeket az intézményvezetőknél kell benyújta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yermekek átmeneti gondozása</w:t>
      </w:r>
    </w:p>
    <w:p>
      <w:pPr>
        <w:pStyle w:val="Listaszerbekezds"/>
        <w:widowControl/>
        <w:numPr>
          <w:ilvl w:val="0"/>
          <w:numId w:val="15"/>
        </w:numPr>
        <w:autoSpaceDE w:val="true"/>
        <w:jc w:val="center"/>
        <w:rPr>
          <w:b/>
          <w:b/>
          <w:sz w:val="22"/>
          <w:szCs w:val="22"/>
        </w:rPr>
      </w:pPr>
      <w:r>
        <w:rPr>
          <w:b/>
          <w:sz w:val="22"/>
          <w:szCs w:val="22"/>
        </w:rPr>
        <w:t>§</w:t>
      </w:r>
    </w:p>
    <w:p>
      <w:pPr>
        <w:pStyle w:val="Listaszerbekezds"/>
        <w:rPr>
          <w:b/>
          <w:b/>
          <w:sz w:val="22"/>
          <w:szCs w:val="22"/>
        </w:rPr>
      </w:pPr>
      <w:r>
        <w:rPr>
          <w:b/>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 xml:space="preserve">Az átmeneti gondozás keretében a gyermek, szülője vagy más törvényes képviselője egészségügyi körülménye, életvezetési problémája, indokolt távolléte, akadályoztatása esetén ideiglenes jelleggel teljes körű ellátásban részesü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z átmeneti gondozás igénybevétele önkéntes, a szülői felügyeletet gyakorló szülő vagy más törvényes képviselő kérelmére, beleegyezésével történik az alapjául szolgáló ok fennállásáig, de legfeljebb tizenkettő hónapig tart, amely időtartam hat hónappal, szükség esetén a tanítási év végéig meghosszabbít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Helyettes szülő az a 21. életévét betöltött, cselekvőképes, büntetlen előéletű személy lehet, aki személyisége, egészségi állapota és körülményei alapján alkalmas a gyermek átmeneti gondozására és vállalja, hogy a szükséges ideig nála elhelyezendő gyermeket gondozza, neveli, feltéve, hogy vele szemben áll fenn a törvényben meghatározott kizáró ok, továbbá a tanfolyamon eredményesen részt ve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 xml:space="preserve">A helyettes szülő a gyermekek átmeneti gondozására, nevelésére irányuló feladatát sajátháztartásában végzi a működtetővel írásba foglalt, jogokat és kötelezettségeket tartalmazó megállapodás alapján, a nevelőszülővel azonos mértékű díjazás ellenébe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érítési díj</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1) </w:t>
        <w:tab/>
        <w:t>Az óvodai, bölcsődei ellátás és az iskolai napközis foglalkozás keretében biztosított ellátások közül az étkeztetésért kell térítési díjat fizetni.</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2) </w:t>
        <w:tab/>
        <w:t>A gyermekek napközbeni ellátása keretében biztosított étkeztetés intézményi térítési díjának mértékét a 1. számú melléklet tartalmaz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A szülő (gondozó) által fizetendő személyi térítési díjat az intézmény vezetője állapítja meg, s erről az ellátás megkezdésekor, de legkésőbb az ellátás igénybevételétől számított 30 napon belül értesíti a kötelezett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4) </w:t>
        <w:tab/>
        <w:t>Egyéni rászorultság alapján az intézményvezető által megállapított személyi térítési díj legfeljebb 50%-kal csökkenthető, ha a térítési díj fizetésére kötelezett családjában az egy főre jutó havi jövedelem nem éri el az öregségi nyugdíj mindenkori legkisebb összegének másfélszeresét, és a teljes összegű személyi térítési díj megfizetése a család létfenntartását veszélyezte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5) </w:t>
        <w:tab/>
        <w:t>A személyi térítési díj megfizetése alól mentesíthető a kötelezett, amennyiben a gyermek napközbeni ellátásának igénybevételére védelembevételi eljárás során kötelezték a szülőt vagy más törvényes képviselőt, és a (4) bekezdésben foglalt feltételek fennáll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6) </w:t>
        <w:tab/>
        <w:t>A személyi térítési díj csökkentésére, elengedésére vonatkozó kérelmek felől a Humánfeladatok és ügyrendi bizottság dö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7) </w:t>
        <w:tab/>
        <w:t>A (4) bekezdésben foglalt esetben a jövedelemszámításnál irányadó időszak a havonta mérhető jövedelmeknél 3 hónap, egyéb jövedelmeknél 1 év. Az egy főre jutó jövedelem megállapításánál a Gyvt. 19. § (4) bekezdésben foglaltakat kell alkalma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w:t>
        <w:tab/>
        <w:t>A bölcsődei gondozás személyi térítési díját egy havi időtartamra előre kell megfizet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ró rendelkezések</w:t>
      </w:r>
    </w:p>
    <w:p>
      <w:pPr>
        <w:pStyle w:val="TextBody"/>
        <w:jc w:val="center"/>
        <w:rPr>
          <w:b/>
          <w:b/>
          <w:sz w:val="22"/>
          <w:szCs w:val="22"/>
        </w:rPr>
      </w:pPr>
      <w:r>
        <w:rPr>
          <w:b/>
          <w:sz w:val="22"/>
          <w:szCs w:val="22"/>
        </w:rPr>
        <w:t>12. §</w:t>
      </w:r>
    </w:p>
    <w:p>
      <w:pPr>
        <w:pStyle w:val="TextBody"/>
        <w:jc w:val="center"/>
        <w:rPr>
          <w:b/>
          <w:b/>
          <w:sz w:val="22"/>
          <w:szCs w:val="22"/>
        </w:rPr>
      </w:pPr>
      <w:r>
        <w:rPr>
          <w:b/>
          <w:sz w:val="22"/>
          <w:szCs w:val="22"/>
        </w:rPr>
      </w:r>
    </w:p>
    <w:p>
      <w:pPr>
        <w:pStyle w:val="TextBody"/>
        <w:ind w:left="705" w:hanging="705"/>
        <w:rPr>
          <w:sz w:val="22"/>
          <w:szCs w:val="22"/>
        </w:rPr>
      </w:pPr>
      <w:r>
        <w:rPr>
          <w:sz w:val="22"/>
          <w:szCs w:val="22"/>
        </w:rPr>
        <w:t xml:space="preserve">(1) </w:t>
        <w:tab/>
        <w:t xml:space="preserve">E rendelet 2015. január 1-jén lép hatályba. </w:t>
      </w:r>
    </w:p>
    <w:p>
      <w:pPr>
        <w:pStyle w:val="TextBody"/>
        <w:ind w:left="705" w:hanging="705"/>
        <w:rPr>
          <w:sz w:val="22"/>
          <w:szCs w:val="22"/>
        </w:rPr>
      </w:pPr>
      <w:r>
        <w:rPr>
          <w:sz w:val="22"/>
          <w:szCs w:val="22"/>
        </w:rPr>
      </w:r>
    </w:p>
    <w:p>
      <w:pPr>
        <w:pStyle w:val="TextBody"/>
        <w:ind w:left="705" w:hanging="705"/>
        <w:rPr>
          <w:sz w:val="22"/>
          <w:szCs w:val="22"/>
        </w:rPr>
      </w:pPr>
      <w:r>
        <w:rPr>
          <w:sz w:val="22"/>
          <w:szCs w:val="22"/>
        </w:rPr>
        <w:t xml:space="preserve"> </w:t>
      </w:r>
      <w:r>
        <w:rPr>
          <w:sz w:val="22"/>
          <w:szCs w:val="22"/>
        </w:rPr>
        <w:t xml:space="preserve">(2) </w:t>
        <w:tab/>
        <w:t>E rendeletben nem szabályozott kérdésekben a Gyvt., továbbá a személyes gondoskodást nyújtó gyermekjóléti alapellátások és gyermekvédelmi szakellátások térítési díjáról és az igénylésünkhöz felhasználható bizonyítékokról szóló 328/2011. (XII.29.) kormányrendeletben és a gyámhatóságokról, valamint a gyermekvédelmi és gyámügyi eljárásról szóló módosított 149/1997. (IX. 10.) Kormányrendeletben foglaltakat kell alkalmazni.</w:t>
      </w:r>
    </w:p>
    <w:p>
      <w:pPr>
        <w:pStyle w:val="TextBody"/>
        <w:ind w:left="705" w:hanging="705"/>
        <w:rPr>
          <w:sz w:val="22"/>
          <w:szCs w:val="22"/>
        </w:rPr>
      </w:pPr>
      <w:r>
        <w:rPr>
          <w:sz w:val="22"/>
          <w:szCs w:val="22"/>
        </w:rPr>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 xml:space="preserve">(3) </w:t>
        <w:tab/>
        <w:t xml:space="preserve">A rendelet hatályba lépésével egyidejűleg hatályát veszti a gyermekek védelméről és a gyámügyi igazgatásról szóló 44/2006. (XII. 15.) önkormányzati rendelet, valamint a 18/2007.(VI.1.), a 33/2007. (XII. 21.), a 29/2008. (XII. 19.), a 41/2009. (XII. 18.), a 28/2010. (XII. 16.), a 28/2011. (XII. 16.), a 39/2012. (XII. 21.), a 16/2013. (v. 2.), a 31/2013. (XII. 20.) és a 12/2014. (V. 30.) módosító rendelete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lgár, 2014. november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cs="Times New Roman" w:ascii="Times New Roman" w:hAnsi="Times New Roman"/>
          <w:b/>
        </w:rPr>
        <w:t>Tóth József</w:t>
        <w:tab/>
        <w:tab/>
        <w:tab/>
        <w:tab/>
        <w:tab/>
        <w:tab/>
        <w:t xml:space="preserve">dr. Váliné Antal Mária </w:t>
      </w:r>
    </w:p>
    <w:p>
      <w:pPr>
        <w:pStyle w:val="Normal"/>
        <w:spacing w:lineRule="auto" w:line="240" w:before="0" w:after="0"/>
        <w:rPr>
          <w:rFonts w:ascii="Times New Roman" w:hAnsi="Times New Roman" w:cs="Times New Roman"/>
        </w:rPr>
      </w:pPr>
      <w:r>
        <w:rPr>
          <w:rFonts w:cs="Times New Roman" w:ascii="Times New Roman" w:hAnsi="Times New Roman"/>
        </w:rPr>
        <w:tab/>
        <w:t>polgármester</w:t>
        <w:tab/>
        <w:tab/>
        <w:tab/>
        <w:tab/>
        <w:tab/>
        <w:tab/>
        <w:t xml:space="preserve">           jegyző</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f. napirend</w:t>
      </w:r>
    </w:p>
    <w:p>
      <w:pPr>
        <w:pStyle w:val="Normal"/>
        <w:spacing w:lineRule="auto" w:line="240" w:before="0" w:after="0"/>
        <w:jc w:val="center"/>
        <w:rPr/>
      </w:pPr>
      <w:r>
        <w:rPr>
          <w:rFonts w:cs="Times New Roman" w:ascii="Times New Roman" w:hAnsi="Times New Roman"/>
          <w:b/>
          <w:sz w:val="24"/>
          <w:szCs w:val="24"/>
        </w:rPr>
        <w:t xml:space="preserve">Javaslat a nem közművel összegyűjtött  háztartási szennyvíz begyűjtésére vonatkozó közszolgáltatásról szóló </w:t>
      </w:r>
      <w:r>
        <w:rPr>
          <w:rFonts w:cs="Times New Roman" w:ascii="Times New Roman" w:hAnsi="Times New Roman"/>
          <w:b/>
          <w:bCs/>
          <w:sz w:val="24"/>
          <w:szCs w:val="24"/>
        </w:rPr>
        <w:t>33/2013. (XII. 20.) önkormányzati rendelet felülvizsgálatá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énzügyi és gazdaság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umánfeladatok és ügyrendi bizottság a rendelet-tervezete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rendelet-tervezette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lgár Város Önkormányzat Képviselő-testületének</w:t>
      </w:r>
    </w:p>
    <w:p>
      <w:pPr>
        <w:pStyle w:val="Normal"/>
        <w:spacing w:lineRule="auto" w:line="240" w:before="0" w:after="0"/>
        <w:jc w:val="center"/>
        <w:rPr/>
      </w:pPr>
      <w:r>
        <w:rPr>
          <w:rFonts w:cs="Times New Roman" w:ascii="Times New Roman" w:hAnsi="Times New Roman"/>
          <w:b/>
          <w:bCs/>
        </w:rPr>
        <w:t>29/2014. (XI. 28.) önkormányzati rendele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nem közművel összegyűjtött  háztartási szennyvíz begyűjtésére vonatkozó közszolgáltatásról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Polgár Város Önkormányzatának Képviselő-testülete az Alaptörvény 32. cikk (2) bekezdésében meghatározott eredeti jogalkotói hatáskörében, a vízgazdálkodásról szóló 1995. évi LVII. törvény 44/C. § (2) bekezdésében kapott felhatalmazás alapján, Magyarország helyi önkormányzatairól szóló 2011. évi CLXXXIX. törvény 13. § (1) bekezdés 21. pontjában meghatározott feladatkörében eljárva, Polgár Város Önkormányzat Képviselő-testületének az önkormányzat és szervei Szervezeti és Működési Szabályzatáról szóló 20/2014.(X. 27.) önkormányzati rendelet 5. számú mellékletében biztosított véleményezési jogkörében eljáró Polgár Város Önkormányzatának Pénzügyi és gazdasági bizottsága, valamint Humánfeladatok és ügyrendi bizottsága véleményének kikérésével, a nem közművel összegyűjtött háztartási szennyvíz begyűjtésére vonatkozó közszolgáltatásról az alábbi rendeletet alkotj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rendelet célja</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 rendelet a nem közművel összegyűjtött háztartási szennyvíz begyűjtésével, elszállításával és ártalommentes elhelyezésével összefüggő közszolgáltatásra terjed k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 rendelet személyi hatálya a közszolgáltatást ellátó, Polgár Város Önkormányzatának Városgondnokságára (a továbbiakban: közszolgáltató), valamint Polgár város közigazgatási területén a közszolgáltatást igénybe vevő ingatlan tulajdonosra, vagyonkezelőjére vagy az ingatlant egyéb jogcímen használóra (a továbbiakban: ingatlan tulajdonos) terjed k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rendelet hatálya</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autoSpaceDE w:val="false"/>
        <w:spacing w:lineRule="auto" w:line="240" w:before="0" w:after="0"/>
        <w:ind w:left="364" w:hanging="364"/>
        <w:jc w:val="both"/>
        <w:rPr>
          <w:rFonts w:ascii="Times New Roman" w:hAnsi="Times New Roman" w:cs="Times New Roman"/>
        </w:rPr>
      </w:pPr>
      <w:r>
        <w:rPr>
          <w:rFonts w:cs="Times New Roman" w:ascii="Times New Roman" w:hAnsi="Times New Roman"/>
        </w:rPr>
        <w:t>(1) A kötelező közszolgáltatás Polgár város közigazgatási területén valamennyi ingatlan tulajdonosánál, vagyonkezelőjénél, vagy egyéb jogcímen használójánál (a továbbiakban együtt: ingatlantulajdonos) keletkező nem közművel összegyűjtött háztartási szennyvízre terjed ki, amelyet a keletkezés helyéről vagy átmeneti tárolóból – közcsatornára való bekötés vagy a helyben történő tisztítás és befogadóba vezetés lehetőségének hiányában – gépjárművel szállítanak el ártalmatlanítás céljából.</w:t>
      </w:r>
    </w:p>
    <w:p>
      <w:pPr>
        <w:pStyle w:val="Normal"/>
        <w:autoSpaceDE w:val="false"/>
        <w:spacing w:lineRule="auto" w:line="240" w:before="0" w:after="0"/>
        <w:ind w:left="364" w:hanging="364"/>
        <w:rPr>
          <w:rFonts w:ascii="Times New Roman" w:hAnsi="Times New Roman" w:cs="Times New Roman"/>
        </w:rPr>
      </w:pPr>
      <w:r>
        <w:rPr>
          <w:rFonts w:cs="Times New Roman" w:ascii="Times New Roman" w:hAnsi="Times New Roman"/>
        </w:rPr>
      </w:r>
    </w:p>
    <w:p>
      <w:pPr>
        <w:pStyle w:val="Normal"/>
        <w:spacing w:lineRule="auto" w:line="240" w:before="0" w:after="0"/>
        <w:ind w:left="364" w:hanging="364"/>
        <w:jc w:val="both"/>
        <w:rPr>
          <w:rFonts w:ascii="Times New Roman" w:hAnsi="Times New Roman" w:cs="Times New Roman"/>
        </w:rPr>
      </w:pPr>
      <w:r>
        <w:rPr>
          <w:rFonts w:cs="Times New Roman" w:ascii="Times New Roman" w:hAnsi="Times New Roman"/>
        </w:rPr>
        <w:t>(2) A rendelet hatálya nem terjed ki a településen működő iparvállalatok ingatlanán keletkező és hatósági engedély alapján ingatlanon belül történő nem közművel összegyűjtött háztartási szennyvíz kezelési tevékenységre.</w:t>
      </w:r>
    </w:p>
    <w:p>
      <w:pPr>
        <w:pStyle w:val="Normal"/>
        <w:autoSpaceDE w:val="false"/>
        <w:spacing w:lineRule="auto" w:line="240" w:before="0" w:after="0"/>
        <w:ind w:left="351" w:hanging="351"/>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51" w:hanging="351"/>
        <w:jc w:val="center"/>
        <w:rPr>
          <w:rFonts w:ascii="Times New Roman" w:hAnsi="Times New Roman" w:cs="Times New Roman"/>
          <w:b/>
          <w:b/>
          <w:bCs/>
        </w:rPr>
      </w:pPr>
      <w:r>
        <w:rPr>
          <w:rFonts w:cs="Times New Roman" w:ascii="Times New Roman" w:hAnsi="Times New Roman"/>
          <w:b/>
          <w:bCs/>
        </w:rPr>
        <w:t>A közszolgáltató és az ártalmatlanító hely megnevezése</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A nem közművel összegyűjtött háztartási szennyvíz begyűjtését, szállítását és ártalommentes elhelyezését az önkormányzat helyi közszolgáltatás útján látja el.</w:t>
      </w:r>
    </w:p>
    <w:p>
      <w:pPr>
        <w:pStyle w:val="Normal"/>
        <w:widowControl w:val="false"/>
        <w:autoSpaceDE w:val="false"/>
        <w:spacing w:lineRule="auto" w:line="240" w:before="0" w:after="0"/>
        <w:ind w:left="32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olgár közigazgatási területén a nem közművel összegyűjtött háztartási szennyvíz begyűjtését, a közszolgáltató jogosult és köteles ellátni, a megrendelések alapján.</w:t>
      </w:r>
    </w:p>
    <w:p>
      <w:pPr>
        <w:pStyle w:val="Listaszerbekezds"/>
        <w:jc w:val="both"/>
        <w:rPr>
          <w:rFonts w:ascii="Times New Roman" w:hAnsi="Times New Roman" w:cs="Times New Roman"/>
          <w:sz w:val="22"/>
          <w:szCs w:val="22"/>
        </w:rPr>
      </w:pPr>
      <w:r>
        <w:rPr>
          <w:rFonts w:cs="Times New Roman"/>
          <w:sz w:val="22"/>
          <w:szCs w:val="22"/>
        </w:rPr>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A közszolgáltatásra vonatkozó szerződés 2013. április 30. napjától 2023. december 31. napjáig terjedő határozott időre szól.</w:t>
      </w:r>
    </w:p>
    <w:p>
      <w:pPr>
        <w:pStyle w:val="Listaszerbekezds"/>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left="360" w:hanging="372"/>
        <w:jc w:val="both"/>
        <w:rPr>
          <w:rFonts w:ascii="Times New Roman" w:hAnsi="Times New Roman" w:cs="Times New Roman"/>
        </w:rPr>
      </w:pPr>
      <w:r>
        <w:rPr>
          <w:rFonts w:cs="Times New Roman" w:ascii="Times New Roman" w:hAnsi="Times New Roman"/>
        </w:rPr>
        <w:t>(4) A nem közművel összegyűjtött háztartási szennyvizet kizárólag a Hajdúkerületi és Bihari Víziközmű Szolgáltató Zrt. által üzemeltetett Polgári Szennyvíztisztító Telep fogadó műtárgyában kell elhelyezn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közszolgáltatás ellátásának rendje, a közszolgáltatás kötelező igénybevétele</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1) Az ingatlantulajdonos az ingatlanán keletkező nem közművel összegyűjtött háztartási szennyvíz elszállíttatásáról rendeletben szabályozott közszolgáltatás igénybevétele útján köteles gondoskodni.</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2) A közszolgáltatás teljesítésének feltételeiről a közszolgáltató az ingatlantulajdonost írásban köteles értesíteni vagy felhívás közzététele útján tájékoztatni, internetes honlapján.</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3) A közszolgáltatás feltételeiben bekövetkezett változásokról a közszolgáltató az ingatlantulajdonost a hatályba lépést követő 30 napon belül írásban, vagy közzététel útján köteles értesíteni, internetes honlapján.</w:t>
      </w:r>
    </w:p>
    <w:p>
      <w:pPr>
        <w:pStyle w:val="Normal"/>
        <w:autoSpaceDE w:val="false"/>
        <w:spacing w:lineRule="auto" w:line="240" w:before="0" w:after="0"/>
        <w:ind w:left="384" w:hanging="421"/>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A közszolgáltató az ingatlantulajdonos megrendelése alapján, a vele egyeztetett időpontban köteles a közszolgáltatást nyújtani.</w:t>
      </w:r>
    </w:p>
    <w:p>
      <w:pPr>
        <w:pStyle w:val="Normal"/>
        <w:autoSpaceDE w:val="false"/>
        <w:spacing w:lineRule="auto" w:line="240" w:before="0" w:after="0"/>
        <w:ind w:left="32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5) A közszolgáltatást igénybe vevő ingatlantulajdonos és a közszolgáltató között a Polgári Törvénykönyv szerinti szerződéses jogviszony jön létre. </w:t>
      </w:r>
    </w:p>
    <w:p>
      <w:pPr>
        <w:pStyle w:val="Normal"/>
        <w:autoSpaceDE w:val="false"/>
        <w:spacing w:lineRule="auto" w:line="240" w:before="0" w:after="0"/>
        <w:ind w:left="357" w:hanging="35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57" w:hanging="357"/>
        <w:jc w:val="center"/>
        <w:rPr>
          <w:rFonts w:ascii="Times New Roman" w:hAnsi="Times New Roman" w:cs="Times New Roman"/>
          <w:b/>
          <w:b/>
          <w:bCs/>
        </w:rPr>
      </w:pPr>
      <w:r>
        <w:rPr>
          <w:rFonts w:cs="Times New Roman" w:ascii="Times New Roman" w:hAnsi="Times New Roman"/>
          <w:b/>
          <w:bCs/>
        </w:rPr>
        <w:t>A közszolgáltatásra vonatkozó szerződés egyes tartalmi elemei</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autoSpaceDE w:val="false"/>
        <w:spacing w:lineRule="auto" w:line="240" w:before="0" w:after="0"/>
        <w:ind w:left="322" w:hanging="3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özszolgáltatóval a nem közművel összegyűjtött háztartási szennyvíz begyűjtésére vonatkozó közszolgáltatás teljesítésére és a háztartási szennyvíz ártalmatlanítására, az önkormányzat írásban köt szerződést, melyben meg kell határozni a szerződő feleket, a szerződés tárgyát, a teljesítés helyét és időtartamát, a  szerződő felek jogait és kötelezettségeit, a közszolgáltatás finanszírozásának elveit, a szerződés megszűnésének feltételeit.</w:t>
      </w:r>
    </w:p>
    <w:p>
      <w:pPr>
        <w:pStyle w:val="Normal"/>
        <w:autoSpaceDE w:val="false"/>
        <w:spacing w:lineRule="auto" w:line="240" w:before="0" w:after="0"/>
        <w:ind w:left="347" w:hanging="347"/>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z ingatlantulajdonos kötelezettségei</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t xml:space="preserve">(1) Az ingatlantulajdonos köteles az ingatlanán keletkező és közcsatornába nem vezetett háztartási szennyvizet a meghatározott műszaki és közegészségügyi előírások szerint gyűjteni. </w:t>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t>(2) A közműpótló létesítménybe csak háztartási szennyvíz vezethető. Tilos a közműpótló berendezésben mérgező, tűz- és robbanásveszélyes anyag, állati tetem és egyéb olyan anyag elhelyezése, amely veszélyezteti a begyűjtést, a begyűjtést végzők és más személyek életét és testi épségét, egészségét, valamint a szennyvíztisztító telep rendeltetésszerű működését és műtárgyainak állagát.</w:t>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t xml:space="preserve">(3) Az ingatlantulajdonos köteles az (1) bekezdés szerint gyűjtött, nem közművel elvezetett háztartási szennyvízre vonatkozóan az önkormányzat által szervezett kötelező közszolgáltatást igénybe venni. </w:t>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t>(4) Az ingatlantulajdonos a nem közművel elvezetett háztartási szennyvizet a rendelet 3. § (2) bekezdésében megjelölt közszolgáltatónak köteles átadni és részére a rendelet 1. sz. mellékletében foglalt közszolgáltatási díjat megfizetni.</w:t>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t>(5) Az ingatlantulajdonos köteles biztosítani a gyűjtőhelynek gépjárművel történő megközelíthetőségét, továbbá gondoskodni arról, hogy a gyűjtés mások életét, testi épségét, egészségét és jó közérzetét ne veszélyeztesse, a város természetes és épített környezetét ne szennyezze, a növény- és állatvilágot ne károsítsa, a közrendet és a közbiztonságot ne zavarja.</w:t>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1" w:hanging="351"/>
        <w:jc w:val="both"/>
        <w:rPr>
          <w:rFonts w:ascii="Times New Roman" w:hAnsi="Times New Roman" w:cs="Times New Roman"/>
          <w:kern w:val="2"/>
        </w:rPr>
      </w:pPr>
      <w:r>
        <w:rPr>
          <w:rFonts w:cs="Times New Roman" w:ascii="Times New Roman" w:hAnsi="Times New Roman"/>
          <w:kern w:val="2"/>
        </w:rPr>
        <w:t>(6) Az ingatlantulajdonos köteles a közszolgáltatónak bejelenteni, ha tulajdonosváltozás vagy egyéb ok folytán a közszolgáltatás igénybevételére kötelezetté válik.</w:t>
      </w:r>
    </w:p>
    <w:p>
      <w:pPr>
        <w:pStyle w:val="Normal"/>
        <w:autoSpaceDE w:val="false"/>
        <w:spacing w:lineRule="auto" w:line="240" w:before="0" w:after="0"/>
        <w:ind w:left="351" w:hanging="351"/>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left="351" w:hanging="351"/>
        <w:jc w:val="both"/>
        <w:rPr/>
      </w:pPr>
      <w:r>
        <w:rPr>
          <w:rFonts w:cs="Times New Roman" w:ascii="Times New Roman" w:hAnsi="Times New Roman"/>
        </w:rPr>
        <w:t xml:space="preserve">(7) Az ingatlantulajdonos mentesül a közszolgáltatás igénybevételére vonatkozó kötelezettsége alól, ha a nem használt ingatlanán vízhasználat sem közüzemi, sem egyedi vízkivétel révén nem történik, ezért ott szennyvíz nem keletkezik, </w:t>
      </w:r>
      <w:r>
        <w:rPr>
          <w:rFonts w:cs="Times New Roman" w:ascii="Times New Roman" w:hAnsi="Times New Roman"/>
          <w:kern w:val="2"/>
        </w:rPr>
        <w:t>és ennek tényét írásban bejelenti a közszolgáltatónak</w:t>
      </w:r>
      <w:r>
        <w:rPr>
          <w:rFonts w:cs="Times New Roman" w:ascii="Times New Roman" w:hAnsi="Times New Roman"/>
        </w:rPr>
        <w:t>.</w:t>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8) Az ingatlantulajdonos szintén mentesül a közszolgáltatás igénybevételére vonatkozó kötelezettsége alól, amennyiben a vízgazdálkodási hatósági jogkör gyakorlásáról szóló 72/1996. (V.22.) Korm. rendelet 3. § (12) bekezdése szerinti szennyvíz tisztításához szükséges berendezése üzemeltetéséhez a területileg illetékes Környezetvédelmi, Természetvédelmi és Vízügyi Felügyelőség engedélyével rendelkezik.</w:t>
      </w:r>
    </w:p>
    <w:p>
      <w:pPr>
        <w:pStyle w:val="Normal"/>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7" w:hanging="357"/>
        <w:jc w:val="both"/>
        <w:rPr>
          <w:rFonts w:ascii="Times New Roman" w:hAnsi="Times New Roman" w:cs="Times New Roman"/>
          <w:kern w:val="2"/>
        </w:rPr>
      </w:pPr>
      <w:r>
        <w:rPr>
          <w:rFonts w:cs="Times New Roman" w:ascii="Times New Roman" w:hAnsi="Times New Roman"/>
          <w:kern w:val="2"/>
        </w:rPr>
        <w:t>(9) A (8) bekezdés szerinti engedély birtokában az ingatlantulajdonos a berendezés üzembe helyezésétől számított 15 napon belül köteles a közszolgáltató felé bejelentéssel élni.</w:t>
      </w:r>
    </w:p>
    <w:p>
      <w:pPr>
        <w:pStyle w:val="Normal"/>
        <w:autoSpaceDE w:val="false"/>
        <w:spacing w:lineRule="auto" w:line="240" w:before="0" w:after="0"/>
        <w:ind w:left="357" w:hanging="357"/>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left="357" w:hanging="357"/>
        <w:jc w:val="both"/>
        <w:rPr>
          <w:rFonts w:ascii="Times New Roman" w:hAnsi="Times New Roman" w:cs="Times New Roman"/>
          <w:kern w:val="2"/>
        </w:rPr>
      </w:pPr>
      <w:r>
        <w:rPr>
          <w:rFonts w:cs="Times New Roman" w:ascii="Times New Roman" w:hAnsi="Times New Roman"/>
          <w:kern w:val="2"/>
        </w:rPr>
        <w:t>(10) A nem közművesített üdülőingatlanok és az időlegesen használt ingatlanok tulajdonosai kötelesek az ingatlanon keletkező háztartási szennyvíz gyűjtésére, elszállíttatására és ártalommentes elhelyezésére vonatkozó előírásokat betartani és az önkormányzat által szervezett kötelező közszolgáltatást igénybe venni.</w:t>
      </w:r>
    </w:p>
    <w:p>
      <w:pPr>
        <w:pStyle w:val="Normal"/>
        <w:autoSpaceDE w:val="false"/>
        <w:spacing w:lineRule="auto" w:line="240" w:before="0" w:after="0"/>
        <w:ind w:left="357" w:hanging="357"/>
        <w:jc w:val="both"/>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ind w:left="357" w:hanging="357"/>
        <w:jc w:val="both"/>
        <w:rPr>
          <w:rFonts w:ascii="Times New Roman" w:hAnsi="Times New Roman" w:cs="Times New Roman"/>
          <w:kern w:val="2"/>
        </w:rPr>
      </w:pPr>
      <w:r>
        <w:rPr>
          <w:rFonts w:cs="Times New Roman" w:ascii="Times New Roman" w:hAnsi="Times New Roman"/>
          <w:kern w:val="2"/>
        </w:rPr>
        <w:t>(11) Az ingatlanon keletkező nem közművel összegyűjtött háztartási szennyvíz elszállítását a tulajdonos arra jogosulatlan személlyel nem végeztetheti.</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közszolgáltató jogai és kötelezettségei</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1) A közszolgáltató teljes körűen ellátja a nem közművel összegyűjtött háztartási szennyvíz begyűjtésére vonatkozó közszolgáltatási, valamint a háztartási szennyvíz ártalmatlanítására vonatkozó feladatokat.</w:t>
      </w:r>
    </w:p>
    <w:p>
      <w:pPr>
        <w:pStyle w:val="Normal"/>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t xml:space="preserve">(2) A közszolgáltató az ingatlantulajdonostól - a nem közművel elvezetett háztartási szennyvizet - az ingatlantulajdonos előzetes megrendelése alapján veszi át, és gondoskodik annak elszállításáról, ártalmatlanításáról. </w:t>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1" w:hanging="351"/>
        <w:jc w:val="both"/>
        <w:rPr>
          <w:rFonts w:ascii="Times New Roman" w:hAnsi="Times New Roman" w:cs="Times New Roman"/>
        </w:rPr>
      </w:pPr>
      <w:r>
        <w:rPr>
          <w:rFonts w:cs="Times New Roman" w:ascii="Times New Roman" w:hAnsi="Times New Roman"/>
        </w:rPr>
        <w:t>(3) A közszolgáltató mindenkor köteles a szolgáltatást az ingatlantulajdonos bejelentésétől számított 48 órán belül – az igénylővel egyeztetett időpontban – elvégezni.</w:t>
      </w:r>
    </w:p>
    <w:p>
      <w:pPr>
        <w:pStyle w:val="Normal"/>
        <w:autoSpaceDE w:val="false"/>
        <w:spacing w:lineRule="auto" w:line="240" w:before="0" w:after="0"/>
        <w:ind w:left="351" w:hanging="351"/>
        <w:jc w:val="both"/>
        <w:rPr>
          <w:rFonts w:ascii="Times New Roman" w:hAnsi="Times New Roman" w:cs="Times New Roman"/>
          <w:strike/>
          <w:kern w:val="2"/>
        </w:rPr>
      </w:pPr>
      <w:r>
        <w:rPr>
          <w:rFonts w:cs="Times New Roman" w:ascii="Times New Roman" w:hAnsi="Times New Roman"/>
          <w:strike/>
          <w:kern w:val="2"/>
        </w:rPr>
      </w:r>
    </w:p>
    <w:p>
      <w:pPr>
        <w:pStyle w:val="Normal"/>
        <w:autoSpaceDE w:val="false"/>
        <w:spacing w:lineRule="auto" w:line="240" w:before="0" w:after="0"/>
        <w:ind w:left="384" w:hanging="384"/>
        <w:jc w:val="both"/>
        <w:rPr>
          <w:rFonts w:ascii="Times New Roman" w:hAnsi="Times New Roman" w:cs="Times New Roman"/>
        </w:rPr>
      </w:pPr>
      <w:r>
        <w:rPr>
          <w:rFonts w:cs="Times New Roman" w:ascii="Times New Roman" w:hAnsi="Times New Roman"/>
        </w:rPr>
        <w:t>(4) A közszolgáltató a közszolgáltatással összefüggő nyilvántartást oly módon köteles kialakítani, hogy az ártalmatlanító helyen ténylegesen elhelyezett nem közművel összegyűjtött háztartási szennyvíz mennyisége, és származási helye pontosan megállapítható legyen.</w:t>
      </w:r>
    </w:p>
    <w:p>
      <w:pPr>
        <w:pStyle w:val="Normal"/>
        <w:autoSpaceDE w:val="false"/>
        <w:spacing w:lineRule="auto" w:line="240" w:before="0" w:after="0"/>
        <w:ind w:left="384" w:hanging="3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5) A közszolgáltatónak rendelkeznie kell a szolgáltatási területre érvényes, nem veszélyes hulladék begyűjtésére, közúton történő szállítására vonatkozó hatósági engedéllyel.</w:t>
      </w:r>
    </w:p>
    <w:p>
      <w:pPr>
        <w:pStyle w:val="Normal"/>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6) A nem közművel összegyűjtött háztartási szennyvíz szállítása kizárólag erre a célra rendszeresített zárt, csepegésmentes tartállyal rendelkező járművel végezhető, amely megfelel a mindenkor érvényes környezetvédelmi előírásokna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b/>
        <w:tab/>
        <w:tab/>
      </w:r>
      <w:r>
        <w:rPr>
          <w:rFonts w:cs="Times New Roman" w:ascii="Times New Roman" w:hAnsi="Times New Roman"/>
          <w:b/>
          <w:bCs/>
        </w:rPr>
        <w:t>Adatszolgáltatási- és nyilvántartási kötelezettség</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autoSpaceDE w:val="false"/>
        <w:spacing w:lineRule="auto" w:line="240" w:before="0" w:after="0"/>
        <w:ind w:left="347" w:hanging="360"/>
        <w:jc w:val="both"/>
        <w:rPr>
          <w:rFonts w:ascii="Times New Roman" w:hAnsi="Times New Roman" w:cs="Times New Roman"/>
        </w:rPr>
      </w:pPr>
      <w:r>
        <w:rPr>
          <w:rFonts w:cs="Times New Roman" w:ascii="Times New Roman" w:hAnsi="Times New Roman"/>
        </w:rPr>
        <w:t>(1) A közszolgáltató a tevékenysége végzése során a birtokába jutott, a közszolgáltatással összefüggő személyes adatokat (a természetes személyazonosító adatok, lakcím) köteles az információs önrendelkezési jogról és az információszabadságról szóló 2011. évi CXII. törvénynek megfelelően kezelni.</w:t>
      </w:r>
    </w:p>
    <w:p>
      <w:pPr>
        <w:pStyle w:val="Normal"/>
        <w:autoSpaceDE w:val="false"/>
        <w:spacing w:lineRule="auto" w:line="240" w:before="0" w:after="0"/>
        <w:ind w:left="347"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35" w:hanging="347"/>
        <w:jc w:val="both"/>
        <w:rPr>
          <w:rFonts w:ascii="Times New Roman" w:hAnsi="Times New Roman" w:cs="Times New Roman"/>
        </w:rPr>
      </w:pPr>
      <w:r>
        <w:rPr>
          <w:rFonts w:cs="Times New Roman" w:ascii="Times New Roman" w:hAnsi="Times New Roman"/>
        </w:rPr>
        <w:t xml:space="preserve">(2) A közszolgáltató rögzíti, hogy az információs önrendelkezési jogról és az információszabadságról szóló 2011. évi CXII. törvény szerint a közszolgáltatási szerződésre vonatkozó adatok közérdekű adatnak minősülnek, ezért az önkormányzatnak és a közszolgáltatónak lehetővé kell tennie, hogy a kezelésében lévő közérdekű adatot és közérdekből nyilvános adatot - erre irányuló igény alapján - bárki megismerhesse. </w:t>
      </w:r>
    </w:p>
    <w:p>
      <w:pPr>
        <w:pStyle w:val="Normal"/>
        <w:autoSpaceDE w:val="false"/>
        <w:spacing w:lineRule="auto" w:line="240" w:before="0" w:after="0"/>
        <w:ind w:left="335" w:hanging="34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84" w:hanging="397"/>
        <w:jc w:val="both"/>
        <w:rPr>
          <w:rFonts w:ascii="Times New Roman" w:hAnsi="Times New Roman" w:cs="Times New Roman"/>
        </w:rPr>
      </w:pPr>
      <w:r>
        <w:rPr>
          <w:rFonts w:cs="Times New Roman" w:ascii="Times New Roman" w:hAnsi="Times New Roman"/>
        </w:rPr>
        <w:t xml:space="preserve">(3) Egyebekben az üzleti titok megismerésére a Polgári Törvénykönyvben foglaltak az irányadóak.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közszolgáltatás díja</w:t>
      </w:r>
    </w:p>
    <w:p>
      <w:pPr>
        <w:pStyle w:val="Listaszerbekezds"/>
        <w:widowControl/>
        <w:numPr>
          <w:ilvl w:val="0"/>
          <w:numId w:val="17"/>
        </w:numPr>
        <w:jc w:val="center"/>
        <w:rPr>
          <w:b/>
          <w:b/>
          <w:bCs/>
          <w:sz w:val="22"/>
          <w:szCs w:val="22"/>
        </w:rPr>
      </w:pPr>
      <w:r>
        <w:rPr>
          <w:b/>
          <w:bCs/>
          <w:sz w:val="22"/>
          <w:szCs w:val="22"/>
        </w:rPr>
        <w:t>§</w:t>
      </w:r>
    </w:p>
    <w:p>
      <w:pPr>
        <w:pStyle w:val="Listaszerbekezds"/>
        <w:rPr>
          <w:b/>
          <w:b/>
          <w:bCs/>
          <w:sz w:val="22"/>
          <w:szCs w:val="22"/>
        </w:rPr>
      </w:pPr>
      <w:r>
        <w:rPr>
          <w:b/>
          <w:bCs/>
          <w:sz w:val="22"/>
          <w:szCs w:val="22"/>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1) A közszolgáltatási díjat a rendelet 1. sz. melléklete állapítja meg a közszolgáltató által készített részletes díjkalkuláció alapján, amennyiben jogszabály másként nem rendelkezik.</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2) A közszolgáltatási díj kéttényezős, amely magában foglalja a nem közművel összegyűjtött háztartási szennyvíz gyűjtési, szállítási és ártalmatlanítási díját. </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3) A megállapított díj nem tartalmazza az elszállítandó folyékony hulladék esetleg szükséges helyszíni előkezelését (lazítás, többszöri felszívás és visszaöblítés, hígítás, vegyszeradagolás), valamint a műtárgy karbantartásához tartozó kézi és gépi munka (falmosás, dugulás-elhárítás) elvégzését. Az előkezelés díjára és más karbantartó jellegű munkák díjára vonatkozóan a közszolgáltató és az ingatlantulajdonos helyszíni megállapodása a meghatározó.</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360" w:hanging="360"/>
        <w:jc w:val="both"/>
        <w:rPr>
          <w:rFonts w:ascii="Times New Roman" w:hAnsi="Times New Roman" w:cs="Times New Roman"/>
        </w:rPr>
      </w:pPr>
      <w:r>
        <w:rPr>
          <w:rFonts w:cs="Times New Roman" w:ascii="Times New Roman" w:hAnsi="Times New Roman"/>
        </w:rPr>
        <w:t>(4) Az ingatlantulajdonos által fizetendő közszolgáltatási díjról a közszolgáltató a helyszínen bevételi pénztárbizonylatot állít ki, majd 15 napon belül a készpénzfizetési számlát megküldi az ingatlantulajdonosnak.</w:t>
      </w:r>
    </w:p>
    <w:p>
      <w:pPr>
        <w:pStyle w:val="TextBodyIndent"/>
        <w:spacing w:lineRule="auto" w:line="240" w:before="0" w:after="0"/>
        <w:ind w:left="360" w:hanging="360"/>
        <w:jc w:val="both"/>
        <w:rPr>
          <w:rFonts w:ascii="Times New Roman" w:hAnsi="Times New Roman" w:cs="Times New Roman"/>
          <w:strike/>
          <w:kern w:val="2"/>
        </w:rPr>
      </w:pPr>
      <w:r>
        <w:rPr>
          <w:rFonts w:cs="Times New Roman" w:ascii="Times New Roman" w:hAnsi="Times New Roman"/>
          <w:strike/>
          <w:kern w:val="2"/>
        </w:rPr>
      </w:r>
    </w:p>
    <w:p>
      <w:pPr>
        <w:pStyle w:val="TextBodyIndent"/>
        <w:spacing w:lineRule="auto" w:line="240" w:before="0" w:after="0"/>
        <w:ind w:left="360" w:hanging="360"/>
        <w:jc w:val="both"/>
        <w:rPr>
          <w:rFonts w:ascii="Times New Roman" w:hAnsi="Times New Roman" w:cs="Times New Roman"/>
        </w:rPr>
      </w:pPr>
      <w:r>
        <w:rPr>
          <w:rFonts w:cs="Times New Roman" w:ascii="Times New Roman" w:hAnsi="Times New Roman"/>
        </w:rPr>
        <w:t xml:space="preserve">(5) Díjhátralék keletkezésekor az azzal összefüggésben megállapított késedelmi kamattal, valamint a behajtás egyéb költségeivel együtt adók módjára behajtandó köztartozásként kell eljárni. </w:t>
      </w:r>
    </w:p>
    <w:p>
      <w:pPr>
        <w:pStyle w:val="Normal"/>
        <w:autoSpaceDE w:val="false"/>
        <w:spacing w:lineRule="auto" w:line="240" w:before="0" w:after="0"/>
        <w:ind w:left="351"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57" w:hanging="0"/>
        <w:jc w:val="center"/>
        <w:rPr>
          <w:rFonts w:ascii="Times New Roman" w:hAnsi="Times New Roman" w:cs="Times New Roman"/>
          <w:b/>
          <w:b/>
          <w:bCs/>
        </w:rPr>
      </w:pPr>
      <w:r>
        <w:rPr>
          <w:rFonts w:cs="Times New Roman" w:ascii="Times New Roman" w:hAnsi="Times New Roman"/>
          <w:b/>
          <w:bCs/>
        </w:rPr>
        <w:t>Záró rendelkezések</w:t>
      </w:r>
    </w:p>
    <w:p>
      <w:pPr>
        <w:pStyle w:val="Normal"/>
        <w:autoSpaceDE w:val="false"/>
        <w:spacing w:lineRule="auto" w:line="240" w:before="0" w:after="0"/>
        <w:ind w:left="351" w:hanging="0"/>
        <w:jc w:val="center"/>
        <w:rPr>
          <w:rFonts w:ascii="Times New Roman" w:hAnsi="Times New Roman" w:cs="Times New Roman"/>
          <w:b/>
          <w:b/>
          <w:bCs/>
        </w:rPr>
      </w:pPr>
      <w:r>
        <w:rPr>
          <w:rFonts w:cs="Times New Roman" w:ascii="Times New Roman" w:hAnsi="Times New Roman"/>
          <w:b/>
          <w:bCs/>
        </w:rPr>
        <w:t>10. §</w:t>
      </w:r>
    </w:p>
    <w:p>
      <w:pPr>
        <w:pStyle w:val="Normal"/>
        <w:autoSpaceDE w:val="false"/>
        <w:spacing w:lineRule="auto" w:line="240" w:before="0" w:after="0"/>
        <w:ind w:left="351"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E rendelet kihirdetése napján lép hatályba. </w:t>
      </w:r>
    </w:p>
    <w:p>
      <w:pPr>
        <w:pStyle w:val="Normal"/>
        <w:widowControl w:val="false"/>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A rendelet hatálybalépésével egyidejűleg hatályát veszti a nem közművel összegyűjtött háztartási szennyvíz begyűjtésére vonatkozó közszolgáltatásról szóló 33/2013. (XII. 20.) önkormányzati rendelet, valamint a 17/2014. (VIII. 1.) módosító rendelet.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p>
      <w:pPr>
        <w:pStyle w:val="Listaszerbekezds"/>
        <w:widowControl/>
        <w:numPr>
          <w:ilvl w:val="0"/>
          <w:numId w:val="11"/>
        </w:numPr>
        <w:ind w:left="426" w:hanging="426"/>
        <w:jc w:val="both"/>
        <w:rPr>
          <w:sz w:val="22"/>
          <w:szCs w:val="22"/>
        </w:rPr>
      </w:pPr>
      <w:r>
        <w:rPr>
          <w:sz w:val="22"/>
          <w:szCs w:val="22"/>
        </w:rPr>
        <w:t>E rendelet a belső piaci szolgáltatásokról szóló 2006/123/EK irányelvvel összeegyeztethető szabályozást tartalmaz.</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lgár, 2014. november 2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Tóth József</w:t>
        <w:tab/>
        <w:tab/>
        <w:tab/>
        <w:tab/>
        <w:tab/>
        <w:tab/>
        <w:tab/>
        <w:t>dr. Váliné Antal Mária</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polgármester</w:t>
        <w:tab/>
        <w:tab/>
        <w:tab/>
        <w:tab/>
        <w:tab/>
        <w:tab/>
        <w:tab/>
        <w:tab/>
        <w:t>jegyző</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Napsugár Óvoda és Bölcsőde Szervezeti és Működési Szabályzatának felülvizsgálat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su Ferencné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nyag 9. oldalán a 4.8.1. pont alfejezetben az alkalmazottak résznél a nevelő testülethez csak az óvodapedagógusok tartoznak, ezért a munkatársak, dajkák, technikai dolgozók részhez kerülnek át a pedagógiai asszisztensek, így itt módosítás szüksé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Humánfeladatok és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pPr>
      <w:r>
        <w:rPr>
          <w:rFonts w:cs="Times New Roman" w:ascii="Times New Roman" w:hAnsi="Times New Roman"/>
          <w:b/>
          <w:sz w:val="24"/>
          <w:szCs w:val="24"/>
        </w:rPr>
        <w:t>124/2014. (XI. 27.)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jc w:val="both"/>
        <w:rPr/>
      </w:pPr>
      <w:r>
        <w:rPr>
          <w:rFonts w:cs="Times New Roman" w:ascii="Times New Roman" w:hAnsi="Times New Roman"/>
          <w:sz w:val="24"/>
          <w:szCs w:val="24"/>
        </w:rPr>
        <w:t>Polgár Város Önkormányzatának Képviselő-testülete megtárgyalta a Napsugár Óvoda és Bölcsőde Szervezeti és Működési Szabályzatának felülvizsgálatára vonatkozó javaslatot és az alábbi határozatot hozza:</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ab/>
        <w:tab/>
        <w:t xml:space="preserve">A Képviselő-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numPr>
          <w:ilvl w:val="0"/>
          <w:numId w:val="8"/>
        </w:numPr>
        <w:autoSpaceDE w:val="true"/>
        <w:jc w:val="both"/>
        <w:rPr/>
      </w:pPr>
      <w:r>
        <w:rPr/>
        <w:t>az előterjesztés mellékletét képező, a Napsugár Óvoda és Bölcsőde Szervezeti és Működési Szabályzatát jóváhagy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numPr>
          <w:ilvl w:val="0"/>
          <w:numId w:val="8"/>
        </w:numPr>
        <w:autoSpaceDE w:val="true"/>
        <w:jc w:val="both"/>
        <w:rPr/>
      </w:pPr>
      <w:r>
        <w:rPr/>
        <w:t>Felhívja a polgármestert, hogy a döntésről az intézmény vezetőjét értesít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Polgár Város Önkormányzata és a Polgári Roma Nemzetiségi Önkormányzat között létrejött Együttműködési megállapodás módosít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odásban kell rögzíteni a nemzetiségi önkormányzat és a városi önkormányzat együttműködését. Nehezményezi, hogy ezt a nemzetiségi önkormányzat nem tarja fontosnak, mivel sem az elnök, sem a képviselete nincs jelen az ülés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Pénzügyi és gazdaság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tért polgármester úr azon gondolatával, hogy sajnálkozását fejezi ki, amiért a nemzetiségi önkormányzat nem képviselteti magát az ülésen. Tudomása szerint az SzMSz szerint a nemzetiségi önkormányzat elnöke a képviselő-testületi ülésre meghívandók között szerepel. Ezért is értetlenkedve áll a helyzet előtt, talán elkallódhatott a meghív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és szervei és Szervezeti és Működési Szabályzatáról szóló önkormányzati rendelet 15. §-a szerinti meghívotti kör, minden esetben meghívásra kerül a Képviselő-testület ülésére.  Nem gondolja, hogy elkallódott volna a meghív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ne véleménye az anyaggal kapcsolatban, de nem mondja el, mert nincs jelen a  nemzetiségi önkormányzat elnöke. Amikor a Polgári Roma Nemzetiségi Önkormányzat tárgyalta az előterjesztést, akkor ott kemény véleménykülönbségek alakultak ki. Ott sem tudta elmondani a véleményét, mivel az elnök beléfojtotta a szót. Kétli, hogy nem kapta meg a  meghívót, hiszen az elmúlt héten tartott közmeghallgatáson is szó volt a mai ülésről. A közmeghallgatáson is elhangzott, hogy nagy információ hiányában szenvednek, melyre válaszul elmondta, hogy a nemzetiségi önkormányzat elnöke minden képviselő-testületi ülés állandó meghívottja, valamint a testületi ülések nyilvánosak és részt lehet azokon venni és tájékozódhatna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9 igen szavazattal, ellenszavazat és tartózkodás nélkül elfogad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jc w:val="both"/>
        <w:rPr/>
      </w:pPr>
      <w:r>
        <w:rPr>
          <w:rFonts w:cs="Times New Roman" w:ascii="Times New Roman" w:hAnsi="Times New Roman"/>
          <w:b/>
          <w:sz w:val="24"/>
          <w:szCs w:val="24"/>
        </w:rPr>
        <w:t>125/2014. (XI. 27.) sz.  határoz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6"/>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Polgár Város Önkormányzata és a Polgári Roma Nemzetiségi Önkormányzat közötti  együttműködési megállapodás felülvizsgálatára vonatkozó előterjesztést,  és azt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jc w:val="both"/>
        <w:rPr>
          <w:rFonts w:ascii="Times New Roman" w:hAnsi="Times New Roman" w:cs="Times New Roman"/>
          <w:sz w:val="24"/>
          <w:szCs w:val="24"/>
        </w:rPr>
      </w:pPr>
      <w:r>
        <w:rPr>
          <w:rFonts w:cs="Times New Roman" w:ascii="Times New Roman" w:hAnsi="Times New Roman"/>
          <w:sz w:val="24"/>
          <w:szCs w:val="24"/>
        </w:rPr>
        <w:t xml:space="preserve">1./ </w:t>
        <w:tab/>
        <w:t>A Képviselő-testület  a  Polgár Város Önkormányzata és a Polgári Roma Nemzetiségi Önkormányzat közötti Együttműködési Megállapodást  az  előterjesztés 1. sz. Mellékletében  foglaltak alapján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Felelős: Tóth József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atáridő: 2014. november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rosban járva az alábbi hiányosságokat látta, melyet a Városgondnokság figyelmébe aján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P kapubejáratától az épületig tartó járdaszakasz szinte járhatatlan. Meg kell annak a lehetőségét vizsgálni, hogy ez az állapot ne rondítsa a városközpont felújításának az értékrendj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ólyom úti iskola környéke is figyelmet érdemel, hiszen több lakostól kapott jelzést, hogy ha csak egy kis eső is esik az intézmény előtti parkolóban már majdnem bokáig áll víz. kb. 100 m2-es az a terület, amit ott aszfaltozással ki lehetne javítani. Az intézmény kerítése is felújításra érett, illetve a fák gallyazása, visszavágása is szükséges l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kmányiroda bejáratánál kialakított mozgáskorlátozott feljáró be van szakadva, nagyon balesetveszél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échenyi úton, a hídmérleg előtti résznél óriási a sár és a víz kis esőzés esetén is.  </w:t>
      </w:r>
    </w:p>
    <w:p>
      <w:pPr>
        <w:pStyle w:val="Normal"/>
        <w:spacing w:lineRule="auto" w:line="240" w:before="0" w:after="0"/>
        <w:jc w:val="both"/>
        <w:rPr/>
      </w:pPr>
      <w:r>
        <w:rPr>
          <w:rFonts w:cs="Times New Roman" w:ascii="Times New Roman" w:hAnsi="Times New Roman"/>
          <w:sz w:val="24"/>
          <w:szCs w:val="24"/>
        </w:rPr>
        <w:t xml:space="preserve">Felvetik a lakosok a volt Tacsi féle ház zöld hálóval történő befedésének a látképét, ami nem éppen esztétikus. Meg kellene keresni minden körülmények között annak a lehetőségét, hogy az az épület esztétikailag ne rondítsa a város látkép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intén jelzés érkezett, hogy a volt öregek napközi otthona ingatlan kerítése esztétikailag nem illeszkedik a városközponthoz. Valamilyen más megoldást kellene keresni az elkerítésre, ami abba a környezetbe beleill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figyelhető az önkormányzati utak mentén, hogy a padkamagasság 15-20 cm, hiába javítják az utat, a csapadék áztatja az utak szélét. Javasolja, hogy a vízelvezetést a közmunkások segítségével oldjá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ehel utca sarkán kb. háromnegyed éve nincs meg a csatorna lefolyó záró része, nagyon balesetveszélyes, ha valaki gépjárművel, kerékpárral, vagy gyalogosan belemegy. Ebben is minél hamarabb lépni k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ankó Pista és a Bem utca résznél kb. 50 méter hosszan a járda kb. 20 cm-rel alacsonyabb mint az úttest, így az gyalogos forgalomra szinte alkalmatlan, illetve azon a részen két romos épület is van, ami szintén nagyon balesetveszély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nzinkút környékén lévő buszmegálló felújítása megtörtént, de a lakosok kérdezik, hogy miért nem lehetett oda is pavilont építeni a várakozó utasok részére, mivel a meglévő is alkalmatlan és használhatatlan az ülőalkalmatosság benne. Példaként említi Újszentmargitát, ahol a buszmegállóknál új pavilonok is épül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désként merült fel a Rákóczi utcai lakosoknál, hogy a 105. sz. alatt lévő önkormányzati ingatlannak mi lesz a sorsa és ha bontásra kerülne, akkor több hátrányos helyzetű család tartana igényt bontott építőanyag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ítólag kedvezményesen lehetett bizonyos feltételek esetén tüzelő anyagot vásárolni. A lakosság egy része erről semmit nem tud, mellyel kapcsolatban kérdezi, hogy van-e még ilyen lehetőség és hogyan lehet hozzájutni? Erről kér tájékozt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vani képviselő társa felvetésére elmondja, hogy van egy kormányzati program, amely a rezsicsökkentés keretében az erdészeteknél piaci alapon kínált fák árából kötelezően 10 %-os engedményt kellett adniuk és a lakosság így vásárolhatta meg a tűzifát. Ismeretei szerint az erdészetek erre készen álltak, de nyilván itt sok minden körülmény nem volt teljesen kibontva, pl. a szállítási költségtől kezdve minden az érintettet terheli. Polgár ebből a szempontból is hátrányos település, hiszen nagyon könnyű pl. Hajdúhadházon a Nyírerdészet Hajdúhadházi telephelyéről megvásárolni. Nagyobb volt ennek a füstje, mint a tényleges meleget adó láng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e vonatkozott a kér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erre gondolt, hanem arra, hogy Polgáron egy bizonyos kor fölött, vagy bizonyos összeghatár fölött az önkormányzat adott csoma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kor a helyi rendelet alapján működtetett tűzifa programról van szó. Ezt éppen most fogadták el a rendelet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en, ezt kéri kicsit jobban kifejteni, hogy a lakosság számára is érthető leg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a rossz hír, hogy Polgáron is lesz tél, itt is fognak fázni az emberek. A kormányzati akarat azt mondja, hogy tűzifa programmal segíti az elmaradt hátrányos helyzetű településeket, melyben meghúzott egy határt, hogy 5000 fő alatt igen, 5000 fő lakosságszám feletti településnek nincs lehetősége pályázni. Pl. Tiszacsege pályázhat, Egyek nem pályázhat. Már a tavalyi évben is ez volt a szabály, ezért úgy érzékelték, hogy sokaknak probléma ez, ezért azt akarták, hogy a rászorulóknak legyen némi tűzifa tartalék. Figyelem, gesztus, együttértés is maga a történet és ez elmúlt évben 300 családnak adtak tűzifát, amelyben a szociális szövetkezet által legyártott brikettet vásárolta meg az önkormányzat a szociális bizottság döntésével. Ezek a csomagok nagyjából 3q-s csomagok voltak. Az igényeket a szociális bizottsághoz kellett benyújtani, aki döntött benne és a döntésnek megfelelően a tűzifa csomagok 2013. decembertől 2014. február végéig kiosztásra kerültek. Az idén 500 főnek terveznek ilyen támogatást nyújtani. A most elfogadott rendelet értelmében a szociális iroda fogadja az igényeket, a bizottság dönt benne és a határozat alapján a szociális szövetkezet teljesíti azokat. Természetesen ez nem oldja meg a rászorulók téli tüzelő problémáját, de hogy ebben tenni kell valamit az biz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Hatvani Zso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kor a rászoruló idős ember hova menjen, mit csinálj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dorkó Mihályn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ociális irodához kell benyújtani mindenféle szociális támogatás iránti kérelmet. Már most folyamatban van a tüzelőfa igények begyűjtése, jelenleg 200 kérelemnél tartanak, tehát csak tud a lakosság már valamennyire erről a lehetőségről. Feltétel, hogy a családban az egy főre jutó jövedelem nem haladhatja meg a 85.500 Ft-ot. Ebben a támogatási formában egy méltányossági kört is kialakítottak, azok a lakosok, akik fogyatékkal élnek, gondnokoltak, ápolási díjban részesülnek. Az ő esetükben 20 %-os eltérítést alkalmaznak a 85.500 Ft-hoz képest és 102.500 Ft-ig egy főre jutó jövedelemnél beadhatják a kérel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á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akar tolakodni, de felajánlja a közreműködését a Városgondnokság és a Városüzemeltetési iroda felé is, ha az általa említett területek bejárásra kerülnek maj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Úgy gondolja, hogy ezt a feladatot a hozzáértő szakemberek józan megítélésére és felelősségére kell bízni. Ezeket a jelzéseket nagyon jó, ha elmondják a képviselők, mert ha nem érzékelnék azok, akiknek egyébként feladatuknál fogva is járják a települést, akkor kell, hogy ezek is felkerüljenek a listába. A költségvetési koncepció 18. pontjában arról döntöttek, hogy a karbantartási, felújítási, felhalmozási céltartalék 2015. évi előirányzata a valós szükségletek figyelembe vételével kerül meghatározásra. Minél több ilyen szükségletet vetnek fel, annál több forrást igényel, minél több ilyen valós probléma van, annál több pénz kell a kezelésére és annál több pénz meg nincs, ha adót engednek el, vagy csökkentenek. Akkor itt a dologban némi ellentmondás észlelhető. Azért sem tudja támogatni, hogy ezen valós szükségletek teljesítésére más pályára helyezzék a helyi bevételek megszokott gyakorlatát. Jóhiszemű állásponttal úgy értelmezi Oláh képviselő társa felvetését, akár a költségvetési koncepcióhoz bizottsági ülésen tapasztalt merev elutasító álláspontjának az enyhített tartózkodó álláspontját, hogy egyetért azzal, hogy ezekre pénz kell. Ezek a szükségletek már megvannak és jelentkeznek is és nagyon nem mindegy, hogy egy költségvetésben ilyen ügyek kezelésére, megoldására áll-e rendelkezésre saját pénz, vagy nem á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ja, hogy a konkrétan említett témákat vegyék bele abba a már meglévő, település egészét, a problémák kezelését célzó leltárba, amely az elkövetkező időszak karbantartási keret összeolvasása és ütemezése. Ettől sokkal több megoldandó feladat van. Kéri, hogy ami máris megoldható azt oldják meg, ami meg anyagi vonatkozású elem, az meg kerüljön bele a karbantartási elemek köz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lítésre került a Rákóczi u. 105. sorsa. Ha valakinek olyan igénye van, hogy bontott anyagot szeretne a ház javítására, ne kezdjen hozzá a Rákóczi u. 105. alatt található épület bontásának. Lesz más ingatlanokból ilyenre lehetőség. A Rákóczi u. 105. sz. alatti ingatlan jelen állapotában lakhatatlan és azt konzerválták is és várja képviselő társai javaslatát, hogy mi is legyen annak a sorsa. Bontsák el, vagy valamilyen célra alkalmassá tehető? Szívesen veszi az ötleteket. Véleménye szerint a közösségi cél felé kell menni, de mi legyen az a közösségi c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ikós Lász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olt Tacsi féle házra vonatkozóan elmondja hogy a nyár végén sor került a tulajdonossal egy közös megbeszélésre, melynek során elmondta, hogy anyagi fedezet hiányában hagyta abba az építkezést. Megígérte, hogy ezt a félig kész épületen külsőleg olyan beavatkozást fog tenni, ami némileg esztétikusabbá teszi az épületet. Ez nem történt meg, csak letakarta hálóval. Próbálnak még hatni rá, de sajnos kötelezni nem lehet, hogy fejezze be az építkez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özösségi közlekedés projektben Hajdúnánás, Hajdúdorog, Görbeháza  és Polgár vesz részt, melynek kapcsán megújult a buszmegálló egész területe és részben a külső megállóhelyek felújí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ikós Lász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külső buszmegállók felépítményének a cseréjére valóban nem került sor, mivel a pályázat csak azt a részt támogatta, ami önkormányzati terület. Sajnos a benzinkút és a vasútállomás  oldalában lévő buszmegállók nem önkormányzati tulajdonú területen vannak. Ez miatt nem lehetett a pályázatba bevenni. Ha már helyrajzi számilag a terület nem az önkormányzat tulajdonában van, azt a pályázat már nem támogatta. A Selypes hídnál lévő buszmegállóknál is óriási problémák vannak az egyik oldalon szűk a hely, már magánterületet érintett volna, a másik oldalon pedig hatalmas a színtkülönbs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a polgármester megköszönte a jelenlévők munkáját és a képviselő-testület ülését bezá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Tóth József </w:t>
        <w:tab/>
        <w:tab/>
        <w:tab/>
        <w:tab/>
        <w:tab/>
        <w:tab/>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5">
    <w:lvl w:ilvl="0">
      <w:start w:val="2"/>
      <w:numFmt w:val="lowerLetter"/>
      <w:lvlText w:val="%1)"/>
      <w:lvlJc w:val="left"/>
      <w:pPr>
        <w:tabs>
          <w:tab w:val="num" w:pos="0"/>
        </w:tabs>
        <w:ind w:left="1068" w:hanging="360"/>
      </w:pPr>
      <w:rPr/>
    </w:lvl>
  </w:abstractNum>
  <w:abstractNum w:abstractNumId="6">
    <w:lvl w:ilvl="0">
      <w:start w:val="37"/>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23" w:hanging="360"/>
      </w:pPr>
      <w:rPr/>
    </w:lvl>
  </w:abstractNum>
  <w:abstractNum w:abstractNumId="8">
    <w:lvl w:ilvl="0">
      <w:start w:val="1"/>
      <w:numFmt w:val="decimal"/>
      <w:lvlText w:val="%1."/>
      <w:lvlJc w:val="left"/>
      <w:pPr>
        <w:tabs>
          <w:tab w:val="num" w:pos="0"/>
        </w:tabs>
        <w:ind w:left="3192"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lowerLetter"/>
      <w:lvlText w:val="%1)"/>
      <w:lvlJc w:val="left"/>
      <w:pPr>
        <w:tabs>
          <w:tab w:val="num" w:pos="0"/>
        </w:tabs>
        <w:ind w:left="5328" w:hanging="360"/>
      </w:pPr>
      <w:rPr/>
    </w:lvl>
  </w:abstractNum>
  <w:abstractNum w:abstractNumId="20">
    <w:lvl w:ilvl="0">
      <w:start w:val="5"/>
      <w:numFmt w:val="lowerLetter"/>
      <w:lvlText w:val="%1)"/>
      <w:lvlJc w:val="left"/>
      <w:pPr>
        <w:tabs>
          <w:tab w:val="num" w:pos="0"/>
        </w:tabs>
        <w:ind w:left="1068"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708"/>
        </w:tabs>
        <w:ind w:left="720"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Calibri Light" w:hAnsi="Calibri Light" w:eastAsia="Times New Roman" w:cs="Times New Roman"/>
      <w:color w:val="2E74B5"/>
      <w:sz w:val="26"/>
      <w:szCs w:val="26"/>
    </w:rPr>
  </w:style>
  <w:style w:type="character" w:styleId="Cmsor5Char">
    <w:name w:val="Címsor 5 Char"/>
    <w:qFormat/>
    <w:rPr>
      <w:rFonts w:eastAsia="Times New Roman"/>
      <w:sz w:val="20"/>
      <w:szCs w:val="20"/>
      <w:lang w:val="en-US"/>
    </w:rPr>
  </w:style>
  <w:style w:type="character" w:styleId="SzvegtrzsChar">
    <w:name w:val="Szövegtörzs Char"/>
    <w:qFormat/>
    <w:rPr>
      <w:rFonts w:eastAsia="Times New Roman"/>
      <w:szCs w:val="20"/>
    </w:rPr>
  </w:style>
  <w:style w:type="character" w:styleId="SzvegtrzsbehzssalChar">
    <w:name w:val="Szövegtörzs behúzással Char"/>
    <w:qFormat/>
    <w:rPr>
      <w:rFonts w:ascii="Calibri" w:hAnsi="Calibri" w:eastAsia="Calibri" w:cs="Calibri"/>
      <w:sz w:val="22"/>
      <w:szCs w:val="22"/>
    </w:rPr>
  </w:style>
  <w:style w:type="character" w:styleId="Szvegtrzsbehzssal2Char">
    <w:name w:val="Szövegtörzs behúzással 2 Char"/>
    <w:qFormat/>
    <w:rPr>
      <w:rFonts w:ascii="Calibri" w:hAnsi="Calibri" w:eastAsia="Calibri" w:cs="Calibri"/>
      <w:sz w:val="22"/>
      <w:szCs w:val="22"/>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PageNumber">
    <w:name w:val="Page Number"/>
    <w:basedOn w:val="Bekezdsalapbettpusa"/>
    <w:rPr/>
  </w:style>
  <w:style w:type="character" w:styleId="LbjegyzetszvegChar">
    <w:name w:val="Lábjegyzetszöveg Char"/>
    <w:qFormat/>
    <w:rPr>
      <w:rFonts w:eastAsia="Times New Roman"/>
      <w:sz w:val="20"/>
      <w:szCs w:val="20"/>
    </w:rPr>
  </w:style>
  <w:style w:type="character" w:styleId="Szvegtrzs2Char">
    <w:name w:val="Szövegtörzs 2 Char"/>
    <w:basedOn w:val="Bekezdsalapbettpusa"/>
    <w:qFormat/>
    <w:rPr/>
  </w:style>
  <w:style w:type="character" w:styleId="Szvegtrzs3Char">
    <w:name w:val="Szövegtörzs 3 Char"/>
    <w:qFormat/>
    <w:rPr>
      <w:rFonts w:ascii="Calibri" w:hAnsi="Calibri" w:eastAsia="Calibri" w:cs="Calibri"/>
      <w:sz w:val="16"/>
      <w:szCs w:val="16"/>
    </w:rPr>
  </w:style>
  <w:style w:type="character" w:styleId="Szvegtrzsbehzssal3Char">
    <w:name w:val="Szövegtörzs behúzással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Char">
    <w:name w:val="Char"/>
    <w:basedOn w:val="Normal"/>
    <w:qFormat/>
    <w:pPr>
      <w:spacing w:lineRule="exact" w:line="24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trzs2">
    <w:name w:val="Szövegtörzs 2"/>
    <w:basedOn w:val="Normal"/>
    <w:qFormat/>
    <w:pPr>
      <w:spacing w:lineRule="auto" w:line="480" w:before="0" w:after="120"/>
    </w:pPr>
    <w:rPr>
      <w:rFonts w:ascii="Times New Roman" w:hAnsi="Times New Roman" w:eastAsia="Calibri" w:cs="Times New Roman"/>
      <w:sz w:val="24"/>
      <w:szCs w:val="24"/>
    </w:rPr>
  </w:style>
  <w:style w:type="paragraph" w:styleId="Szvegtrzs3">
    <w:name w:val="Szövegtörzs 3"/>
    <w:basedOn w:val="Normal"/>
    <w:qFormat/>
    <w:pPr>
      <w:spacing w:lineRule="auto" w:line="276" w:before="0" w:after="120"/>
      <w:jc w:val="both"/>
    </w:pPr>
    <w:rPr>
      <w:sz w:val="16"/>
      <w:szCs w:val="16"/>
    </w:rPr>
  </w:style>
  <w:style w:type="paragraph" w:styleId="Szvegtrzsbehzssal3">
    <w:name w:val="Szövegtörzs behúzással 3"/>
    <w:basedOn w:val="Normal"/>
    <w:qFormat/>
    <w:pPr>
      <w:spacing w:lineRule="auto" w:line="276" w:before="0" w:after="120"/>
      <w:ind w:left="283" w:hanging="0"/>
      <w:jc w:val="both"/>
    </w:pPr>
    <w:rPr>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jc w:val="both"/>
    </w:pPr>
    <w:rPr>
      <w:rFonts w:ascii="Times New Roman" w:hAnsi="Times New Roman" w:eastAsia="Calibri" w:cs="Times New Roman"/>
      <w:b/>
      <w:bCs/>
      <w:color w:val="auto"/>
      <w:sz w:val="24"/>
      <w:szCs w:val="24"/>
      <w:lang w:val="hu-HU" w:bidi="ar-SA" w:eastAsia="zh-CN"/>
    </w:rPr>
  </w:style>
  <w:style w:type="paragraph" w:styleId="Szvegtrzs21">
    <w:name w:val="Szövegtörzs 21"/>
    <w:basedOn w:val="Normal"/>
    <w:qFormat/>
    <w:pPr>
      <w:spacing w:lineRule="auto" w:line="240" w:before="0" w:after="0"/>
      <w:ind w:firstLine="284"/>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57:00Z</dcterms:created>
  <dc:creator>Molnár Jánosné</dc:creator>
  <dc:description/>
  <cp:keywords/>
  <dc:language>en-US</dc:language>
  <cp:lastModifiedBy>Molnár Jánosné</cp:lastModifiedBy>
  <cp:lastPrinted>2014-12-13T11:32:00Z</cp:lastPrinted>
  <dcterms:modified xsi:type="dcterms:W3CDTF">2014-12-13T10:57:00Z</dcterms:modified>
  <cp:revision>2</cp:revision>
  <dc:subject/>
  <dc:title/>
</cp:coreProperties>
</file>