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A Képviselő-testület 2012. január 26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18"/>
        <w:jc w:val="both"/>
        <w:rPr/>
      </w:pPr>
      <w:r>
        <w:rPr>
          <w:b/>
        </w:rPr>
        <w:t xml:space="preserve">Tárgy: </w:t>
        <w:tab/>
      </w:r>
      <w:r>
        <w:rPr/>
        <w:t>Javaslat az önkormányzati közoktatási minőségirányítási program módosítására, valamint a József Attila Gimnázium és Szakképző Iskola intézményi minőségirányítási programjána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ő: </w:t>
        <w:tab/>
        <w:tab/>
      </w:r>
      <w:r>
        <w:rPr/>
        <w:t>Tóth József polgármester</w:t>
      </w:r>
    </w:p>
    <w:p>
      <w:pPr>
        <w:pStyle w:val="Normal"/>
        <w:jc w:val="both"/>
        <w:rPr/>
      </w:pPr>
      <w:r>
        <w:rPr>
          <w:b/>
        </w:rPr>
        <w:t xml:space="preserve">Előkészítő: </w:t>
        <w:tab/>
        <w:tab/>
      </w:r>
      <w:r>
        <w:rPr/>
        <w:t>File Gáborné művelődési előadó</w:t>
      </w:r>
    </w:p>
    <w:p>
      <w:pPr>
        <w:pStyle w:val="Normal"/>
        <w:ind w:left="1416" w:firstLine="708"/>
        <w:jc w:val="both"/>
        <w:rPr/>
      </w:pPr>
      <w:r>
        <w:rPr/>
        <w:t>Vajda László intézményvezető</w:t>
      </w:r>
    </w:p>
    <w:p>
      <w:pPr>
        <w:pStyle w:val="Normal"/>
        <w:jc w:val="both"/>
        <w:rPr/>
      </w:pPr>
      <w:r>
        <w:rPr>
          <w:b/>
        </w:rPr>
        <w:t>Véleményező:</w:t>
      </w:r>
      <w:r>
        <w:rPr/>
        <w:t xml:space="preserve"> </w:t>
        <w:tab/>
        <w:t>Oktatási-, Kulturális és Sport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Ikt.sz.:</w:t>
        <w:tab/>
        <w:tab/>
        <w:tab/>
      </w:r>
      <w:r>
        <w:rPr/>
        <w:t>796/2012.</w:t>
      </w:r>
    </w:p>
    <w:p>
      <w:pPr>
        <w:pStyle w:val="Normal"/>
        <w:jc w:val="both"/>
        <w:rPr/>
      </w:pPr>
      <w:r>
        <w:rPr>
          <w:b/>
        </w:rPr>
        <w:t xml:space="preserve">Melléklet: </w:t>
        <w:tab/>
        <w:tab/>
      </w:r>
      <w:r>
        <w:rPr/>
        <w:t>4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közoktatásról szóló többször módosított 1993. évi LXXIX. törvény (a továbbiakban: törvény) előírja az intézményfenntartó önkormányzatok számára, hogy készítsék el, vizsgálják felül, valamint szükség esetén módosítsák az önkormányzati közoktatási intézményrendszer működésének minőségirányítási programját (a továbbiakban: ÖMIP). </w:t>
      </w:r>
    </w:p>
    <w:p>
      <w:pPr>
        <w:pStyle w:val="Normal"/>
        <w:autoSpaceDE w:val="false"/>
        <w:jc w:val="both"/>
        <w:rPr/>
      </w:pPr>
      <w:r>
        <w:rPr/>
        <w:t>Az ÖMIP az önkormányzati közoktatási rendszer egészére határozza meg a fenntartó elvárásait, az egyes intézményeknek a fenntartói elvárásokkal kapcsolatos feladatait, a közoktatás rendszerének és a közoktatást érintő más ágazatok – gyermek,- és ifjúságvédelem, szociálpolitika, munkaerő-gazdálkodás, közművelődés, egészségügy – kapcsolatait, valamint a fenntartói irányítás keretében tervezett szakmai, törvényességi, pénzügyi ellenőrzések rendjét. Az intézményfenntartó az ÖMIP-ben meghatározottak szerint működteti a minőségfejlesztés rendszerét, továbbá rendszeresen – ha jogszabály másként nem rendelkezik, négyévenként legalább egy alkalommal – ellenőrzi a közoktatási intézmény gazdálkodását, működésének törvényességét, hatékonyságát, a szakmai munka eredményességét, nevelési-oktatási intézményben a gyermek- és ifjúságvédelmi tevékenységet, a tanuló- és gyermekbaleset megelőzése érdekében tett intézkedéseket.</w:t>
      </w:r>
    </w:p>
    <w:p>
      <w:pPr>
        <w:pStyle w:val="Normal"/>
        <w:jc w:val="both"/>
        <w:rPr/>
      </w:pPr>
      <w:r>
        <w:rPr/>
        <w:t>A hatályos ÖMIP felülvizsgálatának oka egyrészt, hogy azt a Képviselő-testület 201/2007. (XII.20.) számú határozatával 2011-ig hagyta jóvá, melyet így aktualizálni kell a következő évekre.</w:t>
      </w:r>
    </w:p>
    <w:p>
      <w:pPr>
        <w:pStyle w:val="Normal"/>
        <w:jc w:val="both"/>
        <w:rPr/>
      </w:pPr>
      <w:r>
        <w:rPr/>
        <w:t>Másik ok, hogy az Észak-hajdúsági Szakképzés-szervezési Társulás (a továbbiakban: Társulás) pályázatot nyújtott be a TÁMOP 2.2.3-09 kiírás szerint Észak-hajdúsági versenyképes TISZK címmel, amelyben vállalta Minőségirányítási Kézikönyv elkészítését azzal a meghatározással, hogy az ÖMIP-ekben önálló fejezetként kerülnek be azok a követelmények, amelyeket a fenntartó a Társulástól és az intézményétől elvár. Önálló fejezetben bemutatásra kerül a Társulás, valamint az önkormányzat Társulással kapcsolatos működtetésből adódó feladatainak meghatározása.</w:t>
      </w:r>
    </w:p>
    <w:p>
      <w:pPr>
        <w:pStyle w:val="Normal"/>
        <w:jc w:val="both"/>
        <w:rPr/>
      </w:pPr>
      <w:r>
        <w:rPr/>
        <w:t xml:space="preserve">A projekt keretében, a projektmenedzsment által felkért szaktanácsadók véleményei alapján készültek el a módosítások. A szaktanácsadói vélemények az előterjesztés mellékletét képezik. </w:t>
      </w:r>
    </w:p>
    <w:p>
      <w:pPr>
        <w:pStyle w:val="Normal"/>
        <w:jc w:val="both"/>
        <w:rPr/>
      </w:pPr>
      <w:r>
        <w:rPr/>
        <w:t>A Társulás tagjaként a szakképzésre vonatkozó minőségfejlesztési elvárások beépítésre kerültek mind az önkormányzati, mind az intézményi dokumentumba. A Minőségirányítási Kézikönyvet az ÖMIP függelékeként javaslom kezelni a további intézkedések zökkenőmentessége érdekében, így nem kell képviselő-testületi szinten döntést hozni azok legapróbb változásainak elfogadásáról. (Pl. évenként bekövetkező intézményi adatváltozások.)</w:t>
      </w:r>
    </w:p>
    <w:p>
      <w:pPr>
        <w:pStyle w:val="Normal"/>
        <w:jc w:val="both"/>
        <w:rPr/>
      </w:pPr>
      <w:r>
        <w:rPr/>
        <w:t>A törvény 40. §-ának figyelembe vételével az intézményi minőségirányítási program módosítását elvégezte a József Attila Gimnázium és Szakképző Iskola, amelyet az intézményi közösségek véleményeztek, valamint a nevelőtestület elfogadott. A véleményezési eljárásról jegyzőkönyv készült.</w:t>
      </w:r>
    </w:p>
    <w:p>
      <w:pPr>
        <w:pStyle w:val="Normal"/>
        <w:jc w:val="both"/>
        <w:rPr/>
      </w:pPr>
      <w:r>
        <w:rPr/>
        <w:t xml:space="preserve">Jelen előterjesztéssel érintett dokumentumok módosításával a fenntartó és a József Attila Gimnázium és Szakképző Iskola a törvényben, a társulási elvárásokban meghatározott kötelezettségének eleget tett. A városi közoktatási intézmény-hálózatban a továbbiakban is – a versenyképes tudás megszerzése érdekében – a gyermeki, tanulói, szülői elvárásoknak megfelelő minőségi nevelést, oktatást kíván biztosítani.  </w:t>
      </w:r>
    </w:p>
    <w:p>
      <w:pPr>
        <w:pStyle w:val="Normal"/>
        <w:jc w:val="both"/>
        <w:rPr/>
      </w:pPr>
      <w:r>
        <w:rPr/>
        <w:t>A csatolt egységes szerkezetben lévő dokumentumok nagy terjedelmére való tekintettel a módosításra javasolt részeket dőlt betűkkel jelezzük, továbbá megtekinthetőek a Polgármesteri Hivatal 26. számú irodájában.</w:t>
      </w:r>
    </w:p>
    <w:p>
      <w:pPr>
        <w:pStyle w:val="Normal"/>
        <w:jc w:val="both"/>
        <w:rPr/>
      </w:pPr>
      <w:r>
        <w:rPr/>
        <w:t>Kérem, a Tisztelt Képviselő-testületet, hogy az előterjesztésben foglaltakat megtárgyalni, véleményével, javaslatával kiegészíteni, illetve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lgár, 2012. január 16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ab/>
        <w:t>Tóth József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ának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 (I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Javaslat az önkormányzati közoktatási minőségirányítási program módosítására valamint a József Attila Gimnázium és Szakképző Iskola intézményi minőségirányítási programjának jóváhagyására vonatkozó előterjesztést, és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 a módosításokkal egységes szerkezetbe foglalt önkormányzati közoktatási minőségirányítási programot. Az Észak-hajdúsági Szakképzés-szervezési Társulás</w:t>
      </w:r>
      <w:r>
        <w:rPr>
          <w:b/>
        </w:rPr>
        <w:t xml:space="preserve"> </w:t>
      </w:r>
      <w:r>
        <w:rPr/>
        <w:t>Minőségirányítási Kézikönyvét függelékként fogad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 József Attila Gimnázium és Szakképző Iskola módosításokkal egységes szerkezetbe foglalt intézményi minőségirányítási 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gondoskodjon az 1-2.pontban elfogadott dokumentumok kiadásáról az érintett intézmények, valamint az Észak-hajdúsági Szakképzés-szervezési Társulás Elnöke rész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 József Attila Gimnázium és Szakképző Iskola intézményvezetőjét, hogy gondoskodjon a módosításokkal egységes szerkezetbe foglalt intézményi minőségirányítási program közzétételével kapcsolatos feladatokr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atáridő: </w:t>
        <w:tab/>
        <w:t>2012. február 15.</w:t>
      </w:r>
    </w:p>
    <w:p>
      <w:pPr>
        <w:pStyle w:val="Normal"/>
        <w:ind w:firstLine="708"/>
        <w:jc w:val="both"/>
        <w:rPr/>
      </w:pPr>
      <w:r>
        <w:rPr/>
        <w:t>Felelős:</w:t>
        <w:tab/>
        <w:t>Tóth József polgármester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>Vajda László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0:00Z</dcterms:created>
  <dc:creator>vhmoni</dc:creator>
  <dc:description/>
  <cp:keywords/>
  <dc:language>en-US</dc:language>
  <cp:lastModifiedBy>jmolnarne</cp:lastModifiedBy>
  <cp:lastPrinted>2012-01-18T14:30:00Z</cp:lastPrinted>
  <dcterms:modified xsi:type="dcterms:W3CDTF">2012-01-19T14:30:00Z</dcterms:modified>
  <cp:revision>2</cp:revision>
  <dc:subject/>
  <dc:title>E L Ő T E R J E S Z T É S </dc:title>
</cp:coreProperties>
</file>