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left"/>
        <w:rPr>
          <w:rFonts w:ascii="Times New Roman" w:hAnsi="Times New Roman" w:cs="Times New Roman"/>
          <w:bCs w:val="false"/>
          <w:sz w:val="44"/>
          <w:szCs w:val="44"/>
        </w:rPr>
      </w:pPr>
      <w:r>
        <w:rPr>
          <w:rFonts w:cs="Times New Roman" w:ascii="Times New Roman" w:hAnsi="Times New Roman"/>
          <w:bCs w:val="false"/>
          <w:sz w:val="44"/>
          <w:szCs w:val="44"/>
        </w:rPr>
      </w:r>
    </w:p>
    <w:p>
      <w:pPr>
        <w:pStyle w:val="TextBody"/>
        <w:rPr>
          <w:rFonts w:ascii="Times New Roman" w:hAnsi="Times New Roman" w:cs="Times New Roman"/>
          <w:bCs w:val="false"/>
          <w:sz w:val="44"/>
          <w:szCs w:val="44"/>
        </w:rPr>
      </w:pPr>
      <w:r>
        <w:rPr>
          <w:rFonts w:cs="Times New Roman" w:ascii="Times New Roman" w:hAnsi="Times New Roman"/>
          <w:bCs w:val="false"/>
          <w:sz w:val="44"/>
          <w:szCs w:val="44"/>
        </w:rPr>
      </w:r>
    </w:p>
    <w:p>
      <w:pPr>
        <w:pStyle w:val="TextBody"/>
        <w:rPr>
          <w:rFonts w:ascii="Tahoma" w:hAnsi="Tahoma" w:cs="Tahoma"/>
          <w:bCs w:val="false"/>
          <w:color w:val="A50021"/>
          <w:sz w:val="44"/>
          <w:szCs w:val="44"/>
        </w:rPr>
      </w:pPr>
      <w:r>
        <w:rPr>
          <w:rFonts w:cs="Tahoma" w:ascii="Tahoma" w:hAnsi="Tahoma"/>
          <w:bCs w:val="false"/>
          <w:color w:val="A50021"/>
          <w:sz w:val="44"/>
          <w:szCs w:val="44"/>
        </w:rPr>
        <w:t>József Attila Gimnázium</w:t>
      </w:r>
    </w:p>
    <w:p>
      <w:pPr>
        <w:pStyle w:val="TextBody"/>
        <w:rPr>
          <w:rFonts w:ascii="Tahoma" w:hAnsi="Tahoma" w:cs="Tahoma"/>
          <w:bCs w:val="false"/>
          <w:color w:val="A50021"/>
          <w:sz w:val="44"/>
          <w:szCs w:val="44"/>
        </w:rPr>
      </w:pPr>
      <w:r>
        <w:rPr>
          <w:rFonts w:cs="Tahoma" w:ascii="Tahoma" w:hAnsi="Tahoma"/>
          <w:bCs w:val="false"/>
          <w:color w:val="A50021"/>
          <w:sz w:val="44"/>
          <w:szCs w:val="44"/>
        </w:rPr>
        <w:t>és</w:t>
      </w:r>
    </w:p>
    <w:p>
      <w:pPr>
        <w:pStyle w:val="TextBody"/>
        <w:rPr>
          <w:rFonts w:ascii="Tahoma" w:hAnsi="Tahoma" w:cs="Tahoma"/>
          <w:bCs w:val="false"/>
          <w:color w:val="A50021"/>
          <w:sz w:val="44"/>
          <w:szCs w:val="44"/>
        </w:rPr>
      </w:pPr>
      <w:r>
        <w:rPr>
          <w:rFonts w:cs="Tahoma" w:ascii="Tahoma" w:hAnsi="Tahoma"/>
          <w:bCs w:val="false"/>
          <w:color w:val="A50021"/>
          <w:sz w:val="44"/>
          <w:szCs w:val="44"/>
        </w:rPr>
        <w:t>Szakképző Iskol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A50021"/>
          <w:sz w:val="40"/>
          <w:szCs w:val="44"/>
        </w:rPr>
      </w:pPr>
      <w:r>
        <w:rPr>
          <w:rFonts w:cs="Tahoma" w:ascii="Tahoma" w:hAnsi="Tahoma"/>
          <w:b/>
          <w:bCs/>
          <w:color w:val="A50021"/>
          <w:sz w:val="40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A50021"/>
          <w:sz w:val="40"/>
        </w:rPr>
      </w:pPr>
      <w:r>
        <w:rPr>
          <w:rFonts w:cs="Tahoma" w:ascii="Tahoma" w:hAnsi="Tahoma"/>
          <w:b/>
          <w:bCs/>
          <w:color w:val="A50021"/>
          <w:sz w:val="40"/>
        </w:rPr>
      </w:r>
    </w:p>
    <w:p>
      <w:pPr>
        <w:pStyle w:val="Normal"/>
        <w:rPr>
          <w:rFonts w:ascii="Tahoma" w:hAnsi="Tahoma" w:cs="Tahoma"/>
          <w:b/>
          <w:b/>
          <w:bCs/>
          <w:color w:val="A50021"/>
          <w:sz w:val="28"/>
        </w:rPr>
      </w:pPr>
      <w:r>
        <w:rPr>
          <w:rFonts w:cs="Tahoma" w:ascii="Tahoma" w:hAnsi="Tahoma"/>
          <w:b/>
          <w:bCs/>
          <w:color w:val="A50021"/>
          <w:sz w:val="28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color w:val="A50021"/>
          <w:sz w:val="28"/>
        </w:rPr>
      </w:pPr>
      <w:r>
        <w:rPr>
          <w:rFonts w:cs="Tahoma" w:ascii="Tahoma" w:hAnsi="Tahoma"/>
          <w:b w:val="false"/>
          <w:bCs w:val="false"/>
          <w:color w:val="A50021"/>
          <w:sz w:val="28"/>
        </w:rPr>
      </w:r>
    </w:p>
    <w:p>
      <w:pPr>
        <w:pStyle w:val="Heading1"/>
        <w:rPr>
          <w:rFonts w:ascii="Tahoma" w:hAnsi="Tahoma" w:cs="Tahoma"/>
          <w:color w:val="A50021"/>
        </w:rPr>
      </w:pPr>
      <w:r>
        <w:rPr>
          <w:rFonts w:cs="Tahoma" w:ascii="Tahoma" w:hAnsi="Tahoma"/>
          <w:color w:val="A50021"/>
        </w:rPr>
      </w:r>
    </w:p>
    <w:p>
      <w:pPr>
        <w:pStyle w:val="Normal"/>
        <w:rPr>
          <w:rFonts w:ascii="Tahoma" w:hAnsi="Tahoma" w:cs="Tahoma"/>
          <w:color w:val="A50021"/>
        </w:rPr>
      </w:pPr>
      <w:r>
        <w:rPr>
          <w:rFonts w:cs="Tahoma" w:ascii="Tahoma" w:hAnsi="Tahoma"/>
          <w:color w:val="A50021"/>
        </w:rPr>
      </w:r>
    </w:p>
    <w:p>
      <w:pPr>
        <w:pStyle w:val="Heading1"/>
        <w:rPr>
          <w:rFonts w:ascii="Tahoma" w:hAnsi="Tahoma" w:cs="Tahoma"/>
          <w:color w:val="A50021"/>
        </w:rPr>
      </w:pPr>
      <w:r>
        <w:rPr>
          <w:rFonts w:cs="Tahoma" w:ascii="Tahoma" w:hAnsi="Tahoma"/>
          <w:color w:val="A50021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A50021"/>
          <w:sz w:val="52"/>
          <w:szCs w:val="52"/>
        </w:rPr>
      </w:pPr>
      <w:r>
        <w:rPr>
          <w:rFonts w:cs="Tahoma" w:ascii="Tahoma" w:hAnsi="Tahoma"/>
          <w:b/>
          <w:color w:val="A50021"/>
          <w:sz w:val="52"/>
          <w:szCs w:val="52"/>
        </w:rPr>
        <w:t>Minőségirányítási program</w:t>
      </w:r>
    </w:p>
    <w:p>
      <w:pPr>
        <w:pStyle w:val="Normal"/>
        <w:jc w:val="center"/>
        <w:rPr>
          <w:rFonts w:ascii="Tahoma" w:hAnsi="Tahoma" w:cs="Tahoma"/>
          <w:b/>
          <w:b/>
          <w:color w:val="A50021"/>
          <w:sz w:val="40"/>
          <w:szCs w:val="40"/>
        </w:rPr>
      </w:pPr>
      <w:r>
        <w:rPr>
          <w:rFonts w:cs="Tahoma" w:ascii="Tahoma" w:hAnsi="Tahoma"/>
          <w:b/>
          <w:color w:val="A50021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A50021"/>
          <w:sz w:val="40"/>
          <w:szCs w:val="40"/>
        </w:rPr>
      </w:pPr>
      <w:r>
        <w:rPr>
          <w:rFonts w:cs="Tahoma" w:ascii="Tahoma" w:hAnsi="Tahoma"/>
          <w:b/>
          <w:color w:val="A50021"/>
          <w:sz w:val="40"/>
          <w:szCs w:val="40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143125</wp:posOffset>
            </wp:positionH>
            <wp:positionV relativeFrom="paragraph">
              <wp:posOffset>228600</wp:posOffset>
            </wp:positionV>
            <wp:extent cx="1371600" cy="2094865"/>
            <wp:effectExtent l="0" t="0" r="0" b="0"/>
            <wp:wrapNone/>
            <wp:docPr id="1" name="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A50021"/>
          <w:sz w:val="40"/>
          <w:szCs w:val="40"/>
        </w:rPr>
      </w:pPr>
      <w:r>
        <w:rPr>
          <w:rFonts w:cs="Tahoma" w:ascii="Tahoma" w:hAnsi="Tahoma"/>
          <w:b/>
          <w:color w:val="A50021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A50021"/>
          <w:sz w:val="40"/>
          <w:szCs w:val="40"/>
        </w:rPr>
      </w:pPr>
      <w:r>
        <w:rPr>
          <w:rFonts w:cs="Tahoma" w:ascii="Tahoma" w:hAnsi="Tahoma"/>
          <w:b/>
          <w:color w:val="A50021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A50021"/>
          <w:sz w:val="40"/>
          <w:szCs w:val="40"/>
        </w:rPr>
      </w:pPr>
      <w:r>
        <w:rPr>
          <w:rFonts w:cs="Tahoma" w:ascii="Tahoma" w:hAnsi="Tahoma"/>
          <w:b/>
          <w:color w:val="A50021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A50021"/>
          <w:sz w:val="40"/>
          <w:szCs w:val="40"/>
        </w:rPr>
      </w:pPr>
      <w:r>
        <w:rPr>
          <w:rFonts w:cs="Tahoma" w:ascii="Tahoma" w:hAnsi="Tahoma"/>
          <w:b/>
          <w:color w:val="A50021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A50021"/>
          <w:sz w:val="40"/>
          <w:szCs w:val="40"/>
        </w:rPr>
      </w:pPr>
      <w:r>
        <w:rPr>
          <w:rFonts w:cs="Tahoma" w:ascii="Tahoma" w:hAnsi="Tahoma"/>
          <w:b/>
          <w:color w:val="A50021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A50021"/>
          <w:sz w:val="40"/>
          <w:szCs w:val="40"/>
        </w:rPr>
      </w:pPr>
      <w:r>
        <w:rPr>
          <w:rFonts w:cs="Tahoma" w:ascii="Tahoma" w:hAnsi="Tahoma"/>
          <w:b/>
          <w:color w:val="A50021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A50021"/>
          <w:sz w:val="40"/>
          <w:szCs w:val="40"/>
        </w:rPr>
      </w:pPr>
      <w:r>
        <w:rPr>
          <w:rFonts w:cs="Tahoma" w:ascii="Tahoma" w:hAnsi="Tahoma"/>
          <w:b/>
          <w:color w:val="A50021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A50021"/>
          <w:sz w:val="40"/>
          <w:szCs w:val="40"/>
        </w:rPr>
      </w:pPr>
      <w:r>
        <w:rPr>
          <w:rFonts w:cs="Tahoma" w:ascii="Tahoma" w:hAnsi="Tahoma"/>
          <w:b/>
          <w:color w:val="A50021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A50021"/>
          <w:sz w:val="40"/>
          <w:szCs w:val="40"/>
        </w:rPr>
      </w:pPr>
      <w:r>
        <w:rPr>
          <w:rFonts w:cs="Tahoma" w:ascii="Tahoma" w:hAnsi="Tahoma"/>
          <w:b/>
          <w:color w:val="A50021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A50021"/>
          <w:sz w:val="40"/>
        </w:rPr>
      </w:pPr>
      <w:r>
        <w:rPr>
          <w:rFonts w:cs="Tahoma" w:ascii="Tahoma" w:hAnsi="Tahoma"/>
          <w:b/>
          <w:color w:val="A50021"/>
          <w:sz w:val="40"/>
        </w:rPr>
        <w:t>Polgár</w:t>
      </w:r>
    </w:p>
    <w:p>
      <w:pPr>
        <w:pStyle w:val="Normal"/>
        <w:jc w:val="center"/>
        <w:rPr>
          <w:rFonts w:ascii="Tahoma" w:hAnsi="Tahoma" w:cs="Tahoma"/>
          <w:b/>
          <w:b/>
          <w:color w:val="A50021"/>
          <w:sz w:val="32"/>
          <w:szCs w:val="32"/>
        </w:rPr>
      </w:pPr>
      <w:r>
        <w:rPr>
          <w:rFonts w:cs="Tahoma" w:ascii="Tahoma" w:hAnsi="Tahoma"/>
          <w:b/>
          <w:color w:val="A50021"/>
          <w:sz w:val="32"/>
          <w:szCs w:val="32"/>
        </w:rPr>
        <w:t>2011-201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rPr>
              <w:b w:val="false"/>
              <w:b w:val="false"/>
              <w:sz w:val="24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24"/>
              <w:b w:val="false"/>
              <w:lang w:val="en-US" w:eastAsia="en-US"/>
            </w:rPr>
            <w:instrText xml:space="preserve"> TOC \o "1-3" \u </w:instrText>
          </w:r>
          <w:r>
            <w:rPr>
              <w:sz w:val="24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rPr>
              <w:b w:val="false"/>
              <w:i w:val="false"/>
              <w:sz w:val="28"/>
              <w:szCs w:val="28"/>
              <w:lang w:val="en-US" w:eastAsia="en-US"/>
            </w:rPr>
            <w:t>I. rész</w:t>
          </w:r>
          <w:r>
            <w:rPr>
              <w:b w:val="false"/>
              <w:i w:val="false"/>
              <w:lang w:val="en-US" w:eastAsia="en-US"/>
            </w:rPr>
            <w:t xml:space="preserve"> Minőségügyi tervezés</w:t>
            <w:tab/>
          </w:r>
          <w:hyperlink w:anchor="__RefHeading___Toc200861911">
            <w:r>
              <w:rPr>
                <w:rStyle w:val="IndexLink"/>
                <w:b w:val="false"/>
                <w:i w:val="false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b w:val="false"/>
              <w:sz w:val="24"/>
              <w:szCs w:val="24"/>
              <w:lang w:val="en-US" w:eastAsia="en-US"/>
            </w:rPr>
            <w:t>Az IMIP és az ÖMIP kapcsolata (az intézményre vonatkozó fenntartói elvárások)</w:t>
            <w:tab/>
          </w:r>
          <w:hyperlink w:anchor="__RefHeading___Toc200861912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b w:val="false"/>
              <w:bCs w:val="false"/>
              <w:sz w:val="24"/>
              <w:szCs w:val="24"/>
              <w:lang w:val="en-US" w:eastAsia="en-US"/>
            </w:rPr>
            <w:t>A fenntartói elvárások elérése érdekében elvégzendő feladatok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hyperlink w:anchor="__RefHeading___Toc200861913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rPr>
              <w:b w:val="false"/>
              <w:i w:val="false"/>
              <w:lang w:val="en-US" w:eastAsia="en-US"/>
            </w:rPr>
            <w:t>Minőségcélok</w:t>
            <w:tab/>
          </w:r>
          <w:hyperlink w:anchor="__RefHeading___Toc200861914">
            <w:r>
              <w:rPr>
                <w:rStyle w:val="IndexLink"/>
                <w:b w:val="false"/>
                <w:i w:val="false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b w:val="false"/>
              <w:bCs w:val="false"/>
              <w:sz w:val="24"/>
              <w:szCs w:val="24"/>
              <w:lang w:val="en-US" w:eastAsia="en-US"/>
            </w:rPr>
            <w:t>Fenntartói elvárásokkal összefüggő célok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hyperlink w:anchor="__RefHeading___Toc200861915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b w:val="false"/>
              <w:bCs w:val="false"/>
              <w:sz w:val="24"/>
              <w:szCs w:val="24"/>
              <w:lang w:val="en-US" w:eastAsia="en-US"/>
            </w:rPr>
            <w:t>Speciális intézményi célok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hyperlink w:anchor="__RefHeading___Toc200861916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rPr>
              <w:b w:val="false"/>
              <w:i w:val="false"/>
              <w:lang w:val="en-US" w:eastAsia="en-US"/>
            </w:rPr>
            <w:t>Minőségfejlesztési rendszer</w:t>
            <w:tab/>
          </w:r>
          <w:hyperlink w:anchor="__RefHeading___Toc200861917">
            <w:r>
              <w:rPr>
                <w:rStyle w:val="IndexLink"/>
                <w:b w:val="false"/>
                <w:i w:val="false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b w:val="false"/>
              <w:bCs w:val="false"/>
              <w:sz w:val="24"/>
              <w:szCs w:val="24"/>
              <w:lang w:val="en-US" w:eastAsia="en-US"/>
            </w:rPr>
            <w:t>A vezetés elkötelezettsége és felelőssége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hyperlink w:anchor="__RefHeading___Toc200861918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b w:val="false"/>
              <w:bCs w:val="false"/>
              <w:sz w:val="24"/>
              <w:szCs w:val="24"/>
              <w:lang w:val="en-US" w:eastAsia="en-US"/>
            </w:rPr>
            <w:t>Jogszerű működés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hyperlink w:anchor="__RefHeading___Toc200861919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b w:val="false"/>
              <w:bCs w:val="false"/>
              <w:sz w:val="24"/>
              <w:szCs w:val="24"/>
              <w:lang w:val="en-US" w:eastAsia="en-US"/>
            </w:rPr>
            <w:t>Tervezés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hyperlink w:anchor="__RefHeading___Toc200861920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b w:val="false"/>
              <w:bCs w:val="false"/>
              <w:sz w:val="24"/>
              <w:szCs w:val="24"/>
              <w:lang w:val="en-US" w:eastAsia="en-US"/>
            </w:rPr>
            <w:t>Stratégiai tervezés szabályozása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hyperlink w:anchor="__RefHeading___Toc200861921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b w:val="false"/>
              <w:sz w:val="24"/>
              <w:szCs w:val="24"/>
              <w:lang w:val="en-US" w:eastAsia="en-US"/>
            </w:rPr>
            <w:t>Éves munkaterv</w:t>
            <w:tab/>
          </w:r>
          <w:hyperlink w:anchor="__RefHeading___Toc200861922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b w:val="false"/>
              <w:bCs w:val="false"/>
              <w:sz w:val="24"/>
              <w:szCs w:val="24"/>
              <w:lang w:val="en-US" w:eastAsia="en-US"/>
            </w:rPr>
            <w:t>Iskolai dokumentumok elkészítésének rendje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hyperlink w:anchor="__RefHeading___Toc200861923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b w:val="false"/>
              <w:sz w:val="24"/>
              <w:szCs w:val="24"/>
              <w:lang w:val="en-US" w:eastAsia="en-US"/>
            </w:rPr>
            <w:t>A stratégiai tervek szervezeten belüli megismertetése</w:t>
            <w:tab/>
          </w:r>
          <w:hyperlink w:anchor="__RefHeading___Toc200861924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b w:val="false"/>
              <w:sz w:val="24"/>
              <w:szCs w:val="24"/>
              <w:lang w:val="en-US" w:eastAsia="en-US"/>
            </w:rPr>
            <w:t>Vezetői ellenőrzés</w:t>
            <w:tab/>
          </w:r>
          <w:hyperlink w:anchor="__RefHeading___Toc200861925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b w:val="false"/>
              <w:sz w:val="24"/>
              <w:szCs w:val="24"/>
              <w:lang w:val="en-US" w:eastAsia="en-US"/>
            </w:rPr>
            <w:t>Értékelés</w:t>
            <w:tab/>
          </w:r>
          <w:hyperlink w:anchor="__RefHeading___Toc200861926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rPr>
              <w:b w:val="false"/>
              <w:i w:val="false"/>
              <w:lang w:val="en-US" w:eastAsia="en-US"/>
            </w:rPr>
            <w:t>Minőségirányítási rendszer működtetése az intézményen belül</w:t>
            <w:tab/>
          </w:r>
          <w:hyperlink w:anchor="__RefHeading___Toc200861927">
            <w:r>
              <w:rPr>
                <w:rStyle w:val="IndexLink"/>
                <w:b w:val="false"/>
                <w:i w:val="false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b w:val="false"/>
              <w:sz w:val="24"/>
              <w:szCs w:val="24"/>
              <w:lang w:val="en-US" w:eastAsia="en-US"/>
            </w:rPr>
            <w:t>Intézményi értékelés indikátorai és használatának rendje</w:t>
            <w:tab/>
          </w:r>
          <w:hyperlink w:anchor="__RefHeading___Toc200861928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b w:val="false"/>
              <w:sz w:val="24"/>
              <w:szCs w:val="24"/>
              <w:lang w:val="en-US" w:eastAsia="en-US"/>
            </w:rPr>
            <w:t>Intézményi indikátorok gyűjtése</w:t>
            <w:tab/>
          </w:r>
          <w:hyperlink w:anchor="__RefHeading___Toc200861929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b w:val="false"/>
              <w:sz w:val="24"/>
              <w:szCs w:val="24"/>
              <w:lang w:val="en-US" w:eastAsia="en-US"/>
            </w:rPr>
            <w:t>Tanév eleje</w:t>
            <w:tab/>
          </w:r>
          <w:hyperlink w:anchor="__RefHeading___Toc200861930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b w:val="false"/>
              <w:sz w:val="24"/>
              <w:szCs w:val="24"/>
              <w:lang w:val="en-US" w:eastAsia="en-US"/>
            </w:rPr>
            <w:t>Félév</w:t>
            <w:tab/>
          </w:r>
          <w:hyperlink w:anchor="__RefHeading___Toc200861931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b w:val="false"/>
              <w:sz w:val="24"/>
              <w:szCs w:val="24"/>
              <w:lang w:val="en-US" w:eastAsia="en-US"/>
            </w:rPr>
            <w:t>Tanév vége</w:t>
            <w:tab/>
          </w:r>
          <w:hyperlink w:anchor="__RefHeading___Toc200861932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b w:val="false"/>
              <w:sz w:val="24"/>
              <w:szCs w:val="24"/>
              <w:lang w:val="en-US" w:eastAsia="en-US"/>
            </w:rPr>
            <w:t>Intézményi indikátorok gyűjtése</w:t>
            <w:tab/>
          </w:r>
          <w:hyperlink w:anchor="__RefHeading___Toc200861933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b w:val="false"/>
              <w:sz w:val="24"/>
              <w:szCs w:val="24"/>
              <w:lang w:val="en-US" w:eastAsia="en-US"/>
            </w:rPr>
            <w:t>A partnerek elégedetlenségének, elégedettségének, igényeinek mérése</w:t>
            <w:tab/>
          </w:r>
          <w:hyperlink w:anchor="__RefHeading___Toc200861934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b w:val="false"/>
              <w:sz w:val="24"/>
              <w:szCs w:val="24"/>
              <w:lang w:val="en-US" w:eastAsia="en-US"/>
            </w:rPr>
            <w:t>Az intézmény szervezeti kultúrájának fejlesztése</w:t>
            <w:tab/>
          </w:r>
          <w:hyperlink w:anchor="__RefHeading___Toc200861935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b w:val="false"/>
              <w:bCs w:val="false"/>
              <w:sz w:val="24"/>
              <w:szCs w:val="24"/>
              <w:lang w:val="en-US" w:eastAsia="en-US"/>
            </w:rPr>
            <w:t>Irányított önértékelés folyamatának szabályozása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hyperlink w:anchor="__RefHeading___Toc200861936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b w:val="false"/>
              <w:sz w:val="24"/>
              <w:szCs w:val="24"/>
              <w:lang w:val="en-US" w:eastAsia="en-US"/>
            </w:rPr>
            <w:t>Az irányított önértékelés területei</w:t>
            <w:tab/>
          </w:r>
          <w:hyperlink w:anchor="__RefHeading___Toc200861937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b w:val="false"/>
              <w:sz w:val="24"/>
              <w:szCs w:val="24"/>
              <w:lang w:val="en-US" w:eastAsia="en-US"/>
            </w:rPr>
            <w:t>A fenntartói minőségirányítási programmal való kapcsolat</w:t>
            <w:tab/>
          </w:r>
          <w:hyperlink w:anchor="__RefHeading___Toc200861938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b w:val="false"/>
              <w:bCs w:val="false"/>
              <w:sz w:val="24"/>
              <w:szCs w:val="24"/>
              <w:lang w:val="en-US" w:eastAsia="en-US"/>
            </w:rPr>
            <w:t>Minőségbiztosítási dokumentálási rend szabályozása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hyperlink w:anchor="__RefHeading___Toc200861939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b w:val="false"/>
              <w:bCs w:val="false"/>
              <w:sz w:val="24"/>
              <w:szCs w:val="24"/>
              <w:lang w:val="en-US" w:eastAsia="en-US"/>
            </w:rPr>
            <w:t>Az információáramlás rendje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hyperlink w:anchor="__RefHeading___Toc200861940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rPr>
              <w:b w:val="false"/>
              <w:i w:val="false"/>
              <w:lang w:val="en-US" w:eastAsia="en-US"/>
            </w:rPr>
            <w:t>A partnerkapcsolatok irányítása</w:t>
            <w:tab/>
          </w:r>
          <w:hyperlink w:anchor="__RefHeading___Toc200861941">
            <w:r>
              <w:rPr>
                <w:rStyle w:val="IndexLink"/>
                <w:b w:val="false"/>
                <w:i w:val="false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b w:val="false"/>
              <w:bCs w:val="false"/>
              <w:sz w:val="24"/>
              <w:szCs w:val="24"/>
              <w:lang w:val="en-US" w:eastAsia="en-US"/>
            </w:rPr>
            <w:t>A partnerazonosítás folyamatának szabályozása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hyperlink w:anchor="__RefHeading___Toc200861942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b w:val="false"/>
              <w:bCs w:val="false"/>
              <w:sz w:val="24"/>
              <w:szCs w:val="24"/>
              <w:lang w:val="en-US" w:eastAsia="en-US"/>
            </w:rPr>
            <w:t>Partneri igény- és elégedettségmérés szabályozása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hyperlink w:anchor="__RefHeading___Toc200861943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rPr>
              <w:b w:val="false"/>
              <w:i w:val="false"/>
              <w:lang w:val="en-US" w:eastAsia="en-US"/>
            </w:rPr>
            <w:t>Eljárásrend az érdekelt felek igényeinek és elégedettségének méréséhez (éves- négy éves)</w:t>
            <w:tab/>
          </w:r>
          <w:hyperlink w:anchor="__RefHeading___Toc200861944">
            <w:r>
              <w:rPr>
                <w:rStyle w:val="IndexLink"/>
                <w:b w:val="false"/>
                <w:i w:val="false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b w:val="false"/>
              <w:bCs w:val="false"/>
              <w:sz w:val="24"/>
              <w:szCs w:val="24"/>
              <w:lang w:val="en-US" w:eastAsia="en-US"/>
            </w:rPr>
            <w:t>Partnerekkel történő kommunikáció szabályozása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hyperlink w:anchor="__RefHeading___Toc200861945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b w:val="false"/>
              <w:bCs w:val="false"/>
              <w:sz w:val="24"/>
              <w:szCs w:val="24"/>
              <w:lang w:val="en-US" w:eastAsia="en-US"/>
            </w:rPr>
            <w:t>Panaszkezelési eljárás rendje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hyperlink w:anchor="__RefHeading___Toc200861946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b w:val="false"/>
              <w:bCs w:val="false"/>
              <w:sz w:val="24"/>
              <w:szCs w:val="24"/>
              <w:lang w:val="en-US" w:eastAsia="en-US"/>
            </w:rPr>
            <w:t>Iskolai marketingtevékenység szabályozása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hyperlink w:anchor="__RefHeading___Toc200861947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rPr>
              <w:b w:val="false"/>
              <w:i w:val="false"/>
              <w:lang w:val="en-US" w:eastAsia="en-US"/>
            </w:rPr>
            <w:t>Az oktató – nevelő tevékenységek értékelése</w:t>
            <w:tab/>
          </w:r>
          <w:hyperlink w:anchor="__RefHeading___Toc200861948">
            <w:r>
              <w:rPr>
                <w:rStyle w:val="IndexLink"/>
                <w:b w:val="false"/>
                <w:i w:val="false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b w:val="false"/>
              <w:bCs w:val="false"/>
              <w:sz w:val="24"/>
              <w:szCs w:val="24"/>
              <w:lang w:val="en-US" w:eastAsia="en-US"/>
            </w:rPr>
            <w:t>A programbeválás vizsgálatának szabályozása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hyperlink w:anchor="__RefHeading___Toc200861949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i w:val="false"/>
              <w:i w:val="false"/>
              <w:lang w:val="en-US" w:eastAsia="en-US"/>
            </w:rPr>
          </w:pPr>
          <w:r>
            <w:rPr>
              <w:b w:val="false"/>
              <w:i w:val="false"/>
              <w:lang w:val="en-US" w:eastAsia="en-US"/>
            </w:rPr>
            <w:t>Az értékelés közös követelményei és a mérőeszközök használatának rendje</w:t>
            <w:tab/>
          </w:r>
          <w:hyperlink w:anchor="__RefHeading___Toc200861950">
            <w:r>
              <w:rPr>
                <w:rStyle w:val="IndexLink"/>
                <w:b w:val="false"/>
                <w:i w:val="false"/>
                <w:lang w:val="en-US" w:eastAsia="en-US"/>
              </w:rPr>
              <w:t>35</w:t>
            </w:r>
          </w:hyperlink>
        </w:p>
        <w:p>
          <w:pPr>
            <w:pStyle w:val="Normal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</w:r>
        </w:p>
        <w:p>
          <w:pPr>
            <w:pStyle w:val="Heading"/>
            <w:jc w:val="left"/>
            <w:rPr>
              <w:b/>
              <w:b/>
              <w:bCs/>
              <w:sz w:val="24"/>
              <w:szCs w:val="24"/>
            </w:rPr>
          </w:pPr>
          <w:r>
            <w:rPr/>
            <w:t xml:space="preserve">II. rész </w:t>
          </w:r>
          <w:r>
            <w:rPr>
              <w:bCs/>
              <w:sz w:val="24"/>
              <w:szCs w:val="24"/>
            </w:rPr>
            <w:t>Az intézmény teljesítményértékelésének szempontjai és értékelési rendje             1-67</w:t>
          </w:r>
        </w:p>
        <w:p>
          <w:pPr>
            <w:pStyle w:val="Normal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rPr>
              <w:b w:val="false"/>
              <w:i w:val="false"/>
              <w:caps/>
              <w:lang w:val="en-US" w:eastAsia="en-US"/>
            </w:rPr>
            <w:t>Az önértékelés területei</w:t>
          </w:r>
          <w:r>
            <w:rPr>
              <w:b w:val="false"/>
              <w:i w:val="false"/>
              <w:lang w:val="en-US" w:eastAsia="en-US"/>
            </w:rPr>
            <w:tab/>
          </w:r>
          <w:hyperlink w:anchor="__RefHeading___Toc200861951">
            <w:r>
              <w:rPr>
                <w:rStyle w:val="IndexLink"/>
                <w:b w:val="false"/>
                <w:i w:val="false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rPr>
              <w:b w:val="false"/>
              <w:i w:val="false"/>
              <w:lang w:val="en-US" w:eastAsia="en-US"/>
            </w:rPr>
            <w:t>Módszer</w:t>
            <w:tab/>
          </w:r>
          <w:hyperlink w:anchor="__RefHeading___Toc200861952">
            <w:r>
              <w:rPr>
                <w:rStyle w:val="IndexLink"/>
                <w:b w:val="false"/>
                <w:i w:val="false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rPr>
              <w:b w:val="false"/>
              <w:i w:val="false"/>
              <w:lang w:val="en-US" w:eastAsia="en-US"/>
            </w:rPr>
            <w:t>Adottságok</w:t>
            <w:tab/>
          </w:r>
          <w:hyperlink w:anchor="__RefHeading___Toc200861953">
            <w:r>
              <w:rPr>
                <w:rStyle w:val="IndexLink"/>
                <w:b w:val="false"/>
                <w:i w:val="false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rPr>
              <w:b w:val="false"/>
              <w:i w:val="false"/>
              <w:lang w:val="en-US" w:eastAsia="en-US"/>
            </w:rPr>
            <w:t>Az IMIP végrehajtásának és az országos mérés, értékelés eredményeinek értékelése</w:t>
            <w:tab/>
          </w:r>
          <w:hyperlink w:anchor="__RefHeading___Toc200861954">
            <w:r>
              <w:rPr>
                <w:rStyle w:val="IndexLink"/>
                <w:b w:val="false"/>
                <w:i w:val="false"/>
                <w:lang w:val="en-US" w:eastAsia="en-US"/>
              </w:rPr>
              <w:t>88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b w:val="false"/>
              <w:iCs/>
              <w:sz w:val="24"/>
              <w:szCs w:val="24"/>
              <w:lang w:val="en-US" w:eastAsia="en-US"/>
            </w:rPr>
            <w:t>Az Intézményi Minőségirányítási Program hatályba lépésének időpontja: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hyperlink w:anchor="__RefHeading___Toc200861955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88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b w:val="false"/>
              <w:sz w:val="24"/>
              <w:szCs w:val="24"/>
              <w:lang w:val="en-US" w:eastAsia="en-US"/>
            </w:rPr>
            <w:t>Érvényesség időpontja:</w:t>
            <w:tab/>
          </w:r>
          <w:hyperlink w:anchor="__RefHeading___Toc200861956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88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Cs w:val="false"/>
              <w:i w:val="false"/>
              <w:i w:val="false"/>
              <w:iCs w:val="false"/>
              <w:lang w:val="en-US" w:eastAsia="en-US"/>
            </w:rPr>
          </w:pPr>
          <w:r>
            <w:rPr>
              <w:i w:val="false"/>
              <w:lang w:val="en-US" w:eastAsia="en-US"/>
            </w:rPr>
            <w:t>A pedagógusok és vezetők teljesítményértékeléséhez kapcsolódó kérdőívek, iratminták</w:t>
            <w:tab/>
          </w:r>
          <w:hyperlink w:anchor="__RefHeading___Toc200861957">
            <w:r>
              <w:rPr>
                <w:rStyle w:val="IndexLink"/>
                <w:i w:val="false"/>
                <w:lang w:val="en-US" w:eastAsia="en-US"/>
              </w:rPr>
              <w:t>91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rPr>
              <w:b w:val="false"/>
              <w:i w:val="false"/>
              <w:lang w:val="en-US" w:eastAsia="en-US"/>
            </w:rPr>
            <w:t>Önértékelő lap pedagógusok számára</w:t>
            <w:tab/>
          </w:r>
          <w:hyperlink w:anchor="__RefHeading___Toc200861958">
            <w:r>
              <w:rPr>
                <w:rStyle w:val="IndexLink"/>
                <w:b w:val="false"/>
                <w:i w:val="false"/>
                <w:lang w:val="en-US" w:eastAsia="en-US"/>
              </w:rPr>
              <w:t>91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rPr>
              <w:b w:val="false"/>
              <w:i w:val="false"/>
              <w:lang w:val="en-US" w:eastAsia="en-US"/>
            </w:rPr>
            <w:t>Pedagógust értékelő lap</w:t>
            <w:tab/>
          </w:r>
          <w:hyperlink w:anchor="__RefHeading___Toc200861959">
            <w:r>
              <w:rPr>
                <w:rStyle w:val="IndexLink"/>
                <w:b w:val="false"/>
                <w:i w:val="false"/>
                <w:lang w:val="en-US" w:eastAsia="en-US"/>
              </w:rPr>
              <w:t>94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rPr>
              <w:b w:val="false"/>
              <w:i w:val="false"/>
              <w:lang w:val="en-US" w:eastAsia="en-US"/>
            </w:rPr>
            <w:t>Összesítő értékelő lap</w:t>
            <w:tab/>
          </w:r>
          <w:hyperlink w:anchor="__RefHeading___Toc200861960">
            <w:r>
              <w:rPr>
                <w:rStyle w:val="IndexLink"/>
                <w:b w:val="false"/>
                <w:i w:val="false"/>
                <w:lang w:val="en-US" w:eastAsia="en-US"/>
              </w:rPr>
              <w:t>97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rPr>
              <w:b w:val="false"/>
              <w:i w:val="false"/>
              <w:lang w:val="en-US" w:eastAsia="en-US"/>
            </w:rPr>
            <w:t>Pedagógus teljesítményértékelésének összegzése</w:t>
            <w:tab/>
          </w:r>
          <w:hyperlink w:anchor="__RefHeading___Toc200861961">
            <w:r>
              <w:rPr>
                <w:rStyle w:val="IndexLink"/>
                <w:b w:val="false"/>
                <w:i w:val="false"/>
                <w:lang w:val="en-US" w:eastAsia="en-US"/>
              </w:rPr>
              <w:t>101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rPr>
              <w:b w:val="false"/>
              <w:i w:val="false"/>
              <w:lang w:val="en-US" w:eastAsia="en-US"/>
            </w:rPr>
            <w:t>KÉRDŐÍV</w:t>
            <w:tab/>
          </w:r>
          <w:hyperlink w:anchor="__RefHeading___Toc200861962">
            <w:r>
              <w:rPr>
                <w:rStyle w:val="IndexLink"/>
                <w:b w:val="false"/>
                <w:i w:val="false"/>
                <w:lang w:val="en-US" w:eastAsia="en-US"/>
              </w:rPr>
              <w:t>104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rPr>
              <w:b w:val="false"/>
              <w:i w:val="false"/>
              <w:lang w:val="en-US" w:eastAsia="en-US"/>
            </w:rPr>
            <w:t>A VEZETŐI KOMPTENCIÁK ÉRTÉKELÉSÉHEZ</w:t>
            <w:tab/>
          </w:r>
          <w:hyperlink w:anchor="__RefHeading___Toc200861963">
            <w:r>
              <w:rPr>
                <w:rStyle w:val="IndexLink"/>
                <w:b w:val="false"/>
                <w:i w:val="false"/>
                <w:lang w:val="en-US" w:eastAsia="en-US"/>
              </w:rPr>
              <w:t>104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rPr>
              <w:b w:val="false"/>
              <w:i w:val="false"/>
              <w:lang w:val="en-US" w:eastAsia="en-US"/>
            </w:rPr>
            <w:t>Vezetői feladatokat ellátó munkatárs teljesítményértékelésének összegzése</w:t>
            <w:tab/>
          </w:r>
          <w:hyperlink w:anchor="__RefHeading___Toc200861964">
            <w:r>
              <w:rPr>
                <w:rStyle w:val="IndexLink"/>
                <w:b w:val="false"/>
                <w:i w:val="false"/>
                <w:lang w:val="en-US" w:eastAsia="en-US"/>
              </w:rPr>
              <w:t>105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rPr>
              <w:b w:val="false"/>
              <w:i w:val="false"/>
              <w:lang w:val="en-US" w:eastAsia="en-US"/>
            </w:rPr>
            <w:t>EMLÉKEZTETŐ Szülői értekezletről /fogadó óráról/megbeszélésről</w:t>
            <w:tab/>
          </w:r>
          <w:hyperlink w:anchor="__RefHeading___Toc200861965">
            <w:r>
              <w:rPr>
                <w:rStyle w:val="IndexLink"/>
                <w:b w:val="false"/>
                <w:i w:val="false"/>
                <w:lang w:val="en-US" w:eastAsia="en-US"/>
              </w:rPr>
              <w:t>109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rPr>
              <w:b w:val="false"/>
              <w:i w:val="false"/>
              <w:lang w:val="en-US" w:eastAsia="en-US"/>
            </w:rPr>
            <w:t>A nevelő-oktató munka dokumentációjának értékelő lapja</w:t>
            <w:tab/>
          </w:r>
          <w:hyperlink w:anchor="__RefHeading___Toc200861966">
            <w:r>
              <w:rPr>
                <w:rStyle w:val="IndexLink"/>
                <w:b w:val="false"/>
                <w:i w:val="false"/>
                <w:lang w:val="en-US" w:eastAsia="en-US"/>
              </w:rPr>
              <w:t>111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lang w:val="en-US" w:eastAsia="en-US"/>
            </w:rPr>
          </w:pPr>
          <w:r>
            <w:rPr>
              <w:b w:val="false"/>
              <w:i w:val="false"/>
              <w:iCs w:val="false"/>
              <w:lang w:val="en-US" w:eastAsia="en-US"/>
            </w:rPr>
            <w:t>ÉRTÉKELŐ LAP TANÓRA / FOGLALKOZÁS LÁTOGATÁSÁRÓL</w:t>
            <w:tab/>
          </w:r>
          <w:hyperlink w:anchor="__RefHeading___Toc200861967">
            <w:r>
              <w:rPr>
                <w:rStyle w:val="IndexLink"/>
                <w:b w:val="false"/>
                <w:i w:val="false"/>
                <w:iCs w:val="false"/>
                <w:lang w:val="en-US" w:eastAsia="en-US"/>
              </w:rPr>
              <w:t>112</w:t>
            </w:r>
          </w:hyperlink>
          <w:r>
            <w:rPr>
              <w:rStyle w:val="IndexLink"/>
              <w:i w:val="false"/>
              <w:b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b w:val="false"/>
          <w:b w:val="false"/>
          <w:bCs w:val="false"/>
          <w:i/>
          <w:i/>
          <w:iCs/>
          <w:lang w:val="en-US" w:eastAsia="en-US"/>
        </w:rPr>
      </w:pPr>
      <w:r>
        <w:rPr>
          <w:b w:val="false"/>
          <w:bCs w:val="false"/>
          <w:i/>
          <w:iCs/>
          <w:lang w:val="en-US" w:eastAsia="en-US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__RefHeading___Toc200861911"/>
      <w:r>
        <w:rPr>
          <w:rFonts w:cs="Times New Roman" w:ascii="Times New Roman" w:hAnsi="Times New Roman"/>
          <w:sz w:val="28"/>
          <w:szCs w:val="28"/>
        </w:rPr>
        <w:t>I. rész</w:t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1" w:name="__RefHeading___Toc200861911"/>
      <w:r>
        <w:rPr>
          <w:rFonts w:cs="Times New Roman" w:ascii="Times New Roman" w:hAnsi="Times New Roman"/>
          <w:sz w:val="28"/>
        </w:rPr>
        <w:t>Minőségügyi tervezés</w:t>
      </w:r>
      <w:bookmarkEnd w:id="1"/>
    </w:p>
    <w:p>
      <w:pPr>
        <w:pStyle w:val="Szvegtrzs2"/>
        <w:ind w:left="360" w:hanging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bookmarkStart w:id="2" w:name="__RefHeading___Toc200861912"/>
      <w:bookmarkEnd w:id="2"/>
      <w:r>
        <w:rPr>
          <w:rFonts w:cs="Times New Roman" w:ascii="Times New Roman" w:hAnsi="Times New Roman"/>
        </w:rPr>
        <w:t>Az IMIP és az ÖMIP kapcsolata (az intézményre vonatkozó fenntartói elvárások)</w:t>
      </w:r>
    </w:p>
    <w:p>
      <w:pPr>
        <w:pStyle w:val="Szvegtrzs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zvegtrzs2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talános iskolai tanulmányaikat befejező tehetséges tanulók minél nagyobb számban iratkozzanak be az intézmény középiskolai egységébe.</w:t>
      </w:r>
    </w:p>
    <w:p>
      <w:pPr>
        <w:pStyle w:val="Szvegtrzs2"/>
        <w:numPr>
          <w:ilvl w:val="0"/>
          <w:numId w:val="35"/>
        </w:numPr>
        <w:rPr/>
      </w:pPr>
      <w:r>
        <w:rPr>
          <w:rFonts w:cs="Times New Roman" w:ascii="Times New Roman" w:hAnsi="Times New Roman"/>
        </w:rPr>
        <w:t>A gimnázium 9. évfolyamára felvett tanulók bemeneti mérési eredményéhez képest a 12. évfolyam kimeneti mérési eredménye javulást mutasson.</w:t>
      </w:r>
    </w:p>
    <w:p>
      <w:pPr>
        <w:pStyle w:val="Szvegtrzs2"/>
        <w:numPr>
          <w:ilvl w:val="0"/>
          <w:numId w:val="35"/>
        </w:numPr>
        <w:rPr/>
      </w:pPr>
      <w:r>
        <w:rPr>
          <w:rFonts w:cs="Times New Roman" w:ascii="Times New Roman" w:hAnsi="Times New Roman"/>
        </w:rPr>
        <w:t>A gimnázium 9. évfolyamára elsősorban a legalább 3,5-es (készségtárgyak nélküli) tanulmányi átlaggal rendelkező tanulók nyerjenek felvételt.</w:t>
      </w:r>
    </w:p>
    <w:p>
      <w:pPr>
        <w:pStyle w:val="Szvegtrzs2"/>
        <w:numPr>
          <w:ilvl w:val="0"/>
          <w:numId w:val="35"/>
        </w:numPr>
        <w:rPr/>
      </w:pPr>
      <w:r>
        <w:rPr>
          <w:rFonts w:cs="Times New Roman" w:ascii="Times New Roman" w:hAnsi="Times New Roman"/>
          <w:i/>
        </w:rPr>
        <w:t>A középiskolában a középfokú nyelvvizsgát szerzők száma tanévenként emelkedjen.</w:t>
      </w:r>
    </w:p>
    <w:p>
      <w:pPr>
        <w:pStyle w:val="Szvegtrzs2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sőfokú oktatási intézményekbe felvételt nyert tanulók aránya növekvő tendenciát mutasson.</w:t>
      </w:r>
    </w:p>
    <w:p>
      <w:pPr>
        <w:pStyle w:val="Szvegtrzs2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kiskolai képzésből kikerülő tanulók minél nagyobb számba kerüljenek be a munkaerő- piacra.</w:t>
      </w:r>
    </w:p>
    <w:p>
      <w:pPr>
        <w:pStyle w:val="Szvegtrzs2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talános iskolai tanulmányaikat befejező és a középiskolai egységbe fel nem vett tanulók minél nagyobb számban iratkozzanak be az intézmény szakiskolai egységébe.</w:t>
      </w:r>
    </w:p>
    <w:p>
      <w:pPr>
        <w:pStyle w:val="Szvegtrzs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left"/>
        <w:rPr/>
      </w:pPr>
      <w:bookmarkStart w:id="3" w:name="__RefHeading___Toc200861913"/>
      <w:r>
        <w:rPr>
          <w:rFonts w:cs="Times New Roman" w:ascii="Times New Roman" w:hAnsi="Times New Roman"/>
          <w:bCs w:val="false"/>
        </w:rPr>
        <w:t>A fenntartói elvárások elérése érdekében elvégzendő feladatok</w:t>
      </w:r>
      <w:bookmarkEnd w:id="3"/>
      <w:r>
        <w:rPr>
          <w:rFonts w:cs="Times New Roman" w:ascii="Times New Roman" w:hAnsi="Times New Roman"/>
        </w:rPr>
        <w:t xml:space="preserve"> 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numPr>
          <w:ilvl w:val="0"/>
          <w:numId w:val="5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esség-kibontakoztató és integrációs felkészítés során a rendelkezésre álló humánerőforrás, illetve normatíva hatékony kihasználása.</w:t>
      </w:r>
    </w:p>
    <w:p>
      <w:pPr>
        <w:pStyle w:val="Szvegtrzs2"/>
        <w:numPr>
          <w:ilvl w:val="0"/>
          <w:numId w:val="5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elenlegi képzési struktúra stabilitásának megtartása, eredményekre alapozott versenyképesség biztosítása.</w:t>
      </w:r>
    </w:p>
    <w:p>
      <w:pPr>
        <w:pStyle w:val="Szvegtrzs2"/>
        <w:numPr>
          <w:ilvl w:val="0"/>
          <w:numId w:val="5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hetséggondozásra fordított órakeret hatékony kihasználása.</w:t>
      </w:r>
    </w:p>
    <w:p>
      <w:pPr>
        <w:pStyle w:val="Szvegtrzs2"/>
        <w:numPr>
          <w:ilvl w:val="0"/>
          <w:numId w:val="5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iaci igényeknek is megfelelő szakmai képzésben részesüljenek a tanulók.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4" w:name="__RefHeading___Toc200861914"/>
      <w:bookmarkEnd w:id="4"/>
      <w:r>
        <w:rPr>
          <w:rFonts w:cs="Times New Roman" w:ascii="Times New Roman" w:hAnsi="Times New Roman"/>
          <w:sz w:val="28"/>
        </w:rPr>
        <w:t>Minőségcél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2"/>
        <w:jc w:val="left"/>
        <w:rPr>
          <w:rFonts w:ascii="Times New Roman" w:hAnsi="Times New Roman" w:cs="Times New Roman"/>
          <w:bCs w:val="false"/>
          <w:sz w:val="28"/>
        </w:rPr>
      </w:pPr>
      <w:bookmarkStart w:id="5" w:name="__RefHeading___Toc200861915"/>
      <w:bookmarkEnd w:id="5"/>
      <w:r>
        <w:rPr>
          <w:rFonts w:cs="Times New Roman" w:ascii="Times New Roman" w:hAnsi="Times New Roman"/>
          <w:bCs w:val="false"/>
        </w:rPr>
        <w:t>Fenntartói elvárásokkal összefüggő célok</w:t>
      </w:r>
    </w:p>
    <w:p>
      <w:pPr>
        <w:pStyle w:val="Szvegtrzs2"/>
        <w:ind w:left="36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zvegtrzs2"/>
        <w:numPr>
          <w:ilvl w:val="0"/>
          <w:numId w:val="3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ztosítani kell, hogy a tehetséges tanulók számára képességeiknek és adottságaiknak megfelelő foglalkozási formák szerveződjenek az intézményben. </w:t>
      </w:r>
    </w:p>
    <w:p>
      <w:pPr>
        <w:pStyle w:val="Szvegtrzs2"/>
        <w:numPr>
          <w:ilvl w:val="0"/>
          <w:numId w:val="3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égzős diákok kimeneti- és az érettségi eredményei javuljanak.</w:t>
      </w:r>
    </w:p>
    <w:p>
      <w:pPr>
        <w:pStyle w:val="Szvegtrzs2"/>
        <w:numPr>
          <w:ilvl w:val="0"/>
          <w:numId w:val="3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kképzés profiljának- a szükséges profilváltásnak- elő kell segíteni a végzett tanulók munkaerő-piaci esélyeinek javulását.</w:t>
      </w:r>
    </w:p>
    <w:p>
      <w:pPr>
        <w:pStyle w:val="Szvegtrzs2"/>
        <w:numPr>
          <w:ilvl w:val="0"/>
          <w:numId w:val="3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nőttképzésben a munkaerő-piaci, a helyi és a kistérségi igényekhez igazodó kínálat biztosítása. </w:t>
      </w:r>
    </w:p>
    <w:p>
      <w:pPr>
        <w:pStyle w:val="Szvegtrzs2"/>
        <w:numPr>
          <w:ilvl w:val="0"/>
          <w:numId w:val="37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pedagógusok és a vezetői feladatokat ellátók teljesítményértékelése értékelési rendjének működtetése.</w:t>
      </w:r>
    </w:p>
    <w:p>
      <w:pPr>
        <w:pStyle w:val="Szvegtrzs2"/>
        <w:numPr>
          <w:ilvl w:val="0"/>
          <w:numId w:val="37"/>
        </w:numPr>
        <w:rPr/>
      </w:pPr>
      <w:r>
        <w:rPr>
          <w:rFonts w:cs="Times New Roman" w:ascii="Times New Roman" w:hAnsi="Times New Roman"/>
          <w:i/>
        </w:rPr>
        <w:t>A teljes körű intézményi önértékelés periódusának, módszereinek és a fenntartói minőségirányítási rendszerrel való kapcsolatának, az országos mérés, értékelés eredményeinek értékelésére vonatkozó feladatok meghatározása.</w:t>
      </w:r>
    </w:p>
    <w:p>
      <w:pPr>
        <w:pStyle w:val="Szvegtrzs2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zvegtrzs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jc w:val="left"/>
        <w:rPr>
          <w:rFonts w:ascii="Times New Roman" w:hAnsi="Times New Roman" w:cs="Times New Roman"/>
          <w:bCs w:val="false"/>
        </w:rPr>
      </w:pPr>
      <w:bookmarkStart w:id="6" w:name="__RefHeading___Toc200861916"/>
      <w:bookmarkEnd w:id="6"/>
      <w:r>
        <w:rPr>
          <w:rFonts w:cs="Times New Roman" w:ascii="Times New Roman" w:hAnsi="Times New Roman"/>
          <w:bCs w:val="false"/>
        </w:rPr>
        <w:t>Speciális intézményi cél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ciált, egyénre szabott bánásmód alkalmazása a nevelő, oktató munka valamennyi területén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zetés, a pedagógusok módszertani kultúrájának alakítása, fejlesztése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ntézmény kapcsolatrendszerének szélesítése, mélyítése.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ső és belső környezet esztétikumának folyamatos fejlesztése, eszközpark korszerűsítés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bookmarkStart w:id="7" w:name="__RefHeading___Toc200861917"/>
      <w:r>
        <w:rPr>
          <w:rFonts w:cs="Times New Roman" w:ascii="Times New Roman" w:hAnsi="Times New Roman"/>
          <w:sz w:val="28"/>
        </w:rPr>
        <w:t>Minőségfejlesztési rendszer</w:t>
      </w:r>
      <w:bookmarkEnd w:id="7"/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2"/>
        <w:jc w:val="left"/>
        <w:rPr>
          <w:rFonts w:ascii="Times New Roman" w:hAnsi="Times New Roman" w:cs="Times New Roman"/>
          <w:bCs w:val="false"/>
        </w:rPr>
      </w:pPr>
      <w:bookmarkStart w:id="8" w:name="__RefHeading___Toc200861918"/>
      <w:bookmarkEnd w:id="8"/>
      <w:r>
        <w:rPr>
          <w:rFonts w:cs="Times New Roman" w:ascii="Times New Roman" w:hAnsi="Times New Roman"/>
          <w:bCs w:val="false"/>
        </w:rPr>
        <w:t>A vezetés elkötelezettsége és felelőssége</w:t>
      </w:r>
    </w:p>
    <w:p>
      <w:pPr>
        <w:pStyle w:val="Heading2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2"/>
        <w:jc w:val="left"/>
        <w:rPr>
          <w:rFonts w:ascii="Times New Roman" w:hAnsi="Times New Roman" w:cs="Times New Roman"/>
          <w:bCs w:val="false"/>
        </w:rPr>
      </w:pPr>
      <w:bookmarkStart w:id="9" w:name="__RefHeading___Toc200861919"/>
      <w:bookmarkEnd w:id="9"/>
      <w:r>
        <w:rPr>
          <w:rFonts w:cs="Times New Roman" w:ascii="Times New Roman" w:hAnsi="Times New Roman"/>
          <w:bCs w:val="false"/>
        </w:rPr>
        <w:t>Jogszerű működé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 létrehozta és működteti azokat az eljárásokat, melyek biztosítják a mindenkori érvényes jogi szabályozás alapján a partnerek elvárásainak megfelelő szolgáltatás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ezetés elkötelezte magát a minőségirányítási rendszer létrehozása és továbbfejlesztése, valamint folyamatos javítása irán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nek érdekében a következő intézkedéseket hoztuk: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alkottuk küldetésnyilatkozatunkat, minőségpolitikánkat és minőségügyi célkitűzéseinket. 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vékenységünket éves munkaterv kidolgozásával és megvalósításával kapcsoljuk stratégiai terveinkhez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yamatosan biztosítjuk az intézmény működési rendjét és az ahhoz szükséges erőforrásokat (beleértve a folyamatos fejlesztést és a szervezeti kultúra fejlesztését)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851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ntézményünk működését beillesztettük az Észak-hajdúsági Szakképzés-szervezési Társulás (a továbbiakban: TISZK) szervezetébe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20"/>
        <w:gridCol w:w="1316"/>
        <w:gridCol w:w="1592"/>
        <w:gridCol w:w="1576"/>
        <w:gridCol w:w="1450"/>
        <w:gridCol w:w="1207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16"/>
                <w:szCs w:val="16"/>
              </w:rPr>
              <w:t>Szervezeti egysége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gja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16"/>
                <w:szCs w:val="16"/>
              </w:rPr>
              <w:t>Szabályozó dokumentu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16"/>
                <w:szCs w:val="16"/>
              </w:rPr>
              <w:t>Dön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Javaslatot tesz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éleményez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gyéb</w:t>
            </w:r>
          </w:p>
        </w:tc>
      </w:tr>
      <w:tr>
        <w:trPr>
          <w:trHeight w:val="468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16"/>
                <w:szCs w:val="16"/>
              </w:rPr>
              <w:t>Társulási Tanác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6"/>
                <w:szCs w:val="16"/>
              </w:rPr>
              <w:t>4 város polgármeste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6"/>
                <w:szCs w:val="16"/>
              </w:rPr>
              <w:t>Társulási megállapodás</w:t>
            </w:r>
          </w:p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MSZ</w:t>
            </w:r>
          </w:p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nőségirányítási Kézikönyv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6"/>
                <w:szCs w:val="16"/>
              </w:rPr>
              <w:t>1. Társulási szakképzés-fejlesztési tervről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16"/>
                <w:szCs w:val="16"/>
              </w:rPr>
              <w:t>2. a Társulási megállapodás módosításáról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16"/>
                <w:szCs w:val="16"/>
              </w:rPr>
              <w:t>3. A társulás szakképzési kínálatának meghatározásáról (iskolai és iskolarendszeren kívüli)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16"/>
                <w:szCs w:val="16"/>
              </w:rPr>
              <w:t>4. Fejlesztési források felhasználásáró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6"/>
                <w:szCs w:val="16"/>
              </w:rPr>
              <w:t>1. Továbbképzésen való részvételre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16"/>
                <w:szCs w:val="16"/>
              </w:rPr>
              <w:t>2. A szakképző évfolyamra történő beiskolázásnál a szakmák és a hozzájuk tartozó létszámok meghatározására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16"/>
                <w:szCs w:val="16"/>
              </w:rPr>
              <w:t>3. Esélyegyenlőséget biztosító és hátránykompenzáló tevékenység biztosítására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16"/>
                <w:szCs w:val="16"/>
              </w:rPr>
              <w:t>4. Rendezvények összehangolása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16"/>
                <w:szCs w:val="16"/>
              </w:rPr>
              <w:t>5. PR, marketing tevékenységek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6"/>
                <w:szCs w:val="16"/>
              </w:rPr>
              <w:t>1. Regionális szakképzés-fejlesztési tervét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16"/>
                <w:szCs w:val="16"/>
              </w:rPr>
              <w:t>2. A szakképző évfolyamra történő beiskolázásnál a szakmák és hozzájuk tartozó létszámok meghatározását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16"/>
                <w:szCs w:val="16"/>
              </w:rPr>
              <w:t>3. Esélyegyenlőséget biztosító és hátránykompenzáló tevékenységet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16"/>
                <w:szCs w:val="16"/>
              </w:rPr>
              <w:t>4. Rendezvényeket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16"/>
                <w:szCs w:val="16"/>
              </w:rPr>
              <w:t>5. PR, marketing tevékenység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6"/>
                <w:szCs w:val="16"/>
              </w:rPr>
              <w:t>Operatív vezető a koordinációs feladatokat látja el.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16"/>
                <w:szCs w:val="16"/>
              </w:rPr>
              <w:t>Adminisztrációs feladatokat a TISZK adminisztrátora végzi.</w:t>
            </w:r>
          </w:p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16"/>
                <w:szCs w:val="16"/>
              </w:rPr>
              <w:t>TISZK menedzsment (Operatív szervezet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6"/>
                <w:szCs w:val="16"/>
              </w:rPr>
              <w:t>Operatív vezető</w:t>
            </w:r>
          </w:p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akmai vezető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16"/>
                <w:szCs w:val="16"/>
              </w:rPr>
              <w:t>Pénzügyi vezető</w:t>
            </w:r>
          </w:p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tézmények delegáltja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6"/>
                <w:szCs w:val="16"/>
              </w:rPr>
              <w:t>Társulási megállapodás</w:t>
            </w:r>
          </w:p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MSZ</w:t>
            </w:r>
          </w:p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nőségirányítási Kézikönyv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6"/>
                <w:szCs w:val="16"/>
              </w:rPr>
              <w:t xml:space="preserve">1. A szükséges továbbképzésekről 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16"/>
                <w:szCs w:val="16"/>
              </w:rPr>
              <w:t>2. Tananyagfejlesztésről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16"/>
                <w:szCs w:val="16"/>
              </w:rPr>
              <w:t>3. Az indítandó felnőttképzésekről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16"/>
                <w:szCs w:val="16"/>
              </w:rPr>
              <w:t>4. Szakmai kapcsolatokról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16"/>
                <w:szCs w:val="16"/>
              </w:rPr>
              <w:t>5. Napi pénzügyi kérdésekről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16"/>
                <w:szCs w:val="16"/>
              </w:rPr>
              <w:t>6. TISZK szervezetben a humán erőforrás kiválasztásáról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16"/>
                <w:szCs w:val="16"/>
              </w:rPr>
              <w:t>7. PR tevékenységekről</w:t>
            </w:r>
          </w:p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6"/>
                <w:szCs w:val="16"/>
              </w:rPr>
              <w:t xml:space="preserve">1. Közbeszerzésekre 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16"/>
                <w:szCs w:val="16"/>
              </w:rPr>
              <w:t>2. Pályázaton való részvételre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16"/>
                <w:szCs w:val="16"/>
              </w:rPr>
              <w:t>3. Szakmastruktúra kialakítására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16"/>
                <w:szCs w:val="16"/>
              </w:rPr>
              <w:t>4. Beiskolázásra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16"/>
                <w:szCs w:val="16"/>
              </w:rPr>
              <w:t>5. Eszközfejlesztésre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16"/>
                <w:szCs w:val="16"/>
              </w:rPr>
              <w:t>6. Fejlesztési források felhasználására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16"/>
                <w:szCs w:val="16"/>
              </w:rPr>
              <w:t>7. A társulás alapdokumentumaira, szabályzataira és azok módosítására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16"/>
                <w:szCs w:val="16"/>
              </w:rPr>
              <w:t>8. A partnerintézmények közötti humán erőforrás optimalizálására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16"/>
                <w:szCs w:val="16"/>
              </w:rPr>
              <w:t>9. Képzőhelyek szabad kapacitásainak lekötéséről</w:t>
            </w:r>
          </w:p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851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ndszeresen, felülvizsgálattal gondoskodunk arról, hogy minőségügyi céljaink megvalósuljanak és a kiépített minőségirányítási rendszerünket eredményesen és hatékonyan működtessük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851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zolgáltatásunkhoz kapcsolódóan partnerközpontú szemléletet tudatosítunk minden munkatársunkban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851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z intézmény minden dolgozója munkaköri leírással rendelkezik, amely tartalmazza a beosztásában ráruházott felelősségeket és hatásköröket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851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z IMIP összhangban áll az intézményi dokumentumokkal, azok változása esetén felülvizsgáljuk és egyeztetjük a tartalmakat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851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z IMIP tartalma összhangban áll az Észak-hajdúsági Szakképzés-szervezési Társulás Minőségpolitikai nyilatkozatának elveivel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851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z IMIP tartalma összhangban áll az Észak-hajdúsági Szakképzés-szervezési Társulás Minőségirányítási kézikönyv c. dokumentumának minőségcéljaiv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Észak-hajdúsági Szakképzés-szervezési Társulás, TISZK képzőhelyeinek minőségcéljai és a várható eredmények meghatároz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6997"/>
      </w:tblGrid>
      <w:tr>
        <w:trPr>
          <w:trHeight w:val="6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él 1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A TISZK Képzőhelyein meglévő, magas technológiai értéket képviselő eszközök hatékony hasznosítása a képzésben résztvevők munkavállalói esélyeinek növelése érdekében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redmény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unkaadók elégedettsége 3,5 felett legyen (1-5-ig skálán)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él 2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unkaerő piaci igényeket tükröző szakmakínálat kialakítása; erőforrások hatékony kihasználása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redmény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 végzősök 70%-a a megszerzett szakképesítésben helyezkedik el, vagy azonos szakirányban továbbtanul.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él 3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TISZK-en belüli átjárhatóság biztosítása, humán erőforrás hatékony felhasználása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redmény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ISZK közös moduljaihoz kapcsolódó tananyagok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él 4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TISZK működéséhez, stratégiájához illeszkedő továbbképzési rendszer kialakítása, működtetése és fejlesztése. 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redmény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Egységes tanár továbbképzési rendszer működtetése, éves továbbképzési terv készítése.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él 5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 TISZK szintű felnőttképzési kínálat kialakítása; TISZK központi képzőhelyen és a partnerintézményeiben - az iskolarendszerben ki nem használt kapacitásának hatékony hasznosítása; a TISZK működéséhez szükséges források bővítése; a térsége munkaerő piaci igényeinek magas színvonalú kielégítése; energetikai felnőttképzési igények országos szintű kielégítése.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redmény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90%-os kapacitáskihasználtság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Egységes megjelenés a felnőttképzési piacon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él 6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A folyamat célja, hogy a TISZK fenntartsa és fejlessze kialakított arculatát és marketing tevékenységét, annak érdekében, hogy a TISZK céljairól, tevékenységeiről rendszeres tájékoztatást kapjanak a partnerek.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redmény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Évi sajtómegjelenések száma legalább 12 alkalommal, intézményi, TISZK-es, fenntartói online felületeke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Állandóan működő honla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Évente 1 beiskolázási tájékoztat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artneri elégedettség a tájékoztatással kapcsolatban (a mérőeszközök ismeretében konkrét számszerű elvárt eredmény adható meg)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él 7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A partneri igény- és elégedettségmérés célja, hogy a szervezet meghatározza a TISZK megítélését a partnerek körében, annak érdekében, hogy biztosított legyen a partnerközpontú szolgáltatás nyújtása. A partneri elégedettségmérés folyamat működtetésével a partnerek véleményét minél szélesebb körben rendszeresen megismerjük, és az eredmények figyelembevételével meg tudjuk határozni azokat az irányvonalakat, amelyek a tevékenységek fejlesztését segítik.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redmény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álaszadási arány minimálisan 50% legye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A visszaérkezett kérdőívek közül 90% a kérdésekre értékelhető válaszokat adjon.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él 8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A tanulók be-, kimeneti kompetenciáinak feltérképezése annak érdekében, hogy: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Tanulók egyéni és csoportos fejlesztési útjai meghatározhatók legyenek,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Tanulók szakmai kompetencia fejlesztése megvalósuljon annak érdekében, hogy eredményesen tudják elsajátítani a választott szakképesítéshez szükséges kompetenciákat,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A tanulói mérések eredményeinek összegzése és elemzése információt szolgáltasson a fejlesztésekről való döntsek megalapozásához,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isszajelzés a tanulók, a szülők és a pedagógusok számára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redmény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Tanulók rendelkezzenek azokkal a kompetenciákkal, melyek alkalmassá teszi őket az adott/választott szakképesítés elsajátítására.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él 9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Az önértékelési rendszer meghatározott kritériumainak vizsgálatán keresztül a szervezet tevékenységében rejlő, annak eredményességét és hatékonyságát leginkább befolyásoló adottságokat és eredményeket azonosítja és értékeli a Központ Képzőhely, amelyek alapján képes saját szervezeti "erősségeinek" és "fejlesztendő területeinek" meghatározására.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redmény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elindított fejlesztés az önértékelés alapján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él 10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Információt szolgáltat az oktatásszervezés, a képzési kínálat, a képzési tartalom és a TISZK szolgáltatási kínálatának fejlesztéséhez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Célja továbbá, hogy belső jelzőrendszerként működjön, amely elősegíti az optimális egyéni tanulási utak tervezését és szükség szerinti korrekcióját és a megalapozott szakmaválasztást. Ugyanakkor információt ad az intézménynek és partnereinek a szakképzés hatékonyságáról és segít alternatívákat létrehozni az élethosszig tartó tanuláshoz.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redmény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A tanulók tanulási úton való előrehaladását naprakészen bemutató információs rendszer. 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él 11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A végzett tanulók (munkavállalók) karrierútjának követése és elemzése, a munkaadók által a munkavállalók kompetenciái megfelelősségéről közvetített igények és elégedettség, valamint a régió munkavállalókra vonatkozó statisztikai adatai elemzésével, illetve az intézményekre vonatkozó kulcsindikátorok összevetésével információt szolgáltat az oktatásszervezés, a képzési kínálat, a képzési tartalom és a TISZK szolgáltatási kínálatának fejlesztéséhez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Ugyanakkor információt ad a TISZK-nek és az intézményeknek  és partnereinek a szakképzés hatékonyságáról és segít alternatívákat létrehozni az élethosszig tartó tanuláshoz.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redmény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Az utó – és pályakövetésre alkalmazott adatbázis adatai alapján elemzés és fejlesztési javaslatok a céloknak megfelelően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Cs w:val="false"/>
        </w:rPr>
      </w:pPr>
      <w:r>
        <w:br w:type="page"/>
      </w:r>
      <w:bookmarkStart w:id="10" w:name="__RefHeading___Toc200861920"/>
      <w:bookmarkEnd w:id="10"/>
      <w:r>
        <w:rPr>
          <w:rFonts w:cs="Times New Roman" w:ascii="Times New Roman" w:hAnsi="Times New Roman"/>
          <w:bCs w:val="false"/>
        </w:rPr>
        <w:t>Tervezés</w:t>
      </w:r>
    </w:p>
    <w:p>
      <w:pPr>
        <w:pStyle w:val="Heading2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2"/>
        <w:jc w:val="left"/>
        <w:rPr>
          <w:rFonts w:ascii="Times New Roman" w:hAnsi="Times New Roman" w:cs="Times New Roman"/>
          <w:bCs w:val="false"/>
        </w:rPr>
      </w:pPr>
      <w:bookmarkStart w:id="11" w:name="__RefHeading___Toc200861921"/>
      <w:bookmarkEnd w:id="11"/>
      <w:r>
        <w:rPr>
          <w:rFonts w:cs="Times New Roman" w:ascii="Times New Roman" w:hAnsi="Times New Roman"/>
          <w:bCs w:val="false"/>
        </w:rPr>
        <w:t>Stratégiai tervezés szabályoz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abályozás célja, hogy hosszú távon dokumentáltan meghatározza az iskolai tervezés folyamatát, a tervek hierarchiáját és koherenciáját, az iskola működési rendjét.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Célcsoport:</w:t>
      </w:r>
      <w:r>
        <w:rPr>
          <w:rFonts w:cs="Times New Roman" w:ascii="Times New Roman" w:hAnsi="Times New Roman"/>
        </w:rPr>
        <w:t xml:space="preserve"> egész intézmén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A folyamat dokumentumai és bizonylatai:</w:t>
      </w:r>
    </w:p>
    <w:p>
      <w:pPr>
        <w:pStyle w:val="Normal"/>
        <w:numPr>
          <w:ilvl w:val="0"/>
          <w:numId w:val="9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gyzőkönyv</w:t>
      </w:r>
    </w:p>
    <w:p>
      <w:pPr>
        <w:pStyle w:val="Normal"/>
        <w:numPr>
          <w:ilvl w:val="0"/>
          <w:numId w:val="9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léti ív</w:t>
      </w:r>
    </w:p>
    <w:p>
      <w:pPr>
        <w:pStyle w:val="Normal"/>
        <w:numPr>
          <w:ilvl w:val="0"/>
          <w:numId w:val="9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adatterv</w:t>
      </w:r>
    </w:p>
    <w:p>
      <w:pPr>
        <w:pStyle w:val="Normal"/>
        <w:numPr>
          <w:ilvl w:val="0"/>
          <w:numId w:val="9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gógiai program</w:t>
      </w:r>
    </w:p>
    <w:p>
      <w:pPr>
        <w:pStyle w:val="Normal"/>
        <w:numPr>
          <w:ilvl w:val="0"/>
          <w:numId w:val="9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detésnyilatkozat</w:t>
      </w:r>
    </w:p>
    <w:p>
      <w:pPr>
        <w:pStyle w:val="Normal"/>
        <w:numPr>
          <w:ilvl w:val="0"/>
          <w:numId w:val="9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P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 folyamatleírás tartalma: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tervezés alapja az iskola pedagógiai programja. A pedagógiai programban megfogalmazott céloknak, alapelveknek, feladatoknak összhangban kell lenni a partneri elvárásokkal. A program módosításának legfontosabb kritériumai a partneri elvárásoknak való megfelelé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intézmény küldetésnyilatkozatának koherensnek kell lenni a pedagógiai programmal. A küldetésnyilatkozat 5 súlyozott iskolai értékre épül, melyet a teljes dolgozói kör részvételével kell összegyűjteni. A küldetésnyilatkozat elfogadását a dolgozók aláírásukkal nyilvánítják ki. Aláírás után az intézményben több, a partnerek által látogatott helyen hozzáférhetővé kell tenni.</w:t>
      </w:r>
    </w:p>
    <w:p>
      <w:pPr>
        <w:pStyle w:val="TextBody"/>
        <w:ind w:left="108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Egy teljes példánya a következő személyeknél, helyeken tekinthető meg:</w:t>
      </w:r>
    </w:p>
    <w:p>
      <w:pPr>
        <w:pStyle w:val="TextBody"/>
        <w:numPr>
          <w:ilvl w:val="2"/>
          <w:numId w:val="89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z iskola fenntartójánál</w:t>
      </w:r>
    </w:p>
    <w:p>
      <w:pPr>
        <w:pStyle w:val="TextBody"/>
        <w:numPr>
          <w:ilvl w:val="2"/>
          <w:numId w:val="89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z iskola irattárában</w:t>
      </w:r>
    </w:p>
    <w:p>
      <w:pPr>
        <w:pStyle w:val="TextBody"/>
        <w:numPr>
          <w:ilvl w:val="2"/>
          <w:numId w:val="89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z iskola tanári szobáiban</w:t>
      </w:r>
    </w:p>
    <w:p>
      <w:pPr>
        <w:pStyle w:val="TextBody"/>
        <w:numPr>
          <w:ilvl w:val="2"/>
          <w:numId w:val="89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z iskola igazgatójánál és a helyetteseknél</w:t>
      </w:r>
    </w:p>
    <w:p>
      <w:pPr>
        <w:pStyle w:val="TextBody"/>
        <w:ind w:left="108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megtekinthető:</w:t>
      </w:r>
    </w:p>
    <w:p>
      <w:pPr>
        <w:pStyle w:val="TextBody"/>
        <w:numPr>
          <w:ilvl w:val="2"/>
          <w:numId w:val="89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lgár város honlapján</w:t>
      </w:r>
    </w:p>
    <w:p>
      <w:pPr>
        <w:pStyle w:val="TextBody"/>
        <w:numPr>
          <w:ilvl w:val="2"/>
          <w:numId w:val="89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z iskola honlapjá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inőségpolitikának vezetői elkötelezettséget és a küldetésben megfogalmazott elvekkel való azonosulást kell tükrözni. A minőségpolitikát az iskolavezetőség fogalmazza meg, melyet ismertet a dolgozókk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vezetői programot a pályázó vezető készíti, tartalmáról az intézményi dokumentáció megismerése után dön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12" w:name="__RefHeading___Toc200861922"/>
      <w:bookmarkEnd w:id="12"/>
      <w:r>
        <w:rPr>
          <w:rFonts w:cs="Times New Roman" w:ascii="Times New Roman" w:hAnsi="Times New Roman"/>
        </w:rPr>
        <w:t>Éves munkater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ves munkatervben kitűzött célok a partnerek elvárásainak megfelelő működés elérését, a pedagógiai program minél pontosabb, jobb megvalósítását, a küldetésben megfogalmazottakhoz közeledését szolgálják. A munkaterv elkészítésekor figyelembe kell venni az előző évben elvégzett szakmai munka ellenőrzésének és értékelésének eredményeit, a munkaközösségek tapasztalatait, a partneri visszajelzéseket, a fenntartói utasításokat, a külső ellenőrzések eredményeit. A munkaterv konkrét, mérhető célokat, pontos minőségfejlesztési és szakmai feladatokat, felelősöket és határidőket tartalmaz. A kitűzött minőségi célok teljesültségének indikátorai a feladattervek. A munkaterv elkészítésében részt vesznek a munkaközösségek tagja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atervet az intézmény vezetője terjeszti elő, elfogadására a nevelőtestület jogosult. A munkaterv teljesültségét évente kétszer ellenőrizni kell. Az ellenőrzést az igazgató végzi, aki a teljesültséget aláírásával hitelesí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élokból eredő feladatok meghatározása és ütemezése feladattervben történik. A munkaterv hozzáférhetőségét a belső szabályozás szerint kell biztosítani.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jc w:val="left"/>
        <w:rPr>
          <w:rFonts w:ascii="Times New Roman" w:hAnsi="Times New Roman" w:cs="Times New Roman"/>
          <w:bCs w:val="false"/>
        </w:rPr>
      </w:pPr>
      <w:bookmarkStart w:id="13" w:name="__RefHeading___Toc200861923"/>
      <w:bookmarkEnd w:id="13"/>
      <w:r>
        <w:rPr>
          <w:rFonts w:cs="Times New Roman" w:ascii="Times New Roman" w:hAnsi="Times New Roman"/>
          <w:bCs w:val="false"/>
        </w:rPr>
        <w:t>Iskolai dokumentumok elkészítésének rend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t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kor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ves munkater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den év szeptember 0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zetői pályá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éven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ógiai prog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rvény és módosítási rend szeri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üldetésnyilatk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ógiai program változásak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őségpoli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üldetésnyilatkozat változása és a külső belső változás eseté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bookmarkStart w:id="14" w:name="__RefHeading___Toc200861924"/>
      <w:bookmarkEnd w:id="14"/>
      <w:r>
        <w:rPr>
          <w:rFonts w:cs="Times New Roman" w:ascii="Times New Roman" w:hAnsi="Times New Roman"/>
        </w:rPr>
        <w:t>A stratégiai tervek szervezeten belüli megismertet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zvegtrzs2"/>
        <w:rPr/>
      </w:pPr>
      <w:r>
        <w:rPr>
          <w:rFonts w:cs="Times New Roman" w:ascii="Times New Roman" w:hAnsi="Times New Roman"/>
        </w:rPr>
        <w:t>A stratégiai terveket az elkészülés vagy módosítás időpontjában a dolgozók elolvasás útján ismerik meg. A megismerést aláírással kell igazolni. A partnerek a törvényben biztosított jogokat jegyzőkönyv és jelenléti ív, illetve más esetekben kifüggesztés útján ismerik meg az intézmény stratégiáját.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15" w:name="__RefHeading___Toc200861925"/>
      <w:bookmarkEnd w:id="15"/>
      <w:r>
        <w:rPr>
          <w:rFonts w:cs="Times New Roman" w:ascii="Times New Roman" w:hAnsi="Times New Roman"/>
        </w:rPr>
        <w:t>Vezetői ellenőrzés</w:t>
      </w:r>
    </w:p>
    <w:p>
      <w:pPr>
        <w:pStyle w:val="Szvegtrzs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zvegtrzs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 szabályozás célja: </w:t>
      </w:r>
    </w:p>
    <w:p>
      <w:pPr>
        <w:pStyle w:val="Szvegtrzs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skolán belüli ellenőrzés rendjének kialakítása annak érdekében, hogy a szabályzatoknak és szabályozásoknak megfelelő működés biztosított legyen.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élcsoport:</w:t>
      </w:r>
    </w:p>
    <w:p>
      <w:pPr>
        <w:pStyle w:val="Szvegtrzs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jes intézmény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/>
      </w:pPr>
      <w:r>
        <w:rPr>
          <w:rFonts w:cs="Times New Roman" w:ascii="Times New Roman" w:hAnsi="Times New Roman"/>
          <w:iCs/>
        </w:rPr>
        <w:t>A folyamat dokumentumai és bizonylatai:</w:t>
      </w:r>
    </w:p>
    <w:p>
      <w:pPr>
        <w:pStyle w:val="Szvegtrzs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aköri leírások</w:t>
      </w:r>
    </w:p>
    <w:p>
      <w:pPr>
        <w:pStyle w:val="Szvegtrzs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alátogatási szempontsor</w:t>
      </w:r>
    </w:p>
    <w:p>
      <w:pPr>
        <w:pStyle w:val="Szvegtrzs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őrzési napló</w:t>
      </w:r>
    </w:p>
    <w:p>
      <w:pPr>
        <w:pStyle w:val="Szvegtrzs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ztálynapló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Felelős: </w:t>
      </w:r>
    </w:p>
    <w:p>
      <w:pPr>
        <w:pStyle w:val="Szvegtrzs2"/>
        <w:numPr>
          <w:ilvl w:val="0"/>
          <w:numId w:val="8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lenőrzést végző személy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 folyamatleírás tartalma:</w:t>
      </w:r>
    </w:p>
    <w:p>
      <w:pPr>
        <w:pStyle w:val="Szvegtrzs2"/>
        <w:numPr>
          <w:ilvl w:val="0"/>
          <w:numId w:val="88"/>
        </w:numPr>
        <w:rPr/>
      </w:pPr>
      <w:r>
        <w:rPr>
          <w:rFonts w:cs="Times New Roman" w:ascii="Times New Roman" w:hAnsi="Times New Roman"/>
        </w:rPr>
        <w:t>A vezetés ellenőrzési hatáskörét, az ellenőrzés eljárásrendjét a táblázat tartalmazza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lenőrzött terüle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lenőrzést végz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lenőrzés gyakorisá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ódsz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kumentálás hely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elő-oktató mun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vezetés tagj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ves munkarend szer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alátogat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alátogatási szempontso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ai, ügyviteli dolgozó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azgató gazdaság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onta egysz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igyel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lenőrzési napló</w:t>
            </w:r>
          </w:p>
        </w:tc>
      </w:tr>
    </w:tbl>
    <w:p>
      <w:pPr>
        <w:pStyle w:val="Szvegtrzs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llenőrzés szempontok alapján történik, mely a munkaköri leírásban, az SZMSZ-ben és a pedagógiai programban található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lenőrzést az érintettek részvételével az értékelés követi, melynek kötelező eleme – ha ez indokolt – az adott terület javítása érdekében a beavatkozás elrendelé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rendelhető:</w:t>
      </w:r>
    </w:p>
    <w:p>
      <w:pPr>
        <w:pStyle w:val="Normal"/>
        <w:numPr>
          <w:ilvl w:val="0"/>
          <w:numId w:val="8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telező hospitálás</w:t>
      </w:r>
    </w:p>
    <w:p>
      <w:pPr>
        <w:pStyle w:val="Normal"/>
        <w:numPr>
          <w:ilvl w:val="0"/>
          <w:numId w:val="8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ánypótlás</w:t>
      </w:r>
    </w:p>
    <w:p>
      <w:pPr>
        <w:pStyle w:val="Normal"/>
        <w:numPr>
          <w:ilvl w:val="0"/>
          <w:numId w:val="8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zésen való részvétel</w:t>
      </w:r>
    </w:p>
    <w:p>
      <w:pPr>
        <w:pStyle w:val="Normal"/>
        <w:numPr>
          <w:ilvl w:val="0"/>
          <w:numId w:val="8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gyelmi felelősségre vonás</w:t>
      </w:r>
    </w:p>
    <w:p>
      <w:pPr>
        <w:pStyle w:val="Normal"/>
        <w:numPr>
          <w:ilvl w:val="0"/>
          <w:numId w:val="8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émamegoldó team működése</w:t>
      </w:r>
    </w:p>
    <w:p>
      <w:pPr>
        <w:pStyle w:val="Normal"/>
        <w:numPr>
          <w:ilvl w:val="0"/>
          <w:numId w:val="8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yamatszabályoz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beavatkozás módja egyedi esetekben a felsoroltaktól eltérhet. Az eltérésről az ellenőrzőnek az igazgatót tájékoztatni kel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beavatkozás eredményességének vizsgálata 1, maximum 6 hónap után kontroll- ellenőrzéssel történik. Az ellenőrzés eredményének nyilvánosságra hozatali módjai: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tív tapasztalatok – névvel és területtel – nevelőtestületi és/vagy alkalmazotti értekezleten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atív tapasztalatok – név nélkül, terület megnevezésével – nevelőtestületi és/vagy alkalmazotti értekezlet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lenőrzési rendszer működéséért felelős az igazgat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16" w:name="__RefHeading___Toc200861926"/>
      <w:bookmarkEnd w:id="16"/>
      <w:r>
        <w:rPr>
          <w:rFonts w:cs="Times New Roman" w:ascii="Times New Roman" w:hAnsi="Times New Roman"/>
        </w:rPr>
        <w:t>Értékelé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lyamatleírás célja: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imes New Roman" w:ascii="Times New Roman" w:hAnsi="Times New Roman"/>
        </w:rPr>
        <w:t>Az intézmény gyakorlatának átvizsgálása annak érdekében, hogy meghatározhatók és kijelölhetők legyenek az iskolában a partneri jelzések és tapasztalatok alapján a fejlesztendő területek, a javítandó és szabályozandó folyamatok.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árni az eredményeket, a partnerek elégedettségét az intézmény működésével kapcsolatban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imes New Roman" w:ascii="Times New Roman" w:hAnsi="Times New Roman"/>
        </w:rPr>
        <w:t>A dolgozók informálása arról, hogy a teljes iskola, ezen belül a saját munkaterületükön végzett munkájuk hatékonysága, szakmai eredménye mily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élcsoport: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 valamennyi dolgozój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Felelős: 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 vezetőj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 folyamat dokumentumai és bizonylatai: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gyzőkönyv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léti ív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rtékeléssel összefüggő kérdőívek, adatgyűjtő lapo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 folyamatleírás tartalma: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Times New Roman" w:ascii="Times New Roman" w:hAnsi="Times New Roman"/>
        </w:rPr>
        <w:t>Az intézményértékelés minden negyedik évben a táblázatban meghatározottak szerint teljes körű.</w:t>
      </w:r>
    </w:p>
    <w:p>
      <w:pPr>
        <w:pStyle w:val="Normal"/>
        <w:numPr>
          <w:ilvl w:val="0"/>
          <w:numId w:val="5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ves munka értékelésére a félévi és az év végi értekezleten kerül sor.</w:t>
      </w:r>
    </w:p>
    <w:p>
      <w:pPr>
        <w:pStyle w:val="Normal"/>
        <w:numPr>
          <w:ilvl w:val="0"/>
          <w:numId w:val="5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rtékelés a teljes dolgozói körre kiterjed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Times New Roman" w:ascii="Times New Roman" w:hAnsi="Times New Roman"/>
        </w:rPr>
        <w:t>Az ellenőrzést végzők az ellenőrzés után elkészítik az értékelést.</w:t>
      </w:r>
    </w:p>
    <w:p>
      <w:pPr>
        <w:pStyle w:val="Normal"/>
        <w:numPr>
          <w:ilvl w:val="0"/>
          <w:numId w:val="5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észértékelések összefoglalóját az intézmény vezetője készíti el. </w:t>
      </w:r>
    </w:p>
    <w:p>
      <w:pPr>
        <w:pStyle w:val="Normal"/>
        <w:numPr>
          <w:ilvl w:val="0"/>
          <w:numId w:val="5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rtékelés az ellenőrzött területek szempontjainak teljesültségét elemzi.</w:t>
      </w:r>
    </w:p>
    <w:p>
      <w:pPr>
        <w:pStyle w:val="Normal"/>
        <w:numPr>
          <w:ilvl w:val="0"/>
          <w:numId w:val="5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rtékelésnek ki kell térnie a beavatkozás után történő kontroll-ellenőrzések eredményeire is, ha azok határideje az értékelés elkészítése előtt lejárt.</w:t>
      </w:r>
    </w:p>
    <w:p>
      <w:pPr>
        <w:pStyle w:val="Normal"/>
        <w:numPr>
          <w:ilvl w:val="0"/>
          <w:numId w:val="5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értékelés eredménye az adatok elemzése, a következtetések levonása, erősségek és javítandó területek meghatározása. 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Times New Roman" w:ascii="Times New Roman" w:hAnsi="Times New Roman"/>
        </w:rPr>
        <w:t>Az intézményi szintű nevelő-oktató munka értékelése, osztályok eredményei, munkaközösségek munkája és a pedagógusok értékelése a tanévzáró értekezleten történik.</w:t>
      </w:r>
    </w:p>
    <w:p>
      <w:pPr>
        <w:pStyle w:val="Normal"/>
        <w:numPr>
          <w:ilvl w:val="0"/>
          <w:numId w:val="5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zetői értékelés után a pedagógusok véleményt nyilváníthatnak.</w:t>
      </w:r>
    </w:p>
    <w:p>
      <w:pPr>
        <w:pStyle w:val="Normal"/>
        <w:numPr>
          <w:ilvl w:val="0"/>
          <w:numId w:val="5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i és tanévzáró értékelésről jegyzőkönyv és jelenléti ív készül. A jegyzőkönyv kiemelten tartalmazza azokat a következtetéseket, amelyeket a dolgozók, valamint a nevelőtestület a végzett munka alapján határoz meg, amelyek alapját képezik a következő év fejlesztendő feladataina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rtékelés területeit, a részterületek kidolgozásának felelőseit és az eljárás rendjét a következő táblázat tartalmazz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68"/>
        <w:gridCol w:w="1674"/>
        <w:gridCol w:w="1478"/>
        <w:gridCol w:w="1522"/>
        <w:gridCol w:w="1593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Értékelés terület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yakorisá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lelő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tárid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letkező dokumentu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yilvánosság fóruma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vezetés által végzett ellenőrzés eredménye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év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vezet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gja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únius első het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eszámolók, jegyzőkönyv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előtestület, technikai, ügyviteli dolgozók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ső audit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ól származó tapasztalato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év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jlesztő csopor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jus vég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könyv, beszámol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kalmazotti közösség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nerek visszajelzése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év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jlesztő csopor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jus vég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rdőív összesít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/>
            </w:pPr>
            <w:r>
              <w:rPr>
                <w:rFonts w:cs="Times New Roman" w:ascii="Times New Roman" w:hAnsi="Times New Roman"/>
              </w:rPr>
              <w:t>Szülői értekezl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ákönkor-mányzati ül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kalmazotti értekezlet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őszakos mérések alapján képzett indikátoro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év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ktanáro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ztályfőnökö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únius vég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számol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előtestüle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rtekezlet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ves munkaterv teljesültség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év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azgat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únius vég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számol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előtestüle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rtekezlet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őség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jlesztés eredménye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év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jleszt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opor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úni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ég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foglal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kalmazot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rtekezlet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ábbi intézkedések következ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nye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év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m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zető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adat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v befejezé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étő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hónapon belü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számol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lkalmazotti értekezlet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ltozások intézkedésre gyakorolt hatása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felülvizsgálat idejébe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azgat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 fölülvizsgálat határide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éb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számol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kalmazot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rtekezle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17" w:name="__RefHeading___Toc200861927"/>
      <w:bookmarkEnd w:id="17"/>
      <w:r>
        <w:rPr>
          <w:rFonts w:cs="Times New Roman" w:ascii="Times New Roman" w:hAnsi="Times New Roman"/>
          <w:sz w:val="28"/>
        </w:rPr>
        <w:t>Minőségirányítási rendszer működtetése az intézményen belü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2"/>
        <w:rPr/>
      </w:pPr>
      <w:bookmarkStart w:id="18" w:name="__RefHeading___Toc200861928"/>
      <w:bookmarkEnd w:id="18"/>
      <w:r>
        <w:rPr>
          <w:rFonts w:cs="Times New Roman" w:ascii="Times New Roman" w:hAnsi="Times New Roman"/>
        </w:rPr>
        <w:t>Intézményi értékelés indikátorai és használatának rend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lyamatleírás célja: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i folyamatok és tevékenységek eredményének folyamatos nyomon követésének biztosítá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kalmazási terület: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lyamatok, tevékenységek méré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lyamatleírás tartalma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 xml:space="preserve">Az intézményi folyamatok és tevékenységek mérésére, a partneri igény- és elégedettségmérések eredményeit alapul véve alakítottuk ki azt az indikátor-rendszert, amelynek keretében adatgyűjtést, adatfeldolgozást és adatelemzést végzünk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/>
      </w:pPr>
      <w:r>
        <w:rPr>
          <w:rFonts w:cs="Times New Roman" w:ascii="Times New Roman" w:hAnsi="Times New Roman"/>
        </w:rPr>
        <w:t>Az indikátor-rendszer a következő területekre terjed ki: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kmai szempontok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i elvárások teljesítése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ek elégedettsége, illetve elégedetlensége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án erőforrások fejlesztése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zközgazdálkodás és finanszírozás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 szervezeti kultúrájának fejlesztése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Az intézmény folyamatainak fejleszté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indikátor-rendszer az intézményi folyamatok és tevékenységek indikátorait, azok származási helyét, a mérések és elemzések felelőseit, valamint a dokumentálás előírásait írja le. Az intézményi indikátorok gyűjtésének regisztrálását a tanév rendjéhez igazítjuk. (tanév eleje, félév, tanév vég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z intézmény folyamatainak fejlesztése nem külön fejezetként szerepel az indikátor-rendszerben, hanem beépül az egyes területekbe, mivel azokat folyamatainkon keresztül valósítjuk meg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dikátorok származási helyei:</w:t>
      </w:r>
    </w:p>
    <w:p>
      <w:pPr>
        <w:pStyle w:val="Normal"/>
        <w:numPr>
          <w:ilvl w:val="0"/>
          <w:numId w:val="8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rdekelt felek igényeinek, elégedetlenségének, elégedettségének felmérése</w:t>
      </w:r>
    </w:p>
    <w:p>
      <w:pPr>
        <w:pStyle w:val="Normal"/>
        <w:numPr>
          <w:ilvl w:val="0"/>
          <w:numId w:val="8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v végi beszámoló</w:t>
      </w:r>
    </w:p>
    <w:p>
      <w:pPr>
        <w:pStyle w:val="Normal"/>
        <w:numPr>
          <w:ilvl w:val="0"/>
          <w:numId w:val="8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lévi statisztika</w:t>
      </w:r>
    </w:p>
    <w:p>
      <w:pPr>
        <w:pStyle w:val="Normal"/>
        <w:numPr>
          <w:ilvl w:val="0"/>
          <w:numId w:val="8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ltár</w:t>
      </w:r>
    </w:p>
    <w:p>
      <w:pPr>
        <w:pStyle w:val="Normal"/>
        <w:numPr>
          <w:ilvl w:val="0"/>
          <w:numId w:val="8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rési jegyzőkönyvek</w:t>
      </w:r>
    </w:p>
    <w:p>
      <w:pPr>
        <w:pStyle w:val="Normal"/>
        <w:numPr>
          <w:ilvl w:val="0"/>
          <w:numId w:val="8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aközösségi statisztikák</w:t>
      </w:r>
    </w:p>
    <w:p>
      <w:pPr>
        <w:pStyle w:val="Normal"/>
        <w:numPr>
          <w:ilvl w:val="0"/>
          <w:numId w:val="8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óberi statisztika</w:t>
      </w:r>
    </w:p>
    <w:p>
      <w:pPr>
        <w:pStyle w:val="Normal"/>
        <w:numPr>
          <w:ilvl w:val="0"/>
          <w:numId w:val="8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i észrevételek nyilvántartása</w:t>
      </w:r>
    </w:p>
    <w:p>
      <w:pPr>
        <w:pStyle w:val="Normal"/>
        <w:numPr>
          <w:ilvl w:val="0"/>
          <w:numId w:val="8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nzügyi beszámoló</w:t>
      </w:r>
    </w:p>
    <w:p>
      <w:pPr>
        <w:pStyle w:val="Normal"/>
        <w:numPr>
          <w:ilvl w:val="0"/>
          <w:numId w:val="8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lyi anya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érési utasítás szerint használt mérőeszközök biztosítják az eredmények összehasonlíthatóságát, ami egyik feltétele annak, hogy az elemzésből nyert adatok felhasználhatóak az intézményi működés értékelésénél, fejlesztéséné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z indikátorok felhasználásának módja: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Times New Roman" w:ascii="Times New Roman" w:hAnsi="Times New Roman"/>
        </w:rPr>
        <w:t>Az indikátorok évenkénti elemzését és összehasonlítását az előző évi eredményekkel a felelősként megjelölt személyek végzik.</w:t>
      </w:r>
    </w:p>
    <w:p>
      <w:pPr>
        <w:pStyle w:val="Normal"/>
        <w:numPr>
          <w:ilvl w:val="0"/>
          <w:numId w:val="7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emzést megtárgyalja és véleményezi az intézmény vezetősége, jóváhagyja az igazgató.</w:t>
      </w:r>
    </w:p>
    <w:p>
      <w:pPr>
        <w:pStyle w:val="Normal"/>
        <w:numPr>
          <w:ilvl w:val="0"/>
          <w:numId w:val="7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emzést az alakuló értekezleten az igazgató ismerteti, eredményeit beépítik az éves intézményi és minőségfejlesztési munkatervbe.</w:t>
      </w:r>
    </w:p>
    <w:p>
      <w:pPr>
        <w:pStyle w:val="Normal"/>
        <w:numPr>
          <w:ilvl w:val="0"/>
          <w:numId w:val="7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zek az adatok felhasználhatók pályázatok írásához, trendvizsgálatok elvégzéséhez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bookmarkStart w:id="19" w:name="__RefHeading___Toc200861929"/>
      <w:bookmarkEnd w:id="19"/>
      <w:r>
        <w:rPr>
          <w:rFonts w:cs="Times New Roman" w:ascii="Times New Roman" w:hAnsi="Times New Roman"/>
        </w:rPr>
        <w:t>Intézményi indikátorok gyűjtése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bookmarkStart w:id="20" w:name="__RefHeading___Toc200861930"/>
      <w:bookmarkEnd w:id="20"/>
      <w:r>
        <w:rPr>
          <w:rFonts w:cs="Times New Roman" w:ascii="Times New Roman" w:hAnsi="Times New Roman"/>
        </w:rPr>
        <w:t>Tanév ele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6"/>
        <w:gridCol w:w="1843"/>
        <w:gridCol w:w="2895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káto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rá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elő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özép- és szakiskolai egységbe jelentkezett és felvett tanulók arány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elentkezési     lapok, beírási napl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titkár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beiskolázási körzet alakulás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ány településről járnak be a közép- és szakiskolában a tanuló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ulói nyilvántartó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l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titkár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 szakképzésben résztvevő tanulók létszámának változásai az előző tanévhez képest szakmánké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Tanulói nyilvántart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skolatitkár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helybeli tanulók aránya a közép- és szakiskolába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ló, tanuló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ilvántart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titkár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meneti mérések eredményei a 9. évfolyamok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ési lapok alapjá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ktanárok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Középiskolába és szakiskolába felvettek bejövő tanulmányi eredménye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ulói bizonyítványok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ztályfőnökök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y pedagógusra jutó tanulók szám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óberi statisztik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azgatóhelyettesek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év elején a tanórán kívüli foglalkozáson résztvevők  létszám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ehetséggondozás, felzárkóztatá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óber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tatisztik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azgatóhelyettesek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év elején a tanórán kívüli foglalkozáson résztvevők létszám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szabadidős program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óber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sztik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azgatóhelyettesek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akos ellátottsá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emélyi anyag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élyzeti ügyintéző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y számítógépre jutó tanulók szám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sztik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azgatóhelyettesek</w:t>
            </w:r>
          </w:p>
        </w:tc>
      </w:tr>
    </w:tbl>
    <w:p>
      <w:pPr>
        <w:pStyle w:val="Kpalrs"/>
        <w:jc w:val="left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bookmarkStart w:id="21" w:name="__RefHeading___Toc200861931"/>
      <w:bookmarkEnd w:id="21"/>
      <w:r>
        <w:rPr>
          <w:rFonts w:cs="Times New Roman" w:ascii="Times New Roman" w:hAnsi="Times New Roman"/>
        </w:rPr>
        <w:t>Félé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638"/>
        <w:gridCol w:w="2160"/>
        <w:gridCol w:w="1912"/>
      </w:tblGrid>
      <w:tr>
        <w:trPr>
          <w:trHeight w:val="40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kátorok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rás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elő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sítet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ilvántartá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ői értekezletek látogatottság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összevont és osztályszintű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enléti ív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azgatóhelyettese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skolatitká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anulói elismerések, elmarasztalások alakulása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élévi és év végi statiszt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azgatóhelyettese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titká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tanulóknak nyújtott juttatások (ösztöndíj) egy főre eső átlaga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nzügyi beszámol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aságvezet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zdasági egység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tanulók munka és tanulási körülményeinek javítása érdekében tett fejlesztések száma és mértéke forintba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nzügyi beszámol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aságvezet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zdasági egység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munkatársak körülményeinek javítására tett intézkedések száma és értéke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nzügyi beszámol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aságvezet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zdasági egység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Bér és egyéb juttatások mértéke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nzügyi beszámol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aságvezet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asági egység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nka- és egészségvédelemmel kapcsolatos fejlesztések száma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nzügyi beszámol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aságvezet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asági egység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önkormányzati támogatás mértéke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asági egy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aságvezet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azdasági egység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Ösztöndíj-támogatásban részesülő hátrányos helyzetű tanulók aránya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talános igazgatóhelyett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titká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tárgyak tanításának eredménye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szt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azgatóhelyettese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titká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gazolt és igazolatlan mulasztott órák száma és arány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iszti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azgatóhelyettese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titká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ulói elmarasztalások számának alakulás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iszti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azgatóhelyettese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titká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nulói elismerések számának alakulása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iszti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azgatóhelyettese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skolatitká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nulmányi átlagok alakulása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szt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azgatóhelyettese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skolatitkár</w:t>
            </w:r>
          </w:p>
        </w:tc>
      </w:tr>
    </w:tbl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bookmarkStart w:id="22" w:name="__RefHeading___Toc200861932"/>
      <w:bookmarkEnd w:id="22"/>
      <w:r>
        <w:rPr>
          <w:rFonts w:cs="Times New Roman" w:ascii="Times New Roman" w:hAnsi="Times New Roman"/>
        </w:rPr>
        <w:t>Tanév vé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58"/>
        <w:gridCol w:w="2160"/>
        <w:gridCol w:w="221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kátoro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r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elő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sítet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ilvántartá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alátogatások szám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ljegyzé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azgatóhelyettese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titká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mutató órák és belső továbbképzések szám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jegyz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talános igazgatóhelyett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titká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azolt és igazolatlan mulasztott órák száma és arány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tatiszti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azgatóhelyettese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titká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ulói elmarasztalások számának alakulás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iszti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azgatóhelyettese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titká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nulói elismerések számának alakulása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iszti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azgatóhelyettese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titká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év végi és év közbeni tantárgyi bukások száma és alakulása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iszti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azgatóhelyettese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skolatitká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morzsolódás mutatói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iszti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azgatóhelyettese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titká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nulmányi és szakmai versenyek eredményességének mutatói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közösség- vezetők beszámoló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azgatóhelyettese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skolatitká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ülső mérések eredménye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Pl.: kompetenciamérés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ési jegyzőköny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érési referen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érési referens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órán kívüli foglalkozásokon résztvevők arányának alakulás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tehetséggondozás, felzárkóztatás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szt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azgatóhelyettese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titká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órán kívüli foglalkozásokon résztvevők arányának alakulá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zabadidős programok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szt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azgatóhelyettese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skolatitká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z intézmény által szervezett módszertani és más tapasztalatcserék száma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közös-ség-vezetők beszámoló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azgatóhelyettese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skolatitká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intézmény által más szervezetekkel közösen indított fejlesztési projektek szám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ktatókönyv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azgat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titká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keres pedagógiai pályázatok szám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egisztrációs füz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titká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titká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tárgyak tanításának eredménye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szt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azgatóhelyettese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skolatitká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intézmény hazai partnerkapcsolatinak szám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v végi beszámol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azgatóhelyettese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titká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intézmény nemzetközi kapcsolatainak száma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v végi beszámol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azgatóhelyettese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skolatitká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ői értekezletek látogatottság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enléti ív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azgatóhelyettese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titká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ülői panaszok számának alakulása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tatóköny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azgatóhelyettese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titká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intézmény megtartó erej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 az intézményt nem elköltözés miatt elhagyó tanulók számának alakulás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ulói nyilvántartó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l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kolatitkár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titká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ulmányi átlagok alakulása évenké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iszti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azgatóhelyettese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skolatitká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 szakképzésben résztvevő tanulók eredményeinek összevetése az előző tanév kimenetéve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zakképzés-ben résztvevő tanuló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ejlesztő csopo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ejlesztő csoport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rettségi vizsgák eredménye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szt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talán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azgatóhelyett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titká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vábbtanulási eredmények alakulás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szajelzé-s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titká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trányos helyzetű tanulók arány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uta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azgatóhelyettese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skolatitká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ztöndíj-támogatásban részesülő hátrányos helyzetű tanulók arány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uta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talános igazgatóhelyett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titká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tanulók munkakörnyezetének javítására fordított összegek alakulása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uta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aságvezet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asági egység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yermekek részére nyújtott juttatások köre és mértéke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uta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aságvezet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asági egység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alapítványok támogatottság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uta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atóriu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atóriu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tantárgyak tanításához szükséges tárgyi felszereltség adatai (taneszközjegyzék -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uta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ndno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asági egység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unkaerő-elvándorlás, fluktuáció arány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élyi any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élyzeti ügyintéz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élyzeti ügyintéző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unkavállaló javára eldőlt munkaügyi sérelmek, panaszok és vitá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tatóköny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azgat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titká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teamek és a résztvevő munkatársak számának alakulása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tatóköny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jlesztő csopo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titká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iskolai végzettség alakulása, diplomák száma, 120 órás képzési kötelezettséget teljesítők arány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élyi any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élyzeti ügyintéz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élyzeti ügyintéző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ógus elismerések, kitüntetése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élyi any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élyzeti ügyintéz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élyzeti ügyintéző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kmai rendezvények nyilvántartás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i program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azgatóhelyettese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skolatitká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intézmény saját innovációjának eredménye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számol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azgat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aságvezet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titkár, gazdasági egység</w:t>
            </w:r>
          </w:p>
        </w:tc>
      </w:tr>
    </w:tbl>
    <w:p>
      <w:pPr>
        <w:pStyle w:val="Heading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</w:rPr>
      </w:pPr>
      <w:bookmarkStart w:id="23" w:name="__RefHeading___Toc200861933"/>
      <w:bookmarkEnd w:id="23"/>
      <w:r>
        <w:rPr>
          <w:rFonts w:cs="Times New Roman" w:ascii="Times New Roman" w:hAnsi="Times New Roman"/>
        </w:rPr>
        <w:t>Intézményi indikátorok gyűjtése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bookmarkStart w:id="24" w:name="__RefHeading___Toc200861934"/>
      <w:bookmarkEnd w:id="24"/>
      <w:r>
        <w:rPr>
          <w:rFonts w:cs="Times New Roman" w:ascii="Times New Roman" w:hAnsi="Times New Roman"/>
        </w:rPr>
        <w:t>A partnerek elégedetlenségének, elégedettségének, igényeinek mérés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orrás</w:t>
      </w:r>
      <w:r>
        <w:rPr>
          <w:rFonts w:cs="Times New Roman" w:ascii="Times New Roman" w:hAnsi="Times New Roman"/>
        </w:rPr>
        <w:t>: A partneri mérés kitöltött kérdőívei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elelős</w:t>
      </w:r>
      <w:r>
        <w:rPr>
          <w:rFonts w:cs="Times New Roman" w:ascii="Times New Roman" w:hAnsi="Times New Roman"/>
        </w:rPr>
        <w:t>: Fejlesztő csopor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Összesített nyilvántartás:</w:t>
      </w:r>
      <w:r>
        <w:rPr>
          <w:rFonts w:cs="Times New Roman" w:ascii="Times New Roman" w:hAnsi="Times New Roman"/>
        </w:rPr>
        <w:t xml:space="preserve"> FCS dokumentációs anyag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 szakmai indikátorai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edagógiai program ismertségét és elfogadottságát jellemző mutató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atársak bevonásának és felhatalmazásának mutató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ulók együttműködésére vonatkozó eredményességi mutató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 partnerek elvárásának teljesülésére vonatkozó indikátor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8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vetlen partnerekkel történő kapcsolattartás és kommunikáció eredményességének mutatói</w:t>
      </w:r>
    </w:p>
    <w:p>
      <w:pPr>
        <w:pStyle w:val="Normal"/>
        <w:numPr>
          <w:ilvl w:val="0"/>
          <w:numId w:val="8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iákönkormányzat eredményes működésének mutatói</w:t>
      </w:r>
    </w:p>
    <w:p>
      <w:pPr>
        <w:pStyle w:val="Normal"/>
        <w:numPr>
          <w:ilvl w:val="0"/>
          <w:numId w:val="8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ülői tanács eredményes működésének mutatói</w:t>
      </w:r>
    </w:p>
    <w:p>
      <w:pPr>
        <w:pStyle w:val="Normal"/>
        <w:numPr>
          <w:ilvl w:val="0"/>
          <w:numId w:val="8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vetlen partnerek együttműködésekbe történő bevonásának eredményességi mutató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partnerek elégedettségére, elégedetlenségére vonatkozó indikátoro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en belüli tapasztalatok összegzésének és átadásának eredményességi mutatói</w:t>
      </w:r>
    </w:p>
    <w:p>
      <w:pPr>
        <w:pStyle w:val="Normal"/>
        <w:numPr>
          <w:ilvl w:val="0"/>
          <w:numId w:val="86"/>
        </w:numPr>
        <w:rPr/>
      </w:pPr>
      <w:r>
        <w:rPr>
          <w:rFonts w:cs="Times New Roman" w:ascii="Times New Roman" w:hAnsi="Times New Roman"/>
        </w:rPr>
        <w:t>A közvetlen partnerek lojalitásával, az intézmény megtartó erejével kapcsolatos mutatók</w:t>
      </w:r>
    </w:p>
    <w:p>
      <w:pPr>
        <w:pStyle w:val="Normal"/>
        <w:numPr>
          <w:ilvl w:val="0"/>
          <w:numId w:val="8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atársak bevonásának és felhatalmazásának mutatói</w:t>
      </w:r>
    </w:p>
    <w:p>
      <w:pPr>
        <w:pStyle w:val="Normal"/>
        <w:numPr>
          <w:ilvl w:val="0"/>
          <w:numId w:val="8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ulók elégedettségének mértéke a pedagógiai munkával</w:t>
      </w:r>
    </w:p>
    <w:p>
      <w:pPr>
        <w:pStyle w:val="Normal"/>
        <w:numPr>
          <w:ilvl w:val="0"/>
          <w:numId w:val="8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ülők elégedettségének mértéke a pedagógiai munkával</w:t>
      </w:r>
    </w:p>
    <w:p>
      <w:pPr>
        <w:pStyle w:val="Normal"/>
        <w:numPr>
          <w:ilvl w:val="0"/>
          <w:numId w:val="86"/>
        </w:numPr>
        <w:rPr/>
      </w:pPr>
      <w:r>
        <w:rPr>
          <w:rFonts w:cs="Times New Roman" w:ascii="Times New Roman" w:hAnsi="Times New Roman"/>
        </w:rPr>
        <w:t>A tanulók elégedettségének mértéke az intézményi elhelyezéssel</w:t>
      </w:r>
    </w:p>
    <w:p>
      <w:pPr>
        <w:pStyle w:val="Normal"/>
        <w:numPr>
          <w:ilvl w:val="0"/>
          <w:numId w:val="8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ülők elégedettségének mértéke az intézményi elhelyezéss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bookmarkStart w:id="25" w:name="__RefHeading___Toc200861935"/>
      <w:bookmarkEnd w:id="25"/>
      <w:r>
        <w:rPr>
          <w:rFonts w:cs="Times New Roman" w:ascii="Times New Roman" w:hAnsi="Times New Roman"/>
        </w:rPr>
        <w:t>Az intézmény szervezeti kultúrájának fejlesztés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atársak bevonásának mértéke a pedagógiai program, helyi tantervek kialakításában</w:t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vetlen partnerek együttműködésekbe történő bevonásának eredményességi mutatói</w:t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vetlen partnerekkel történő kapcsolattartás és kommunikáció eredményességének mutatói</w:t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zetés működésére vonatkozó eredményességi mutatók</w:t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yének és a teamek elismerésének mutatói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Times New Roman" w:ascii="Times New Roman" w:hAnsi="Times New Roman"/>
        </w:rPr>
        <w:t>A belső munkamegosztás és egyenletes munkaköri leterheltség mutatói</w:t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amek és a bevont munkatársak száma</w:t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atársak közötti kommunikáció eredményességének mutatói</w:t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atársak bevonása az intézményi fejlesztésekbe</w:t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atársak bevonása a döntések előkészítésébe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Times New Roman" w:ascii="Times New Roman" w:hAnsi="Times New Roman"/>
        </w:rPr>
        <w:t>A nem pedagógus munkatársak bevonása az intézményfejlesztési tevékenységébe</w:t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Az intézményen belüli tapasztalatok összegzésének és átadásának eredményességi mutatói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 folyamat dokumentumai, bizonylatai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kátor-rendszer elemzés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ves munkaterv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>
          <w:rFonts w:ascii="Times New Roman" w:hAnsi="Times New Roman" w:cs="Times New Roman"/>
          <w:bCs w:val="false"/>
        </w:rPr>
      </w:pPr>
      <w:bookmarkStart w:id="26" w:name="__RefHeading___Toc200861936"/>
      <w:bookmarkEnd w:id="26"/>
      <w:r>
        <w:rPr>
          <w:rFonts w:cs="Times New Roman" w:ascii="Times New Roman" w:hAnsi="Times New Roman"/>
          <w:bCs w:val="false"/>
        </w:rPr>
        <w:t>Irányított önértékelés folyamatának szabályoz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zvegtrzs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 folyamatleírás célja: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skolai önértékelés szabályozása annak érdekében, hogy az iskolában láthatók legyenek az erősségek, a fejlesztendő területek, hogy ennek eredményeként az iskola működésébe épüljön be a folyamatos fejlesztés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</w:rPr>
        <w:t>Biztosítani az önértékelés ismételhetőségét, trendvizsgálato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élcsoport: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dolgoz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Felelős: 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jlesztő csoport tagja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 folyamat dokumentumai és bizonylatai: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adatterv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ányított önértékelés kérdőíve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ézkedési terv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értékelő csoportok írásos beszámolója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ézményi összesítés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</w:rPr>
        <w:t>Partneri mérés eljárásrendj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 folyamatleírás tartalma:</w:t>
      </w:r>
    </w:p>
    <w:p>
      <w:pPr>
        <w:pStyle w:val="Normal"/>
        <w:numPr>
          <w:ilvl w:val="0"/>
          <w:numId w:val="6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rányított önértékelés koordinálását a fejlesztő csoport végzi, munkájukhoz feladattervet készíten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bookmarkStart w:id="27" w:name="__RefHeading___Toc200861937"/>
      <w:bookmarkEnd w:id="27"/>
      <w:r>
        <w:rPr>
          <w:rFonts w:cs="Times New Roman" w:ascii="Times New Roman" w:hAnsi="Times New Roman"/>
        </w:rPr>
        <w:t>Az irányított önértékelés területe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dottságok:</w:t>
      </w:r>
    </w:p>
    <w:p>
      <w:pPr>
        <w:pStyle w:val="Szvegtrzs2"/>
        <w:numPr>
          <w:ilvl w:val="0"/>
          <w:numId w:val="6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zetés, a szervezeti kultúra</w:t>
      </w:r>
    </w:p>
    <w:p>
      <w:pPr>
        <w:pStyle w:val="Szvegtrzs2"/>
        <w:numPr>
          <w:ilvl w:val="0"/>
          <w:numId w:val="68"/>
        </w:numPr>
        <w:rPr/>
      </w:pPr>
      <w:r>
        <w:rPr>
          <w:rFonts w:cs="Times New Roman" w:ascii="Times New Roman" w:hAnsi="Times New Roman"/>
        </w:rPr>
        <w:t>Intézményi stratégia, oktatáspolitika</w:t>
      </w:r>
    </w:p>
    <w:p>
      <w:pPr>
        <w:pStyle w:val="Szvegtrzs2"/>
        <w:numPr>
          <w:ilvl w:val="0"/>
          <w:numId w:val="6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eri és egyéb erőforrás</w:t>
      </w:r>
    </w:p>
    <w:p>
      <w:pPr>
        <w:pStyle w:val="Szvegtrzs2"/>
        <w:numPr>
          <w:ilvl w:val="0"/>
          <w:numId w:val="6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ézményi folyamatok (ebben van a partneri igények) szabályozási rendszere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redmények:</w:t>
      </w:r>
    </w:p>
    <w:p>
      <w:pPr>
        <w:pStyle w:val="Szvegtrzs2"/>
        <w:numPr>
          <w:ilvl w:val="0"/>
          <w:numId w:val="4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yamatos fejlesztés eredményei</w:t>
      </w:r>
    </w:p>
    <w:p>
      <w:pPr>
        <w:pStyle w:val="Szvegtrzs2"/>
        <w:numPr>
          <w:ilvl w:val="0"/>
          <w:numId w:val="4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ek elégedettsége</w:t>
      </w:r>
    </w:p>
    <w:p>
      <w:pPr>
        <w:pStyle w:val="Szvegtrzs2"/>
        <w:numPr>
          <w:ilvl w:val="0"/>
          <w:numId w:val="4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vezeti kultúra változásában meginduló folyamatok</w:t>
      </w:r>
    </w:p>
    <w:p>
      <w:pPr>
        <w:pStyle w:val="Szvegtrzs2"/>
        <w:numPr>
          <w:ilvl w:val="0"/>
          <w:numId w:val="42"/>
        </w:numPr>
        <w:rPr/>
      </w:pPr>
      <w:r>
        <w:rPr>
          <w:rFonts w:cs="Times New Roman" w:ascii="Times New Roman" w:hAnsi="Times New Roman"/>
        </w:rPr>
        <w:t>Szabályozottság a folyamatokban</w:t>
      </w:r>
    </w:p>
    <w:p>
      <w:pPr>
        <w:pStyle w:val="Szvegtrzs2"/>
        <w:numPr>
          <w:ilvl w:val="0"/>
          <w:numId w:val="4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lok teljesültsége</w:t>
      </w:r>
    </w:p>
    <w:p>
      <w:pPr>
        <w:pStyle w:val="Szvegtrzs2"/>
        <w:numPr>
          <w:ilvl w:val="0"/>
          <w:numId w:val="4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őforrások felhasználásának hatékonysága</w:t>
      </w:r>
    </w:p>
    <w:p>
      <w:pPr>
        <w:pStyle w:val="Szvegtrzs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z irányított önértékelés gyakorisága:</w:t>
      </w:r>
    </w:p>
    <w:p>
      <w:pPr>
        <w:pStyle w:val="Szvegtrzs2"/>
        <w:numPr>
          <w:ilvl w:val="0"/>
          <w:numId w:val="3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évente</w:t>
      </w:r>
    </w:p>
    <w:p>
      <w:pPr>
        <w:pStyle w:val="Szvegtrzs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zvegtrzs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yilvánosságra hozatal:</w:t>
      </w:r>
    </w:p>
    <w:p>
      <w:pPr>
        <w:pStyle w:val="Szvegtrzs2"/>
        <w:numPr>
          <w:ilvl w:val="0"/>
          <w:numId w:val="3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kalmazotti közösséget az igazgató tájékoztatja az adott tanévben</w:t>
      </w:r>
    </w:p>
    <w:p>
      <w:pPr>
        <w:pStyle w:val="Szvegtrzs2"/>
        <w:ind w:left="3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zvegtrzs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ódszerek:</w:t>
      </w:r>
    </w:p>
    <w:p>
      <w:pPr>
        <w:pStyle w:val="Szvegtrzs2"/>
        <w:numPr>
          <w:ilvl w:val="0"/>
          <w:numId w:val="38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Intézkedési terv</w:t>
      </w:r>
    </w:p>
    <w:p>
      <w:pPr>
        <w:pStyle w:val="Szvegtrzs2"/>
        <w:numPr>
          <w:ilvl w:val="0"/>
          <w:numId w:val="3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dőív</w:t>
      </w:r>
    </w:p>
    <w:p>
      <w:pPr>
        <w:pStyle w:val="Szvegtrzs2"/>
        <w:numPr>
          <w:ilvl w:val="0"/>
          <w:numId w:val="3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ndvizsgálat</w:t>
      </w:r>
    </w:p>
    <w:p>
      <w:pPr>
        <w:pStyle w:val="Szvegtrzs2"/>
        <w:numPr>
          <w:ilvl w:val="0"/>
          <w:numId w:val="3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őségi és mennyiségi adatfeldolgozás</w:t>
      </w:r>
    </w:p>
    <w:p>
      <w:pPr>
        <w:pStyle w:val="Szvegtrzs2"/>
        <w:numPr>
          <w:ilvl w:val="0"/>
          <w:numId w:val="3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rásos összefoglalók készítése</w:t>
      </w:r>
    </w:p>
    <w:p>
      <w:pPr>
        <w:pStyle w:val="Szvegtrzs2"/>
        <w:numPr>
          <w:ilvl w:val="0"/>
          <w:numId w:val="3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fikus megjelenítés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/>
      </w:pPr>
      <w:r>
        <w:rPr>
          <w:rFonts w:cs="Times New Roman" w:ascii="Times New Roman" w:hAnsi="Times New Roman"/>
        </w:rPr>
        <w:t xml:space="preserve">Az irányított önértékelést 4 évente az igazgató rendeli el. A fejlesztő csoport az egyes területek értékelésére team-vezetőt és- tagokat javasol, amelyet az intézményvezetés hagy jóvá. A team az adottságokat, eredményeket feltérképezi, ehhez a szükséges adatokat és információkat a csoport rendelkezésére kell bocsátani. Ha a munka megtervezése során valamilyen információ hiányát észlelik, joguk van arra a területre vizsgálati anyagot összeállítani és az igazgató jóváhagyása után a vizsgálatot elvégezni. Az adatok rögzítése előre megtervezett formában történik. 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zsgálatok elvégzése után elsődleges adatelemzést végeznek, melyek összesítéseket, százalékolásokat tartalmaznak. Ez alapján megállapítják, hogy szükséges-e valamelyik vizsgálati eredmény pontosítására kiegészítő adatot gyűjteni, illetve elegendő adat érkezett-e be.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t követi a másodlagos adatelemzés, mely összehasonlító elemzést jelent. Az elemzésnek ki kell térni az előző önértékelésben elért eredmények és fejlesztendő területeken történt változásokra is és az intézmény programjában megjelölt prioritásokra (trendvizsgálat).</w:t>
      </w:r>
    </w:p>
    <w:p>
      <w:pPr>
        <w:pStyle w:val="Szvegtrzs2"/>
        <w:rPr/>
      </w:pPr>
      <w:r>
        <w:rPr>
          <w:rFonts w:cs="Times New Roman" w:ascii="Times New Roman" w:hAnsi="Times New Roman"/>
        </w:rPr>
        <w:t xml:space="preserve">Az elemzés után következtetéseket vonnak le, melyben egyértelműen meg kell jelölni az intézmény erősségeit és fejlesztendő területeit. A folyamat végén vizsgálják a használt eszközök beválását, szükség szerint javaslatot tesznek az eszközök cseréjére, illetve kiegészítésére. A vizsgálat eredményét írásban kell rögzíteni, illetve ennek hatására módosítani kell az irányított önértékelés eljárásrendjét. 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jlesztő csoport az intézményi összesítő elemzést az igazgatószámára átadja.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skolavezetés az értékelés eredményeit az intézményi működés értékelése és az intézményi működés javítása és fejlesztése területeken kötelezően hasznosítja. A hasznosításra intézkedési terv készül, melyek rövid, közép és hosszú távúak lehetnek. A rövid távú feladatok beépülnek az éves munkatervbe, a megoldásukra feladatterv készül.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rányított önértékelés eredményeiből meghatározott közép és hosszú távú feladatok alapját képezik az intézmény stratégiai tervének, ezért az igazgató a felelős.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emzés eredményét az adatszolgáltató partnerekkel közölni kell a belső szabályzat szerint.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rányított önértékelés bizonylatait és dokumentumait a belső szabályzás szerint kell kezelni.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jc w:val="left"/>
        <w:rPr>
          <w:rFonts w:ascii="Times New Roman" w:hAnsi="Times New Roman" w:cs="Times New Roman"/>
        </w:rPr>
      </w:pPr>
      <w:bookmarkStart w:id="28" w:name="__RefHeading___Toc200861938"/>
      <w:bookmarkEnd w:id="28"/>
      <w:r>
        <w:rPr>
          <w:rFonts w:cs="Times New Roman" w:ascii="Times New Roman" w:hAnsi="Times New Roman"/>
        </w:rPr>
        <w:t>A fenntartói minőségirányítási programmal való kapcsola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zvegtrzs2"/>
        <w:rPr/>
      </w:pPr>
      <w:r>
        <w:rPr>
          <w:rFonts w:cs="Times New Roman" w:ascii="Times New Roman" w:hAnsi="Times New Roman"/>
        </w:rPr>
        <w:t>Intézményünk teljes körű önértékelése szoros kapcsolatban van a fenntartói minőségirányítási rendszerben megfogalmazottakk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apcsolat kétirányú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Az önkormányzat minőségirányítási programja határozza meg azokat a főbb elvárásokat, melyeket alapul szolgálnak az önértékelés szempontrendszerének kialakításához. Ezért az önértékelés eredményét összevetjük a fenntartói elvárásokkal és ennek alapján határozzuk meg a további feladatainkat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Az intézményi önértékelés, valamint intézményünk országos mérésekben elért eredményeinek birtokában a fenntartó is az aktuális helyzetnek megfelelő új célokat, követelményeket fogalmazhat meg intézményünk felé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két rendszer akkor lehet hatékony és működőképes, ha figyelembe veszi a folyamatosan változó adottságokat, lehetőségeket, eredményeket, és ezekre alapozva az intézmény és a fenntartó is időben megteszi a szükséges intézkedések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nőségirányítási programunkat összhangba hoztuk az Észak-hajdúsági Szakképzés- szervezési Társulás Tanácsa által elfogadott minőségirányítási irányelvekkel a Minőségirányítási Kézikönyv alapján.</w:t>
      </w:r>
    </w:p>
    <w:p>
      <w:pPr>
        <w:pStyle w:val="Szvegtrzs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jc w:val="left"/>
        <w:rPr/>
      </w:pPr>
      <w:bookmarkStart w:id="29" w:name="__RefHeading___Toc200861939"/>
      <w:bookmarkEnd w:id="29"/>
      <w:r>
        <w:rPr>
          <w:rFonts w:cs="Times New Roman" w:ascii="Times New Roman" w:hAnsi="Times New Roman"/>
          <w:bCs w:val="false"/>
        </w:rPr>
        <w:t>Minőségbiztosítási dokumentálási rend szabályozása</w:t>
      </w:r>
    </w:p>
    <w:p>
      <w:pPr>
        <w:pStyle w:val="Szvegtrzs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zvegtrzs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 szabályozás célja:</w:t>
      </w:r>
    </w:p>
    <w:p>
      <w:pPr>
        <w:pStyle w:val="Szvegtrzs2"/>
        <w:numPr>
          <w:ilvl w:val="0"/>
          <w:numId w:val="7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nőségirányítási rendszer áttekinthetőségének, alkalmazhatóságának és könnyen kezelhetőségének megteremtése.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élcsoport:</w:t>
      </w:r>
    </w:p>
    <w:p>
      <w:pPr>
        <w:pStyle w:val="Szvegtrzs2"/>
        <w:numPr>
          <w:ilvl w:val="0"/>
          <w:numId w:val="7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azgató</w:t>
      </w:r>
    </w:p>
    <w:p>
      <w:pPr>
        <w:pStyle w:val="Szvegtrzs2"/>
        <w:numPr>
          <w:ilvl w:val="0"/>
          <w:numId w:val="7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jlesztő csoport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Felelős:</w:t>
      </w:r>
    </w:p>
    <w:p>
      <w:pPr>
        <w:pStyle w:val="Szvegtrzs2"/>
        <w:numPr>
          <w:ilvl w:val="0"/>
          <w:numId w:val="6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jlesztő csoport vezetője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/>
      </w:pPr>
      <w:r>
        <w:rPr>
          <w:rFonts w:cs="Times New Roman" w:ascii="Times New Roman" w:hAnsi="Times New Roman"/>
          <w:iCs/>
        </w:rPr>
        <w:t>A folyamat dokumentumai és bizonylatai:</w:t>
      </w:r>
    </w:p>
    <w:p>
      <w:pPr>
        <w:pStyle w:val="Szvegtrzs2"/>
        <w:numPr>
          <w:ilvl w:val="0"/>
          <w:numId w:val="6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gyzőkönyv</w:t>
      </w:r>
    </w:p>
    <w:p>
      <w:pPr>
        <w:pStyle w:val="Szvegtrzs2"/>
        <w:numPr>
          <w:ilvl w:val="0"/>
          <w:numId w:val="6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jegyzések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 folyamatleírás tartalma:</w:t>
      </w:r>
    </w:p>
    <w:p>
      <w:pPr>
        <w:pStyle w:val="Szvegtrzs2"/>
        <w:numPr>
          <w:ilvl w:val="0"/>
          <w:numId w:val="4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ntézmény megfelelő mélységig dokumentált formában szabályozta folyamatait, amelyhez kialakította és üzemelteti az intézmény jellegének megfelelő dokumentációs és bizonylatolási rendet, meghatározta a dokumentumok és bizonylatok megőrzésének rendjét, időtartamát. </w:t>
      </w:r>
    </w:p>
    <w:p>
      <w:pPr>
        <w:pStyle w:val="Szvegtrzs2"/>
        <w:numPr>
          <w:ilvl w:val="0"/>
          <w:numId w:val="4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rvezési, végrehajtási, ellenőrzési, beavatkozási folyamatokat szabályozó dokumentumok kezelése során az intézmény biztosítja a dokumentumok és bizonylatok </w:t>
      </w:r>
    </w:p>
    <w:p>
      <w:pPr>
        <w:pStyle w:val="Szvegtrzs2"/>
        <w:numPr>
          <w:ilvl w:val="1"/>
          <w:numId w:val="4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bocsátás előtti szakmai megfelelőségének ellenőrzését,</w:t>
      </w:r>
    </w:p>
    <w:p>
      <w:pPr>
        <w:pStyle w:val="Szvegtrzs2"/>
        <w:numPr>
          <w:ilvl w:val="1"/>
          <w:numId w:val="4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szeres átvizsgálását és szükség esetén aktualizálását,</w:t>
      </w:r>
    </w:p>
    <w:p>
      <w:pPr>
        <w:pStyle w:val="Szvegtrzs2"/>
        <w:numPr>
          <w:ilvl w:val="1"/>
          <w:numId w:val="4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vényes kiadási állapotának azonosítását,</w:t>
      </w:r>
    </w:p>
    <w:p>
      <w:pPr>
        <w:pStyle w:val="Szvegtrzs2"/>
        <w:numPr>
          <w:ilvl w:val="1"/>
          <w:numId w:val="41"/>
        </w:numPr>
        <w:rPr/>
      </w:pPr>
      <w:r>
        <w:rPr>
          <w:rFonts w:cs="Times New Roman" w:ascii="Times New Roman" w:hAnsi="Times New Roman"/>
        </w:rPr>
        <w:t xml:space="preserve">a rendelkezésre állást minden olyan helyen, ahol az intézmény működésének minősége szempontjából meghatározó tevékenységet végeznek, </w:t>
      </w:r>
    </w:p>
    <w:p>
      <w:pPr>
        <w:pStyle w:val="Szvegtrzs2"/>
        <w:numPr>
          <w:ilvl w:val="1"/>
          <w:numId w:val="4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kereshetőségét, könnyű azonosíthatóságát, olvashatóságát,</w:t>
      </w:r>
    </w:p>
    <w:p>
      <w:pPr>
        <w:pStyle w:val="Szvegtrzs2"/>
        <w:numPr>
          <w:ilvl w:val="1"/>
          <w:numId w:val="4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ülső eredetű dokumentumok azonosítását elosztásuk előtt,</w:t>
      </w:r>
    </w:p>
    <w:p>
      <w:pPr>
        <w:pStyle w:val="Szvegtrzs2"/>
        <w:numPr>
          <w:ilvl w:val="1"/>
          <w:numId w:val="4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ználatának megakadályozását, amennyiben azok hatályukat vesztették,</w:t>
      </w:r>
    </w:p>
    <w:p>
      <w:pPr>
        <w:pStyle w:val="Szvegtrzs2"/>
        <w:numPr>
          <w:ilvl w:val="1"/>
          <w:numId w:val="4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vántartását.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ratkezelés:</w:t>
      </w:r>
    </w:p>
    <w:p>
      <w:pPr>
        <w:pStyle w:val="Szvegtrzs2"/>
        <w:numPr>
          <w:ilvl w:val="0"/>
          <w:numId w:val="5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 a jogszerű és hatékony működését igazoló bizonylatok azonosítását, tárolását, hozzáférhetőségét, védelmét, megőrzését és selejtezését az iratkezelési szabályzatban rögzíti a vonatkozó jogszabályok követelményeinek megfelelően.</w:t>
      </w:r>
    </w:p>
    <w:p>
      <w:pPr>
        <w:pStyle w:val="Szvegtrzs2"/>
        <w:numPr>
          <w:ilvl w:val="0"/>
          <w:numId w:val="56"/>
        </w:numPr>
        <w:rPr/>
      </w:pPr>
      <w:r>
        <w:rPr>
          <w:rFonts w:cs="Times New Roman" w:ascii="Times New Roman" w:hAnsi="Times New Roman"/>
        </w:rPr>
        <w:t>Az intézmény vezetése gondoskodik az iratkezelési szabályzatban foglaltak betartásáról.</w:t>
      </w:r>
    </w:p>
    <w:p>
      <w:pPr>
        <w:pStyle w:val="Szvegtrzs2"/>
        <w:numPr>
          <w:ilvl w:val="0"/>
          <w:numId w:val="5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gazgató minden nap postabontást végez, ahol dönt a levelek, faxok és a kinyomtatott e-mailek iktatásának szükségességéről és az iratot átvevő személyekről.</w:t>
      </w:r>
    </w:p>
    <w:p>
      <w:pPr>
        <w:pStyle w:val="Szvegtrzs2"/>
        <w:numPr>
          <w:ilvl w:val="0"/>
          <w:numId w:val="56"/>
        </w:numPr>
        <w:rPr/>
      </w:pPr>
      <w:r>
        <w:rPr>
          <w:rFonts w:cs="Times New Roman" w:ascii="Times New Roman" w:hAnsi="Times New Roman"/>
        </w:rPr>
        <w:t>Az igazgató távolléte esetén a helyettesítési rend szerint történik a postabontás.</w:t>
      </w:r>
    </w:p>
    <w:p>
      <w:pPr>
        <w:pStyle w:val="Szvegtrzs2"/>
        <w:numPr>
          <w:ilvl w:val="0"/>
          <w:numId w:val="5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stabontás után az irat osztályozottan az érintetthez szignálva kerül ki az iskolatitkárhoz, aki ezeket átadja az illetékeseknek.</w:t>
      </w:r>
    </w:p>
    <w:p>
      <w:pPr>
        <w:pStyle w:val="Szvegtrzs2"/>
        <w:numPr>
          <w:ilvl w:val="0"/>
          <w:numId w:val="5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nőségirányítási rendszer dokumentációja a fejlesztő csoport által elkülönítetten, időrendben történik.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>
          <w:rFonts w:ascii="Times New Roman" w:hAnsi="Times New Roman" w:cs="Times New Roman"/>
          <w:bCs w:val="false"/>
        </w:rPr>
      </w:pPr>
      <w:bookmarkStart w:id="30" w:name="__RefHeading___Toc200861940"/>
      <w:bookmarkEnd w:id="30"/>
      <w:r>
        <w:rPr>
          <w:rFonts w:cs="Times New Roman" w:ascii="Times New Roman" w:hAnsi="Times New Roman"/>
          <w:bCs w:val="false"/>
        </w:rPr>
        <w:t>Az információáramlás rendje</w:t>
      </w:r>
    </w:p>
    <w:p>
      <w:pPr>
        <w:pStyle w:val="Szvegtrzs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 szabályozás célja:</w:t>
      </w:r>
    </w:p>
    <w:p>
      <w:pPr>
        <w:pStyle w:val="Szvegtrzs2"/>
        <w:numPr>
          <w:ilvl w:val="0"/>
          <w:numId w:val="5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 információs hálójának és fórumainak kiépítése annak érdekében, hogy az alkalmazottak számára a szükséges információ biztosított legyen.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élcsoport:</w:t>
      </w:r>
    </w:p>
    <w:p>
      <w:pPr>
        <w:pStyle w:val="Szvegtrzs2"/>
        <w:numPr>
          <w:ilvl w:val="0"/>
          <w:numId w:val="57"/>
        </w:numPr>
        <w:rPr/>
      </w:pPr>
      <w:r>
        <w:rPr>
          <w:rFonts w:cs="Times New Roman" w:ascii="Times New Roman" w:hAnsi="Times New Roman"/>
        </w:rPr>
        <w:t>Az intézmény valamennyi alkalmazottja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Felelős:</w:t>
      </w:r>
    </w:p>
    <w:p>
      <w:pPr>
        <w:pStyle w:val="Szvegtrzs2"/>
        <w:numPr>
          <w:ilvl w:val="0"/>
          <w:numId w:val="5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nformációt adó 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 folyamat dokumentumai és bizonylatai:</w:t>
      </w:r>
    </w:p>
    <w:p>
      <w:pPr>
        <w:pStyle w:val="Szvegtrzs2"/>
        <w:numPr>
          <w:ilvl w:val="0"/>
          <w:numId w:val="5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gyzőkönyv</w:t>
      </w:r>
    </w:p>
    <w:p>
      <w:pPr>
        <w:pStyle w:val="Szvegtrzs2"/>
        <w:numPr>
          <w:ilvl w:val="0"/>
          <w:numId w:val="5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jegyzés</w:t>
      </w:r>
    </w:p>
    <w:p>
      <w:pPr>
        <w:pStyle w:val="Szvegtrzs2"/>
        <w:numPr>
          <w:ilvl w:val="0"/>
          <w:numId w:val="5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özvény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 folyamatleírás tartalma:</w:t>
      </w:r>
    </w:p>
    <w:p>
      <w:pPr>
        <w:pStyle w:val="Szvegtrzs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formáció hitelességért és az informálás megtörténtéért minden esetben az információt adó a felelős.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 sikeres működéséhez szükséges információk átadásának rendszerét az alábbi táblázat tartalmazza: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1267"/>
        <w:gridCol w:w="1229"/>
        <w:gridCol w:w="1204"/>
        <w:gridCol w:w="1318"/>
        <w:gridCol w:w="1298"/>
        <w:gridCol w:w="1167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nformációt ad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nformálás tárgy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nformációt kap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dő gyakorisá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nformálás módj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letkező dokumentu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llenőrzés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gazgat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akmai munka</w:t>
            </w:r>
          </w:p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nkarend</w:t>
            </w:r>
          </w:p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ézmény működtetés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den alkalmazot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név elejé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óban</w:t>
            </w:r>
          </w:p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iújságon</w:t>
            </w:r>
          </w:p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örözvénybe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gyzőkönyv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CS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azgatóhelyettese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nka szervezé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den alkalmazot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ükség szerin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óban</w:t>
            </w:r>
          </w:p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Írásba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ljegyzé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gazgató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C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őség-</w:t>
            </w:r>
          </w:p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jleszté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den alkalmazot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Félévenkén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iújság</w:t>
            </w:r>
          </w:p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óba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gyzőkönyv</w:t>
            </w:r>
          </w:p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ljegyzé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gazgató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nkaközösség-  vezet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akmai munk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dagógus</w:t>
            </w:r>
          </w:p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ézmény-</w:t>
            </w:r>
          </w:p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gység-</w:t>
            </w:r>
          </w:p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zet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élévenkén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óban</w:t>
            </w:r>
          </w:p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Írásba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gyzőkönyv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gazgató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kolatitká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nügyi dokumen-</w:t>
            </w:r>
          </w:p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mok</w:t>
            </w:r>
          </w:p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nyom-</w:t>
            </w:r>
          </w:p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tványok</w:t>
            </w:r>
          </w:p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sznála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inden alkalmazot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ükség szerin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óba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gazgató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ÖT vezetőj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ÖT</w:t>
            </w:r>
          </w:p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nkáj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dagógus</w:t>
            </w:r>
          </w:p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nuló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kalom-</w:t>
            </w:r>
          </w:p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űe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óba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gazgató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T vezetőj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Érdek-</w:t>
            </w:r>
          </w:p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édel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den alkalmazot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kalom-</w:t>
            </w:r>
          </w:p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űe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óba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gazgató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lgoz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akmai továbbképzés tapasztalata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inden alkalmazot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nka-</w:t>
            </w:r>
          </w:p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értekezle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óba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gazgató</w:t>
            </w:r>
          </w:p>
        </w:tc>
      </w:tr>
    </w:tbl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blázatban nem jelölt előre nem látható váratlan helyzetekben történő információ átadás módja:</w:t>
      </w:r>
    </w:p>
    <w:p>
      <w:pPr>
        <w:pStyle w:val="Szvegtrzs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beszélések összehívása, kezdeményező az igazgató</w:t>
      </w:r>
    </w:p>
    <w:p>
      <w:pPr>
        <w:pStyle w:val="Szvegtrzs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ó kifüggesztése hirdető táblára</w:t>
      </w:r>
    </w:p>
    <w:p>
      <w:pPr>
        <w:pStyle w:val="Szvegtrzs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Aláírásra köteles körözvény</w:t>
      </w:r>
    </w:p>
    <w:p>
      <w:pPr>
        <w:pStyle w:val="Szvegtrzs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e: igazgató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31" w:name="__RefHeading___Toc200861941"/>
      <w:bookmarkEnd w:id="31"/>
      <w:r>
        <w:rPr>
          <w:rFonts w:cs="Times New Roman" w:ascii="Times New Roman" w:hAnsi="Times New Roman"/>
          <w:sz w:val="28"/>
        </w:rPr>
        <w:t>A partnerkapcsolatok irányítása</w:t>
      </w:r>
    </w:p>
    <w:p>
      <w:pPr>
        <w:pStyle w:val="Szvegtrzs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2"/>
        <w:jc w:val="left"/>
        <w:rPr>
          <w:rFonts w:ascii="Times New Roman" w:hAnsi="Times New Roman" w:cs="Times New Roman"/>
          <w:bCs w:val="false"/>
        </w:rPr>
      </w:pPr>
      <w:bookmarkStart w:id="32" w:name="__RefHeading___Toc200861942"/>
      <w:bookmarkEnd w:id="32"/>
      <w:r>
        <w:rPr>
          <w:rFonts w:cs="Times New Roman" w:ascii="Times New Roman" w:hAnsi="Times New Roman"/>
          <w:bCs w:val="false"/>
        </w:rPr>
        <w:t>A partnerazonosítás folyamatának szabályozása</w:t>
      </w:r>
    </w:p>
    <w:p>
      <w:pPr>
        <w:pStyle w:val="Szvegtrzs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zvegtrzs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élcsoport:</w:t>
      </w:r>
    </w:p>
    <w:p>
      <w:pPr>
        <w:pStyle w:val="Szvegtrzs2"/>
        <w:numPr>
          <w:ilvl w:val="0"/>
          <w:numId w:val="32"/>
        </w:numPr>
        <w:rPr/>
      </w:pPr>
      <w:r>
        <w:rPr>
          <w:rFonts w:cs="Times New Roman" w:ascii="Times New Roman" w:hAnsi="Times New Roman"/>
        </w:rPr>
        <w:t>A teljes partneri kör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Felelős:</w:t>
      </w:r>
    </w:p>
    <w:p>
      <w:pPr>
        <w:pStyle w:val="Szvegtrzs2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jlesztő csoport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 folyamatleírás célja:</w:t>
      </w:r>
    </w:p>
    <w:p>
      <w:pPr>
        <w:pStyle w:val="Szvegtrzs2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tnerek változásának követése annak érdekében, hogy be tudja építeni elvárásaikat az intézmény működési gyakorlatába.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5049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ner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ner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1962150" cy="1162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zvegtrzs3"/>
                              <w:rPr/>
                            </w:pPr>
                            <w:r>
                              <w:rPr/>
                              <w:t>A partnerlista felülvizsgálata minden év októberéb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jlesztő cso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1.5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Szvegtrzs3"/>
                        <w:rPr/>
                      </w:pPr>
                      <w:r>
                        <w:rPr/>
                        <w:t>A partnerlista felülvizsgálata minden év októberéb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ejlesztő cso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6858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170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685800" cy="457200"/>
                <wp:effectExtent l="3175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pt" to="170.95pt,4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1943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6pt" to="32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150495</wp:posOffset>
                </wp:positionV>
                <wp:extent cx="15049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örvé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1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örvé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pt" to="252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</wp:posOffset>
                </wp:positionV>
                <wp:extent cx="1600200" cy="1028700"/>
                <wp:effectExtent l="8890" t="5715" r="952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Van-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változá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9pt;margin-top:1.8pt;width:125.9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Van-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változá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</wp:posOffset>
                </wp:positionV>
                <wp:extent cx="10287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ST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9pt;margin-top:1.2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STO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n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6858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4pt" to="368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ig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1847850" cy="476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nerlista javít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nerlista javí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91075</wp:posOffset>
                </wp:positionH>
                <wp:positionV relativeFrom="paragraph">
                  <wp:posOffset>89535</wp:posOffset>
                </wp:positionV>
                <wp:extent cx="1047750" cy="476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ódosított partner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7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ódosított partner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pt" to="377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0" cy="685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5pt" to="252pt,5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9144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ST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.2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STO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>
          <w:rFonts w:ascii="Times New Roman" w:hAnsi="Times New Roman" w:cs="Times New Roman"/>
          <w:bCs w:val="false"/>
        </w:rPr>
      </w:pPr>
      <w:bookmarkStart w:id="33" w:name="__RefHeading___Toc200861943"/>
      <w:bookmarkEnd w:id="33"/>
      <w:r>
        <w:rPr>
          <w:rFonts w:cs="Times New Roman" w:ascii="Times New Roman" w:hAnsi="Times New Roman"/>
          <w:bCs w:val="false"/>
        </w:rPr>
        <w:t>Partneri igény- és elégedettségmérés szabályoz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 folyamatleírás célja: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artneri igény és elégedettség mérése ismételhetőségét és összehasonlíthatóságát lehetővé tevő mérési szabályok kialakítás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atókör: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vetett és közvetlen partner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Felelős: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jlesztő csopo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 folyamat dokumentumai és bizonylatai: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adatterv.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ői elégedettség kérdőíve.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ulói elégedettség kérdőíve.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kalmazotti elégedettségi kérdőív pedagógusoknak.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kalmazotti elégedettségi kérdőív technikai dolgozóknak.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ntartói elégedettségi kérdőív.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gány Kisebbségi Önkormányzat elégedettségi kérdőív.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vetett partnerek elégedettségének kérdőíve.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ISZK-en belüli partnerintézmények elégedettségi kérdőíve az együttműködésről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i/>
        </w:rPr>
        <w:t>A TISZK munkaszervezet kérdőíve az együttműködésről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bookmarkStart w:id="34" w:name="__RefHeading___Toc200861944"/>
      <w:bookmarkEnd w:id="34"/>
      <w:r>
        <w:rPr>
          <w:rFonts w:cs="Times New Roman" w:ascii="Times New Roman" w:hAnsi="Times New Roman"/>
          <w:sz w:val="28"/>
        </w:rPr>
        <w:t>Eljárásrend az érdekelt felek igényeinek és elégedettségének méréséhez (éves- négy éve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13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126"/>
        <w:gridCol w:w="2127"/>
        <w:gridCol w:w="2268"/>
        <w:gridCol w:w="1984"/>
        <w:gridCol w:w="201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nerek megnevezé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ódszerek megnevezé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ntavételi eljáráso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érési re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elő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sszacsatolás</w:t>
            </w:r>
          </w:p>
        </w:tc>
      </w:tr>
      <w:tr>
        <w:trPr>
          <w:cantSplit w:val="true"/>
        </w:trPr>
        <w:tc>
          <w:tcPr>
            <w:tcW w:w="1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özvetlen partnere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Tanuló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elégedettség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elégedetlen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igé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9-14. évfolyamon teljes körű mintavétel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9-14. évfolyamokon tanulók közösségének évfolyamonként 20 %-ára kiterjedő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prezentatív mintavé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érdőíves kikérdezés anonim módo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évfolyamonként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gy helyen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4 évente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évente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azonos időpontba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elmérést irányító pedagógu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Ö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ülés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smerteté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c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ztályfőnö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Pedagógus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elégedettsé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elégedetlensé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gé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teljes körű   </w:t>
              <w:br/>
              <w:t xml:space="preserve">  mintavétel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kérdőíves kikérdezé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4 évente-évent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egyéni kitölté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anonimitá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T-elnö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lkalmazotti értekezlet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igazgató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Nem pedagógus dolgozó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elégedettsé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elégedetlenség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gé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teljes körű </w:t>
              <w:br/>
              <w:t xml:space="preserve"> mintavétel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kérdőíves kikérdezés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 évente-évent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egyéni kitölté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anonimit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azdaságvezet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lkalmazotti értekezlet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gazgat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nerek megnevezé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ódszerek megnevezé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ntavételi eljáráso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érési re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elő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sszacsatolás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Szülő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elégedettsé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elégedetlensé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gé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9-14. évfolyamokon a szülői közösségek évfolyamonkénti 20 %-ára kiterjesztv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-  9-14. évfolyamokon teljes körű mintavé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érdőíves kikérdezés </w:t>
              <w:br/>
              <w:t>anonim módo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egyéni kitöltés  évent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egyéni kitöltés</w:t>
              <w:br/>
              <w:t>- 4 évent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ztályfőnökö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ülői Tanács részére szervezett értekezle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C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ülői értekezlet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ztályfőnö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Fenntar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elégedettsé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elégedetlensé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igé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polgármeste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oktatási referen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oktatási bizottság intézményhez közvetlenül nem tartozó tagjai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kérdőíves kikérdezés - évent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egyéni kitölté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anonimitá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gazgat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ktatási Bizottsági ülés: igazgató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numPr>
                <w:ilvl w:val="0"/>
                <w:numId w:val="80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igány Kisebbségi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Önkormányza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elégedettsé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elégedetlensé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gé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a kisebbségi önkormányzat elnökség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kérdőíves kikérdezés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évent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helyi kitölté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gazgat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ülői Tanács, Iskolaszék: FCS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nerek megnevezé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ódszerek megnevezé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ntavételi eljáráso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érési re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elő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sszacsatolás</w:t>
            </w:r>
          </w:p>
        </w:tc>
      </w:tr>
      <w:tr>
        <w:trPr>
          <w:cantSplit w:val="true"/>
        </w:trPr>
        <w:tc>
          <w:tcPr>
            <w:tcW w:w="1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özvetett partnere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Ady Endre Művelődési Központ és Könyvtá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lgá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elégedettsé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elégedetlensé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gé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igazgat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kérdőíves kikérdezés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4 évent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egyéni kitölt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gazgat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öszönő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tájékoztató levél: igazgató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Családsegítő és Gyermekjóléti Szolgálat, Polgá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elégedettsé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elégedetlensé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igé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vezet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kérdőíves kikérdezé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 4 évent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 egyéni kitölt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gazgat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öszönő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ájékoztató levél: igazgató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3. Pedagógiai Szakszolgála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-  elégedettsé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elégedetlensé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gé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vezet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kérdőíves kikérdezés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4 évent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egyéni kitölté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gazgat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öszönő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ájékoztató levél: igazgató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Munkaügyi Központ Kirendeltsége, Polgá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elégedettsé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elégedetlensé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gé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kirendeltség -vezet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kérdőíves kikérdezé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4 évent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egyéni kitölté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gazgat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öszönő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ájékoztató levél: igazgató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Intézményi Alapítván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r Lingv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elégedettsé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elégedetlensé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gé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kuratóriumi elnö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kérdőíves kikérdezé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4 évente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gyéni kitölté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ézményt képviselő kuratóriumi ta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öszönő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ájékoztató levél: igazgató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nerek megnevezé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ódszerek megnevezé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ntavételi eljáráso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érési re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elő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sszacsatolás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. Gyakorlati képzőhelyek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légedettsé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- elégedetlenség igén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Szakmai igazgatóhelyet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kérdőíves kikérdezés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4 évent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- egyéni kitölté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öszönő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ájékoztató levél: igazgató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Kistérségben működő nevelés-oktatási intézmények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légedettsé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légedetlensé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igé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igazgatók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kérdőíves kikérdezés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4 évent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- egyéni kitölt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gazgat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öszönő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ájékoztató levél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gazgató</w:t>
            </w:r>
          </w:p>
        </w:tc>
      </w:tr>
      <w:tr>
        <w:trPr>
          <w:trHeight w:val="113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Hajdú- Bihar Megyei Pedagógiai Intézet, Debrec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légedettsé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légedetlensé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igé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igazgat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kérdőíves kikérdezé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4 évent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gyéni kitölt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</w:rPr>
              <w:t>igazgat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öszönő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tájékoztató levél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gazgató</w:t>
            </w:r>
          </w:p>
        </w:tc>
      </w:tr>
      <w:tr>
        <w:trPr>
          <w:trHeight w:val="113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9. Észak-hajdúsági Szakképzés-szervezési Társul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elégedettsé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elégedetlensé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igé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 igazgat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kérdőíves kikérdezé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4 évent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egyéni kitöltés Minőségirányítási Kézikönyv szeri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igazgat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Köszönő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tájékoztató levél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igazgató</w:t>
            </w:r>
          </w:p>
        </w:tc>
      </w:tr>
    </w:tbl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/>
      </w:pPr>
      <w:r>
        <w:rPr>
          <w:rFonts w:cs="Times New Roman" w:ascii="Times New Roman" w:hAnsi="Times New Roman"/>
        </w:rPr>
        <w:t xml:space="preserve">A közvetett partnerek igényének felmérése négy évente történik, melynek időpontja nem esik egybe az irányított önértékeléssel. A vizsgálathoz használt dokumentumokat dokumentumalbumban kell tárolni. A kitöltött eszközöket bizonylatként kell kezelni. A tárolási helye az archívum, tárolási ideje három év. A használt eszközöknek alkalmasnak kell lenni arra, hogy pontosan megismerhető legyen a partnerek elvárása, elégedettsége, elégedetlensége. Minden közvetett partnerre vonatkozóan elvárás listát kell készíteni. A vizsgálat elvégzése után az adatokat elemezni kell, fel kell tárni a közvetett partnerek elégedetlenségével összefüggő fejlesztendő területeket. Az elemzés után fontossági lista készül, melyet a partneri igénymérés indikátoraként alkalmazunk. Az előző vizsgálat alapján mért adatokból trendvizsgálatot kell végezni. ( A 2007 / 2008-as tanévben a trendvizsgálat kiinduló adatait a jogelőd intézmény korábbi egységenkénti – középiskola, szakiskola - kimutatásai képezik.) Az elemzés eredményeként meghatározzuk azokat a területeket és/vagy folyamatokat, amelyeket a partneri elvárásoknak megfeleltetve javítani, fejleszteni kell. A mérés eredményeiről a közvetett partnereket legkésőbb a vizsgálat elvégzésétől számított 60 napig írásban tájékoztatni kell. Ugyanezen időintervallum vonatkozik az intézményen belüli nyilvánosságra hozatalra is. Az alkalmazottakat és a többi közvetlen partnert szóban vagy írásban tájékoztatják a felelősök a vizsgálat eredményéről. Az elégedettség, elégedetlenség vizsgálat ellenőrzését a fejlesztő csoport végzi. Az ellenőrzés kiterjed a szabályozás betartására. 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>
          <w:rFonts w:ascii="Times New Roman" w:hAnsi="Times New Roman" w:cs="Times New Roman"/>
          <w:bCs w:val="false"/>
        </w:rPr>
      </w:pPr>
      <w:bookmarkStart w:id="35" w:name="__RefHeading___Toc200861945"/>
      <w:bookmarkEnd w:id="35"/>
      <w:r>
        <w:rPr>
          <w:rFonts w:cs="Times New Roman" w:ascii="Times New Roman" w:hAnsi="Times New Roman"/>
          <w:bCs w:val="false"/>
        </w:rPr>
        <w:t>Partnerekkel történő kommunikáció szabályozása</w:t>
      </w:r>
    </w:p>
    <w:p>
      <w:pPr>
        <w:pStyle w:val="Szvegtrzs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zvegtrzs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 folyamatleírás célja:</w:t>
      </w:r>
    </w:p>
    <w:p>
      <w:pPr>
        <w:pStyle w:val="Szvegtrzs2"/>
        <w:numPr>
          <w:ilvl w:val="0"/>
          <w:numId w:val="4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tnerek folyamatos tájékoztatási rendszerének, fórumainak meghatározása, annak érdekében, hogy minden olyan információ birtokába jussanak, mely biztosítja kellő tájékozottságukat az iskola működéséről és az őket érintő folyamatokról.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élcsoport:</w:t>
      </w:r>
    </w:p>
    <w:p>
      <w:pPr>
        <w:pStyle w:val="Szvegtrzs2"/>
        <w:numPr>
          <w:ilvl w:val="0"/>
          <w:numId w:val="4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vetett és közvetlen partnerek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Felelős:</w:t>
      </w:r>
    </w:p>
    <w:p>
      <w:pPr>
        <w:pStyle w:val="Szvegtrzs2"/>
        <w:numPr>
          <w:ilvl w:val="0"/>
          <w:numId w:val="4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ézményvezetés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 folyamat dokumentumai és bizonylatai:</w:t>
      </w:r>
    </w:p>
    <w:p>
      <w:pPr>
        <w:pStyle w:val="Szvegtrzs2"/>
        <w:numPr>
          <w:ilvl w:val="0"/>
          <w:numId w:val="40"/>
        </w:numPr>
        <w:rPr/>
      </w:pPr>
      <w:r>
        <w:rPr>
          <w:rFonts w:cs="Times New Roman" w:ascii="Times New Roman" w:hAnsi="Times New Roman"/>
        </w:rPr>
        <w:t>Jegyzőkönyv</w:t>
      </w:r>
    </w:p>
    <w:p>
      <w:pPr>
        <w:pStyle w:val="Szvegtrzs2"/>
        <w:numPr>
          <w:ilvl w:val="0"/>
          <w:numId w:val="4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léti ív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yilvánosságra hozatal:</w:t>
      </w:r>
    </w:p>
    <w:p>
      <w:pPr>
        <w:pStyle w:val="Szvegtrzs2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>Az intézményben a nyilvánosságra hozatal előtt az információ helyességéről intézményi szinten az igazgató köteles meggyőződni. A közvetett partnerek informálása szükség szerint az adott eseményre vonatkozóan szóban vagy írásban az igazgató kötelessége.</w:t>
      </w:r>
    </w:p>
    <w:p>
      <w:pPr>
        <w:pStyle w:val="Szvegtrzs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zvegtrzs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llenőrzés:</w:t>
      </w:r>
    </w:p>
    <w:p>
      <w:pPr>
        <w:pStyle w:val="Szvegtrzs2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nformációáramlás ellenőrzése a keletkező dokumentumok ellenőrzésével történik. </w:t>
      </w:r>
    </w:p>
    <w:p>
      <w:pPr>
        <w:pStyle w:val="Szvegtrzs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z információ hozzáférhetősége és nyilvánosságra hozatala:</w:t>
      </w:r>
    </w:p>
    <w:p>
      <w:pPr>
        <w:pStyle w:val="Szvegtrzs2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>Az információk nyilvánosságra hozatalát követően azok írásos formája megtalálható az intézmény dokumentációs rendszerében és a könyvtárban elhelyezve.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>
          <w:rFonts w:ascii="Times New Roman" w:hAnsi="Times New Roman" w:cs="Times New Roman"/>
          <w:bCs w:val="false"/>
        </w:rPr>
      </w:pPr>
      <w:bookmarkStart w:id="36" w:name="__RefHeading___Toc200861946"/>
      <w:bookmarkEnd w:id="36"/>
      <w:r>
        <w:rPr>
          <w:rFonts w:cs="Times New Roman" w:ascii="Times New Roman" w:hAnsi="Times New Roman"/>
          <w:bCs w:val="false"/>
        </w:rPr>
        <w:t>Panaszkezelési eljárás rendje</w:t>
      </w:r>
    </w:p>
    <w:p>
      <w:pPr>
        <w:pStyle w:val="Szvegtrzs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zvegtrzs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 folyamatleírás célja:</w:t>
      </w:r>
    </w:p>
    <w:p>
      <w:pPr>
        <w:pStyle w:val="Szvegtrzs2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>Az intézmény működésével kapcsolatban jelzett problémák hatékony kezelése annak érdekében, hogy az igazgató, illetve az alkalmazottak munkavégzése zavartalan legyen, valamint a partnerek által felvetett problémák számukra megfelelő módon megoldódjanak.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élcsoport:</w:t>
      </w:r>
    </w:p>
    <w:p>
      <w:pPr>
        <w:pStyle w:val="Szvegtrzs2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dolgozó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Felelős:</w:t>
      </w:r>
    </w:p>
    <w:p>
      <w:pPr>
        <w:pStyle w:val="Szvegtrzs2"/>
        <w:numPr>
          <w:ilvl w:val="0"/>
          <w:numId w:val="26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gazgató</w:t>
      </w:r>
    </w:p>
    <w:p>
      <w:pPr>
        <w:pStyle w:val="Szvegtrzs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zvegtrzs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 folyamat dokumentumai és bizonylatai:</w:t>
      </w:r>
    </w:p>
    <w:p>
      <w:pPr>
        <w:pStyle w:val="Szvegtrzs2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jegyzés</w:t>
      </w:r>
    </w:p>
    <w:p>
      <w:pPr>
        <w:pStyle w:val="Szvegtrzs2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gyzőkönyv</w:t>
      </w:r>
    </w:p>
    <w:p>
      <w:pPr>
        <w:pStyle w:val="Szvegtrzs2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>Iktatókönyv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 folyamatleírás tartalma:</w:t>
      </w:r>
    </w:p>
    <w:p>
      <w:pPr>
        <w:pStyle w:val="Szvegtrzs2"/>
        <w:numPr>
          <w:ilvl w:val="0"/>
          <w:numId w:val="7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gazgatót, illetve a helyetteseket munkaidőben (hétfőtől-csütörtökig 8-16 óráig, pénteken 8-14 óráig) bármilyen jellegű észrevételükkel megkereshetik a szülők.</w:t>
      </w:r>
    </w:p>
    <w:p>
      <w:pPr>
        <w:pStyle w:val="Szvegtrzs2"/>
        <w:numPr>
          <w:ilvl w:val="0"/>
          <w:numId w:val="73"/>
        </w:numPr>
        <w:rPr/>
      </w:pPr>
      <w:r>
        <w:rPr>
          <w:rFonts w:cs="Times New Roman" w:ascii="Times New Roman" w:hAnsi="Times New Roman"/>
        </w:rPr>
        <w:t>Rendkívüli esetben munkaidőn túl is fordulhatnak bejelentéssel az igazgatóhoz.</w:t>
      </w:r>
    </w:p>
    <w:p>
      <w:pPr>
        <w:pStyle w:val="Szvegtrzs2"/>
        <w:numPr>
          <w:ilvl w:val="0"/>
          <w:numId w:val="7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ettesek saját hatáskörükben mérlegelik, hogy azonnal intézkednek vagy az intézkedés előtt az érintettekkel történő egyeztetés követően 1 héten belül válaszolnak a szülőknek.</w:t>
      </w:r>
    </w:p>
    <w:p>
      <w:pPr>
        <w:pStyle w:val="Szvegtrzs2"/>
        <w:numPr>
          <w:ilvl w:val="0"/>
          <w:numId w:val="73"/>
        </w:numPr>
        <w:rPr/>
      </w:pPr>
      <w:r>
        <w:rPr>
          <w:rFonts w:cs="Times New Roman" w:ascii="Times New Roman" w:hAnsi="Times New Roman"/>
        </w:rPr>
        <w:t>A bejelentésekről feljegyzés készül, melyet a szülők aláírásukkal nyugtáznak.</w:t>
      </w:r>
    </w:p>
    <w:p>
      <w:pPr>
        <w:pStyle w:val="Szvegtrzs2"/>
        <w:numPr>
          <w:ilvl w:val="0"/>
          <w:numId w:val="7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a problémát nem tudják megoldani, az igazgatóhoz fordulnak. </w:t>
      </w:r>
    </w:p>
    <w:p>
      <w:pPr>
        <w:pStyle w:val="Szvegtrzs2"/>
        <w:numPr>
          <w:ilvl w:val="0"/>
          <w:numId w:val="7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gazgató minden egyes esetben írásban válaszol a problémákra.</w:t>
      </w:r>
    </w:p>
    <w:p>
      <w:pPr>
        <w:pStyle w:val="Szvegtrzs2"/>
        <w:numPr>
          <w:ilvl w:val="0"/>
          <w:numId w:val="7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ejelentett problémák összesítésére félévi és év végi, intézményszintű megbeszéléseken kerül sor. </w:t>
      </w:r>
    </w:p>
    <w:p>
      <w:pPr>
        <w:pStyle w:val="Szvegtrzs2"/>
        <w:numPr>
          <w:ilvl w:val="0"/>
          <w:numId w:val="7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kalmazottak panasszal, észrevétellel az intézmény igazgatójához fordulhatnak, melyről jegyzőkönyv készül.</w:t>
      </w:r>
    </w:p>
    <w:p>
      <w:pPr>
        <w:pStyle w:val="Szvegtrzs2"/>
        <w:numPr>
          <w:ilvl w:val="0"/>
          <w:numId w:val="7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ulók panaszukkal az osztályfőnökükhöz, illetve az igazgatóhelyettesekhez vagy az igazgatóhoz fordulnak.</w:t>
      </w:r>
    </w:p>
    <w:p>
      <w:pPr>
        <w:pStyle w:val="Szvegtrzs2"/>
        <w:numPr>
          <w:ilvl w:val="0"/>
          <w:numId w:val="7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orút érintő eljárás esetén a kiskorút törvényesen képviselő személynek jelen kell lenni.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>
          <w:rFonts w:ascii="Times New Roman" w:hAnsi="Times New Roman" w:cs="Times New Roman"/>
          <w:bCs w:val="false"/>
        </w:rPr>
      </w:pPr>
      <w:bookmarkStart w:id="37" w:name="__RefHeading___Toc200861947"/>
      <w:bookmarkEnd w:id="37"/>
      <w:r>
        <w:rPr>
          <w:rFonts w:cs="Times New Roman" w:ascii="Times New Roman" w:hAnsi="Times New Roman"/>
          <w:bCs w:val="false"/>
        </w:rPr>
        <w:t>Iskolai marketingtevékenység szabályozása</w:t>
      </w:r>
    </w:p>
    <w:p>
      <w:pPr>
        <w:pStyle w:val="Szvegtrzs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zvegtrzs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 folyamatleírás célja:</w:t>
      </w:r>
    </w:p>
    <w:p>
      <w:pPr>
        <w:pStyle w:val="Szvegtrzs2"/>
        <w:numPr>
          <w:ilvl w:val="0"/>
          <w:numId w:val="29"/>
        </w:numPr>
        <w:rPr/>
      </w:pPr>
      <w:r>
        <w:rPr>
          <w:rFonts w:cs="Times New Roman" w:ascii="Times New Roman" w:hAnsi="Times New Roman"/>
        </w:rPr>
        <w:t xml:space="preserve">Az intézmény és partnerei közötti irányított kommunikáció kialakítása az intézmény sikereinek, eredményeinek széleskörű ismertetése. 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élcsoport:</w:t>
      </w:r>
    </w:p>
    <w:p>
      <w:pPr>
        <w:pStyle w:val="Szvegtrzs2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ézmény pedagógusai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Felelős:</w:t>
      </w:r>
    </w:p>
    <w:p>
      <w:pPr>
        <w:pStyle w:val="Szvegtrzs2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ézményvezetés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 folyamat dokumentumai és bizonylatai:</w:t>
      </w:r>
    </w:p>
    <w:p>
      <w:pPr>
        <w:pStyle w:val="Szvegtrzs2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sztika</w:t>
      </w:r>
    </w:p>
    <w:p>
      <w:pPr>
        <w:pStyle w:val="Szvegtrzs2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zámoló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 folyamatleírás tartalma:</w:t>
      </w:r>
    </w:p>
    <w:p>
      <w:pPr>
        <w:pStyle w:val="Szvegtrzs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nkci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artn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ndszeresség</w:t>
            </w:r>
          </w:p>
          <w:p>
            <w:pPr>
              <w:pStyle w:val="Szvegtrzs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Szvegtrzs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elelő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yílt na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ülő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któber-november</w:t>
            </w:r>
          </w:p>
          <w:p>
            <w:pPr>
              <w:pStyle w:val="Szvegtrzs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tézményvezeté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ülők tájékoztatása a tanévkezdésrő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ülők</w:t>
            </w:r>
          </w:p>
          <w:p>
            <w:pPr>
              <w:pStyle w:val="Szvegtrzs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nuló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Szeptember hóna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azgató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yílt na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ülő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któber-november</w:t>
            </w:r>
          </w:p>
          <w:p>
            <w:pPr>
              <w:pStyle w:val="Szvegtrzs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tézményvezeté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nulmányi, sport és kulturális eredmények közzététel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lyi újságok</w:t>
            </w:r>
          </w:p>
          <w:p>
            <w:pPr>
              <w:pStyle w:val="Szvegtrzs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ülők</w:t>
            </w:r>
          </w:p>
          <w:p>
            <w:pPr>
              <w:pStyle w:val="Szvegtrzs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enntartó</w:t>
            </w:r>
          </w:p>
          <w:p>
            <w:pPr>
              <w:pStyle w:val="Szvegtrzs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ábel T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tanévben folyamatos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azgató</w:t>
            </w:r>
          </w:p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azgatóhelyettesek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Őszi és tavaszi szakmai továbbképzé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stérségi intézmény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któber és</w:t>
            </w:r>
          </w:p>
          <w:p>
            <w:pPr>
              <w:pStyle w:val="Szvegtrzs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árcius-április eleje</w:t>
            </w:r>
          </w:p>
          <w:p>
            <w:pPr>
              <w:pStyle w:val="Szvegtrzs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ézményvezeté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ótékonysági bál</w:t>
            </w:r>
          </w:p>
          <w:p>
            <w:pPr>
              <w:pStyle w:val="Szvegtrzs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„ </w:t>
            </w:r>
            <w:r>
              <w:rPr>
                <w:rFonts w:cs="Times New Roman" w:ascii="Times New Roman" w:hAnsi="Times New Roman"/>
                <w:sz w:val="18"/>
              </w:rPr>
              <w:t>Öreg diákok és tanárok klubja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ülők</w:t>
            </w:r>
          </w:p>
          <w:p>
            <w:pPr>
              <w:pStyle w:val="Szvegtrzs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ámogatók</w:t>
            </w:r>
          </w:p>
          <w:p>
            <w:pPr>
              <w:pStyle w:val="Szvegtrzs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olt diákok és taná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Évente egysz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Intézményvezeté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mzeti ünnepekről megemlékező városi műs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áros polgárai</w:t>
            </w:r>
          </w:p>
          <w:p>
            <w:pPr>
              <w:pStyle w:val="Szvegtrzs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ülők</w:t>
            </w:r>
          </w:p>
          <w:p>
            <w:pPr>
              <w:pStyle w:val="Szvegtrzs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nuló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Éven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umán</w:t>
            </w:r>
          </w:p>
          <w:p>
            <w:pPr>
              <w:pStyle w:val="Szvegtrzs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munkaközösség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ályázati lehetőségek kihasználás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ályázatot meghird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ályázathoz kötöt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tézményvezetés</w:t>
            </w:r>
          </w:p>
        </w:tc>
      </w:tr>
    </w:tbl>
    <w:p>
      <w:pPr>
        <w:pStyle w:val="Szvegtrzs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zvegtrzs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zvegtrzs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zvegtrzs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zvegtrzs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zvegtrzs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zvegtrzs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zvegtrzs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zvegtrzs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zvegtrzs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zvegtrzs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zvegtrzs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rPr/>
      </w:pPr>
      <w:bookmarkStart w:id="38" w:name="__RefHeading___Toc200861948"/>
      <w:bookmarkEnd w:id="38"/>
      <w:r>
        <w:rPr>
          <w:rFonts w:cs="Times New Roman" w:ascii="Times New Roman" w:hAnsi="Times New Roman"/>
          <w:sz w:val="28"/>
        </w:rPr>
        <w:t>Az oktató – nevelő tevékenységek értékelése</w:t>
      </w:r>
    </w:p>
    <w:p>
      <w:pPr>
        <w:pStyle w:val="Szvegtrzs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2"/>
        <w:jc w:val="left"/>
        <w:rPr>
          <w:rFonts w:ascii="Times New Roman" w:hAnsi="Times New Roman" w:cs="Times New Roman"/>
          <w:bCs w:val="false"/>
        </w:rPr>
      </w:pPr>
      <w:bookmarkStart w:id="39" w:name="__RefHeading___Toc200861949"/>
      <w:bookmarkEnd w:id="39"/>
      <w:r>
        <w:rPr>
          <w:rFonts w:cs="Times New Roman" w:ascii="Times New Roman" w:hAnsi="Times New Roman"/>
          <w:bCs w:val="false"/>
        </w:rPr>
        <w:t>A programbeválás vizsgálatának szabályozása</w:t>
      </w:r>
    </w:p>
    <w:p>
      <w:pPr>
        <w:pStyle w:val="Szvegtrzs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zvegtrzs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 szabályozás célja:</w:t>
      </w:r>
    </w:p>
    <w:p>
      <w:pPr>
        <w:pStyle w:val="Szvegtrzs2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pedagógiai program eredményes, hatékony területeinek megerősítése, az elvégzett vizsgálatok eredményeiből következő módosítások folyamatának szabályozása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élcsoport:</w:t>
      </w:r>
    </w:p>
    <w:p>
      <w:pPr>
        <w:pStyle w:val="Szvegtrzs2"/>
        <w:numPr>
          <w:ilvl w:val="0"/>
          <w:numId w:val="30"/>
        </w:numPr>
        <w:rPr/>
      </w:pPr>
      <w:r>
        <w:rPr>
          <w:rFonts w:cs="Times New Roman" w:ascii="Times New Roman" w:hAnsi="Times New Roman"/>
        </w:rPr>
        <w:t>Nevelőtestület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Felelős:</w:t>
      </w:r>
    </w:p>
    <w:p>
      <w:pPr>
        <w:pStyle w:val="Szvegtrzs2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azgató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 folyamat dokumentumai:</w:t>
      </w:r>
    </w:p>
    <w:p>
      <w:pPr>
        <w:pStyle w:val="Szvegtrzs2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i igény - és elégedettségmérés összefoglalója</w:t>
      </w:r>
    </w:p>
    <w:p>
      <w:pPr>
        <w:pStyle w:val="Szvegtrzs2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év végi statisztika</w:t>
      </w:r>
    </w:p>
    <w:p>
      <w:pPr>
        <w:pStyle w:val="Szvegtrzs2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menetek</w:t>
      </w:r>
    </w:p>
    <w:p>
      <w:pPr>
        <w:pStyle w:val="Szvegtrzs2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ves munkatervek</w:t>
      </w:r>
    </w:p>
    <w:p>
      <w:pPr>
        <w:pStyle w:val="Szvegtrzs2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gógiai program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 folyamatleírás tartalma:</w:t>
      </w:r>
    </w:p>
    <w:p>
      <w:pPr>
        <w:pStyle w:val="Szvegtrzs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grambeválás vizsgálatát 4 évente végezzük. Az első vizsgálatot 2011. június 30-ig kell elvégezni.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540"/>
        <w:gridCol w:w="2303"/>
        <w:gridCol w:w="277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ület</w:t>
            </w:r>
          </w:p>
          <w:p>
            <w:pPr>
              <w:pStyle w:val="Szvegtrzs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zkö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lelő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itérium a módosításr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rogram általános részei</w:t>
            </w:r>
          </w:p>
          <w:p>
            <w:pPr>
              <w:pStyle w:val="Szvegtrzs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umelemz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azgat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leírtakhoz képest 50 %-os eltérés van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elési program</w:t>
            </w:r>
          </w:p>
          <w:p>
            <w:pPr>
              <w:pStyle w:val="Szvegtrzs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neri igény és elégedettség mér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/>
            </w:pPr>
            <w:r>
              <w:rPr>
                <w:rFonts w:cs="Times New Roman" w:ascii="Times New Roman" w:hAnsi="Times New Roman"/>
              </w:rPr>
              <w:t>igazgató és FC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artnerek 40 %-a elégedetlen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i tanterv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umelemzés (tanmenet, éves munkatervek) minimumkövetelmények teljesít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azgat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leírtaktól 25 %-os eltérés van.</w:t>
            </w:r>
          </w:p>
          <w:p>
            <w:pPr>
              <w:pStyle w:val="Szvegtrzs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iskola tanulói létszámának 30 %-a nem teljesíti a minimumkövetelményeket.</w:t>
            </w:r>
          </w:p>
          <w:p>
            <w:pPr>
              <w:pStyle w:val="Szvegtrzs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zvegtrzs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2"/>
        <w:rPr/>
      </w:pPr>
      <w:r>
        <w:rPr>
          <w:rFonts w:cs="Times New Roman" w:ascii="Times New Roman" w:hAnsi="Times New Roman"/>
        </w:rPr>
        <w:t>Amennyiben módosításra van szükség, javaslat készül a szakmai munkaközösségek közreműködésével. Ezt a nevelőtestület megtárgyalja, s 2/3-os szavazattöbbség esetén elfogadja. Ezután véleményezési jogot gyakorol a Szülői Tanács, Diákönkormányzat, majd a fenntartó elé benyújtjuk jóváhagyás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40" w:name="__RefHeading___Toc200861950"/>
      <w:bookmarkEnd w:id="40"/>
      <w:r>
        <w:rPr>
          <w:rFonts w:cs="Times New Roman" w:ascii="Times New Roman" w:hAnsi="Times New Roman"/>
          <w:sz w:val="28"/>
        </w:rPr>
        <w:t>Az értékelés közös követelményei és a mérőeszközök használatának rend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zvegtrzs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 szabályozás célj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Meghatározza az értékelés azon elveit, amelyek biztosítják a tanulók személyiségjogainak védelmét, és információt adnak a partnereknek a tanulók jelenlegi teljesítményérő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atásköre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pedagógus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Felelős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ézményvezeté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 folyamat dokumentumai és bizonylatai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MIP-ben meghatározott mérőeszközö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 folyamatleírás tartalma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uló értékelése minden pedagógus joga és kötelesség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Az értékelés történhet szóban és írásban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írásbeli értékelés lehet jegyes vagy szöveges, vagy ezek együttese is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beli értékelés követhet minden olyan tevékenységet, amikor azt a nevelő indokoltnak véli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mazáró dolgozatot 1 héttel a megírás előtt a tanárnak kötelessége bejelenteni, azt a naplóba ceruzával előzetesen beírni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napon két témazáró dolgozatnál többet nem lehet íratni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olgozatokat a pedagógus 10 munkanapon belül köteles kijavítani, és azt a naplóban és ellenőrzőben dokumentáln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A témazáró dolgozat jegyét piros színnel, a témaközi dolgozatokat zöld színnel, a szóbeli feleleteket, a gyakorlati eredményeket  kék színnel kell jelölni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osztályfőnök kéthavonta ellenőrzik a tanulók ellenőrzőjének vezetését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rtékelés ösztönző, pozitívumokra épített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Nem sérti a gyermek önérzetét, személyiségjogai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2130"/>
        <w:gridCol w:w="1552"/>
        <w:gridCol w:w="1652"/>
        <w:gridCol w:w="1741"/>
        <w:gridCol w:w="1797"/>
        <w:gridCol w:w="2086"/>
        <w:gridCol w:w="1886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 vizsgált terül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dsze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érési pont, gyakorisági id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okumentumo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okumentálá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elelő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övetkeztetések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ntézkedések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meneti teljesítménye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isztikai módszere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név eleje, 9. osztályoso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zonyítványo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Bemeneti teljesítmények statisztikai nyilvántartás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ztályfőnökök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érkező tudásszint rögzítés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gyéni képességfejlesztés és differenciálás megtervezése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agnosztizáló méré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gyar nyelv és irodalom, matematika, idegen nyel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den tanév eleje 9.évfolya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Felmérő feladatlapo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ztályban tanító nevelők megbeszélés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ztályfőnökök, szaktanárok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érkező tudásszint rögzítés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gyéni képességfejlesztés, tehetséggondozás, felzárkóztatás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anulmányi eredmények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isztikai módszere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Évente félévkor és tanév végé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Naplók, anyakönyve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élévi és tanév végi átlagokról készült kimutatáso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gazgatóhelyettesek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ézmény egészére, képzési területekre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gyes tantárgyakra, speciális foglalkozásokr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avatkozás megtervezése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seny-eredménye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umentumelemzé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den tanév vég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Verseny –jegyzőkönyve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klevelek másola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név végi beszámol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nkaközösség-vezetők, iskolatitká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lkészítés formáinak megválasztás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vált módszerek átadása, új formák szervezése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özép- és emelt szintű érettségi vizsg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óbeli, írásbel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Évente középiskola 12.évfolya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özépszintű vizsgán a szaktanárok által összeállított tételsor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érettségi vizsgaszabályza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név végi  beszámol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gazgat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Érettségire való felkészítés és a beiskolázás közötti mutatók összefüggés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edményességi vizsgálat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akmai vizsgá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Gyakorlati tevékenysé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Évente a szakképzés végzős évfolyamai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akmai vizsga- követelménye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név végi beszámol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gazgató és a  szakmai igazgatóhelyette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akmai vizsgára történő felkészítés szintj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rrekciós terv készítése, végrehajtása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mpetencia-mérés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Statisztikai módszere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Évente, 10.évfolyam vég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özponti mérőlapok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ézményi összesít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szágos értékelést követő helyi értékelé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gazgat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nkaközösség-vezetők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petencia-teljesítmények értékelés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ézkedési terv készítése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agnosztizáló méré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Magyar nyelv és irodalom, matematika, idegen nyel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den tanév eleje 9.évfolya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lmérő feladatlapo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Átlagokról készült kimutatáso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aktanárok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érkező tudásszint rögzítés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gyéni képességfejlesztés, tehetséggondozás, felzárkóztatá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 vizsgált terül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dsze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érési pont, gyakorisági id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okumentumo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okumentálá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elelő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övetkeztetések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ntézkedések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„ </w:t>
            </w:r>
            <w:r>
              <w:rPr>
                <w:rFonts w:cs="Times New Roman" w:ascii="Times New Roman" w:hAnsi="Times New Roman"/>
                <w:sz w:val="20"/>
              </w:rPr>
              <w:t>Kisérettségi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óbeli és írásbeli számonkéré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Évente tavaszi szünet utáni első tanítási na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aktanárok által összeállított tételsorok, feladatlapok,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Átlagokról készült kimutatáso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gazgató és általános igazgatóhelyette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dásszintméré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avatkozás megtervezése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Próbaérettségi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óbeli és írásbeli számonkéré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ntárgyanként évente egy  alkalomm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aktanárok által összeállított tételsorok, feladatlapok,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Átlagokról készült kimutatáso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aktanárok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dásszintméré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avatkozás megtervezése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lső alapműveltségi vizsg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óbeli és írásbeli számonkéré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óbeli és írásbeli számonkéré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aktanárok által összeállított tételsorok, feladatlapo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Átlagokról készült kimutatáso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dásszintméré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dásszintméré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avatkozás megtervezése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dagógiai progr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nter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Dokumentumelemzés, beválás vizsgálat, interjú tanulókkal, nevelőkkel, szülőkke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4 évente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dagógiai program, helyi tantervek, kérdőíve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velési értekezlet, diákközgyűlés, szülői  szervezetértekezle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tézményvezeté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A pedagógiai program és a helyi tanterv változtatására tett javaslatok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rrekciós terv készítése, végrehajtása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ismerések, elmarasztaláso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tisztikai elemzé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Évente tanév végé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plók, határozato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név végi  összegzé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sztályfőnökök, igazgatóhelyettese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yermek –és ifjúságvédelmi felelő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dagógusok értékelő munkája, a gyermek-és ifjúságvédelmi felelős munkáj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rrekciós terv készítése, végrehajtása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égkör, klím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límatesz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 éven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velőtestüle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límateszt eredményének feldolgozás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tézményvezeté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tézményen belüli kapcsolattartás, együttműködés formá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rrekciós terv készítése, végrehajtása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álasztható tanórai foglalkozáso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kumentumelemzé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Éven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plók, foglalkozási napló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mutatások készítése a jelentkezők és a lemorzsolódók alakulásáró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soportvezető tanárok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álasztható foglalkozási formák hatékony működés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vaslat új formák indítására, működők hatékonyságának fokozására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ákmozgalom működés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számoltatá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Éven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selekvési progra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eljegyzé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DIÖT - segítő taná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Tevékenységi formák hatékonysága,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Új formák beépülése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II. rész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z intézmény teljesítményértékelésének szempontjai és értékelési rendj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1. Teljesítményértékelés célj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ezajlott és minősített folyamatok összevetése az eredményekkel. Az intézmény Helyi Pedagógiai- és Intézményirányítási Programjában megfogalmazott stratégiai céljaink hatékony működését támogató humán-erőfejlesztési eszköz. A szervezeti és vezetési kultúránk megerősítése a stratégiai tervekben értékként megfogalmazottakkal. Hatékonyság, eredményesség, munkamorál, tervezés, szervezés, értékelés, ellenőrzés. A vezetők és pedagógusok munkájának megítélését – erősségeinek megállapítását – és a fejlesztendő területek kijelölését helyezi középpontba. Az oktatás-nevelés szakmai színvonalának emelésére irányul, segít abban, hogy a tanár képet alkothasson arról, hogy teljesítményét hogyan ítélik meg az intézményében vezetők, partnerek. A megítélést a közösség által elfogadott kritériumrendszer alapján, team munkával végezzük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gíteni az egyéni problémák feltárását, tanácsadással elősegítjük a Kollegák szakmai fejlődését. Az értékelés döntéseket alapoz meg, motivációs eszköz az intézményben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2. A teljesítményértékelés tárgy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A korrekt teljesítményértékelés eszköze a célok szellemében kialakított a nevelőtestület által elfogadott elemekből áll, adatok szolgáltatására alkalmas területeket vizsgáló rendszer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ubtitle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3. A teljesítményértékelés alapjai és összetevő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rtékelő-rendszerünk három egymást kiegészítő alapra épül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z iskola Szervezeti és Működési Szabályzatában rögzített, a pedagógus munkakör általános személyre szóló elemeket tartalmazó </w:t>
      </w:r>
      <w:r>
        <w:rPr>
          <w:rFonts w:cs="Times New Roman" w:ascii="Times New Roman" w:hAnsi="Times New Roman"/>
          <w:b/>
        </w:rPr>
        <w:t>munkaköri leírásra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unkaköri leíráson túlmutató, a pedagógusi munka szerepszintjeit átfogó képességeken és készségeken alapuló szelektív, de a </w:t>
      </w:r>
      <w:r>
        <w:rPr>
          <w:rFonts w:cs="Times New Roman" w:ascii="Times New Roman" w:hAnsi="Times New Roman"/>
          <w:b/>
        </w:rPr>
        <w:t xml:space="preserve">vizsgált területeken </w:t>
      </w:r>
      <w:r>
        <w:rPr>
          <w:rFonts w:cs="Times New Roman" w:ascii="Times New Roman" w:hAnsi="Times New Roman"/>
        </w:rPr>
        <w:t xml:space="preserve">kellően részletes </w:t>
      </w:r>
      <w:r>
        <w:rPr>
          <w:rFonts w:cs="Times New Roman" w:ascii="Times New Roman" w:hAnsi="Times New Roman"/>
          <w:b/>
        </w:rPr>
        <w:t xml:space="preserve">normakritérium-rendszerére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lőző értékelési ciklus végén született egyénekre vonatkozó megállapítások. Erősségek és fejlesztendő területek eredményei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ljesítményértékelés vizsgálandó területe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Az értékelés során az adott tanévre vonatkozó adatokat és tapasztalatokat használjuk fel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nórai oktató-, nevelőmunka, a pedagógus szakmai felkészültség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órán kívüli tevékenységek, rendezvények, események, versenyek eredményesség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umellenőrzés tapasztalata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edagógus adminisztrációs feladatának ellátás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tnerekkel való együttműködés, kapcsolattartás (szülő–pedagógus, pedagógus–pedagógus, pedagógus–vezető, pedagógus-–tanuló, stb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lyes tulajdonságok (megbízható, pontos, következetes, kiegyensúlyozott, feladatvállalásban aktív, empátia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özösségalakító tevékenysége (szabadidő-szervezés, csoport–osztály, intézményi szinten, tantestületben, konfliktuskezelés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akörhöz kapcsolódó megbízatások (munkaközösség-vezető, DÖK, osztályfőnök, stb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A vizsgálandó terület legfontosabb formai és tartalmi indikátorai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i indikátorok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talmi indikátorok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rvényes munkaidő kitöltés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tervi anyag megtanítása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ítási óra pontos kezdése, befejezés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elyi tanterv szerinti tanítási anyag kialakítása, módosítása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adminisztrációs kötelezettség teljesítés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Tanulók tanulmányi teljesítményének pedagógiai program szerinti értékelése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vétel a nevelőtestület munkájába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ők tájékoztatása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körhöz kapcsolódó megbízások (munkaközösség, ügyelet) Kjt. szerint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Munkatervi célok és sikerkritériumok szembesítése (szakmai végzettség szerint)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tétel az intézmény stratégiai terveinek összeállításába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ulók pedagógiai program szerinti értékelése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vétel a stratégiai tervek megvalósí-tásában, ellenőrzésében, értékelésébe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ananyag – és tanítási módszerspecifikáció a tanulócsoport és az egyes tanulók igényei szerint 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ját tevékenységünk ellenőrizhetővé és értékelhetővé tétele (nyílt nap, óralátogatás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kapcsolódás az IMIP ellenőrzési és értékelési feladataiba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Folyamatos rendelkezésre állás – a partnereknek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merések, jutalmak odaítélésének való megfelelés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zdeményezőkészség a nevelőtestületbe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kmai publikációk, előadások, bemutatók írása – tartása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iskola képviselete külső megbízatások esetén (nevelőtestület igényei szerint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A tanítványok körében rendelkezésre állás nem tanári szerepben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4. A pedagógusok teljesítményértékelésének eljárásrendj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ezetői értékelés minden pedagógusra kiterjedő személy szerinti értékelés. Az igazgató az adott szempont érvényesülését vagy érvényesülés hiányát regisztrálja az értékelő lapon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eljesítményértékelés módja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ljesítményértékelés teljes ciklusa két tanév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t tanév alciklusokra tagolódik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evezetéskor: 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ciklus: 2007/2008. tanév – 2007. 08. 25 – 2008. 06. 30. 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Alciklus: 2008/2009. tanév  - 2008. 08. 25 – 2009. 06. 30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. és II. alciklusban értékelésre kijelölt pedagógusok névsorát az intézményvezető jelenti be a tanévnyitó tantestületi értekezleten. A bejelentett névsor a tanév éves munkatervének melléklete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z egyenletes terhelés miatt a tantestület értékelését 50-50 %-ban osztja meg alciklusonként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lkalmazás első évében az újonnan érkező pedagógust nem jelöli. A teljesítmény-értékelést ilyen esetben a munkavállalás második évében teszi meg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ubtitle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5. A pedagógus teljesítményértékelését végző Értékelő TEAM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értékelést az intézményvezető megbízásából és az értékelésre kijelölt pedagógusok névsorának bejelentésekor, szintén bejelentett értékelő TEAM végzi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Értékelő TEAM tagja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zető:</w:t>
        <w:tab/>
        <w:t>Igazgatóhelyettes.</w:t>
      </w:r>
    </w:p>
    <w:p>
      <w:pPr>
        <w:pStyle w:val="Normal"/>
        <w:spacing w:lineRule="auto" w:line="360"/>
        <w:ind w:left="144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gjai:</w:t>
        <w:tab/>
        <w:t>Az értékelő tanár tantárgyának, illetve tantárgyainak megfelelő munkaközösség-vezető/k,</w:t>
      </w:r>
    </w:p>
    <w:p>
      <w:pPr>
        <w:pStyle w:val="Normal"/>
        <w:spacing w:lineRule="auto" w:line="360"/>
        <w:ind w:left="1440" w:hanging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őségirányítási felelős.</w:t>
      </w:r>
    </w:p>
    <w:p>
      <w:pPr>
        <w:pStyle w:val="Normal"/>
        <w:spacing w:lineRule="auto" w:line="360"/>
        <w:ind w:left="144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aközösség-vezetők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zető:</w:t>
        <w:tab/>
        <w:t>Intézményigazgató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gjai:</w:t>
        <w:tab/>
        <w:t>Igazgatóhelyette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inőségirányítási felelő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aközösség tagjai, akiket a munkaközösségnek egy általuk megválasztott tagja képvisel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ezető feladat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el a határidők pontos betartásáér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ervezi és irányítja az általa vezetett értékelő TEAM munkáját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alátogatást végez a pedagógus által tanított tantárgyak óráin, tantárgyanként minimum egy-egy órát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óralátogatás értékelését, megbeszélését legkésőbb a látogatási napot követő napon (helyes, ha azon a napon történik) elvégzi, amit írásban rögzít és a látogatott pedagógussal aláíratja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yűjti a meglátogatott nevelőtől az önértékelő lapot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Figyelemmel kíséri a pedagógus munkaköri leírásában megfogalmazottak teljesítését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jegyzéseket készít a nevelő tanórán kívüli munkáiról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z Értékelő TEAM tagjainak feladat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nkaközösség-vezető/k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Legalább egy óralátogatást végez a munkaközösségéhez tartozó értékelésre kijelölt pedagógusnál. Elvégzi az óralátogatási megbeszélést, azt írásban rögzíti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yűjti az óralátogatási önértékelő lapo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Feljegyzést készít a pedagógus dokumentumairól (tanmenet, szakköri munkaterv, egyéni foglalkozási terv, napi-heti tervek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rtékelő megbeszélésen éves megfigyelései alapján írásos véleményt készít a pedagógus tanórán kívüli összes tevékenységéről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óralátogatásról írásban készített feljegyzéseit három napon belül leadja az értékelő TEAM vezetőjének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inőségirányító felelős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yelemmel kíséri az iskolai és minőségirányítási munkatervben megjelölt vagy év közben vállalt egyéni vállalások teljesítését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artnerekkel való kapcsolattartás elvének megvalósítását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Az értékelő TEAM tagjai az információgyűjtés eljárás rendje alapján dolgoznak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6. A teljesítményértékelés mérőegység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ljesítményértékelést egy négyjegyű értékelési skála szerint végezzük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ékelési skál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 Az elvárt szintet nem éri- vagy csak részben éri el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 teljesítmény néha eléri az elvárási szintet, de további fejlődésre van szükség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 Az elvárt szintet eléri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A teljesítmény rendszeresen eléri az elvárt szintet „Tudja mit és hogyan” csinál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Az elvárt szintet felülmúlj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</w:rPr>
        <w:t xml:space="preserve">A teljesítmény általában felülmúlja az elvárt szintet. Alapos szakértelemmel és    tudással rendelkezik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Az elvárt szintet folyamatosan felülmúlj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A teljesítmény rendszeresen felülmúlja az elvárt szintet. Figyelemre méltó teljesítmény és kivételes mentori képesség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z információgyűjtés tartalm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értékelés részletes követelmény-rendszere a vizsgálandó területeken – hozzárendelt indikátor alapján – nyújtott teljesítmény-értékelésre kidolgozott mérőrendszerekben rögzített kritériumokban fogalmazódik meg. 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418" w:right="1701" w:gutter="0" w:header="709" w:top="170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ritériumokra vonatkozó információkat öt mérőeszköz segítségével gyűjtsük be. </w:t>
      </w:r>
    </w:p>
    <w:p>
      <w:pPr>
        <w:pStyle w:val="Subtitle"/>
        <w:rPr>
          <w:bCs/>
          <w:sz w:val="24"/>
          <w:szCs w:val="24"/>
        </w:rPr>
      </w:pPr>
      <w:r>
        <w:rPr>
          <w:bCs/>
          <w:sz w:val="24"/>
          <w:szCs w:val="24"/>
        </w:rPr>
        <w:t>Az információgyűjtés időterv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14"/>
        <w:gridCol w:w="1978"/>
        <w:gridCol w:w="1915"/>
        <w:gridCol w:w="1952"/>
        <w:gridCol w:w="19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 sz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ada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1371600" cy="342900"/>
                      <wp:effectExtent l="1270" t="5080" r="127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45pt" to="107.95pt,26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Módsz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</w:rPr>
              <w:t>Eszköz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elő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tárid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kumentu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sszegyűjtésért felelős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alátogatá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alátogatási la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M vezető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k. Vezet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óber 15-tő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jus 15-i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</w:rPr>
              <w:t>Kitöltött óralátogatási lap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M vezet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értékelő la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átogatott pedagógu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átogatást követő 3 napon belü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öltött önértékelő lap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M vezet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értékelő lap kitöltés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rdőív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átogatott pedagógu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jus 1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öltött kérdőív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őségirányítási felel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</w:rPr>
              <w:t>Értékelés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öltött kérdőív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őségirányítás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elő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jus 30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értékelt kérdőív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M vezet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éleménykérő lap kitöltés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rdőív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átogatott pedagógu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rcius 30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öltött kérdőív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őségirányítási felelős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rtékelés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öltött kérdőív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őségirányítási felelő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prilis 1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értékelt kérdőív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M vezet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rtékelő megbeszélé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j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azgat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únius 30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rtékelő lap kitöltés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M vezet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rtékelőlap összesítés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umelemzé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lőző 4. pont alapjá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AM vezető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únius 15-30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értékelt értékelőlap. Erősségek, fejlesztendő területe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azgató vagy az értékelő interjút vezető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701" w:right="1418" w:gutter="0" w:header="709" w:top="1418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információgyűjtés folyama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7. Óralátogatás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óralátogató tapasztalatot szerez a pedagógus által vezetett óra felépítéséről, szervezettségéről; a pedagógus által alkalmazott módszerekről; a tanulók munkájáról; magatartásáról; a nevelő munkájáról; egyéniségéről; a kitűzött cél eléréséről és az óra eredményességéről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Ha a látogató úgy ítéli meg, hogy nem kapott elég információt az óralátogatási lap kitöltésére tetszőleges látogatást tehet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óralátogatás időpontját legalább egy héttel előtte közölni kell a látogatónak a tanárral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óralátogatást követően a legrövidebb időn belül, ha lehetséges még aznap vagy közvetlen az óra után megbeszélést kell tartani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 meglátogatott óra értékelését az iskola pedagógus kollektívája által jól ismert és szakmailag jóváhagyott, óralátogatási lapon feltüntetett szempontok szerint kell végezni. Az óralátogató az óralátogatási lapon értékeli a tanárt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Az óralátogatási lap másolatát legkésőbb a tárgymunkanapon belül átadja a meglátogatott pedagógusnak, ahol szükséges konkrét indoklással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óralátogatási lapot az óralátogató és a meglátogatott pedagógus is aláírja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edagógus kitölti az óralátogatási önértékelő lapot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önértékelés lehetőséget ad a pedagógusnak, hogy az értékelés után átgondolja órai tevékenységét az adott szempontok alapján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önértékelő lap segít meghatározni a pedagógus erősségeit és fejlesztendő területeit az értékelés e területén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óralátogatási önértékelő lapot az értékelő TEAM értékeli, az elfogadott szempontok szerint az értékelt lap fénymásolását megkapja a pedagógus is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zközei: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alátogatási lap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alátogatási önértékelő lap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óralátogatási önértékelő lap értékelő lapja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Óralátogatási lap 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Az óralátogató neve, beosztása: 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átogatott pedagógus neve, megbízatásai: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átogatás ideje: ……………………… Tantárgy: …………………. Osztály: ………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989"/>
        <w:gridCol w:w="990"/>
        <w:gridCol w:w="901"/>
        <w:gridCol w:w="107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sz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gfigyelési szemponto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rtékelési skála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kmai felkészültség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óra célja, szervezettsége, felépíté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kalmazott módszere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tanár előadásmódja, kérdéskultúrája, egyénisége, hangneme,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óra eredményesség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ulók aktivitása, magatartás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 értékelés átlaga</w:t>
            </w:r>
            <w:r>
              <w:rPr>
                <w:rFonts w:cs="Times New Roman" w:ascii="Times New Roman" w:hAnsi="Times New Roman"/>
              </w:rPr>
              <w:t>: A megfigyelésre adott pontszám összege/megfigyelési     pontok szám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A látogató egyéb feljegyzése, javaslat: 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A látogatott pedagógus eltérő véleménye: …………………………………………....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>……………………………….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átogatott pedagógus</w:t>
        <w:tab/>
        <w:tab/>
        <w:tab/>
        <w:tab/>
        <w:tab/>
        <w:tab/>
        <w:t xml:space="preserve">órát látogató 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Óralátogatási önértékelő lap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óralátogató neve, beosztása: 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átogatott pedagógus neve, megbízatásai: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átogatás ideje: ……………………… Tantárgy: …………………. Osztály: 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A kérdőív megállapításokat tartalmaz. Azt a számot karikázd be, amely legjobban tükrözi az adott órádon a megállapítással kapcsolatos véleményedet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08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gy éreztem, hogy óra alatt nagyon feszült volt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on felszabadult volt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óra alatt nagyon bizonytalan volt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gyon magabiztos voltam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ításom az órán igen unalmas vo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 változatos vol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ürelmem a gyerekekkel igen kicsi vo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 nagy vol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umorérzékem nagyon rossz vo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on jó vol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angom az órán nagyon monoton vo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on változatos vol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A testtartásom nagyon mesterkélt vo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jesen természetes vol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agyarázatom nagyon nehézkes vo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on érthető vol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fordult, hogy „rövidzárlat” állt be. Gyak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has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gyerekeket az órán nagyon mereven irányította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2 3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on szabadon irányított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ulóknak az órán igen kicsi önállóságot adt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 nagy önállóságot adt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órán elsősorban az aktív tanulókat figyel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asszív tanulókat is figyelt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A gyerekekkel a kapcsolatom nagyon rossz vo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on jó vol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órán az osztály nyugtalan vo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ugodt vol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gyerekek arcokat vágtak.   Mind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h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ulók ellentmondtak.      Mind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k indokolt esetb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gyerekek zavarták egymást az órá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ak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h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gyerekek feszültek volta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dottak volt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gyerekek tanulási kedve az órán nagyon gyenge vol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on jó vol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tatkoztak az órán a tanult anyagról.  So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okolt esetben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gyerekek kérdeztek.   So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2 3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yakra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gyerekek tárgy iránti érdeklődését nagyon gyengének tarto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on jónak tart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tananyaghoz a példákat a gyakorlati életből vettem.   Ritkán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di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 tudtam differenciálni az egyes tanulók képességei sze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2 3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llően tudtam differenciál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órán a készség- és képességfejlesztésre nem tudtam gondot fordít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 gondot fordított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m éreztem jól magam az órá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ól éreztem magam az órán 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Önértékelő kérdőív értékelési lapja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átogatott pedagógus neve, megbízatásai: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látogatás ideje: ……………………… Tantárgy: …………………. Osztály: ……….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16"/>
        <w:gridCol w:w="950"/>
        <w:gridCol w:w="1216"/>
        <w:gridCol w:w="950"/>
        <w:gridCol w:w="1216"/>
        <w:gridCol w:w="950"/>
        <w:gridCol w:w="1216"/>
        <w:gridCol w:w="950"/>
        <w:gridCol w:w="1216"/>
      </w:tblGrid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Személyes jellemzők, ………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Óravezetés, irányítás, ………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Gyermekek érdeklődése, ……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Kapcsolat a gyermekekkel, …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Problémák, magatartási,  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érdé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tszá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érdé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tszá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érdé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tszá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érdé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tszá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érdé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tszám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ért p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ss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tsz.</w:t>
            </w:r>
          </w:p>
        </w:tc>
        <w:tc>
          <w:tcPr>
            <w:tcW w:w="8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 értékelés átlag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62"/>
        <w:gridCol w:w="1785"/>
        <w:gridCol w:w="1786"/>
        <w:gridCol w:w="178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rtékelési skál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ért pontszá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6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8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-104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Erősségeim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Fejlesztendő területeim</w:t>
      </w:r>
      <w:r>
        <w:rPr>
          <w:rFonts w:cs="Times New Roman" w:ascii="Times New Roman" w:hAnsi="Times New Roman"/>
        </w:rPr>
        <w:t>: 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          ………………………………..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</w:rPr>
        <w:t xml:space="preserve"> a látogatott pedagógus aláírása</w:t>
      </w:r>
    </w:p>
    <w:p>
      <w:pPr>
        <w:pStyle w:val="Subtitle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Subtitle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8. Önértékelő lap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Az önértékelő lap célja, hogy a benne foglalt kérdésekkel deklarálja a pedagógus, hogy a konkrét tanórai tevékenységén túl milyen egyéb pedagógiai és az iskolai élet szervezésével kapcsolatos tevékenységet lát el. Milyen tanári hozzáállást tart értékesnek és fontosnak, továbbá rögzítse, dokumentálja az ezeken a területeken elért eredményeket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önértékelő lap kitöltésének felelőse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nformációgyűjtés időterve alapján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önértékelő lap feldolgozása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értékelő lapot az értékelési TEAM minőségirányítási felelőse értékeli ki az értékelő skála szerint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z értékelés területe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önértékelő lap kérdései alapján 4 kompetencia terület kerül behatárolásra és értékelésre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A pedagógus szakmai felkészültsége és annak hasznosítása, átadása a pedagógusok részére (1., 2., 3., 6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skolai - és osztályszintű rendezvények és egyéb tevékenységek szervezése (4., 5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ulmányi, sport és egyéb versenyeken való tanulói részvétel és azok eredményei (7., 8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A munkaköri leírásban foglaltak megsértése (10., 11.)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szközei: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értékelő lap kérdőíve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értékelő lap értékelési lapj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Önértékelő lap</w:t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rtékelt pedagógus neve, megbízatásai:…………………………………………….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lkezik-e valamilyen posztgraduális képesítéssel vagy részt vesz-e jelenleg olyan képzésben, amely újabb felsőfokú vagy a jelenleginél magasabb képesítéshez vezet? …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lkezik-e valamilyen szakvizsgával (Pl.: közoktatás-vezetői)? …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jesítette-e már a kötelező pedagógus továbbképzés 120 órás I. ciklusát? A következő 7 év alatt milyen képzésben kíván részt venni? …………………………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Milyen külön bérezéssel nem járó nem órarendi </w:t>
      </w:r>
      <w:r>
        <w:rPr>
          <w:rFonts w:cs="Times New Roman" w:ascii="Times New Roman" w:hAnsi="Times New Roman"/>
          <w:b/>
        </w:rPr>
        <w:t xml:space="preserve">iskolaszintű </w:t>
      </w:r>
      <w:r>
        <w:rPr>
          <w:rFonts w:cs="Times New Roman" w:ascii="Times New Roman" w:hAnsi="Times New Roman"/>
        </w:rPr>
        <w:t>feladatokat látott el (a heti elrendelhető 2 óra alatt teljesítettet nem kell figyelembe venni) az elmúlt 2 évben (Pl. iskolaszintű ünnepélyek, rendezvények, versenyek szervezése, dokumentumok írása, stb.) …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Milyen külön bérezéssel nem járó, nem órarendi </w:t>
      </w:r>
      <w:r>
        <w:rPr>
          <w:rFonts w:cs="Times New Roman" w:ascii="Times New Roman" w:hAnsi="Times New Roman"/>
          <w:b/>
        </w:rPr>
        <w:t xml:space="preserve">osztályszintű </w:t>
      </w:r>
      <w:r>
        <w:rPr>
          <w:rFonts w:cs="Times New Roman" w:ascii="Times New Roman" w:hAnsi="Times New Roman"/>
        </w:rPr>
        <w:t>tevékenységeket végzett az elmúlt 2 év során (ünnepélyek, megemlékezések rendezése, kirándulás, színház-, mozi-, múzeumlátogatás, egyéb)? 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Részt vett-e bármilyen, </w:t>
      </w:r>
      <w:r>
        <w:rPr>
          <w:rFonts w:cs="Times New Roman" w:ascii="Times New Roman" w:hAnsi="Times New Roman"/>
          <w:b/>
        </w:rPr>
        <w:t xml:space="preserve">iskolán belüli </w:t>
      </w:r>
      <w:r>
        <w:rPr>
          <w:rFonts w:cs="Times New Roman" w:ascii="Times New Roman" w:hAnsi="Times New Roman"/>
        </w:rPr>
        <w:t>vagy</w:t>
      </w:r>
      <w:r>
        <w:rPr>
          <w:rFonts w:cs="Times New Roman" w:ascii="Times New Roman" w:hAnsi="Times New Roman"/>
          <w:b/>
        </w:rPr>
        <w:t xml:space="preserve"> iskolán kívüli</w:t>
      </w:r>
      <w:r>
        <w:rPr>
          <w:rFonts w:cs="Times New Roman" w:ascii="Times New Roman" w:hAnsi="Times New Roman"/>
        </w:rPr>
        <w:t xml:space="preserve">, nem tanórai jellegű szakmai tevékenységben az elmúlt két év során (tananyagírás, előadás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erencián, mentor – gyakorló éves hallgató irányítása – szakmai továbbképzés tartása, bemutató foglalkozás, előadás)? 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jutott-e olyan tanuló, csapat bázisiskolai verseny első 5 helyezettjei – vagy a megyei verseny első 10 helyezettjei közé – az elmúlt két évben, akit Ön az adott tárgyból ebben az iskolában tanított? 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ázisiskolai (körzeti verseny) : 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>Név</w:t>
        <w:tab/>
        <w:tab/>
        <w:tab/>
        <w:tab/>
        <w:t>Tantárgy</w:t>
        <w:tab/>
        <w:tab/>
        <w:tab/>
        <w:tab/>
        <w:t>Helyezés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gyei verseny: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>Név</w:t>
        <w:tab/>
        <w:tab/>
        <w:tab/>
        <w:tab/>
        <w:t>Tantárgy</w:t>
        <w:tab/>
        <w:tab/>
        <w:tab/>
        <w:tab/>
        <w:t>Helyezés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jutott-e olyan tanuló, csapat valamilyen regionális (országos elődöntő) vagy országos tanulmányi-, sportverseny első 10 helyezettje közé, akit Ön ebben az iskolában tanított?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ionális elődöntő: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>Név</w:t>
        <w:tab/>
        <w:tab/>
        <w:tab/>
        <w:tab/>
        <w:t>Tantárgy</w:t>
        <w:tab/>
        <w:tab/>
        <w:tab/>
        <w:tab/>
        <w:t>Helyezés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szágos döntő: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>Név</w:t>
        <w:tab/>
        <w:tab/>
        <w:tab/>
        <w:tab/>
        <w:t>Tantárgy</w:t>
        <w:tab/>
        <w:tab/>
        <w:tab/>
        <w:tab/>
        <w:t>Helyezés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pott-e végzett munkájának elismeréséért valamilyen iskolai, települési, megyei, országos kitüntetést valaha is, sorolja fel: 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ott-e valamilyen szóbeli elmarasztalást az elmúlt két évben munkafegyelemmel kapcsolatos mulasztás miatt (késés, adminisztratív teendők elmulasztása, ügyeleti teendők elhanyagolása, stb.)? ………………………………………………………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ott-e az elmúlt két évben valamilyen írásbeli fegyelmi büntetést? …………….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…..a pedagógus aláírása</w:t>
      </w:r>
    </w:p>
    <w:p>
      <w:pPr>
        <w:pStyle w:val="Subtitle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9. Véleménykérő lap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gyéni véleménykérő lapnak egyrészt az a szerepe, hogy segítse átgondolni a munkakörrel kapcsolatos személyes és szakmai kérdéseket, másrészt, pedig, hogy információkat szolgáltasson az iskolavezetésnek a fejlesztendő területről az egyes tanár szemszögéből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véleménykérő lap kitöltésének felelőse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nformációgyűjtés időterve alapján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véleménykérő lap feldolgozása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éleménykérő lapot az értékelési TEAM minőségirányítási felelőse értékeli ki az értékelő skála szerint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z értékelés területe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éleménykérő lap kérdései alapján 3 kompetencia terület kerül behatárolásra és értékelésre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rtékelendő pedagógus szakmai munkájának szerepe és hatása a pedagógus megítélése szerint az iskola összteljesítményére (1., 2., 3., 6.)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edagógus munkáját akadályozó tényezők és javítandó területek (4., 5.)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ben látja az előrelépés lehetőségeit és milyen változásokat hajtana végre anyagi lehetőségek biztosítása mellett a szakmai munka és a tárgyi feltételek területén? 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7., 8.,) 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éleménykérő lap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rtékelt pedagógus neve, megbízatásai: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dves Kollega!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Ha úgy gondolja, hogy a kérdések nem fednek le minden fontos területet, kérjük, szabadon fejtse ki véleményét az </w:t>
      </w:r>
      <w:r>
        <w:rPr>
          <w:rFonts w:cs="Times New Roman" w:ascii="Times New Roman" w:hAnsi="Times New Roman"/>
          <w:b/>
        </w:rPr>
        <w:t>egyéb észrevételek</w:t>
      </w:r>
      <w:r>
        <w:rPr>
          <w:rFonts w:cs="Times New Roman" w:ascii="Times New Roman" w:hAnsi="Times New Roman"/>
        </w:rPr>
        <w:t xml:space="preserve"> pontban!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rja le (a legfontosabbnak tartottal kezdve), hogy iskolai munkájának mely aspektusait tartja a legfontosabbaknak! 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 szerint milyen területeken járult hozzá leginkább az iskola összteljesítményének magas színvonalon tartásához, emeléséhez? Iskolai munkájának melyik területeire a legbüszkébb? 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ítélése szerint egyénileg milyen területen fejlődött legtöbbet az utóbbi két évben?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-e olyan területe az iskolai munkának, ahol javítani szeretne a teljesítményén? Milyen segítségekre – feltételekre – lenne szüksége ahhoz, hogy ez megtörténhessen? 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-e olyan tényező vagy jelenség, feltétel, amely az Ön meglátása szerint akadályozza, hátráltatja azt, hogy munkája igazán magas színvonalú vagy hatékony legyen?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-e olyan egyéni erőssége, szakismerete, képessége, amelyről úgy érzi, hogy nem kellően hasznosul az iskolában? 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leménye szerint az iskola egészének működésében mely területeken lenne leginkább szükség javulásra? 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yen kisebb (1-2 millió forint) vagy nagyobb (10-20 millió forint) összegű fejlesztéseket látna jónak a jövőben és mire fordítaná ezeket az összegeket? 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Milyen haladást ért el az előző értékelési ciklus végén rögzített egyéni fejlesztési célok tekintetében (</w:t>
      </w:r>
      <w:r>
        <w:rPr>
          <w:rFonts w:cs="Times New Roman" w:ascii="Times New Roman" w:hAnsi="Times New Roman"/>
          <w:b/>
        </w:rPr>
        <w:t>csak a 2. értékelési ciklustól számítottan kell válaszolni)</w:t>
      </w:r>
      <w:r>
        <w:rPr>
          <w:rFonts w:cs="Times New Roman" w:ascii="Times New Roman" w:hAnsi="Times New Roman"/>
        </w:rPr>
        <w:t>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Egyéb észrevételek: </w:t>
      </w:r>
      <w:r>
        <w:rPr>
          <w:rFonts w:cs="Times New Roman" w:ascii="Times New Roman" w:hAnsi="Times New Roman"/>
        </w:rPr>
        <w:t>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 pedagógus aláírása</w:t>
      </w:r>
    </w:p>
    <w:p>
      <w:pPr>
        <w:pStyle w:val="Subtitle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Subtitle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ubtitle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ubtitle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ubtitle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ubtitle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ubtitle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ubtitle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ubtitle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ubtitle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ubtitle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ubtitle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ubtitle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ubtitle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ubtitle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ubtitle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ubtitle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ubtitle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ubtitle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ubtitle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ubtitle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ubtitle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ubtitle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ubtitle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ubtitle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ubtitle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ubtitle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ubtitle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ubtitle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ubtitle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ubtitle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ubtitle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ubtitle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10.  Értékelési beszélgetés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járásrendben meghatározott információ gyűjtése után kerül sor az értékelőlap kitöltésére, és az értékelőlap adatainak megfelelően végezzük az értékelő megbeszélést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munkaértékelő interjú folyamat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ztvevő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azgató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rtékelt pedagógu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rtékelő TEAM tagja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nterjút az igazgató vezeti, de ezt a jogot átruházhatja az értékelő TEAM vezetőjére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interjú (megbeszélés) szempontjai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edagógus munkaköri leírásának áttekintése a leírásban foglaltak alapján (pl. munkafegyelem-feladatellátás, empátia-alkalmazkodó készség, képesség, partnerkapcsolat, stb.) 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edagógus oktató-, nevelőmunkája, szakmai felkészültsége (óralátogatások tapasztalatai, eredményei, óralátogatási önértékelő lap feldolgozásának eredményei.)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edagógus tanórán kívüli tevékenysége (a pedagógus által készített önértékelő lap és a munkaközösség-vezető tapasztalatai alapján). 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edagógus dokumentumainak színvonala adminisztrációs feladatainak ellátása (munkaközösség-vezető minősítése, évközi ellenőrzési tapasztalatok alapján). 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emélyes ambíciók, tervek, lehetőségek számbavétele intézmények belül és kívül (véleménykérő lap, személyes beszélgetés, tapasztalat alapján). 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özösségalakító tevékenysége (önértékelő lap, munkaközösség-vezető tapasztalata, a vezetés személyes tapasztalata). 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kapcsolódás az intézmény stratégiai tervének készítésébe, karbantartásába (véleménykérő lap, személyes beszélgetés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erjú végén, konszenzus alapján megállapítják a pedagógus erősségeit, és fejlesztendő területeit, amit az értékelő lapon megfogalmaznak és aláírnak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11. Értékelési lap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értékelési lapot az információgyűjtés alapján az értékelő interjúra el kell készíteni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Értékelési lap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: ……………………………………….  Értékelést vezető: ………………………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k megbízatásai: 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ő: 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rtékelés résztvevői:</w:t>
        <w:tab/>
        <w:t xml:space="preserve"> …………………………    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mk.-vezető </w:t>
        <w:tab/>
        <w:tab/>
        <w:tab/>
        <w:t xml:space="preserve">      mk-vezető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…………………………    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értékelési TEAM vezető</w:t>
        <w:tab/>
        <w:t xml:space="preserve">     minőségirányítási felelős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pedagógus munkaköri leírásában foglaltak értékelése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720"/>
        <w:gridCol w:w="720"/>
        <w:gridCol w:w="720"/>
        <w:gridCol w:w="719"/>
      </w:tblGrid>
      <w:tr>
        <w:trPr>
          <w:trHeight w:val="2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 sz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iák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rtékelési skála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fegyelem, feladatellát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átia, alkalmazkodó készség, képessé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nerkapcsol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Minősítési átlag</w:t>
            </w:r>
            <w:r>
              <w:rPr>
                <w:rFonts w:cs="Times New Roman" w:ascii="Times New Roman" w:hAnsi="Times New Roman"/>
              </w:rPr>
              <w:t xml:space="preserve"> (az értékelési skála alapján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pedagógus oktató-, nevelőmunkájának értékelése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720"/>
        <w:gridCol w:w="720"/>
        <w:gridCol w:w="720"/>
        <w:gridCol w:w="719"/>
      </w:tblGrid>
      <w:tr>
        <w:trPr>
          <w:trHeight w:val="2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 sz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ációgyűjtés eredmény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az egyes kompetencia területek alapján)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rtékelési skála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alátogatás eredmény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értékelést vezető szerint 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 átlaga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 átlaga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……………………… </w:t>
            </w:r>
            <w:r>
              <w:rPr>
                <w:rFonts w:cs="Times New Roman" w:ascii="Times New Roman" w:hAnsi="Times New Roman"/>
              </w:rPr>
              <w:t>átla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közösség-vezető által értékelt tantárgy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. átlaga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 átlaga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…………………… </w:t>
            </w:r>
            <w:r>
              <w:rPr>
                <w:rFonts w:cs="Times New Roman" w:ascii="Times New Roman" w:hAnsi="Times New Roman"/>
              </w:rPr>
              <w:t>átla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edagógus által kitöltött óralátogatási önértékelő lap eredmény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Minősítési átlag</w:t>
            </w:r>
            <w:r>
              <w:rPr>
                <w:rFonts w:cs="Times New Roman" w:ascii="Times New Roman" w:hAnsi="Times New Roman"/>
              </w:rPr>
              <w:t xml:space="preserve"> (az értékelési skála alapján)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pedagógus tanórán kívüli tevékenységének értékelése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720"/>
        <w:gridCol w:w="720"/>
        <w:gridCol w:w="720"/>
        <w:gridCol w:w="719"/>
      </w:tblGrid>
      <w:tr>
        <w:trPr>
          <w:trHeight w:val="2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 sz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iák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rtékelési skála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kmai felkészültség és annak hasznosítása, átadása pedagógusok részé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-, és osztályszintű rendezvények és egyéb tevékenységek szervezése, rendezé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ulmányi, sport és egyéb verseny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/>
            </w:pPr>
            <w:r>
              <w:rPr>
                <w:rFonts w:cs="Times New Roman" w:ascii="Times New Roman" w:hAnsi="Times New Roman"/>
                <w:b/>
              </w:rPr>
              <w:t>Minősítési átlag</w:t>
            </w:r>
            <w:r>
              <w:rPr>
                <w:rFonts w:cs="Times New Roman" w:ascii="Times New Roman" w:hAnsi="Times New Roman"/>
              </w:rPr>
              <w:t xml:space="preserve"> (az értékelő skála összegét a felsorolt összes kompetencia  területtel osztani kell akkor is, ha nincs egy-egy területnek minősítése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pedagógus dokumentumai, adminisztrációs feladtok ellátás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720"/>
        <w:gridCol w:w="720"/>
        <w:gridCol w:w="720"/>
        <w:gridCol w:w="719"/>
      </w:tblGrid>
      <w:tr>
        <w:trPr>
          <w:trHeight w:val="2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 sz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iák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rtékelési skála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menet, munkaterv minősé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áridők betartá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mazáró dolgozatok, házi feladatok javítása, ellenőrzé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özösség által elfogadott dokumentumok minőségi vezetése (magatartási napló, egyé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Minősítési átlag</w:t>
            </w:r>
            <w:r>
              <w:rPr>
                <w:rFonts w:cs="Times New Roman" w:ascii="Times New Roman" w:hAnsi="Times New Roman"/>
              </w:rPr>
              <w:t xml:space="preserve"> (az értékelési skála alapján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A tantárgy iránti attitűd kérdőív eredménye 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720"/>
        <w:gridCol w:w="720"/>
        <w:gridCol w:w="720"/>
        <w:gridCol w:w="719"/>
      </w:tblGrid>
      <w:tr>
        <w:trPr>
          <w:trHeight w:val="2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 sz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iák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rtékelési skála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ár személyisé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tív motiváci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ár szakmai felkészültségének megítélé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ár – tanuló viszonya, partnerkapcsol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Minősítési átlag</w:t>
            </w:r>
            <w:r>
              <w:rPr>
                <w:rFonts w:cs="Times New Roman" w:ascii="Times New Roman" w:hAnsi="Times New Roman"/>
              </w:rPr>
              <w:t xml:space="preserve"> (az értékelési skála alapján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emélyes ambíciók, tervek, lehetőségek (véleménykérő lap értékelése alapján)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720"/>
        <w:gridCol w:w="720"/>
        <w:gridCol w:w="720"/>
        <w:gridCol w:w="719"/>
      </w:tblGrid>
      <w:tr>
        <w:trPr>
          <w:trHeight w:val="2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 sz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iák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rtékelési skála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ár szakmai munkájának iskolai szere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ár munkáját akadályozó tényezők, javítandó terüle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lőre lépés lehetősé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Minősítési átlag</w:t>
            </w:r>
            <w:r>
              <w:rPr>
                <w:rFonts w:cs="Times New Roman" w:ascii="Times New Roman" w:hAnsi="Times New Roman"/>
              </w:rPr>
              <w:t xml:space="preserve"> (az értékelési skála alapján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Középvezetői feladatainak ellátása (minősítési átlag az értékelő lap alapján)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pedagógus minősítési átlaga a 7 kompetencia terület alapján: </w:t>
        <w:tab/>
        <w:tab/>
        <w:t>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Összegző megállapítás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 kompetencia területek értékelése alapján)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904"/>
        <w:gridCol w:w="3816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ületek sorszám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rősségei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jlesztendő területei</w:t>
            </w:r>
          </w:p>
        </w:tc>
      </w:tr>
      <w:tr>
        <w:trPr>
          <w:trHeight w:val="360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köri leírás alapján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8" w:hRule="atLeast"/>
        </w:trPr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edagógus oktató-, nevelő munkáj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alátoga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s alapján</w:t>
            </w:r>
          </w:p>
        </w:tc>
        <w:tc>
          <w:tcPr>
            <w:tcW w:w="3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8" w:hRule="atLeast"/>
        </w:trPr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edagógus tanórán kívüli tevékeny-sége</w:t>
            </w:r>
          </w:p>
        </w:tc>
        <w:tc>
          <w:tcPr>
            <w:tcW w:w="3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6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816"/>
        <w:gridCol w:w="3816"/>
      </w:tblGrid>
      <w:tr>
        <w:trPr>
          <w:trHeight w:val="6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ületek sorszám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rősségei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jlesztendő területei</w:t>
            </w:r>
          </w:p>
        </w:tc>
      </w:tr>
      <w:tr>
        <w:trPr>
          <w:trHeight w:val="360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edagógus doku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ációs, adminisztrá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ós feladat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látás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8" w:hRule="atLeast"/>
        </w:trPr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ntárgy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ánti attitűd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érdőív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edmény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apján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8" w:hRule="atLeast"/>
        </w:trPr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emélyes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íciók, tervek, lehetősége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6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816"/>
        <w:gridCol w:w="381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ületek sorszám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rősségei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jlesztendő területei</w:t>
            </w:r>
          </w:p>
        </w:tc>
      </w:tr>
      <w:tr>
        <w:trPr>
          <w:trHeight w:val="36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össég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kító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vékeny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ége terén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8" w:hRule="atLeast"/>
        </w:trPr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ézmény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tégiai tervének készítésébe és karban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tásába való be-kapcsolódás</w:t>
            </w:r>
          </w:p>
        </w:tc>
        <w:tc>
          <w:tcPr>
            <w:tcW w:w="3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  <w:tc>
          <w:tcPr>
            <w:tcW w:w="3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</w:tr>
      <w:tr>
        <w:trPr>
          <w:trHeight w:val="3608" w:hRule="atLeast"/>
        </w:trPr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özépvezetői feladatának ellátása </w:t>
            </w:r>
          </w:p>
        </w:tc>
        <w:tc>
          <w:tcPr>
            <w:tcW w:w="3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  <w:tc>
          <w:tcPr>
            <w:tcW w:w="3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6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 igazgató megállapítása az értékelési skála definiciója alapján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6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gállapodás fejlődési feladatokban, képzésb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táridő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ada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 értékelt pedagógus megjegyzései, jövőképe, jövőbeli elképzelés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épzési igény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6"/>
        <w:gridCol w:w="3337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megállapodás nyomon-követés feladatai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zetőhelyettes felad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mkv. feladata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mk.v. feladata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áírás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áírás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áírás: 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6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 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…………………………. 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igazgató </w:t>
        <w:tab/>
        <w:tab/>
        <w:tab/>
        <w:tab/>
        <w:t xml:space="preserve">    értékelt pedagógus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r>
        <w:br w:type="page"/>
      </w:r>
    </w:p>
    <w:p>
      <w:pPr>
        <w:pStyle w:val="Subtitle"/>
        <w:jc w:val="left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12. A vezetők teljesítményértékelésének eljárásrendje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 minőségirányítási program módosításakor a vezetők értékelését külön választjuk a pedagógusok teljesítmény értékelésétől.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 vezetők teljesítmény értékelésének több pontja megegyezik a pedagógusok teljesítmény értékelésének módjával. Az eljárásrendben csak az eltérés szabályait, folyamatát határozzuk meg.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hol szükséges, ott hivatkozunk a pedagógusok teljesítmény értékelésének eljárásrendjére.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vezetői teljesítmény értékelés hatálya kiterjed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z intézmény Szervezeti és Működési Szabályzata alapján a vezetéshez sorolt személyekre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agasabb vezetői feladatot ellátó (igazgató)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ezetői feladatokat ellátók (igazgatóhelyettes/ek)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Középvezetők: 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zakmai munkaközösség-vezető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nőségirányítási felelős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vezetői teljesítményértékelést végző TEAM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TEAM tagjainak feladata a pedagógusértékelésnél meghatározottak szerint történik az ott bemutatott eljárás időterve alapján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agasabb vezető: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ddig még nem épült ki jó gyakorlat a magasabb vezető teljesítmény értékelése során. Az értékelést két TEAM is végezhet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9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  <w:b/>
          <w:i/>
        </w:rPr>
        <w:t xml:space="preserve">fenntartó </w:t>
      </w:r>
      <w:r>
        <w:rPr>
          <w:rFonts w:cs="Times New Roman" w:ascii="Times New Roman" w:hAnsi="Times New Roman"/>
          <w:i/>
        </w:rPr>
        <w:t>– vagy az általa megbízott személy (ÖMIP meghatározása alapján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9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</w:rPr>
        <w:t xml:space="preserve">Vezetői </w:t>
      </w:r>
      <w:r>
        <w:rPr>
          <w:rFonts w:cs="Times New Roman" w:ascii="Times New Roman" w:hAnsi="Times New Roman"/>
          <w:i/>
        </w:rPr>
        <w:t xml:space="preserve">(igazgatóhelyettes) </w:t>
      </w:r>
      <w:r>
        <w:rPr>
          <w:rFonts w:cs="Times New Roman" w:ascii="Times New Roman" w:hAnsi="Times New Roman"/>
          <w:b/>
          <w:i/>
        </w:rPr>
        <w:t xml:space="preserve">minőségirányítási felelős, </w:t>
      </w:r>
      <w:r>
        <w:rPr>
          <w:rFonts w:cs="Times New Roman" w:ascii="Times New Roman" w:hAnsi="Times New Roman"/>
          <w:i/>
        </w:rPr>
        <w:t xml:space="preserve">valamennyi </w:t>
      </w:r>
      <w:r>
        <w:rPr>
          <w:rFonts w:cs="Times New Roman" w:ascii="Times New Roman" w:hAnsi="Times New Roman"/>
          <w:b/>
          <w:i/>
        </w:rPr>
        <w:t>tantárgyi szakmai munkaközösség-vezető</w:t>
      </w:r>
      <w:r>
        <w:rPr>
          <w:rFonts w:cs="Times New Roman" w:ascii="Times New Roman" w:hAnsi="Times New Roman"/>
          <w:i/>
        </w:rPr>
        <w:t>, akik munkaközösségük tagjainak véleményét képviselik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ezetői feladatokat ellátó igazgatóhelyettes: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z értékelést végzik: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gazgató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nőségirányítási felelős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alamennyi munkaközösség-vezető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özépvezetők: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z értékelést végzik: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zakmai munkaközösség-vezetők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gazgató, igazgatóhelyettes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nőségirányítási felelős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1980" w:leader="none"/>
        </w:tabs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szakjának megfelelő munkaközösségből egy fő, akit a munkaközösség tagjai választanak meg, s azok véleményét képviseli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őségirányítási felelős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azgató, igazgatóhelyettes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kjának megfelelő szakmai munkaközösség-vezető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nőségirányítási TEAM-ből az igazgató által megbízott pedagógus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eljesítmény mérőegység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gasabb vezető esetén  a teljesítményértékelést végző (személy, TEAM) saját hatásköre szerin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ezetők és középvezetők esetében a pedagógusoknál alkalmazott értékelési skála szerint és az eljárás rendjében megfogalmazott információ gyűjtést kiegészítjük a vezetői középvezetői megállapításokkal.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információgyűjtés folyamata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agasabb vezető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nformációgyűjtés területeit a teljesítmény értékelést végző szerv határozza meg.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Az értékelés legfontosabb területe a dokumentumokban, stratégiai tervekben megfogalmazott </w:t>
      </w:r>
      <w:r>
        <w:rPr>
          <w:rFonts w:cs="Times New Roman" w:ascii="Times New Roman" w:hAnsi="Times New Roman"/>
          <w:b/>
        </w:rPr>
        <w:t xml:space="preserve">célok </w:t>
      </w:r>
      <w:r>
        <w:rPr>
          <w:rFonts w:cs="Times New Roman" w:ascii="Times New Roman" w:hAnsi="Times New Roman"/>
        </w:rPr>
        <w:t xml:space="preserve">teljesítése, az eredményesség és a hatékonyság tükrében.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rtékelt dokumentumok: 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zetői pályázat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lési pedagógiai program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i minőségirányítási program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i minőségirányítási program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i éves munkaterv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magasabb vezető értékelési lapja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: ……………………………………….  Értékelést vezető: ………………………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k megbízatásai: 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ő: 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rtékelés résztvevői:</w:t>
        <w:tab/>
        <w:t xml:space="preserve"> …………………………    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mk.-vezető </w:t>
        <w:tab/>
        <w:tab/>
        <w:tab/>
        <w:t xml:space="preserve">      mk-vezető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…………………………    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értékelési TEAM vezető</w:t>
        <w:tab/>
        <w:t xml:space="preserve">     minőségirányítási felelős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2"/>
        <w:gridCol w:w="2232"/>
        <w:gridCol w:w="2232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kumentu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élo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jesíté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redményesség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zetői pályáza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elési pedagógiai progra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ÖMIP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P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ves munkaterv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magasabb vezető záró értékelése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161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z értékelés területei 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rőssége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értékelő lap megállapításai szerint 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értékelő lap megállapításai szerint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ejlesztendő területek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 értékelő minősítése a magasabb vezetőről - indokai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vasolt továbbképzése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tárid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 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</w:t>
        <w:tab/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az értékelést végző </w:t>
        <w:tab/>
        <w:tab/>
        <w:tab/>
        <w:tab/>
        <w:tab/>
        <w:t xml:space="preserve">      az értékelt igazgat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Vezető, igazgatóhelyette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: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Munkaköri leírásban foglaltak értékelése: 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764"/>
        <w:gridCol w:w="765"/>
        <w:gridCol w:w="811"/>
        <w:gridCol w:w="71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sz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iák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rtékelési skála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adatait önállóan és átgondoltan végz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unkaköri leírásai alapján minőségre törekszi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álló döntések meghozatalára kép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ősítési átlag (az értékelési skála alapján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edagógiai szakmai felkészültsége: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720"/>
        <w:gridCol w:w="720"/>
        <w:gridCol w:w="900"/>
        <w:gridCol w:w="71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sz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iák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rtékelési skála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óra célja, szervezettsége, felépíté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kalmazott módszer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ás módja, kérdés kultúrája, egyénisége, hangne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a eredményessé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ulók aktivitá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akmai felkészültség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ősítési átlag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Innovatív tevékenysége a szakmai módszertani munkában, mint vezető 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720"/>
        <w:gridCol w:w="720"/>
        <w:gridCol w:w="900"/>
        <w:gridCol w:w="71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sz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iák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rtékelési skála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ga is keresi és tovább adja a legjobb módszereke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ületén irányítója az új módszerek kipróbálásának, alkalmazásának, tovább adásán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galmasan alkalmazkodik a módszertani munka változásaiho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ősítési átla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Vezetői alkalmassága, korrektsége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720"/>
        <w:gridCol w:w="720"/>
        <w:gridCol w:w="900"/>
        <w:gridCol w:w="71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sz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iák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rtékelési skála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bízhatóság és felelősségvállalás jellem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szervezet minden szintjén kialakít és fejleszti az emberekkel való kapcsolatá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áját szakmai hozzáértéssel, becsületesen végzi, nyitottság jellem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rtékelése megbízható, reális alapokra épül. Az információt hitelesen adja tovább felettesén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sokkal szemben etikusan viselkedi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számoltatja munkatársait a feladatokró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nősítési átlag: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Partnerekkel való együttműködés: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720"/>
        <w:gridCol w:w="720"/>
        <w:gridCol w:w="900"/>
        <w:gridCol w:w="71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sz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iák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rtékelési skála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társakkal, beosztottjaival kialakított visz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szülőkkel, mint a szolgáltatást igénybe vevőkkel való kapcsolattartá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intézmény és más intézmény vezetőivel való partneri kapcsola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ulókkal kialakított közvetlen és közvetett kapcsol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éb partnerekkel való kapcsolat-teremtése, alkalmazkodó képessé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nősítési átlag: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Gazdasági érzékenysége, hatékonysága 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764"/>
        <w:gridCol w:w="765"/>
        <w:gridCol w:w="765"/>
        <w:gridCol w:w="76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sz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iák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rtékelési skála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ismeri-e a takarékosság költségcsökkentés lehetőségeit?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kalmazza-e és alkalmaztatja-e, mint vezető az irányítási területén a takarékos gazdálkodást?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álló döntés esetén hogyan mérlegel?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nősítési átlag: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AM-munkája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720"/>
        <w:gridCol w:w="720"/>
        <w:gridCol w:w="720"/>
        <w:gridCol w:w="89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sz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iák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rtékelési skála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lkesen dolgozik-e a csapat sikeréér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nyire támogatja a hozzá tartozó közösségek, csapatok, kollegák munkájá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ősítési átlag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Konfliktuskezelési hajlama: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540"/>
        <w:gridCol w:w="900"/>
        <w:gridCol w:w="720"/>
        <w:gridCol w:w="89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sz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iák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rtékelési skála</w:t>
            </w:r>
          </w:p>
        </w:tc>
      </w:tr>
      <w:tr>
        <w:trPr>
          <w:trHeight w:val="5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onfliktusokat megfelelő időben, pozitív és konstruktív módon oldja me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gít az irányítása alá tartozó csoportoknak, közösségeknek, kollégáknak, hogy felismerjék és megszüntessék a felmerülő problémákat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nősítési átlag: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gazgatóhelyettesi záró értékelés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: …………………………………… Értékelést vezető: ………………………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kmegbízatásai: 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őpont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rtékelés résztvevői:</w:t>
        <w:tab/>
        <w:t xml:space="preserve"> …………………………….    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mk.-vezető </w:t>
        <w:tab/>
        <w:tab/>
        <w:t xml:space="preserve">                    .mk-vezető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…………………………    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értékelési TEAM-vezető</w:t>
        <w:tab/>
        <w:t xml:space="preserve">     minőségirányítási felelő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spacing w:lineRule="auto" w:line="360"/>
        <w:ind w:left="351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ompetencia területeinek értékelési átlaga: ___________________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51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vezető szakmai felkészültségének: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230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rőssége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jlesztendő területei</w:t>
            </w:r>
          </w:p>
        </w:tc>
      </w:tr>
      <w:tr>
        <w:trPr>
          <w:trHeight w:val="3608" w:hRule="atLeast"/>
        </w:trPr>
        <w:tc>
          <w:tcPr>
            <w:tcW w:w="4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vezető vezetői kompetenciáinak: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230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rőssége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jlesztendő területei</w:t>
            </w:r>
          </w:p>
        </w:tc>
      </w:tr>
      <w:tr>
        <w:trPr>
          <w:trHeight w:val="32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Az értékelő indokai az értékelésről: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620"/>
      </w:tblGrid>
      <w:tr>
        <w:trPr/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vasolt képzések, továbbképzések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táridő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 ……………………………………………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</w:t>
        <w:tab/>
        <w:tab/>
        <w:tab/>
        <w:t>………………………………….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az értékelést végző</w:t>
        <w:tab/>
        <w:tab/>
        <w:tab/>
        <w:t xml:space="preserve">    értékelt igazgatóhelyettes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13. Szakmai munkaközösség-vezető értékelési lapja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630"/>
        <w:gridCol w:w="630"/>
        <w:gridCol w:w="540"/>
        <w:gridCol w:w="7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sz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iák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rtékelési skála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egbízatási területére vonatkozó dokumentumokat (HPP, helyi tanterv, tanmenet, SZMSZ, munkaterv) ismeri és alkalmazz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ógiai munka szervezése a meghatározott célok tükrében történi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ző, irányító tevékenysége (tantárgyfelosztás, helyettesítés, tehetséggondozás, felzárkóztatá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tárgyi követelmény teljesítésének vizsgálata, elemzése (mérés-értékelés, korrekciók végrehajtása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unkaközösség által végzett munka szerepe az intézmény teljesítményének növelésébe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ovábbképzések, innovációk, mentor feladatok szervezése, segítése, eredményes végrehajtás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intézményi célok kialakításához vannak elképzelései, hozzájárul azok megfogalmazásáho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közösség-vezetőként önálló, motiváló, eredményekre törekvő, feladatait határidőre elvégz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60" w:hanging="2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ősítési átlag (az értékelési skála alapjá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őségirányítási felelős értékelési lapj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540"/>
        <w:gridCol w:w="720"/>
        <w:gridCol w:w="540"/>
        <w:gridCol w:w="71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sz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iák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rtékelési skála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meri és alkalmazza munkája során az érvényes jogszabályoka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bízatási területére vonatkozó helyi dokumentu-mokat (HPP, helyi tanterv, SZMSZ, Házirend, szabályzatok, éves munkaterveket ismeri és alkalmazz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M munkán belül mennyire támogatja a hozzá tartozó közösségek munkájá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nerekkel való kapcsolatteremtés, alkalmazkodó képessé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liktuskezelési készsé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intézményi célok kialakításához vannak elképzelései, hozzájárul azok megvalósításáho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ző, irányító munkájának eredményessége, hatása az intézmény teljesítményé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Önállósága, önképzése, kreativitása, szakmai felkészültsége a minőségbiztosítás területén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60" w:hanging="2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ősítési átlag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ljes körű intézményi önértékelé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ubtitle"/>
        <w:jc w:val="lef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A folyamat tartalm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ntézmény meghatározott időközönként teljes körű intézményi önértékelést végez, melyet kiterjeszt a helyzetfelmérésen kívül a folyamatok szabályozottságának, a szervezeti kultúra szintjének és a folyamatos fejlesztés alkalmazásának szintjére i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Az intézményértékelés alapelve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i önértékelés a belső fejlesztés támogatása érdekében történi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értékelés komplex, a tanulói teljesítmény értékelésén túl az eredmények létrejöttében szerepet játszó folyamatokat is vizsgálj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űködés, folyamatok vizsgálatánál az értékelés alapvető szempontja, hogy a vizsgált terület mennyiben járul hozzá az eredményességhe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i működés ellenőrzése során tett megállapítások az értékelés bemeneti információ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értékelés során biztosítani kell, hogy az érintettek hozzájussanak az értékelés eredményeihez, az őket illető információkhoz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z intézményértékelés célja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oktatás rendszerében közreműködők (intézmény, fenntartó) közös érdeke, hogy az intézmények teljesítményéről, minőségéről megbízható, objektív képpel rendelkezzene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ek eredményességét folyamataik, működésük javításával, fejlesztésével lehet növelni, ezért az intézményértékelés nem kizárólag a nevelési, tanulási eredményekre, hanem az eredményességet befolyásoló tényezők, folyamatok, résztvevők vizsgálatára, értékelésére is irányu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értékelés a feltételek, a folyamatok, és a kimenetek egymásra gyakorolt hatásának, összevetésével állapítja meg az intézmény eredményességét.(ezek alapján lehet kijelölni az intézményértékelés területeit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értékelés az intézmény eredményeinek összevetése az elvárásokkal azért, hogy hozzájáruljon a pedagógiai munka fejlesztéséhez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z erősségek és a fejlesztendő területek</w:t>
      </w:r>
      <w:r>
        <w:rPr>
          <w:rFonts w:cs="Times New Roman" w:ascii="Times New Roman" w:hAnsi="Times New Roman"/>
          <w:b/>
        </w:rPr>
        <w:t xml:space="preserve"> tényszerű</w:t>
      </w:r>
      <w:r>
        <w:rPr>
          <w:rFonts w:cs="Times New Roman" w:ascii="Times New Roman" w:hAnsi="Times New Roman"/>
        </w:rPr>
        <w:t xml:space="preserve"> megállapítása, a szükséges beavatkozások, fejlesztések kijelölé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ubtitle"/>
        <w:jc w:val="lef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z intézményértékelés funkciój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 pedagógiai céljainak a tanulói eredményekkel való összeveté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skolahasználók elégedettségének vizsgála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 pedagógiai és működési tevékenységének, folyamatainak elemzése. (helyzetértékelés, problémafeltárá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értékelés segítségével döntéshozatal a fejlesztésről.(az intézményi önértékelés az első lépés az intézményi minőségfejlesztés folyamatában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jc w:val="lef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Az önértékelés gyakoriság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–5 évenként az intézményi vezetői megbízás lejártának megfelelően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ves munkaterv rögzíti az önértékelés konkrét időpontjá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jc w:val="lef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z értékelés módszere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yamatos adatgyűjtés a meghatározott területeken, évenkénti összegzéssel, évenkénti elemzés, trendvizsgálat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rtékelési ciklus végén az adatok összegyűjtése, elemzése, összegzése, trendvizsgálat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antitatív megközelítésmennyiségi mutatók, statisztikai módszerek alkalmazás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alitatív megközelítésfeljegyzések, interjúk, megfigyelések, beszélgetések az információk forrásai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z értékelés eszközei</w:t>
      </w:r>
    </w:p>
    <w:p>
      <w:pPr>
        <w:pStyle w:val="Subtitle"/>
        <w:jc w:val="lef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9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jú</w:t>
      </w:r>
    </w:p>
    <w:p>
      <w:pPr>
        <w:pStyle w:val="Normal"/>
        <w:numPr>
          <w:ilvl w:val="0"/>
          <w:numId w:val="9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ókuszcsoportos megbeszélés</w:t>
      </w:r>
    </w:p>
    <w:p>
      <w:pPr>
        <w:pStyle w:val="Normal"/>
        <w:numPr>
          <w:ilvl w:val="0"/>
          <w:numId w:val="9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figyelés</w:t>
      </w:r>
    </w:p>
    <w:p>
      <w:pPr>
        <w:pStyle w:val="Normal"/>
        <w:numPr>
          <w:ilvl w:val="0"/>
          <w:numId w:val="9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dőívek</w:t>
      </w:r>
    </w:p>
    <w:p>
      <w:pPr>
        <w:pStyle w:val="Normal"/>
        <w:numPr>
          <w:ilvl w:val="0"/>
          <w:numId w:val="9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ztek </w:t>
      </w:r>
    </w:p>
    <w:p>
      <w:pPr>
        <w:pStyle w:val="Normal"/>
        <w:numPr>
          <w:ilvl w:val="0"/>
          <w:numId w:val="9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ménynaplók</w:t>
      </w:r>
    </w:p>
    <w:p>
      <w:pPr>
        <w:pStyle w:val="Normal"/>
        <w:numPr>
          <w:ilvl w:val="0"/>
          <w:numId w:val="9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umelemzés, nyilvántartások elemzése</w:t>
      </w:r>
    </w:p>
    <w:p>
      <w:pPr>
        <w:pStyle w:val="Subtitle"/>
        <w:jc w:val="lef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z értékelés lépései</w:t>
      </w:r>
    </w:p>
    <w:p>
      <w:pPr>
        <w:pStyle w:val="Subtitle"/>
        <w:jc w:val="lef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soportok megalakítás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acsoportok felkészítése, képzése a feladatr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émakörök feldolgozásához segédanyag biztosítás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AM-ek elkészítik saját feladatterveiket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tgyűjtés és feldolgozás folyamata, csoportvélemények kialakítás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soportok prezentációja a nevelőtestület előtt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velőtestületi kiegészítések legitimálá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Értékelési modell (EFQM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urópa szerte elfogadott „Európai Alapítvány a Minőségirányításért” (EFQM) által kidolgozott Kiválóság Modell, illetve ennek alapján létrehozott magyar Nemzeti Minőségi Díj (NMD) kritériumrendszerén alapszik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485765" cy="43434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343400"/>
                          <a:chOff x="0" y="0"/>
                          <a:chExt cx="5485680" cy="434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372320"/>
                            <a:ext cx="54856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515880" y="74304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Vezeté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48644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Munkatársak irányítá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17224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Stratégiai tervez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972520"/>
                            <a:ext cx="11422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Erőforrás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27360" y="80028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               Folyamatok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48644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Munkatársi elégedettsé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17224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artneri elégedettsé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972520"/>
                            <a:ext cx="11422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Társadalmi kihatá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56120" y="74304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nnováció, eredmények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657600"/>
                            <a:ext cx="2856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dottság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3657600"/>
                            <a:ext cx="171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Eredmény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7150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7150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7150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7150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4008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4008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4008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4008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2004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2004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2004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200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943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6294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943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629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0.6pt;margin-top:58.45pt;width:513pt;height:283.55pt" coordorigin="-812,1169" coordsize="10260,5671">
                <v:rect id="shape_0" stroked="f" o:allowincell="f" style="position:absolute;left:0;top:2161;width:863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12;top:1170;width:305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Vezeté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2341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Munkatársak irányítá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3421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Stratégiai tervezé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4681;width:179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Erőforrás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1260;width:3059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               Folyamatok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2341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Munkatársi elégedettsé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3421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Partneri elégedettsé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4681;width:179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Társadalmi kihatá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8;top:1170;width:305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nnováció, eredmény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5760;width:44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Adottság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5760;width:26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Eredmény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2701" to="1617,27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701" to="3957,27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2701" to="5397,27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701" to="7557,27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781" to="1617,3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781" to="3957,3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781" to="5397,3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3781" to="7557,3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040" to="1617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5040" to="3957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5040" to="5397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5040" to="7557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061" to="233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4141" to="2339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3061" to="629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4141" to="6299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 modell területei</w:t>
      </w:r>
    </w:p>
    <w:p>
      <w:pPr>
        <w:pStyle w:val="Subtitle"/>
        <w:jc w:val="lef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z intézmény jellemző tulajdonságai, </w:t>
      </w:r>
      <w:r>
        <w:rPr>
          <w:rFonts w:cs="Times New Roman" w:ascii="Times New Roman" w:hAnsi="Times New Roman"/>
          <w:b/>
        </w:rPr>
        <w:t>adottságai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ezetés szerepe a szervezeti kultúra fejlesztésében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 stratégiájának meghatározása és az operatív tervezés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lévő folyamatok szabályozottsága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bályozási rendszer teljes körűsége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rőforrások figyelembe vételének módja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tneri igények figyelembe vételének módja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 menedzselé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z intézmény által elért </w:t>
      </w:r>
      <w:r>
        <w:rPr>
          <w:rFonts w:cs="Times New Roman" w:ascii="Times New Roman" w:hAnsi="Times New Roman"/>
          <w:b/>
        </w:rPr>
        <w:t>eredmények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atársak bevonásának mértéke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lyamatos fejlesztés eredményei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tnerek elégedettsége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bályozási rendszer bevezetettsége, az alkalmazás hatékonysága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vezeti kultúra fejlesztésének eredményei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tűzött célok elérése, megvalósítása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rőforrások felhasználásának hatékonysága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 menedzselése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Az önértékelés területei és azok felosztása a csoportok között, valamint a témakörök feldolgozásának módszere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060"/>
        <w:gridCol w:w="2880"/>
        <w:gridCol w:w="234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soport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aps/>
                <w:sz w:val="24"/>
              </w:rPr>
            </w:pPr>
            <w:bookmarkStart w:id="41" w:name="__RefHeading___Toc200861951"/>
            <w:bookmarkEnd w:id="41"/>
            <w:r>
              <w:rPr>
                <w:rFonts w:cs="Times New Roman" w:ascii="Times New Roman" w:hAnsi="Times New Roman"/>
                <w:caps/>
                <w:sz w:val="24"/>
              </w:rPr>
              <w:t>Az önértékelés területe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bookmarkStart w:id="42" w:name="__RefHeading___Toc200861952"/>
            <w:bookmarkEnd w:id="42"/>
            <w:r>
              <w:rPr>
                <w:rFonts w:cs="Times New Roman" w:ascii="Times New Roman" w:hAnsi="Times New Roman"/>
                <w:sz w:val="24"/>
              </w:rPr>
              <w:t>Módszer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bookmarkStart w:id="43" w:name="__RefHeading___Toc200861953"/>
            <w:bookmarkEnd w:id="43"/>
            <w:r>
              <w:rPr>
                <w:rFonts w:cs="Times New Roman" w:ascii="Times New Roman" w:hAnsi="Times New Roman"/>
                <w:sz w:val="24"/>
              </w:rPr>
              <w:t>Adottság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redmények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vezetés szerepe a szervezeti kultúra fejlesztésében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intézmény menedzselé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ervezeti kultúra fejlesztésének eredményei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munkatársak bevonásának mértéke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intézmény menedzselés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0" w:hanging="0"/>
              <w:rPr/>
            </w:pPr>
            <w:r>
              <w:rPr/>
              <w:t>dokumentumelem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0" w:hanging="0"/>
              <w:rPr/>
            </w:pPr>
            <w:r>
              <w:rPr/>
              <w:t>kérdőív /adatgyűjtő l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0" w:hanging="0"/>
              <w:rPr/>
            </w:pPr>
            <w:r>
              <w:rPr/>
              <w:t>csoportos interjú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0" w:hanging="0"/>
              <w:rPr/>
            </w:pPr>
            <w:r>
              <w:rPr/>
              <w:t>statisztikai kimutatáso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intézmény stratégiájának meghatározása és megvalósítá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itűzött célok elérése, megvalósítása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olyamatos fejlesztés eredmény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0" w:hanging="0"/>
              <w:rPr/>
            </w:pPr>
            <w:r>
              <w:rPr/>
              <w:t>dokumentumelem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0" w:hanging="0"/>
              <w:rPr/>
            </w:pPr>
            <w:r>
              <w:rPr/>
              <w:t>csoportos interjú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0" w:hanging="0"/>
              <w:rPr/>
            </w:pPr>
            <w:r>
              <w:rPr/>
              <w:t>statisztikai kimutatáso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ind w:left="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eglévő folyamatok szabályozottsága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abályozási rendszer teljes körűsé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abályozási rendszer bevezetettsége, az alkalmazás hatékonysá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0" w:hanging="0"/>
              <w:rPr/>
            </w:pPr>
            <w:r>
              <w:rPr/>
              <w:t>dokumentumelem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0" w:hanging="0"/>
              <w:rPr/>
            </w:pPr>
            <w:r>
              <w:rPr/>
              <w:t>kérdőív/adatgyűjtő l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0" w:hanging="0"/>
              <w:rPr/>
            </w:pPr>
            <w:r>
              <w:rPr/>
              <w:t>csoportos interjú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0" w:hanging="0"/>
              <w:rPr/>
            </w:pPr>
            <w:r>
              <w:rPr/>
              <w:t>statisztikai kimutatáso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rőforrások figyelembevételének mód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rőforrások felhasználásának hatékonysága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0" w:hanging="0"/>
              <w:rPr/>
            </w:pPr>
            <w:r>
              <w:rPr/>
              <w:t>dokumentumelem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0" w:hanging="0"/>
              <w:rPr/>
            </w:pPr>
            <w:r>
              <w:rPr/>
              <w:t>statisztikai kimutatáso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artneri igények figyelembevételének mód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artnerek elégedettsége</w:t>
            </w:r>
          </w:p>
          <w:p>
            <w:pPr>
              <w:pStyle w:val="Normal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0" w:hanging="0"/>
              <w:rPr/>
            </w:pPr>
            <w:r>
              <w:rPr/>
              <w:t>dokumentumelem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0" w:hanging="0"/>
              <w:rPr/>
            </w:pPr>
            <w:r>
              <w:rPr/>
              <w:t>kérdőív/adatgyűjtő l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0" w:hanging="0"/>
              <w:rPr/>
            </w:pPr>
            <w:r>
              <w:rPr/>
              <w:t>csoportos interjú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0" w:hanging="0"/>
              <w:rPr/>
            </w:pPr>
            <w:r>
              <w:rPr/>
              <w:t>statisztikai kimutatások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18" w:right="1418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lef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ntézményi önértékelés elvégzésének eljárásrendje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21"/>
        <w:gridCol w:w="2141"/>
        <w:gridCol w:w="1324"/>
        <w:gridCol w:w="346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 önértékelés folyamat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ódszer, eszköz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elő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tárid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ktu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őkészítés és tervezés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 1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önértékelés célj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önértékelés területeinek áttekintés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vizsgálandó területek listája, strukturált rendszer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értékelési terület listáj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edagógiai program alapján az önértékelésbe bevont területek azonosítás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hasonlító elemzé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hasonlító mátrix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nevelőtestület felkészítés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ső továbbképzé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testületi értekezle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rtekezlet terve, résztvevőkből alakított tea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zközök, felelősök, határidők meghatározás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értékelési rend szerin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rtékelési ren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 előzetes adatok számbavétele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1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adott területre vonatkozó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um-elemzé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intézmény korábbi 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ábbi adatok, információk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ókuszcsoportos interj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ációi, adatgyűjtés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ttekintés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rdőíves adatgyűjté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edménye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 önértékelési terv elkészítése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 1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készülés az önértékelésr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pzés, konzultáci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pzési terv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értékelési eszközök kiválasztása, készítés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értékelési eszközök kidolgozás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zközcsoma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kátor list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önértékelés lebonyolítás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Önértékelési terv szerint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értékelés dokumentuma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apott eredmények feldolgozása, értékelés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pontrendsze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to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számolók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465"/>
        <w:gridCol w:w="2179"/>
        <w:gridCol w:w="1286"/>
        <w:gridCol w:w="3465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 önértékelés folyamat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ódszer, eszköz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elő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tárid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ktum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zés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 1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zés, következtetések az adott területekre vonatkozóan (erősségek, fejlesztendő területek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zési szempontrendsz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jlesztő folyamatok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ületenkénti elemzé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a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önértékelés eredményeinek összevetése a korábbiakk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dvizsgála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hasonlító elemzé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hasonlító táblázato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tbázis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sszacsatolás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 1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jlesztési területek kijelölése, új önértékelési terv készítés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oportmunkai elemzé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jlesztési célok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 önértékelési terv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redmények egyéb felhasználása (pl. éves munkatervbe való beépítése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tervi kiegészíté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érdekeltek informálás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rtekezle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Írásos tájékoztatá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 2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könyvek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atbázisba történő beilleszté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701" w:right="1418" w:gutter="0" w:header="709" w:top="1418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z önértékelés  megállapításainak  összegzé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D O T T S Á G A I N 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600"/>
        <w:gridCol w:w="32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ület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rősség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ejlesztendő területek </w:t>
            </w:r>
          </w:p>
        </w:tc>
      </w:tr>
      <w:tr>
        <w:trPr>
          <w:trHeight w:val="27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A vezetés szerepe a szervezeti kultúra fejlesztéséb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4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Az intézmény stratégiájának meghatározás és megvalósítá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A meglévő folyamatok szabályozottság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A szabályozási rendszer teljes körűsé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. Az erőforrások figyelembevételének módj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A partneri igények figyelembevételének mód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Kulcsfontosságú folyamatok és kulcsfontosságú eredmények (értékelésnél az eredményeket mellékletek tartalmazzá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REDMÉNYEIN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420"/>
        <w:gridCol w:w="32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ület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rősségein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jlesztendő területe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A munkatársak bevonásának mérték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A folyamatos fejlesztés eredménye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A partnerek elégedettsé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A szabályozási rendszer bevezetettsége, az alkalmazás hatékonysá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A szervezeti kultúra fejlesztésének eredménye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A kitűzött célok elérése, megvalósítá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Az erőforrások felhasználásának hatékonysá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418" w:right="1701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IMIP tanévenkénti értékelése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evelőtestület, a szülői szervezet véleményének kikérésével értékeli a minőségirányítási program végrehajtását az országos mérés és értékelés figyelembe vételével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Tanulói mérés, értékelés, kompetenciaméré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ubtitle"/>
        <w:jc w:val="lef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 folyamat tartalma</w:t>
      </w:r>
    </w:p>
    <w:p>
      <w:pPr>
        <w:pStyle w:val="Subtitle"/>
        <w:jc w:val="lef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rést az ellenőrző munka részeként meghatározott időközönként végzünk. A félévi, tanévvégi mérés, értékelés kötelező része pedagógiai gyakorlatunknak. A megfelelő mérőeszközökkel, objektív feltételek mellett végzett belső mérések, értékelések lehetőséget teremtenek arra, hogy feltérképezzük, elemezzük az iskolánk tanítási, tanulási teljesítményeit (évfolyamonként, osztályonként, egyénenként, tantárgyanként, stb. 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Oktatási hivatal által elvégzett évenként vizsgálatok elemzése, pedig lehetővé teszi, hogy tanulóink képességeit az országos eredményekhez tudjuk hasonlítani és annak szellemében intézkedjünk a következő tanévre vonatkozóan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 mérés szükségessége a vezetés számára</w:t>
      </w:r>
    </w:p>
    <w:p>
      <w:pPr>
        <w:pStyle w:val="Subtitle"/>
        <w:jc w:val="lef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bízható adatokat szolgáltat az oktatás eredményeiről, trendjeiről osztályonként, évfolyamonként, tantárgyanként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ehasonlíthatóvá teszi iskolánk eredményeit az országos standardokkal, saját korábbi eredményeivel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lemzésekkel ráirányítja a figyelmet a szükséges változtatásokra, fejlesztésekre, ezzel visszahat az oktató-, nevelőmunka folyamatára, a szaktanári, a tanítói munka szintjétől az intézmény egészéig.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öbb éven át ugyanazon tantárgyból, és egyidejűleg több tantárgyból végzett mérések eredményeinek az országos standardokkal való összehasonlítása által következtetni lehet a pedagógus munkája minőségének, színvonalának egyenletessége, avagy a tantárgyi teljesítmények évfolyamonkénti, esetleg témánkénti összevetésével. 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 mérés jelentősége a pedagógus számára</w:t>
      </w:r>
    </w:p>
    <w:p>
      <w:pPr>
        <w:pStyle w:val="Subtitle"/>
        <w:jc w:val="lef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gazolja a pedagógiai szabadság értelmét, a tanítás stratégiai helyességét. Felelősségvállalást követel az eredményekért. 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zést ad az egyes követelményelemek és a tudás kapcsolatáról a tanításban alkalmazott hangsúlybeli eltérések megtérüléséről, a tanulás gyenge és erős pontjairól. 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szágos standardok ismeretében, illetve nagy populáció mérését szervező szakmai műhelyekhez csatlakozással összehasonlítóvá teszi tanulók, osztályok, évfolyamok tudását. 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változtatja az interakciós szintet: a pedagógusok egymás közötti, pedagógus-vezetők, pedagógus-fenntartók közötti párbeszéd, a közös siker érdekétől vezettetve együttműködőbbé válik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 mérés jelentősége a tanulók számára</w:t>
      </w:r>
    </w:p>
    <w:p>
      <w:pPr>
        <w:pStyle w:val="Subtitle"/>
        <w:jc w:val="lef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nulókat ösztönzi a tanulásra, szembesíti őket a követelményekkel, segítséget kínál a mérésekre készülés folyamatában, a tudás megszerzésében, önmagukhoz viszonyított jobb eredmények elérésére késztet. 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erősíti bennük a tanulás értelmét, a jól rendszerezett, ismételt tananyag mobilizálhatóságával megérezteti a tudás örömét. 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pasztalathoz juttatja a tanulókat, a gyakorlatot közelíti az objektivitás felé, támpontot ad a pályaválasztási, továbbtanulási döntéshez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z országos mérések sikerkritériuma</w:t>
      </w:r>
    </w:p>
    <w:p>
      <w:pPr>
        <w:pStyle w:val="Subtitle"/>
        <w:jc w:val="lef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nulóink az országos kompetenciamérés során az eredményeik alapján teljesítsék a hasonló település iskoláinak átlag, vagy átlag fölötti eredményét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lulteljesítés okait a szakmai munkaközösségek bevonásával vizsgálva a jövőre vonatkozóan az okokat keresve intézkedési tervet készítenek. 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 tanulói mérés-értékelési rendszer szabályzata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31"/>
        <w:gridCol w:w="2247"/>
        <w:gridCol w:w="2417"/>
        <w:gridCol w:w="2387"/>
        <w:gridCol w:w="224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ada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ódszer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elő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észtvevő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vatkozá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elyzetelemzés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i tapasztalatok összegyűjtés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pasztalatok tantárgyankénti megoszlásának elemzés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ési, értékelési szisztémák (módok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orizálás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rioritások egyeztetése és befogalmazása a pedagógiai programb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mérések egyeztetés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hangolás az ÖMIP-pe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hangolás az OKÉV mérésekke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hangolás az intézményi saját mérésekke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31"/>
        <w:gridCol w:w="2247"/>
        <w:gridCol w:w="2417"/>
        <w:gridCol w:w="2387"/>
        <w:gridCol w:w="224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ada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ódszer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elő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észtvevő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vatkozá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mérési, értékelési rendszer intézményi rögzítése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érések szervezés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érések lebonyolítás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edmények értékelés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hangolt elemzés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dvizsgála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mérések visszacsatolása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adatok meghatározás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jlesztési területek kijelölés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ősségek hangsúlyozás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tbázisba rögzíté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szacsatolá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rintettek tájékoztatás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2. Az értékelés alapján intézkedési terv készítése, melynek során közelebb kerülnek egymáshoz az intézmény szakmai célkitűzései és működési folyamata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z intézményi minőségirányítási program éves értékelés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620"/>
        <w:gridCol w:w="1980"/>
        <w:gridCol w:w="1800"/>
        <w:gridCol w:w="1800"/>
        <w:gridCol w:w="18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vékenység folyam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elő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zköz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ódsz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k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yakorisá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vatkozá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elyzetelemz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lőző tanévben végzett mérések, értékelések, partneri mérések, önértékelések tapasztalatainak elemz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u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z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gz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ályzat szerin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ner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ény méré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roblémák, okok feltárá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seti vagy visszatérő problémá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szigetelt, egyedi, rendszerszint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rvezési vagy végrehajtási szakaszra vonatkoztatható problémá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lemzés alapjá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övid távú célok megfogalmazá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özéptávú célok megfogalmazá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sszú távú célok megfogalmaz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Az intézkedési terv készítésének elvei </w:t>
      </w:r>
    </w:p>
    <w:p>
      <w:pPr>
        <w:pStyle w:val="Subtitle"/>
        <w:jc w:val="lef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83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z országos kompetenciamérés elemzése során amennyiben az országos átlag alatt maradt az iskola tanulóinak mérési eredménye fel kell tárni azokat az </w:t>
      </w:r>
      <w:r>
        <w:rPr>
          <w:rFonts w:cs="Times New Roman" w:ascii="Times New Roman" w:hAnsi="Times New Roman"/>
          <w:b/>
        </w:rPr>
        <w:t xml:space="preserve">okokat, </w:t>
      </w:r>
      <w:r>
        <w:rPr>
          <w:rFonts w:cs="Times New Roman" w:ascii="Times New Roman" w:hAnsi="Times New Roman"/>
        </w:rPr>
        <w:t xml:space="preserve">amelyek a pedagógiai tevékenység színvonalának elmaradásához vezettek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ubtitle"/>
        <w:jc w:val="lef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z okok feltárásának területei:</w:t>
      </w:r>
    </w:p>
    <w:p>
      <w:pPr>
        <w:pStyle w:val="Subtitle"/>
        <w:jc w:val="lef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83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anítás – tanulás folyamata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ktatási tevékenység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velőmunka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hetségfejlesztés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anórán kívüli tevékenység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ejlesztés – innováció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unkafegyelem – adminisztráció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gyüttműködé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ubtitle"/>
        <w:jc w:val="lef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A feltárt okok megszüntetéséhez szükséges intézkedési területek</w:t>
      </w:r>
    </w:p>
    <w:p>
      <w:pPr>
        <w:pStyle w:val="Subtitle"/>
        <w:jc w:val="lef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nulók teljesítményének eredményessége 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ni fejlődés és szocializáció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ulók továbbhaladásának eredményessége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dő, mint tanulásforrás (hatékony időkihasználás)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ítás és a tanulás minősége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ulási nehézségek kompenzálása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skola és a szülői ház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skola és a helyi társadalom kapcsolata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skola és a munka világ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z értékelés eredményének értékelése a szülői szervezette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 minőségirányítási éves program és az országos kompetenciamérés és a helyi eredményeinek értékelése.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rtékelés megismertetése a szülői szervezettel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ülői szervezet véleményének kikérése</w:t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418" w:right="1701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Intézkedési terv készítése</w:t>
      </w:r>
    </w:p>
    <w:p>
      <w:pPr>
        <w:pStyle w:val="Subtitle"/>
        <w:jc w:val="lef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Intézkedési terv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értékelés alapján feltárt okok segítségével meghatározzuk azokat a célokat, amelyek ismeretében intézkedési tervet készítünk, hogy az intézmény szakmai célkitűzései és működése folyamatosan közeledjen egymáshoz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620"/>
        <w:gridCol w:w="1980"/>
        <w:gridCol w:w="1800"/>
        <w:gridCol w:w="1800"/>
        <w:gridCol w:w="18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vékenység folyam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elő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zköz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ódsz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k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yakorisá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vatkozá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 intézkedési tervek készítése és  megvalósí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ejlesztési team kijelöl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ézkedési tervek készít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eladatok megvalósí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lvégzett feladatok elemz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lvégzett feladatok értékelé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setleges problémaelemzé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bléma esetén visszalépés a fejlesztési területhe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 problémához kapcsolódó új intézkedési terv készít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érdekelt felek tájékozta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redmények beépülése az intézmény tevékenységi rendszeré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j fejlesztési területek kijelöl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tbázisba való rögzít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lda egy intézkedési terv készítéséhez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él:. Emelkedjen a felzárkóztatások hatékonyság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lyamat kezdete: 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lyamat vége:    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ézkedési terv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A felzárkóztatások hatékonyságának növelésér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260"/>
        <w:gridCol w:w="1080"/>
        <w:gridCol w:w="1260"/>
        <w:gridCol w:w="1080"/>
        <w:gridCol w:w="1800"/>
        <w:gridCol w:w="1260"/>
        <w:gridCol w:w="1620"/>
        <w:gridCol w:w="1080"/>
      </w:tblGrid>
      <w:tr>
        <w:trPr>
          <w:trHeight w:val="7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 feladat befejezése: </w:t>
            </w:r>
            <w:r>
              <w:rPr>
                <w:rFonts w:cs="Times New Roman" w:ascii="Times New Roman" w:hAnsi="Times New Roman"/>
                <w:b/>
              </w:rPr>
              <w:t>eléréséhez vezető cselekvési 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 érintettek kö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rő-forr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őtartam, határid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elő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várt eredmények, sikerkritéri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érési mód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rtékelési mód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megva-lósítás nyomon követése</w:t>
            </w:r>
          </w:p>
        </w:tc>
      </w:tr>
      <w:tr>
        <w:trPr>
          <w:trHeight w:val="1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zetelemzés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90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énre szabott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nulásirányítás tanítási órákon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90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épesség szerinti csoportbontás  </w:t>
            </w:r>
          </w:p>
          <w:p>
            <w:pPr>
              <w:pStyle w:val="Normal"/>
              <w:ind w:lef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8.. évfolyamon magyar, matematika, idegen nyelvből.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90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rrepetálási órák évfolyamonként magyar és matematikából.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90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8. évfolyamon középiskolai felvételre való előkészítő</w:t>
            </w:r>
          </w:p>
          <w:p>
            <w:pPr>
              <w:pStyle w:val="Normal"/>
              <w:ind w:left="-2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őség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gja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án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í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problémák konkrétabban kerülnek felszínre, részletesebb képet kapunk a legproblémásabb területről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titüdteszt, halszálka vagy PARETO-analízi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övetkeztetése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onása a helyzetképbő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Írásbel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össze-foglaló </w:t>
            </w:r>
          </w:p>
        </w:tc>
      </w:tr>
      <w:tr>
        <w:trPr>
          <w:trHeight w:val="31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Cselekvési terv készítése a feltárt okok megszüntetésére  </w:t>
            </w:r>
          </w:p>
          <w:p>
            <w:pPr>
              <w:pStyle w:val="Normal"/>
              <w:ind w:left="-2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őségi kör tagja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dagó-gusok, anyag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mer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készül egy olyan terv, amely összegyűjti azokat a teendőket, amelyeket a cél megvalósítása érdekében tennünk kel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tletroham, dokumen-tumelemzés, súlyozott szavazás, az adatok feldolgozá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oldási javaslatok megfogalma-zása, kihirdetés, elfogadá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őségirá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yítási felelő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folyamat-terv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Megvalósítás, vagyis a prób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ógu-sok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uló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án, idő, pén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sökken a hátráltató, és nő a támogató tényezők arány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ös mu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látogatások tapasztalatainak közzététele folyamatosan. A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lenőrzést mk.-vezetők, igazgató-helyettesek végzi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jegyzések, tájékozta-tók, naplók bejegyzé-sei, munkakö-zösségi foglalko-zások feljegy-zése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Értékelé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előtes-tület, tanulók, szülő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án, id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artnerek  pozitív visszajelzést kapnak az eredményekrő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övetkeztetések alapján a korrekcióra javaslatot kapunk partnereink elégedettsége ezen a területen  8%-kal nő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yamat-ábra, adatok elemzése, vizsgálata, dokumentált megfigyelésmérle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elési értekezleten a tapasztalatok összegzése, következtetések levoná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-mentált megfigye-lések naplóbe-jegyzések, beszá-molók</w:t>
            </w:r>
          </w:p>
        </w:tc>
      </w:tr>
      <w:tr>
        <w:trPr>
          <w:trHeight w:val="20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Döntés, ha kell módosítá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előtestület, tanulók, szülő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umá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énz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í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edagógusok megerősítést kapnak munkájuk színvonaláról, a partnerek elégedettsége egyre nő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Új eljárás készítése, folyamat-áb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előtestületi értekezleten a szükséges javaslatok közzététe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ódosítá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-köny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dosí-tot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v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701" w:right="1418" w:gutter="0" w:header="709" w:top="1418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evelőtestület és a szülői szervezet értékelését, a javasolt intézkedéseket megküldjük a fenntartónak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55"/>
        <w:gridCol w:w="2232"/>
        <w:gridCol w:w="22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ada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elő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tárid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tárgyév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nevelőtestület és a szülői szervezet véleményét tartalmazó éves értékelést megküldjük a fenntartónak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azgat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 3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értékelés alapján készített intézkedési terv eljuttatása fenntartóhoz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azgat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 3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enntartó a javasolt intézkedéseket jóváhagyj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08. 3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enntartó az értékelést és a javasolt intézkedéseket a helyben szokásos módon nyilvánosságra hozza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08. 30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78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78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78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44" w:name="__RefHeading___Toc200861954"/>
      <w:bookmarkEnd w:id="44"/>
      <w:r>
        <w:rPr>
          <w:rFonts w:cs="Times New Roman" w:ascii="Times New Roman" w:hAnsi="Times New Roman"/>
          <w:sz w:val="28"/>
        </w:rPr>
        <w:t>Az IMIP végrehajtásának és az országos mérés, értékelés eredményeinek értékelé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lőtestületünk – a közoktatási törvény 40. § (11)-ben foglaltaknak megfelelően – a szülői szervezet (közösség) véleményének kikérésével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z országos mérés, értékelés eredményeit minden tanév végén értékel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z intézményi minőségirányítási program végrehajtásá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yelembe véve a tanulók egyéni fejlődését és az egyes osztályok teljesítmény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rtékelést először a 2008/2009. tanévre vonatkozóan, ezt követően évente végezzük 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rtékelés alapján – szükség esetén – kidolgozzuk azokat az intézkedéseket, melyek segítségével az intézményünk szakmai célkitűzései és a tényleges működés, valamint a szakmai eredmények közelítenek egymásho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igazgató feladata, hogy a nevelőtestület és a szülő szervezet (közösség) értékelését és a javasolt intézkedéseket megküldje a fenntartóna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avasolt intézkedések a fenntartó jóváhagyásával válnak érvényessé. A fenntartó az értékelést és a javasolt intézkedéseket a honlapján és a helyben szokásos módon nyilvánosságra hoz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mennyiben a fenntartó intézkedési terv készítésére szólít fel azért, mert az országos mérési, értékelési eredmények alapján intézményünk nem érte el a jogszabályban rögzített minimumot, a tervet a felhívástól számított 3 hónapon belül elkészítjü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intézkedési terv készítése során feltárjuk a kiváltó okokat, körülményeket. Ehhez figyelembe vesszük az intézményi önértékelés, valamint a fenntartói ellenőrzések, értékelések megállapításai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>
          <w:rFonts w:ascii="Times New Roman" w:hAnsi="Times New Roman" w:cs="Times New Roman"/>
          <w:iCs/>
        </w:rPr>
      </w:pPr>
      <w:bookmarkStart w:id="45" w:name="__RefHeading___Toc200861955"/>
      <w:r>
        <w:rPr>
          <w:rFonts w:cs="Times New Roman" w:ascii="Times New Roman" w:hAnsi="Times New Roman"/>
        </w:rPr>
        <w:t>Az Intézményi Minőségirányítási Program hatályba lépésének időpontja:</w:t>
      </w:r>
      <w:bookmarkEnd w:id="45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2012. január 26.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bookmarkStart w:id="46" w:name="__RefHeading___Toc200861956"/>
      <w:r>
        <w:rPr>
          <w:rFonts w:cs="Times New Roman" w:ascii="Times New Roman" w:hAnsi="Times New Roman"/>
        </w:rPr>
        <w:t>Érvényesség időpontja</w:t>
      </w:r>
      <w:r>
        <w:rPr>
          <w:rFonts w:cs="Times New Roman" w:ascii="Times New Roman" w:hAnsi="Times New Roman"/>
          <w:b w:val="false"/>
        </w:rPr>
        <w:t>:</w:t>
      </w:r>
      <w:bookmarkEnd w:id="46"/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2016. január 26-i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zvegtrzs2"/>
        <w:tabs>
          <w:tab w:val="clear" w:pos="708"/>
          <w:tab w:val="left" w:pos="27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 xml:space="preserve">Érvényességi területe: </w:t>
      </w:r>
      <w:r>
        <w:rPr>
          <w:rFonts w:cs="Times New Roman" w:ascii="Times New Roman" w:hAnsi="Times New Roman"/>
        </w:rPr>
        <w:t>A közoktatási intézmény egésze</w:t>
      </w:r>
    </w:p>
    <w:p>
      <w:pPr>
        <w:pStyle w:val="Szvegtrzs2"/>
        <w:tabs>
          <w:tab w:val="clear" w:pos="708"/>
          <w:tab w:val="left" w:pos="27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Nyilvánosságra hozatala:</w:t>
      </w:r>
    </w:p>
    <w:p>
      <w:pPr>
        <w:pStyle w:val="TextBody"/>
        <w:numPr>
          <w:ilvl w:val="1"/>
          <w:numId w:val="89"/>
        </w:numPr>
        <w:tabs>
          <w:tab w:val="clear" w:pos="708"/>
          <w:tab w:val="left" w:pos="720" w:leader="none"/>
        </w:tabs>
        <w:ind w:left="900" w:hanging="18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z iskola pedagógia programja nyilvános</w:t>
      </w:r>
    </w:p>
    <w:p>
      <w:pPr>
        <w:pStyle w:val="TextBody"/>
        <w:numPr>
          <w:ilvl w:val="1"/>
          <w:numId w:val="89"/>
        </w:numPr>
        <w:tabs>
          <w:tab w:val="clear" w:pos="708"/>
        </w:tabs>
        <w:ind w:left="900" w:hanging="18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gy teljes példánya a következő személyeknél, helyeken tekinthető meg:</w:t>
      </w:r>
    </w:p>
    <w:p>
      <w:pPr>
        <w:pStyle w:val="TextBody"/>
        <w:numPr>
          <w:ilvl w:val="2"/>
          <w:numId w:val="89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z iskola fenntartójánál</w:t>
      </w:r>
    </w:p>
    <w:p>
      <w:pPr>
        <w:pStyle w:val="TextBody"/>
        <w:numPr>
          <w:ilvl w:val="2"/>
          <w:numId w:val="89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z iskola irattárában</w:t>
      </w:r>
    </w:p>
    <w:p>
      <w:pPr>
        <w:pStyle w:val="TextBody"/>
        <w:numPr>
          <w:ilvl w:val="2"/>
          <w:numId w:val="89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z iskola tanári szobáiban</w:t>
      </w:r>
    </w:p>
    <w:p>
      <w:pPr>
        <w:pStyle w:val="TextBody"/>
        <w:numPr>
          <w:ilvl w:val="2"/>
          <w:numId w:val="89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z iskola igazgatójánál és a helyetteseknél</w:t>
      </w:r>
    </w:p>
    <w:p>
      <w:pPr>
        <w:pStyle w:val="TextBody"/>
        <w:ind w:left="774" w:hanging="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- megtekinthető</w:t>
      </w:r>
    </w:p>
    <w:p>
      <w:pPr>
        <w:pStyle w:val="TextBody"/>
        <w:numPr>
          <w:ilvl w:val="2"/>
          <w:numId w:val="89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lgár város honlapján</w:t>
      </w:r>
    </w:p>
    <w:p>
      <w:pPr>
        <w:pStyle w:val="TextBody"/>
        <w:numPr>
          <w:ilvl w:val="2"/>
          <w:numId w:val="89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z iskola honlapjá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elülvizsgálat</w:t>
      </w:r>
    </w:p>
    <w:p>
      <w:pPr>
        <w:pStyle w:val="Szvegtrzs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i Minőségirányítási Programot az intézmény vezetősége az intézményben működő minőségirányítási tevékenységet koordináló fejlesztő csoporttal évente – a tanév végi értékelés időszakában – egy alkalommal felülvizsgálja.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ódosítási eljárás</w:t>
      </w:r>
    </w:p>
    <w:p>
      <w:pPr>
        <w:pStyle w:val="Szvegtrzs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ódosítást az intézmény bármely dolgozója kezdeményezheti az intézmény vezetése felé, amelyet az alkalmazotti közösség hagy jóvá. A változtatás csak a fenntartó jóváhagyásával lép életbe. 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Mellékletek:</w:t>
      </w:r>
    </w:p>
    <w:p>
      <w:pPr>
        <w:pStyle w:val="Normal"/>
        <w:numPr>
          <w:ilvl w:val="0"/>
          <w:numId w:val="7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edagógusok és vezetők teljesítményértékeléséhez kapcsolódó kérdőívek, iratminták</w:t>
      </w:r>
    </w:p>
    <w:p>
      <w:pPr>
        <w:pStyle w:val="Normal"/>
        <w:numPr>
          <w:ilvl w:val="0"/>
          <w:numId w:val="7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kalmazotti értekezlet jegyzőkönyve</w:t>
      </w:r>
    </w:p>
    <w:p>
      <w:pPr>
        <w:pStyle w:val="Normal"/>
        <w:numPr>
          <w:ilvl w:val="0"/>
          <w:numId w:val="7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ákönkormányzatok véleményezése</w:t>
      </w:r>
    </w:p>
    <w:p>
      <w:pPr>
        <w:pStyle w:val="Normal"/>
        <w:numPr>
          <w:ilvl w:val="0"/>
          <w:numId w:val="7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ntartó jóváhagyá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radék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7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1980" w:leader="none"/>
          <w:tab w:val="left" w:pos="37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 teljesítmény-értékelés során keletkezett dokumentumok – mivel személyiségi jogokat tartalmaznak – </w:t>
      </w:r>
      <w:r>
        <w:rPr>
          <w:rFonts w:cs="Times New Roman" w:ascii="Times New Roman" w:hAnsi="Times New Roman"/>
          <w:b/>
          <w:u w:val="single"/>
        </w:rPr>
        <w:t>szigorúan bizalmasak</w:t>
      </w:r>
      <w:r>
        <w:rPr>
          <w:rFonts w:cs="Times New Roman" w:ascii="Times New Roman" w:hAnsi="Times New Roman"/>
          <w:b/>
        </w:rPr>
        <w:t>!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1980" w:leader="none"/>
          <w:tab w:val="left" w:pos="37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okumentumokat a személyi anyag őrzésére vonatkozóan kell az intézménynek őrizni!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1980" w:leader="none"/>
          <w:tab w:val="left" w:pos="37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töltött kérdőívek 5 év után selejtezhetők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1980" w:leader="none"/>
          <w:tab w:val="left" w:pos="37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értékelő és összesítő lap nem selejtezhető, a személyi anyagra vonatkozó selejtezési szabály érvényes rá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1980" w:leader="none"/>
          <w:tab w:val="left" w:pos="37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ljesítményértékelő szabályzatot a nevelőtestület 2008. év május   hó 19 napján 27</w:t>
      </w:r>
      <w:r>
        <w:rPr>
          <w:rFonts w:cs="Times New Roman" w:ascii="Times New Roman" w:hAnsi="Times New Roman"/>
          <w:i/>
        </w:rPr>
        <w:t xml:space="preserve"> igen – 0 nem – 0 tartózkodás</w:t>
      </w:r>
      <w:r>
        <w:rPr>
          <w:rFonts w:cs="Times New Roman" w:ascii="Times New Roman" w:hAnsi="Times New Roman"/>
        </w:rPr>
        <w:t xml:space="preserve"> szavazati aránnyal elfogadt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1980" w:leader="none"/>
          <w:tab w:val="left" w:pos="37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z intézmény a Közoktatási törvényben előírt IMIP módosítását egységes szerkezetben a fenntartónak 2011. .év…december….hó 24……nap… benyújtotta.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7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7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ár,  2012. …..….   .hó….nap.</w:t>
        <w:tab/>
        <w:tab/>
        <w:tab/>
        <w:tab/>
        <w:tab/>
        <w:tab/>
        <w:tab/>
        <w:tab/>
        <w:tab/>
        <w:t xml:space="preserve">Vajda László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7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igazgató</w:t>
      </w:r>
    </w:p>
    <w:p>
      <w:pPr>
        <w:pStyle w:val="Normal"/>
        <w:tabs>
          <w:tab w:val="clear" w:pos="708"/>
          <w:tab w:val="center" w:pos="6480" w:leader="none"/>
          <w:tab w:val="right" w:pos="900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ár Város Önkormányzata Képviselő-testülete a József Attila Gimnázium és Szakképző Iskola egységes szerkezetbe foglalt IMIP dokumentumot a …/2012.(I. 26.) számú határozatával jóváhagyta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ár, 2012. január 27.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9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óth József</w:t>
      </w:r>
    </w:p>
    <w:p>
      <w:pPr>
        <w:pStyle w:val="Normal"/>
        <w:ind w:left="849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7" w:name="__RefHeading___Toc200861957"/>
      <w:bookmarkEnd w:id="47"/>
      <w:r>
        <w:rPr>
          <w:rFonts w:cs="Times New Roman" w:ascii="Times New Roman" w:hAnsi="Times New Roman"/>
          <w:sz w:val="28"/>
          <w:szCs w:val="28"/>
        </w:rPr>
        <w:t>A pedagógusok és vezetők teljesítményértékeléséhez kapcsolódó kérdőívek, iratminták</w:t>
      </w:r>
    </w:p>
    <w:p>
      <w:pPr>
        <w:pStyle w:val="Heading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48" w:name="__RefHeading___Toc200861958"/>
      <w:bookmarkEnd w:id="48"/>
      <w:r>
        <w:rPr>
          <w:rFonts w:cs="Times New Roman" w:ascii="Times New Roman" w:hAnsi="Times New Roman"/>
          <w:sz w:val="24"/>
        </w:rPr>
        <w:t>Önértékelő lap pedagógusok számár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dves Kollega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ézményünk teljesítményértékelési rendszerének része a pedagógus önértékelése, ezért kérem, hogy a meghatározott területekre vonatkozóan gondolja át az értékelési időszakban végzett tevékenységét, majd töltse ki az önértékelő kérdőívet az alábbi értékelő skála segítségével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Skála:</w:t>
      </w:r>
      <w:r>
        <w:rPr>
          <w:rFonts w:cs="Times New Roman" w:ascii="Times New Roman" w:hAnsi="Times New Roman"/>
        </w:rPr>
        <w:t xml:space="preserve"> </w:t>
        <w:tab/>
        <w:t>5= teljes mértékben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= elég nagy mértékben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= mérsékelt mértékben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= csekély mértékben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= igen csekély mértékben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= egyáltalán nem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90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742"/>
        <w:gridCol w:w="4767"/>
        <w:gridCol w:w="1353"/>
      </w:tblGrid>
      <w:tr>
        <w:trPr>
          <w:cantSplit w:val="true"/>
        </w:trPr>
        <w:tc>
          <w:tcPr>
            <w:tcW w:w="6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 értékelés szempontjai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szám</w:t>
            </w:r>
          </w:p>
        </w:tc>
      </w:tr>
      <w:tr>
        <w:trPr>
          <w:cantSplit w:val="true"/>
        </w:trPr>
        <w:tc>
          <w:tcPr>
            <w:tcW w:w="6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lőző értékelésből származó célok, fejlesztendő területek értékelése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nórán végzett oktató-nevelő munk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szeresen felkészülők a tanítási órákra, foglalkozásokra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ját szakterületemen jártas vagyok a szakirodalomban, a szükséges információkkal rendelkezem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unkámmal szorosan összefüggő alapvető jogszabályokat ismerem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órákon változatos munkaformákat alkalmazok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erenciáltan fejlesztem a tanulókat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iválom  a tanulókat az órán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emléltető/multimédiás eszközöket használom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övetkezetesen ellenőrzöm és értékelem a tanulók tevékenységét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átrányos helyzetű tanulókat  képességeik szerint fejlesztem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Összesen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nórán kívüli tevékenység</w:t>
            </w:r>
          </w:p>
        </w:tc>
        <w:tc>
          <w:tcPr>
            <w:tcW w:w="74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senyekre készítem a tanulókat</w:t>
            </w:r>
          </w:p>
        </w:tc>
        <w:tc>
          <w:tcPr>
            <w:tcW w:w="135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zárkóztató foglalkozásokat tartok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vábbtanulásra és/vagy vizsgára felkészítőt tartok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gyeleti, felügyeleti tevékenységemet elvégzem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t veszek a tanulók tanórán kívüli rendezvényein, segítem a diákönkormányzat munkáját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i/iskolán kívüli programokat, versenyeket szervezek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Összesen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Ügyviteli munka</w:t>
            </w:r>
          </w:p>
        </w:tc>
        <w:tc>
          <w:tcPr>
            <w:tcW w:w="742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naplóba az órákat és a hiányzókat mindig beírom</w:t>
            </w:r>
          </w:p>
        </w:tc>
        <w:tc>
          <w:tcPr>
            <w:tcW w:w="135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osan kezdem és fejezem be a tanórákat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gyelek a tantermek rendjére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dolgozatokat 10 munkanapon belül kijavítom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érdemjegyeket a naplóba rendszeresen beírom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atáridős munkákat időben leadom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unkámhoz kapcsolódó dokumentumokat naprakészen, szakszerűen vezetem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ormai követelményeket betartom az anyakönyv és a bizonyítvány írásk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ulókkal kapcsolatos aktuális információkról a szülőt rendszeresen tájékoztatom (dicséret, elmarasztalás, érdemjegy, késés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Összesen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jlesztésekben való részvétel</w:t>
            </w:r>
          </w:p>
        </w:tc>
        <w:tc>
          <w:tcPr>
            <w:tcW w:w="7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akmai továbbképzéseken részt veszek</w:t>
            </w:r>
          </w:p>
        </w:tc>
        <w:tc>
          <w:tcPr>
            <w:tcW w:w="13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lyázatírásban részt veszek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ívan közreműködök az intézmény szakmai dokumentumainak elkészítésében, felülvizsgálatába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mutató órát tartok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, korszerű módszereket, technikákat alkalmazok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remutató változásokat kezdeményezek, és közreműködök megvalósításukba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t veszek a különböző feladatok elvégzésére létrehozott team-ek munkájába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Összesen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emélyes kompetenciák</w:t>
            </w:r>
          </w:p>
        </w:tc>
        <w:tc>
          <w:tcPr>
            <w:tcW w:w="74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0" w:hanging="10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Jó a kapcsolatom  a szülőkkel                          </w:t>
            </w:r>
          </w:p>
        </w:tc>
        <w:tc>
          <w:tcPr>
            <w:tcW w:w="135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0" w:hanging="10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özösségi döntéseket elfogadom, betarto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0" w:hanging="10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0" w:hanging="10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vetkezetes vagyok a pedagógiai munkába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0" w:hanging="10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ó a kapcsolatom a tantestület tagjaival, szakmailag jól együtt tudok működni velük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0" w:hanging="10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ulókkal személyes kapcsolatban vagyok, ismerem egyéni problémáika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tosnak tartom a személyes példamutatás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ismerem a problémákat, hatékonyan tudom kezelni a konfliktushelyzeteke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Összesen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ár, 20….  …………………… hónap ……… na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pedagógus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49" w:name="__RefHeading___Toc200861959"/>
      <w:bookmarkStart w:id="50" w:name="__RefHeading___Toc200861959"/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51" w:name="__RefHeading___Toc200861959"/>
      <w:r>
        <w:rPr>
          <w:rFonts w:cs="Times New Roman" w:ascii="Times New Roman" w:hAnsi="Times New Roman"/>
          <w:sz w:val="24"/>
        </w:rPr>
        <w:t>Pedagógust értékelő lap</w:t>
      </w:r>
      <w:bookmarkEnd w:id="5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Vezető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ézményünk teljesítményértékelési rendszerének része az irányítása alá tartozó pedagógus értékelése, ezért kérem, hogy a meghatározott területekre elkészült dokumentumok, megfigyelések alapján töltse ki a kérdőívet az alábbi értékelő skála segítségével.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bCs/>
        </w:rPr>
        <w:t>Skála:</w:t>
      </w:r>
      <w:r>
        <w:rPr>
          <w:rFonts w:cs="Times New Roman" w:ascii="Times New Roman" w:hAnsi="Times New Roman"/>
        </w:rPr>
        <w:t xml:space="preserve"> 5= teljes mértékben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= elég nagy mértékben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= mérsékelt mértékben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2= csekély mértékben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= igen csekély mértékben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0= egyáltalán n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dagógus neve:……………………………………………….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990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4767"/>
        <w:gridCol w:w="1353"/>
      </w:tblGrid>
      <w:tr>
        <w:trPr>
          <w:cantSplit w:val="true"/>
        </w:trPr>
        <w:tc>
          <w:tcPr>
            <w:tcW w:w="6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empontok a vezető által végzett értékeléshez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szám</w:t>
            </w:r>
          </w:p>
        </w:tc>
      </w:tr>
      <w:tr>
        <w:trPr>
          <w:cantSplit w:val="true"/>
        </w:trPr>
        <w:tc>
          <w:tcPr>
            <w:tcW w:w="6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lőző értékelésből származó célok, fejlesztendő területek értékelése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nórán végzett oktató-nevelő mun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szeresen felkészül a tanítási órákra, foglalkozásokra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ját szakterületén jártas a szakirodalomban, a szükséges információkkal rendelkezik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unkájával szorosan összefüggő alapvető jogszabályokat ismeri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órákon változatos munkaformákat alkalmaz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erenciáltan fejleszti a tanulókat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iválja  a tanulókat az órán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emléltető/multimédiás eszközöket használja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övetkezetesen ellenőrzi és értékeli a tanulók tevékenységét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átrányos helyzetű tanulókat (SNI) képességeik szerint fejleszti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Összesen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nórán kívüli tevékenység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senyekre készíti a tanulókat</w:t>
            </w:r>
          </w:p>
        </w:tc>
        <w:tc>
          <w:tcPr>
            <w:tcW w:w="135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zárkóztató foglalkozásokat tart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vábbtanulásra és/vagy vizsgára felkészítőt tart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gyeleti, felügyeleti tevékenységét elvégzi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t vesz a tanulók tanórán kívüli rendezvényein, segíti a diákönkormányzat munkáját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i/ iskolán kívüli programokat, versenyeket szervez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Összesen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Ügyviteli munka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naplóba az órákat és a hiányzókat mindig beírja</w:t>
            </w:r>
          </w:p>
        </w:tc>
        <w:tc>
          <w:tcPr>
            <w:tcW w:w="135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osan kezdi és fejezi be a tanórákat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gyel a tantermek rendjére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dolgozatokat 2 héten belül kijavítja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érdemjegyeket a naplóba rendszeresen beírja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atáridős munkákat időben leadja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unkájához kapcsolódó dokumentumokat naprakészen, szakszerűen vezeti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ormai követelményeket betartja az anyakönyv és a bizonyítvány íráskor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ulókkal kapcsolatos aktuális információkról a szülőket rendszeresen tájékoztatja (dicséret, elmarasztalás, érdemjegy, késés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Összesen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jlesztésekben való részvétel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akmai továbbképzéseken részt vesz</w:t>
            </w:r>
          </w:p>
        </w:tc>
        <w:tc>
          <w:tcPr>
            <w:tcW w:w="13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lyázatírásban részt ves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ívan közreműködik az intézmény szakmai dokumentumainak elkészítésében, felülvizsgálatába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mutató órát tar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, korszerű módszereket, technikákat alkalma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remutató változásokat kezdeményez, és közreműködik megvalósításukba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t vesz a különböző feladatok elvégzésére létrehozott team-ek munkájába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Összesen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emélyes kompetenciá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0" w:hanging="10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Jó a kapcsolata  a szülőkkel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0" w:hanging="10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özösségi döntéseket elfogadja, betartj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0" w:hanging="10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0" w:hanging="10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vetkezetes a pedagógiai munkába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0" w:hanging="10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ó a kapcsolata a tantestület tagjaival, szakmailag jól együtt tud működni velük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0" w:hanging="10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ulókkal személyes kapcsolatban van, ismeri egyéni problémáika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tosnak tartja a személyes példamutatás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ismeri a problémákat, hatékonyan tudja kezelni a konfliktushelyzeteke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Összesen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ár, 20….  …………………… hónap ……… na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értékelő, vezető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52" w:name="__RefHeading___Toc200861960"/>
      <w:bookmarkEnd w:id="52"/>
      <w:r>
        <w:rPr>
          <w:rFonts w:cs="Times New Roman" w:ascii="Times New Roman" w:hAnsi="Times New Roman"/>
          <w:sz w:val="24"/>
        </w:rPr>
        <w:t>Összesítő értékelő 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dagógus neve:……………………………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30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4767"/>
        <w:gridCol w:w="1396"/>
        <w:gridCol w:w="1397"/>
      </w:tblGrid>
      <w:tr>
        <w:trPr>
          <w:cantSplit w:val="true"/>
        </w:trPr>
        <w:tc>
          <w:tcPr>
            <w:tcW w:w="6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 értékelés szempontjai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ját pontszám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zető pontszáma</w:t>
            </w:r>
          </w:p>
        </w:tc>
      </w:tr>
      <w:tr>
        <w:trPr>
          <w:cantSplit w:val="true"/>
        </w:trPr>
        <w:tc>
          <w:tcPr>
            <w:tcW w:w="6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lőző értékelésből származó célok, fejlesztendő   területek értékelése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nórán végzett oktató-nevelő mun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szeresen felkészül a tanítási órákra, foglalkozásokra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ját szakterületén jártas a szakirodalomban, a szükséges információkkal rendelkezik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unkájával szorosan összefüggő alapvető jogszabályokat ismeri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órákon változatos munkaformákat alkalmaz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erenciáltan fejleszti a tanulókat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iválja  a tanulókat az órán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emléltető/multimédiás eszközöket használja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övetkezetesen ellenőrzi és értékeli a tanulók tevékenységét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átrányos helyzetű tanulókat (SNI) képességeik szerint fejleszti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Összesen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nórán kívüli tevékenység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senyekre készíti a tanulókat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zárkóztató foglalkozásokat tart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vábbtanulásra és/vagy vizsgára felkészítőt tart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gyeleti, felügyeleti tevékenységét elvégzi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t vesz a tanulók tanórán kívüli rendezvényein, segíti a diákönkormányzat munkáját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i/ iskolán kívüli programokat, versenyeket szervez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Összesen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Ügyviteli munka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naplóba az órákat és a hiányzókat mindig beírja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osan kezdi és fejezi be a tanórákat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gyel a tantermek rendjére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dolgozatokat 2 héten belül kijavítja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érdemjegyeket a naplóba rendszeresen beírja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atáridős munkákat időben leadja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unkájához kapcsolódó dokumentumokat naprakészen, szakszerűen vezeti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ormai követelményeket betartja az anyakönyv és a bizonyítvány íráskor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ulókkal kapcsolatos aktuális információkról a szülőket rendszeresen tájékoztatja (dicséret, elmarasztalás, érdemjegy, késés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Összesen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jlesztésekben való részvétel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akmai továbbképzéseken részt vesz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lyázatírásban részt vesz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ívan közreműködik az intézmény szakmai dokumentumainak elkészítésében, felülvizsgálatában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mutató órát tart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, korszerű módszereket, technikákat alkalmaz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remutató változásokat kezdeményez, és közreműködik megvalósításukban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t vesz a különböző feladatok elvégzésére létrehozott team-ek munkájában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Összesen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0" w:hanging="10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Jó a kapcsolata  a szülőkkel                     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0" w:hanging="10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özösségi döntéseket elfogadja, betartja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0" w:hanging="10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0" w:hanging="10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vetkezetes a pedagógiai munkában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0" w:hanging="10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ó a kapcsolata a tantestület tagjaival, szakmailag jól együtt tud működni velük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0" w:hanging="10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ulókkal személyes kapcsolatban van, ismeri egyéni problémáikat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tosnak tartja a személyes példamutatást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ismeri a problémákat, hatékonyan tudja kezelni a konfliktushelyzeteket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Összesen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ár, 20….  …………………… hónap ……… na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                                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edagógus                                                                    értékelő, vezető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53" w:name="__RefHeading___Toc200861961"/>
      <w:bookmarkEnd w:id="53"/>
      <w:r>
        <w:rPr>
          <w:rFonts w:cs="Times New Roman" w:ascii="Times New Roman" w:hAnsi="Times New Roman"/>
          <w:sz w:val="24"/>
        </w:rPr>
        <w:t>Pedagógus teljesítményértékelésének összegzé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z értékelt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Értékelési időszak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kör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lőző értékelés időpontj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viszonyának kezdete az intézménybe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z értékelő megbeszélés időpontja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Összegző szöveges értékelés a vezetői és az önértékelés alapjá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értékelés és a vezetői értékelés összhangja/ eltérése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ősségek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jlesztendő területek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lkitűzése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kség esetén konkrét fejlesztési feladatok, elképzelések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48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adatok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táridő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edagógus észrevétele az értékelő interjú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rtékelésben foglaltakat elfogado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rtékelést átvettem/ átadt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ár, 20….  …………………… hónap ……… na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                                         ……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>pedagógus                                                                       igazgat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54" w:name="__RefHeading___Toc200861962"/>
      <w:bookmarkEnd w:id="54"/>
      <w:r>
        <w:rPr>
          <w:rFonts w:cs="Times New Roman" w:ascii="Times New Roman" w:hAnsi="Times New Roman"/>
          <w:sz w:val="24"/>
        </w:rPr>
        <w:t>KÉRDŐÍV</w:t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55" w:name="__RefHeading___Toc200861963"/>
      <w:bookmarkEnd w:id="55"/>
      <w:r>
        <w:rPr>
          <w:rFonts w:cs="Times New Roman" w:ascii="Times New Roman" w:hAnsi="Times New Roman"/>
          <w:sz w:val="24"/>
        </w:rPr>
        <w:t>A VEZETŐI KOMPTENCIÁK ÉRTÉKELÉSÉHEZ</w:t>
      </w:r>
    </w:p>
    <w:p>
      <w:pPr>
        <w:pStyle w:val="Szvegtrzsbehzssal3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zvegtrzsbehzssal3"/>
        <w:ind w:left="0" w:hanging="0"/>
        <w:rPr/>
      </w:pPr>
      <w:r>
        <w:rPr>
          <w:rFonts w:cs="Times New Roman" w:ascii="Times New Roman" w:hAnsi="Times New Roman"/>
          <w:b/>
          <w:bCs/>
        </w:rPr>
        <w:t>Az értékelt munkatárs                                   A kérdőívet kitöltő</w:t>
      </w:r>
      <w:r>
        <w:rPr>
          <w:rFonts w:cs="Times New Roman" w:ascii="Times New Roman" w:hAnsi="Times New Roman"/>
        </w:rPr>
        <w:t xml:space="preserve"> az értékelt személy</w:t>
      </w:r>
    </w:p>
    <w:p>
      <w:pPr>
        <w:pStyle w:val="Szvegtrzsbehzssal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…………………………………..                   felettese                                     F</w:t>
      </w:r>
    </w:p>
    <w:p>
      <w:pPr>
        <w:pStyle w:val="Szvegtrzsbehzssal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zetői beosztása:……………………                      azonos szintű vezetői partnere  P</w:t>
      </w:r>
    </w:p>
    <w:p>
      <w:pPr>
        <w:pStyle w:val="Szvegtrzsbehzssal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beosztottja                                 B</w:t>
      </w:r>
    </w:p>
    <w:p>
      <w:pPr>
        <w:pStyle w:val="Szvegtrzsbehzssal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7"/>
        <w:gridCol w:w="701"/>
        <w:gridCol w:w="821"/>
        <w:gridCol w:w="1141"/>
        <w:gridCol w:w="1141"/>
        <w:gridCol w:w="847"/>
      </w:tblGrid>
      <w:tr>
        <w:trPr/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ha</w:t>
            </w:r>
          </w:p>
          <w:p>
            <w:pPr>
              <w:pStyle w:val="Szvegtrzsbehzssal3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tkán</w:t>
            </w:r>
          </w:p>
          <w:p>
            <w:pPr>
              <w:pStyle w:val="Szvegtrzsbehzssal3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bbször</w:t>
            </w:r>
          </w:p>
          <w:p>
            <w:pPr>
              <w:pStyle w:val="Szvegtrzsbehzssal3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talában</w:t>
            </w:r>
          </w:p>
          <w:p>
            <w:pPr>
              <w:pStyle w:val="Szvegtrzsbehzssal3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dig</w:t>
            </w:r>
          </w:p>
          <w:p>
            <w:pPr>
              <w:pStyle w:val="Szvegtrzsbehzssal3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9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ladatvezérlés, iránymutatás</w:t>
            </w:r>
          </w:p>
        </w:tc>
      </w:tr>
      <w:tr>
        <w:trPr/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Hozzáértően, hatékonyan irányítja a vezetése alatt állókat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A feladatok megvalósítása érdekében gyors, határozott döntéseket hoz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Elvárásai, iránymutatásai világosak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A feladat megvalósítását követően visszacsatolja az eredményeket, értékeli a munkát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A csoportcélok kijelölésénél szem előtt tartja az intézmény célkitűzéseit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Megtalálja a legjobb eszközöket a munkatársak motiválására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elyzetfelmérés, kreativitás</w:t>
            </w:r>
          </w:p>
        </w:tc>
      </w:tr>
      <w:tr>
        <w:trPr/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Váratlan helyzetekben is feltalálja magát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Élére áll az új kezdeményezéseknek, kreatív megoldásokra ösztönzi munkatársait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Az intézmény egészére pozitív hatású kezdeményezései, javaslatai vannak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Rugalmasan bánik a különböző munkastílusú kollégákkal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Figyel a külső források bevonásának lehetőségeire, ösztönzi a pályázati tevékenységet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unkatársak fejlesztése, ösztönzése, saját fejlődés</w:t>
            </w:r>
          </w:p>
        </w:tc>
      </w:tr>
      <w:tr>
        <w:trPr/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támogatja az újszerű, fejlesztést célzó elképzeléseket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Reálisan, tárgyilagosan értékeli kollégái munkáját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Bizalmat tápláló légkört teremt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Elismeri ha hibázik, fogadja az építő kritikát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Nagy figyelmet fordít a munkájához kapcsolódó friss információk megszerzésére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A feladatok delegálásánál figyelembe veszi a személyes kompetenciákat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mberi kapcsolatok, kommunikáció</w:t>
            </w:r>
          </w:p>
        </w:tc>
      </w:tr>
      <w:tr>
        <w:trPr/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Empatikus, korrekt módon viselkedik mindenkivel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Véleményt, ötleteket, javaslatokat kér munkatársaitól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Jó együttműködő, szívesen dolgozik együtt másokkal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Logikusan, világosan fejezi ki gondolatait szóban és írásban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Hitelesen, hatékonyan kommunikál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Hatékonyan menedzseli az intézményt, ápolja a külső kapcsolatokat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56" w:name="__RefHeading___Toc200861964"/>
      <w:bookmarkEnd w:id="56"/>
      <w:r>
        <w:rPr>
          <w:rFonts w:cs="Times New Roman" w:ascii="Times New Roman" w:hAnsi="Times New Roman"/>
          <w:sz w:val="24"/>
        </w:rPr>
        <w:t>Vezetői feladatokat ellátó munkatárs teljesítményértékelésének összegzé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z értékelt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Értékelési időszak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kör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lőző értékelés időpontj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viszonyának kezdete az intézménybe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z értékelő megbeszélés időpontja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Összegző szöveges értékelés a vezető kollégai, a beosztott pedagógusi és az önértékelés alapjá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z önértékelés, a vezető kollégai, a beosztott pedagógus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értékelés összhangja/ eltérése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ősségek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jlesztendő területek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lkitűzése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kség esetén konkrét fejlesztési feladatok, elképzelések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48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adatok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táridő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olléga észrevétele az értékelő interjú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rtékelésben foglaltakat elfogado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rtékelést átvettem/ átadt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ár, 20….  …………………… hónap ……… na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                                         ……………………………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</w:t>
      </w:r>
      <w:r>
        <w:rPr/>
        <w:tab/>
        <w:tab/>
        <w:t>vezető                                                                        igazgat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57" w:name="__RefHeading___Toc200861965"/>
      <w:bookmarkEnd w:id="57"/>
      <w:r>
        <w:rPr>
          <w:rFonts w:cs="Times New Roman" w:ascii="Times New Roman" w:hAnsi="Times New Roman"/>
          <w:sz w:val="24"/>
        </w:rPr>
        <w:t>EMLÉKEZTETŐ</w:t>
        <w:br/>
        <w:t>Szülői értekezletről /fogadó óráról/megbeszélés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 ………………………………………………………………………………………….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gógus neve: 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rintett osztály/csoport: 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álkozón, megbeszélésen részt vett partnerek száma: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egbeszélés tárgy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vetett témák a pedagógus részéről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vetett problémák a partner részéről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állapodások, szükséges intézkedések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intézményvezetés elé továbbítandó kérések, javaslatok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</w:rPr>
      </w:pPr>
      <w:r>
        <w:br w:type="page"/>
      </w:r>
      <w:bookmarkStart w:id="58" w:name="__RefHeading___Toc200861966"/>
      <w:bookmarkEnd w:id="58"/>
      <w:r>
        <w:rPr>
          <w:rFonts w:cs="Times New Roman" w:ascii="Times New Roman" w:hAnsi="Times New Roman"/>
          <w:sz w:val="24"/>
        </w:rPr>
        <w:t>A nevelő-oktató munka dokumentációjának értékelő lap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: 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ékelés időszaka: 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ékelő: 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0"/>
        <w:gridCol w:w="1040"/>
        <w:gridCol w:w="1355"/>
        <w:gridCol w:w="1355"/>
        <w:gridCol w:w="1069"/>
        <w:gridCol w:w="1141"/>
      </w:tblGrid>
      <w:tr>
        <w:trPr>
          <w:cantSplit w:val="true"/>
        </w:trPr>
        <w:tc>
          <w:tcPr>
            <w:tcW w:w="3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RTÉKELÉS</w:t>
            </w:r>
          </w:p>
        </w:tc>
      </w:tr>
      <w:tr>
        <w:trPr>
          <w:cantSplit w:val="true"/>
        </w:trPr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ya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bb hiba, hiányossá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vés hiba, hiányossá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ényes, pont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áridő betartása (igen=1, nem =0)</w:t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menet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ztálynapló(k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ejlesztő órák dokumentációja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akönyv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zonyítvány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ulói munkák ellenőrzése, értékelés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lékeztetők, feljegyzések (szülői értekezlet, családlátogatás, fogadó órák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llenőrzés során tapasztalt hiányosságok pótlása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érhető maximális pontszám: ……………….     Összes pontszám: 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59" w:name="__RefHeading___Toc200861967"/>
      <w:bookmarkEnd w:id="59"/>
      <w:r>
        <w:rPr>
          <w:rFonts w:cs="Times New Roman" w:ascii="Times New Roman" w:hAnsi="Times New Roman"/>
          <w:sz w:val="24"/>
        </w:rPr>
        <w:t>ÉRTÉKELŐ LAP TANÓRA / FOGLALKOZÁS LÁTOGAT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dagógus neve:……………………………………………Osztály: 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ntárgy: …………………………………………………  .Időpont: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nanyag: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él: 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ékelési skála:</w:t>
        <w:tab/>
        <w:t xml:space="preserve">1 </w:t>
        <w:tab/>
        <w:t>nagyon gyenge, elfogadhatatl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2 </w:t>
        <w:tab/>
        <w:t>gyenge, de elfogadhat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3 </w:t>
        <w:tab/>
        <w:t>megfelel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4 </w:t>
        <w:tab/>
        <w:t>jó, de nem rendkívü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5 </w:t>
        <w:tab/>
        <w:t>kiváló, átalagon felüli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0"/>
        <w:gridCol w:w="897"/>
        <w:gridCol w:w="2303"/>
      </w:tblGrid>
      <w:tr>
        <w:trPr>
          <w:cantSplit w:val="true"/>
        </w:trPr>
        <w:tc>
          <w:tcPr>
            <w:tcW w:w="6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emélyes tulajdonságo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t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gjegyzés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csolat a tanulókkal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ulók képesség szintjéhez való alkalmazkodás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ári figyelem terjedelme (megosztott figyelem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gnem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aját teljesítmény objektív értékelése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Óratervezés minősé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t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gjegyzés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élok egyértelműsége, megválasztásuk indokoltsága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 számú és jellegű feladat tervezése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eladat előkészítettsége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eladattípusok és munkaformák (egyéni, páros, csoport, kooperatív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ítási anyagok/eszközök előkészítettsége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ítás minősége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t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gjegyzés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igyelem és a fegyelem fenntartása, munkalégkör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ás az idővel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gyes óraelemek/feladatok lebonyolítása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oktatási eszközök használata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utasítások pontossága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ázatok érthetősége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rdezési technika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ulók bevonása a munkába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ulók hibás válaszaidnak kezelése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váratlan helyzetek kezelése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ulók munkájának értékelése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ulási folyamat eredményessége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kások kialakítása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0"/>
        <w:gridCol w:w="897"/>
        <w:gridCol w:w="2303"/>
      </w:tblGrid>
      <w:tr>
        <w:trPr>
          <w:cantSplit w:val="true"/>
        </w:trPr>
        <w:tc>
          <w:tcPr>
            <w:tcW w:w="6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ális tantárgyi szempontok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jegyzés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mítástechnikai eszközök használata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atóprogramok alkalmazása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ísérlet bemutatása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tszám: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Összegzés, javasla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.</w:t>
        <w:tab/>
        <w:tab/>
        <w:t>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 xml:space="preserve">  pedagógus aláírása</w:t>
        <w:tab/>
        <w:tab/>
        <w:tab/>
        <w:t xml:space="preserve">   értékelő aláírása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tantárgy iránti attitűdmérés tanulói kérdőív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őpont: ……………………..  Tantárgy: ……………………………….. Osztály: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edves Tanuló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lek, olvasd el figyelmesen a lapon lévő állításokat! Ha az állítással egyetértesz, igaznak tartod, karikázd be az „I” betűt, ami azt jelenti:</w:t>
      </w:r>
      <w:r>
        <w:rPr>
          <w:rFonts w:cs="Times New Roman" w:ascii="Times New Roman" w:hAnsi="Times New Roman"/>
          <w:b/>
        </w:rPr>
        <w:t xml:space="preserve"> Igaz. </w:t>
      </w:r>
      <w:r>
        <w:rPr>
          <w:rFonts w:cs="Times New Roman" w:ascii="Times New Roman" w:hAnsi="Times New Roman"/>
        </w:rPr>
        <w:t xml:space="preserve">Ha Te másképpen gondolod, nem értesz egyet az állítással, az „N” betűt karikázd be, ami azt jelenti: </w:t>
      </w:r>
      <w:r>
        <w:rPr>
          <w:rFonts w:cs="Times New Roman" w:ascii="Times New Roman" w:hAnsi="Times New Roman"/>
          <w:b/>
        </w:rPr>
        <w:t xml:space="preserve">Nem igaz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t gondolj a ……………………. tantárgyra, és ennek megfelelően töltsd ki a lapo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z óra nagyon érdekes, az idő gyorsan elmúlik.</w:t>
        <w:tab/>
        <w:tab/>
        <w:tab/>
        <w:tab/>
        <w:t>I</w:t>
        <w:tab/>
        <w:t>N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nár olyan vonzóvá tette a tárgyát, hogy jobban szeretem, mint a többit </w:t>
        <w:tab/>
        <w:t>I</w:t>
        <w:tab/>
        <w:t>N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óra egyhangú, ugyanazt tesszük napról, napra</w:t>
        <w:tab/>
        <w:tab/>
        <w:tab/>
        <w:tab/>
        <w:t>I</w:t>
        <w:tab/>
        <w:t>N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ár kísérletezik, amit lehet bemutat, szemléltet</w:t>
        <w:tab/>
        <w:tab/>
        <w:tab/>
        <w:tab/>
        <w:t>I</w:t>
        <w:tab/>
        <w:t>N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árnak kedvencei vannak a gyerekek között</w:t>
        <w:tab/>
        <w:tab/>
        <w:tab/>
        <w:tab/>
        <w:t>I</w:t>
        <w:tab/>
        <w:t>N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ár jól ismeri a tantárgyát</w:t>
        <w:tab/>
        <w:tab/>
        <w:tab/>
        <w:tab/>
        <w:tab/>
        <w:tab/>
        <w:tab/>
        <w:t>I</w:t>
        <w:tab/>
        <w:t>N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ntárgyban sok érdekes és értékes dolog fordul elő a tanítási órán kívül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versenyek, vetélkedők, szabadidős programok, stb.) </w:t>
        <w:tab/>
        <w:tab/>
        <w:tab/>
        <w:tab/>
        <w:t>I</w:t>
        <w:tab/>
        <w:t>N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ár biztatja a nehézségekkel küzdő gyerekeket, egyénileg segít nekik</w:t>
        <w:tab/>
        <w:t>I</w:t>
        <w:tab/>
        <w:t>N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ár rendszerint jól válaszol a gyerekek kérdéseire, és megértik azt</w:t>
        <w:tab/>
        <w:t>I</w:t>
        <w:tab/>
        <w:t>N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ár igazságosan osztályoz</w:t>
        <w:tab/>
        <w:tab/>
        <w:tab/>
        <w:tab/>
        <w:tab/>
        <w:tab/>
        <w:tab/>
        <w:t>I</w:t>
        <w:tab/>
        <w:t>N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ár barátságos, érdekli a tanulók munkája, élete</w:t>
        <w:tab/>
        <w:tab/>
        <w:tab/>
        <w:tab/>
        <w:t>I</w:t>
        <w:tab/>
        <w:t>N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ár kész mindig segítséget nyújtani, szabadidejéből is áldoz erre</w:t>
        <w:tab/>
        <w:tab/>
        <w:t>I</w:t>
        <w:tab/>
        <w:t>N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ár megértő, mindig tekintettel van a diákok szempontjaira</w:t>
        <w:tab/>
        <w:tab/>
        <w:t>I</w:t>
        <w:tab/>
        <w:t>N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ár gyakran hozza zavarba a tanulókat az osztály előtt</w:t>
        <w:tab/>
        <w:tab/>
        <w:tab/>
        <w:t>I</w:t>
        <w:tab/>
        <w:t>N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ár hangulatától függően osztályoz</w:t>
        <w:tab/>
        <w:tab/>
        <w:tab/>
        <w:tab/>
        <w:tab/>
        <w:tab/>
        <w:t>I</w:t>
        <w:tab/>
        <w:t>N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ár annyira elfoglalt, hogy nem tud elég időt a gyerekekkel tölteni</w:t>
        <w:tab/>
        <w:t>I</w:t>
        <w:tab/>
        <w:t>N</w:t>
      </w:r>
    </w:p>
    <w:p>
      <w:pPr>
        <w:pStyle w:val="Normal"/>
        <w:spacing w:lineRule="auto" w:line="360"/>
        <w:ind w:left="36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ind w:left="36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54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A tantárgy iránti attitűdmérés értékelő lapja, táblázata</w:t>
      </w:r>
    </w:p>
    <w:p>
      <w:pPr>
        <w:pStyle w:val="Normal"/>
        <w:spacing w:lineRule="auto" w:line="360"/>
        <w:ind w:left="360" w:hanging="5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190"/>
        <w:gridCol w:w="990"/>
        <w:gridCol w:w="357"/>
        <w:gridCol w:w="343"/>
        <w:gridCol w:w="15"/>
        <w:gridCol w:w="357"/>
        <w:gridCol w:w="328"/>
        <w:gridCol w:w="30"/>
        <w:gridCol w:w="358"/>
        <w:gridCol w:w="312"/>
        <w:gridCol w:w="45"/>
        <w:gridCol w:w="358"/>
        <w:gridCol w:w="297"/>
        <w:gridCol w:w="60"/>
        <w:gridCol w:w="358"/>
        <w:gridCol w:w="358"/>
      </w:tblGrid>
      <w:tr>
        <w:trPr/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érdéscsoport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érdése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ztály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tlag</w:t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álasz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</w:tr>
      <w:tr>
        <w:trPr/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ár személyiségét pozitívan értékelők (%)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értékelési skála szerinti számszerű eredmény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ozitívan motivált tanulók aránya (%)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értékelési skála szerinti számszerű eredmény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ár felkészültségét pozitívan értékelők (%)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értékelési skála szerinti számszerű eredmény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ár –tanuló viszonyt, partner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csolatot pozitívan értékelők (%)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értékelési skála szerinti számszerű eredmény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z értékelés átlaga: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értékelés módja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62"/>
        <w:gridCol w:w="1785"/>
        <w:gridCol w:w="1786"/>
        <w:gridCol w:w="178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rtékelési skál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ért %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7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36"/>
        </w:tabs>
        <w:ind w:left="39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76"/>
        </w:tabs>
        <w:ind w:left="53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96"/>
        </w:tabs>
        <w:ind w:left="60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797"/>
        </w:tabs>
        <w:ind w:left="179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2"/>
      <w:numFmt w:val="bullet"/>
      <w:lvlText w:val="-"/>
      <w:lvlJc w:val="left"/>
      <w:pPr>
        <w:tabs>
          <w:tab w:val="num" w:pos="574"/>
        </w:tabs>
        <w:ind w:left="574" w:hanging="360"/>
      </w:pPr>
      <w:rPr>
        <w:rFonts w:ascii="Liberation Serif" w:hAnsi="Liberation Serif" w:cs="Liberation Serif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</w:rPr>
  </w:style>
  <w:style w:type="paragraph" w:styleId="Szvegtrzs3">
    <w:name w:val="Szövegtörzs 3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720" w:hanging="540"/>
      <w:jc w:val="both"/>
    </w:pPr>
    <w:rPr/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cs="Times New Roman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666666"/>
    </w:rPr>
  </w:style>
  <w:style w:type="paragraph" w:styleId="Stlus14ptFeketeNagybetsSorkizrt">
    <w:name w:val="Stílus 14 pt Fekete Nagybetűs Sorkizárt"/>
    <w:basedOn w:val="Normal"/>
    <w:qFormat/>
    <w:pPr>
      <w:jc w:val="both"/>
    </w:pPr>
    <w:rPr>
      <w:rFonts w:ascii="Times New Roman" w:hAnsi="Times New Roman" w:cs="Times New Roman"/>
      <w:caps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footer" Target="footer13.xml"/><Relationship Id="rId27" Type="http://schemas.openxmlformats.org/officeDocument/2006/relationships/header" Target="header12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32:00Z</dcterms:created>
  <dc:creator>vrwqetr</dc:creator>
  <dc:description/>
  <cp:keywords/>
  <dc:language>en-US</dc:language>
  <cp:lastModifiedBy>jmolnarne</cp:lastModifiedBy>
  <cp:lastPrinted>2012-01-19T12:32:00Z</cp:lastPrinted>
  <dcterms:modified xsi:type="dcterms:W3CDTF">2012-01-19T14:32:00Z</dcterms:modified>
  <cp:revision>2</cp:revision>
  <dc:subject/>
  <dc:title>József Attila Gimnázium</dc:title>
</cp:coreProperties>
</file>