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/>
        <w:tc>
          <w:tcPr>
            <w:tcW w:w="8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szak-hajdúsági Szakképzés-szervezési Társul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 Hajdúnánás Köztársaság tér 1. sz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roda, levelezési cím: 4080 Hajdúnánás Kisfaludy utca 15. s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 +36 52 219 5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 +36 52 998 5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eszakhajdusagitiszk.hu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e-mail: ehszszt@gmail.com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4"/>
          <w:szCs w:val="44"/>
        </w:rPr>
      </w:pPr>
      <w:r>
        <w:rPr>
          <w:sz w:val="44"/>
          <w:szCs w:val="44"/>
        </w:rPr>
        <w:t>MINŐSÉGIRÁNYÍTÁSI KÉZIKÖNYV</w:t>
      </w:r>
    </w:p>
    <w:p>
      <w:pPr>
        <w:pStyle w:val="Normal"/>
        <w:spacing w:before="1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3690"/>
        <w:gridCol w:w="2270"/>
        <w:gridCol w:w="1693"/>
      </w:tblGrid>
      <w:tr>
        <w:trPr>
          <w:trHeight w:val="4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Né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Aláírá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Dátum</w:t>
            </w:r>
          </w:p>
        </w:tc>
      </w:tr>
      <w:tr>
        <w:trPr>
          <w:trHeight w:val="9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óváhagyt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nö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ttila elnö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óváhagyt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ív vezet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vai Imre projektmenedzs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010"/>
          <w:pgMar w:left="1985" w:right="1701" w:gutter="0" w:header="570" w:top="1694" w:footer="552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 10.03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bookmarkStart w:id="0" w:name="__RefHeading___Toc305052211"/>
      <w:bookmarkEnd w:id="0"/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right="-426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05052211">
            <w:r>
              <w:rPr>
                <w:rStyle w:val="IndexLink"/>
                <w:b w:val="false"/>
              </w:rPr>
              <w:t>Tartalomjegyzék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2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az Észak-hajdúsági Szakképzés-szervezési Társulá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</w:rPr>
              <w:t>küldetés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3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Minőségpolitikai nyilatkoza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4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Az Észak-hajdúsági Szakképzés-szervezési Társulás célj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5">
            <w:r>
              <w:rPr>
                <w:rStyle w:val="IndexLink"/>
              </w:rPr>
              <w:t>Minőségcélo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 Észak-hajdúsági Szakképzés-szervezési Társulás bemutatás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7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Fogalom meghatározáso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8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Dokumentumok kezelés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19">
            <w:r>
              <w:rPr>
                <w:rStyle w:val="IndexLink"/>
              </w:rPr>
              <w:t>6.1.  Az Észak-hajdúsági Szakképzés-szervezési Társulás Minőségirányítási Kézikönyv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20">
            <w:r>
              <w:rPr>
                <w:rStyle w:val="IndexLink"/>
              </w:rPr>
              <w:t>6.1.1. Az Észak-hajdúsági Szakképzés-szervezési Társulás Minőségirányítási Kézikönyvének kezelés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21">
            <w:r>
              <w:rPr>
                <w:rStyle w:val="IndexLink"/>
              </w:rPr>
              <w:t>6.2. Az Minőségirányítási Kézikönyv kapcsolata egyéb működési dokumentumokkal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22">
            <w:r>
              <w:rPr>
                <w:rStyle w:val="IndexLink"/>
              </w:rPr>
              <w:t>6.2.1 A Minőségirányítási Kézikönyv és az Önkormányzati Minőségirányítási Program (ÖMIP) kapcsolat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23">
            <w:r>
              <w:rPr>
                <w:rStyle w:val="IndexLink"/>
              </w:rPr>
              <w:t>6.2.2. Az Minőségirányítási Kézikönyv és az Intézményi Minőségirányítási Programok (IMIP) kapcsolat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24">
            <w:r>
              <w:rPr>
                <w:rStyle w:val="IndexLink"/>
              </w:rPr>
              <w:t>6.2.3. Az Minőségirányítási Kézikönyv és a Projektirányítási kézikönyv (PIK) kapcsolat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25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Az Észak-hajdúsági Szakképzés-szervezési Társulás működésének felülvizsgál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26">
            <w:r>
              <w:rPr>
                <w:rStyle w:val="IndexLink"/>
              </w:rPr>
              <w:t>7.1. A folyamatleírás célj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27">
            <w:r>
              <w:rPr>
                <w:rStyle w:val="IndexLink"/>
              </w:rPr>
              <w:t>7.2. A folyamatleírásban érintettek kör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28">
            <w:r>
              <w:rPr>
                <w:rStyle w:val="IndexLink"/>
              </w:rPr>
              <w:t>7.3. A felülvizsgálat folyamat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29">
            <w:r>
              <w:rPr>
                <w:rStyle w:val="IndexLink"/>
              </w:rPr>
              <w:t>7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 felülvizsgálat bemenő adata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0">
            <w:r>
              <w:rPr>
                <w:rStyle w:val="IndexLink"/>
              </w:rPr>
              <w:t>7.3.2  A bemenő adatok felhasználása a felülvizsgálat során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1">
            <w:r>
              <w:rPr>
                <w:rStyle w:val="IndexLink"/>
              </w:rPr>
              <w:t>7.3.2.1 Az Észak-hajdúsági Szakképzés-szervezési Társulás Stratégiai tervének időszakos megvalósulás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2">
            <w:r>
              <w:rPr>
                <w:rStyle w:val="IndexLink"/>
              </w:rPr>
              <w:t>7.3.2.2 Az Észak-hajdúsági Szakképzés-szervezési Társulás partnerintézmények önértékelésének eredménye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3">
            <w:r>
              <w:rPr>
                <w:rStyle w:val="IndexLink"/>
              </w:rPr>
              <w:t>7.3.2.3 Korábbi vezetőségi átvizsgáláson hozott intézkedések eredménye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4">
            <w:r>
              <w:rPr>
                <w:rStyle w:val="IndexLink"/>
              </w:rPr>
              <w:t>7.3.2.4 Az Észak-hajdúsági Szakképzés-szervezési Társulás Minőségirányítási Kézikönyvét érintő változási javaslatok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5">
            <w:r>
              <w:rPr>
                <w:rStyle w:val="IndexLink"/>
              </w:rPr>
              <w:t>7.3.2.5 Fejlesztési javaslatok, célkitűzések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6">
            <w:r>
              <w:rPr>
                <w:rStyle w:val="IndexLink"/>
              </w:rPr>
              <w:t>7.3.3 Az átvizsgálás kimenő adata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37">
            <w:r>
              <w:rPr>
                <w:rStyle w:val="IndexLink"/>
              </w:rPr>
              <w:t>7.3.4 A vezetőségi átvizsgálás dokumentálás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38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Kommunikáci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39">
            <w:r>
              <w:rPr>
                <w:rStyle w:val="IndexLink"/>
              </w:rPr>
              <w:t>8.1. A kommunikáció szabályozásának célj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40">
            <w:r>
              <w:rPr>
                <w:rStyle w:val="IndexLink"/>
              </w:rPr>
              <w:t>8.2. A folyamatleírásban érintettek kör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41">
            <w:r>
              <w:rPr>
                <w:rStyle w:val="IndexLink"/>
              </w:rPr>
              <w:t>8.3. Észak-hajdúsági Szakképzés-szervezési Társuláson belüli kommunikáció folyamat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42">
            <w:r>
              <w:rPr>
                <w:rStyle w:val="IndexLink"/>
              </w:rPr>
              <w:t>8.3.1 TISZK Partnerlista elkészít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43">
            <w:r>
              <w:rPr>
                <w:rStyle w:val="IndexLink"/>
              </w:rPr>
              <w:t>8.3.2 Észak-hajdúsági Szakképzés-szervezési Társuláson belüli kommunikáció részlete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44">
            <w:r>
              <w:rPr>
                <w:rStyle w:val="IndexLink"/>
              </w:rPr>
              <w:t>8.3.2.1 A TISZK és az intézmények kapcsolat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45">
            <w:r>
              <w:rPr>
                <w:rStyle w:val="IndexLink"/>
              </w:rPr>
              <w:t>8.3.2.2 Társulási Tanác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46">
            <w:r>
              <w:rPr>
                <w:rStyle w:val="IndexLink"/>
              </w:rPr>
              <w:t>8.3.2.3 Operatív szervezet (Operatív szervezet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47">
            <w:r>
              <w:rPr>
                <w:rStyle w:val="IndexLink"/>
              </w:rPr>
              <w:t>8.4. A külső kommunikáció folyamat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48">
            <w:r>
              <w:rPr>
                <w:rStyle w:val="IndexLink"/>
              </w:rPr>
              <w:t xml:space="preserve">8.4.1 </w:t>
              <w:tab/>
              <w:t>A külső kommunikáció megtervez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49">
            <w:r>
              <w:rPr>
                <w:rStyle w:val="IndexLink"/>
              </w:rPr>
              <w:t>8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 külső kommunikáció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50">
            <w:r>
              <w:rPr>
                <w:rStyle w:val="IndexLink"/>
              </w:rPr>
              <w:t>8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apcsolattartá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51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elnőttképzési tevékenységhez kapcsolódó folyamatok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52">
            <w:r>
              <w:rPr>
                <w:rStyle w:val="IndexLink"/>
              </w:rPr>
              <w:t>9.1. Felnőttképzési és értékelési folyama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53">
            <w:r>
              <w:rPr>
                <w:rStyle w:val="IndexLink"/>
              </w:rPr>
              <w:t>9.2. A felnőttképzési és értékelési folyamat szabályozás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54">
            <w:r>
              <w:rPr>
                <w:rStyle w:val="IndexLink"/>
              </w:rPr>
              <w:t>9.2.1 Képzési tevékenység szakmai előkészít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55">
            <w:r>
              <w:rPr>
                <w:rStyle w:val="IndexLink"/>
              </w:rPr>
              <w:t>9.2.2 A képzés indítása (résztvevők jelentkezése, tájékoztatás, szerződéskötés)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56">
            <w:r>
              <w:rPr>
                <w:rStyle w:val="IndexLink"/>
              </w:rPr>
              <w:t>9.2.3 Előzetesen megszerzett tudás, kompetenciák felmér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57">
            <w:r>
              <w:rPr>
                <w:rStyle w:val="IndexLink"/>
              </w:rPr>
              <w:t>9.2.4 Képzési szükségletek felmérése és képzési tanácsadá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58">
            <w:r>
              <w:rPr>
                <w:rStyle w:val="IndexLink"/>
              </w:rPr>
              <w:t>9.2.5 Elhelyezkedési tanácsadá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59">
            <w:r>
              <w:rPr>
                <w:rStyle w:val="IndexLink"/>
              </w:rPr>
              <w:t>9.2.6 A feltételek biztosítása, a képzés lebonyolítás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0">
            <w:r>
              <w:rPr>
                <w:rStyle w:val="IndexLink"/>
              </w:rPr>
              <w:t>9.2.7 A résztvevők értékel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1">
            <w:r>
              <w:rPr>
                <w:rStyle w:val="IndexLink"/>
              </w:rPr>
              <w:t>9.2.8 Képzés zárás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2">
            <w:r>
              <w:rPr>
                <w:rStyle w:val="IndexLink"/>
              </w:rPr>
              <w:t>9.2.9 A képzési tevékenység ellenőrz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3">
            <w:r>
              <w:rPr>
                <w:rStyle w:val="IndexLink"/>
              </w:rPr>
              <w:t>9.2.10 A felnőttképzési tevékenység dokumentációs rendj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64">
            <w:r>
              <w:rPr>
                <w:rStyle w:val="IndexLink"/>
              </w:rPr>
              <w:t>9.3. Támogató folyamatok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5">
            <w:r>
              <w:rPr>
                <w:rStyle w:val="IndexLink"/>
              </w:rPr>
              <w:t>9.3.1 Vevőszolgálat működtet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6">
            <w:r>
              <w:rPr>
                <w:rStyle w:val="IndexLink"/>
              </w:rPr>
              <w:t>9.3.2 A vevői reklamációk kezelése / panaszkezelé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67">
            <w:r>
              <w:rPr>
                <w:rStyle w:val="IndexLink"/>
              </w:rPr>
              <w:t>9.4. Mérés, elemzés, értékelé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8">
            <w:r>
              <w:rPr>
                <w:rStyle w:val="IndexLink"/>
              </w:rPr>
              <w:t>9.4.1 A képzésben résztvevők megelégedettség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69">
            <w:r>
              <w:rPr>
                <w:rStyle w:val="IndexLink"/>
              </w:rPr>
              <w:t>9.4.2 Önértékelési rendszer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70">
            <w:r>
              <w:rPr>
                <w:rStyle w:val="IndexLink"/>
              </w:rPr>
              <w:t>9.5. Fejleszté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1">
            <w:r>
              <w:rPr>
                <w:rStyle w:val="IndexLink"/>
              </w:rPr>
              <w:t>9.5.1 Folyamatos fejleszté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2">
            <w:r>
              <w:rPr>
                <w:rStyle w:val="IndexLink"/>
              </w:rPr>
              <w:t>9.5.2 Helyesbítő és megelőző tevékenységek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73">
            <w:r>
              <w:rPr>
                <w:rStyle w:val="IndexLink"/>
              </w:rPr>
              <w:t>9.6. Emberi erőforrások (Humánerőforrás terv)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4">
            <w:r>
              <w:rPr>
                <w:rStyle w:val="IndexLink"/>
              </w:rPr>
              <w:t>9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ovábbképzések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5">
            <w:r>
              <w:rPr>
                <w:rStyle w:val="IndexLink"/>
              </w:rPr>
              <w:t>9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 továbbképzési igények meghatározás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6">
            <w:r>
              <w:rPr>
                <w:rStyle w:val="IndexLink"/>
              </w:rPr>
              <w:t>9.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 humánerőforrás fejlesztés dokumentálás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7">
            <w:r>
              <w:rPr>
                <w:rStyle w:val="IndexLink"/>
              </w:rPr>
              <w:t xml:space="preserve">9.6.4. </w:t>
              <w:tab/>
              <w:t>A továbbképzések dokumentálása, értékelés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8">
            <w:r>
              <w:rPr>
                <w:rStyle w:val="IndexLink"/>
              </w:rPr>
              <w:t xml:space="preserve">9.6.5. </w:t>
              <w:tab/>
              <w:t>Oktatók kiválasztás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05052279">
            <w:r>
              <w:rPr>
                <w:rStyle w:val="IndexLink"/>
              </w:rPr>
              <w:t xml:space="preserve">9.6.6. </w:t>
              <w:tab/>
              <w:t>Az oktatók rendelkezésre állásának biztosítás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0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Közös folyamato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1">
            <w:r>
              <w:rPr>
                <w:rStyle w:val="IndexLink"/>
              </w:rPr>
              <w:t>Az együttműködés közös folyamata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2">
            <w:r>
              <w:rPr>
                <w:rStyle w:val="IndexLink"/>
                <w:bCs/>
              </w:rPr>
              <w:t>1. sz. melléklet: Az Észak-hajdúsági Szakképzés-szervezési Társulás szervezeti egységei és azok hatáskör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3">
            <w:r>
              <w:rPr>
                <w:rStyle w:val="IndexLink"/>
                <w:bCs/>
              </w:rPr>
              <w:t>2. sz. melléklet: Folyamattérkép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4">
            <w:r>
              <w:rPr>
                <w:rStyle w:val="IndexLink"/>
                <w:bCs/>
              </w:rPr>
              <w:t>3. sz. melléklet: Beiskolázás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5">
            <w:r>
              <w:rPr>
                <w:rStyle w:val="IndexLink"/>
                <w:bCs/>
              </w:rPr>
              <w:t>4. sz. melléklet: Tananyagfejlesztés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6">
            <w:r>
              <w:rPr>
                <w:rStyle w:val="IndexLink"/>
                <w:bCs/>
              </w:rPr>
              <w:t>5. sz. melléklet: Továbbképzés szervezésének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7">
            <w:r>
              <w:rPr>
                <w:rStyle w:val="IndexLink"/>
                <w:bCs/>
              </w:rPr>
              <w:t>6. sz. melléklet: Felnőttképzés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8">
            <w:r>
              <w:rPr>
                <w:rStyle w:val="IndexLink"/>
                <w:bCs/>
              </w:rPr>
              <w:t>7. sz. melléklet: Nyilvánosság, tájékoztatás, PR tevékenység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89">
            <w:r>
              <w:rPr>
                <w:rStyle w:val="IndexLink"/>
                <w:bCs/>
              </w:rPr>
              <w:t>8. sz. melléklet: Partneri igény- és elégedettségmérés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90">
            <w:r>
              <w:rPr>
                <w:rStyle w:val="IndexLink"/>
                <w:bCs/>
              </w:rPr>
              <w:t>9. sz. melléklet: Tanulói mérés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91">
            <w:r>
              <w:rPr>
                <w:rStyle w:val="IndexLink"/>
                <w:bCs/>
              </w:rPr>
              <w:t>10. sz. melléklet: Önértékelés folyam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52292">
            <w:r>
              <w:rPr>
                <w:rStyle w:val="IndexLink"/>
                <w:bCs/>
              </w:rPr>
              <w:t>11. sz. melléklet: Tanulói nyomonköveté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5052293">
            <w:r>
              <w:rPr>
                <w:rStyle w:val="IndexLink"/>
                <w:b w:val="false"/>
                <w:bCs/>
              </w:rPr>
              <w:t>12. sz. melléklet: Tanulói utó- és pályakövetés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EAMBULUM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/>
      </w:pPr>
      <w:r>
        <w:rPr/>
        <w:t>A Minőségirányítási Kézikönyv az Észak-hajdúsági Szakképzés-szervezési Társulás (a továbbiakban: TISZK) minőségirányítási rendszerének alapdokumentuma. Jelen dokumentum célja, hogy meghatározza az Észak-hajdúsági Szakképzés-szervezési Társulás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/>
        <w:t>létrehozásával, működtetésével kapcsolatos célokat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/>
        <w:t>szervezeti egységeinek funkcióit és egymáshoz való viszonyukat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/>
        <w:t>szereplőit és a felelősségi köröket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/>
        <w:t>szervezetén belüli kapcsolatokat és kommunikációs formákat, fórumokat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/>
        <w:t xml:space="preserve">a TISZK partnerkapcsolatai rendszerét,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/>
        <w:t>a TISZK folyamatait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A Minőségirányítási Kézikönyv, mint az Észak-hajdúsági Szakképzés-szervezési Társulás működési, minőségirányítási rendszerét leíró dokumentum a TISZK alapítóival, intézményeivel, és a Operatív szervezet (Operatív szervezet) munkatársaival közösen kialakított célok, működési elvek és folyamatok meghatározása alapján készült. A kézikönyv az alapítók által a kézikönyv tartalmának megismerését, véleményezését követően kerül jóváhagyásra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>
          <w:rFonts w:eastAsia="Garamond"/>
          <w:b/>
          <w:bCs/>
        </w:rPr>
        <w:t xml:space="preserve"> </w:t>
      </w:r>
      <w:bookmarkStart w:id="1" w:name="__RefHeading___Toc305052212"/>
      <w:r>
        <w:rPr>
          <w:b/>
          <w:bCs/>
        </w:rPr>
        <w:t>az Észak-hajdúsági Szakképzés-szervezési Társulás</w:t>
      </w:r>
      <w:r>
        <w:rPr/>
        <w:t xml:space="preserve"> </w:t>
      </w:r>
      <w:r>
        <w:rPr>
          <w:b/>
          <w:bCs/>
        </w:rPr>
        <w:t>küldetése</w:t>
      </w:r>
      <w:bookmarkEnd w:id="1"/>
    </w:p>
    <w:p>
      <w:pPr>
        <w:pStyle w:val="Normal"/>
        <w:spacing w:lineRule="auto" w:line="24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  <w:t>A TISZK alapítói 2007 december 5.-n alapították meg a az Észak-hajdúsági Szakképzés-szervezési Társulást, amely az alábbi küldetéssel jött létre</w:t>
      </w:r>
      <w:r>
        <w:rPr>
          <w:szCs w:val="24"/>
        </w:rPr>
        <w:t>:</w:t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  <w:t>A</w:t>
      </w:r>
      <w:r>
        <w:rPr/>
        <w:t xml:space="preserve">z Észak-hajdúsági Szakképzés-szervezési Társulás </w:t>
      </w:r>
      <w:r>
        <w:rPr>
          <w:color w:val="000000"/>
        </w:rPr>
        <w:t>küldetése</w:t>
      </w:r>
      <w:r>
        <w:rPr>
          <w:szCs w:val="24"/>
        </w:rPr>
        <w:t xml:space="preserve"> a régió képzéseinek, szakmacsoportjainak összehangolása révén a</w:t>
      </w:r>
      <w:r>
        <w:rPr>
          <w:color w:val="000000"/>
        </w:rPr>
        <w:t xml:space="preserve"> szak- és felnőttképzés integrált fejlesztése, mellyel lehetővé válik a források hatékonyabb felhasználása és a munkaerő-piaci igényekre való rugalmasan reagáló intézményrendszer kialakítása,</w:t>
      </w:r>
      <w:r>
        <w:rPr>
          <w:szCs w:val="24"/>
        </w:rPr>
        <w:t xml:space="preserve"> továbbá a szakképző iskolák szakképzési tevékenységének kiegészítése a felnőttképzéssel.</w:t>
      </w:r>
    </w:p>
    <w:p>
      <w:pPr>
        <w:pStyle w:val="Normal"/>
        <w:spacing w:lineRule="auto" w:line="240" w:before="100" w:after="1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color w:val="000000"/>
        </w:rPr>
        <w:t xml:space="preserve">Ennek elérése érdekében </w:t>
      </w:r>
      <w:r>
        <w:rPr/>
        <w:t>az Észak-hajdúsági Szakképzés-szervezési Társulá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color w:val="000000"/>
        </w:rPr>
        <w:t xml:space="preserve">dokumentált minőségirányítási rendszert hoz létre, 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color w:val="000000"/>
        </w:rPr>
        <w:t>olyan oktatási rendszert működtet, mely a tanulók munkaerő-piacon történő elhelyezkedési esélyeit növeli,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color w:val="000000"/>
        </w:rPr>
        <w:t>a partnerek igényeit és elvárásait rendszeresen értékeli, ezeket beépíti a fejlesztésekbe,</w:t>
      </w:r>
    </w:p>
    <w:p>
      <w:pPr>
        <w:pStyle w:val="Normal"/>
        <w:numPr>
          <w:ilvl w:val="0"/>
          <w:numId w:val="9"/>
        </w:numPr>
        <w:spacing w:lineRule="atLeast" w:line="340"/>
        <w:rPr>
          <w:color w:val="000000"/>
        </w:rPr>
      </w:pPr>
      <w:r>
        <w:rPr>
          <w:color w:val="000000"/>
        </w:rPr>
        <w:t>folyamatosan együttműködik a régió gazdálkodó szervezeteivel, lehetőségeket biztosítása arra, hogy a régióban bemutatkozzanak, ismertté váljanak,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color w:val="000000"/>
        </w:rPr>
        <w:t>képzéseihez korszerű technológiát biztosít,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color w:val="000000"/>
        </w:rPr>
        <w:t>jól képzett szakembergárdát alkalmaz, szakmai tudásukat rendszeresen fejleszti,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color w:val="000000"/>
        </w:rPr>
        <w:t>a megfelelő működés biztosítása érdekében szabályozza a TISZK folyamatait.</w:t>
      </w:r>
    </w:p>
    <w:p>
      <w:pPr>
        <w:pStyle w:val="Normal"/>
        <w:spacing w:lineRule="auto" w:line="240"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Hajdúnánás, 2011. július 20.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8221" w:leader="none"/>
        </w:tabs>
        <w:spacing w:lineRule="auto" w:line="240" w:before="120" w:after="0"/>
        <w:rPr/>
      </w:pPr>
      <w:r>
        <w:rPr/>
        <w:tab/>
        <w:t xml:space="preserve">…..…………………………. </w:t>
      </w:r>
    </w:p>
    <w:p>
      <w:pPr>
        <w:pStyle w:val="Normal"/>
        <w:tabs>
          <w:tab w:val="clear" w:pos="709"/>
          <w:tab w:val="right" w:pos="8221" w:leader="none"/>
        </w:tabs>
        <w:spacing w:lineRule="auto" w:line="240" w:before="120" w:after="0"/>
        <w:jc w:val="right"/>
        <w:rPr/>
      </w:pPr>
      <w:r>
        <w:rPr/>
        <w:t>Elnök</w:t>
      </w:r>
      <w:r>
        <w:br w:type="page"/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pageBreakBefore w:val="false"/>
        <w:spacing w:lineRule="auto" w:line="240" w:before="120" w:after="0"/>
        <w:ind w:left="431" w:hanging="431"/>
        <w:rPr>
          <w:b/>
          <w:b/>
          <w:bCs/>
        </w:rPr>
      </w:pPr>
      <w:bookmarkStart w:id="2" w:name="__RefHeading___Toc305052213"/>
      <w:bookmarkEnd w:id="2"/>
      <w:r>
        <w:rPr>
          <w:b/>
          <w:bCs/>
        </w:rPr>
        <w:t>Minőségpolitikai nyilatkozat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/>
      </w:pPr>
      <w:r>
        <w:rPr/>
        <w:t xml:space="preserve">A Észak-hajdúsági Szakképzés-szervezési Társulás vezetése elkötelezett a MIP kidolgozásában és végrehajtásában. Felelősséggel vállalja a minőségpolitikában, a minőségirányítási rendszerben megfogalmazottak mindenkori betartását és betartatását. </w:t>
      </w:r>
    </w:p>
    <w:p>
      <w:pPr>
        <w:pStyle w:val="Normal"/>
        <w:spacing w:lineRule="auto" w:line="360" w:before="120" w:after="120"/>
        <w:rPr/>
      </w:pPr>
      <w:r>
        <w:rPr/>
        <w:t>Erősíti a minőségi munkavégzést, segíti ebben a teljes alkalmazotti kör mindennapi tevékenységét.</w:t>
      </w:r>
    </w:p>
    <w:p>
      <w:pPr>
        <w:pStyle w:val="Normal"/>
        <w:spacing w:lineRule="auto" w:line="360" w:before="120" w:after="120"/>
        <w:rPr/>
      </w:pPr>
      <w:r>
        <w:rPr/>
        <w:t xml:space="preserve">A stratégiai tervezés területén biztosítja az alapdokumentumok elkészítését, azok folyamatos felülvizsgálatát. Az intézmény jogszerű működtetésének biztosítására összehangolja azon dokumentumok tartalmát, melyek az intézmény működését szabályozzák. </w:t>
      </w:r>
    </w:p>
    <w:p>
      <w:pPr>
        <w:pStyle w:val="Normal"/>
        <w:spacing w:lineRule="auto" w:line="360" w:before="120" w:after="120"/>
        <w:rPr/>
      </w:pPr>
      <w:r>
        <w:rPr/>
        <w:t>Szervezi közvetett és közvetlen partnerekkel az együttműködést, a velük kialakított kommunikáció folyamatosságát.</w:t>
      </w:r>
    </w:p>
    <w:p>
      <w:pPr>
        <w:pStyle w:val="Normal"/>
        <w:spacing w:lineRule="auto" w:line="360"/>
        <w:rPr/>
      </w:pPr>
      <w:r>
        <w:rPr/>
        <w:t xml:space="preserve">Gondoskodik arról, hogy a minőségi munkához szükséges tárgyi, szellemi és humán erőforrások rendelkezésre álljanak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</w:t>
      </w:r>
      <w:r>
        <w:rPr/>
        <w:t>Észak-hajdúsági Szakképzés-szervezési Társulás</w:t>
      </w:r>
      <w:r>
        <w:rPr>
          <w:szCs w:val="24"/>
        </w:rPr>
        <w:t xml:space="preserve"> vezetése és minden munkatársa elkötelezett a minőségközpontú szakképzési szolgáltatás megvalósításában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Minőségen a küldetésünk, jövőképünk hatékony és eredményes megvalósítását értjük, amely mérhető és kimutatható a munkatársak és a szolgáltatásainkat igénybe vevő partnereink elégedettségében, valamint a működési eredmények és a stratégia megvalósítását szolgáló célok egymáshoz közelítésében. </w:t>
      </w:r>
    </w:p>
    <w:p>
      <w:pPr>
        <w:pStyle w:val="Normal"/>
        <w:spacing w:lineRule="auto" w:line="360"/>
        <w:rPr/>
      </w:pPr>
      <w:r>
        <w:rPr>
          <w:szCs w:val="24"/>
        </w:rPr>
        <w:t>Mindez elképzelhetetlen a vezetés tervszerű, szakszerű munkája, a munkatársak képzése, a működési feltételek folyamatos fejlesztése nélkül.</w:t>
      </w:r>
    </w:p>
    <w:p>
      <w:pPr>
        <w:pStyle w:val="Normal"/>
        <w:spacing w:lineRule="auto" w:line="360"/>
        <w:rPr/>
      </w:pPr>
      <w:r>
        <w:rPr>
          <w:szCs w:val="24"/>
        </w:rPr>
        <w:t>Vállaljuk, hogy valamennyi partnerünk igényeit és elégedettségét figyelembe véve szervezzük, fejlesztjük szolgáltatási tevékenységeinket, szabályozzuk működésünket, működtetjük minőségirányítási rendszerünket. A minőségirányítási rendszer működtetése során eredménynek tekintjük, ha intézményünk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szCs w:val="24"/>
        </w:rPr>
        <w:t>a jogi keretek szerint működik, és a szakmai követelményeket teljesíti,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a partnerközpontúan működik: a képzésben részt vevők, a munkáltatók, a munkatársak és az oktatók képzéssel, szolgáltatással, felnőttképzéssel kapcsolatos igényeit kielégíti, a folyamatszabályozásait kialakítja és működteti,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pageBreakBefore w:val="false"/>
        <w:spacing w:lineRule="auto" w:line="240" w:before="120" w:after="0"/>
        <w:ind w:left="431" w:hanging="431"/>
        <w:rPr/>
      </w:pPr>
      <w:bookmarkStart w:id="3" w:name="__RefHeading___Toc305052214"/>
      <w:bookmarkEnd w:id="3"/>
      <w:r>
        <w:rPr>
          <w:b/>
          <w:bCs/>
        </w:rPr>
        <w:t>Az Észak-hajdúsági Szakképzés-szervezési Társulás cé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i/>
          <w:iCs/>
          <w:szCs w:val="24"/>
          <w:u w:val="single"/>
        </w:rPr>
        <w:t xml:space="preserve">A társulás alapvető célja, amelyet a megállapodást elfogadó és aláíró önkormányzatok alaptevékenységként vállalnak: </w:t>
      </w:r>
    </w:p>
    <w:p>
      <w:pPr>
        <w:pStyle w:val="Normal"/>
        <w:numPr>
          <w:ilvl w:val="0"/>
          <w:numId w:val="17"/>
        </w:numPr>
        <w:spacing w:lineRule="auto" w:line="240" w:before="100" w:after="0"/>
        <w:rPr>
          <w:szCs w:val="24"/>
        </w:rPr>
      </w:pPr>
      <w:r>
        <w:rPr>
          <w:szCs w:val="24"/>
        </w:rPr>
        <w:t>a fenntartásukban működő szakképző iskolák együttműködésével kapcsolatos szervezetfejlesztés,</w:t>
      </w:r>
    </w:p>
    <w:p>
      <w:pPr>
        <w:pStyle w:val="Normal"/>
        <w:numPr>
          <w:ilvl w:val="0"/>
          <w:numId w:val="17"/>
        </w:numPr>
        <w:spacing w:lineRule="auto" w:line="240" w:before="100" w:after="0"/>
        <w:rPr/>
      </w:pPr>
      <w:r>
        <w:rPr>
          <w:szCs w:val="24"/>
        </w:rPr>
        <w:t>új képzési struktúra kialakítására alkalmas tevékenység folytatása, amely a gazdaság igényéhez igazodik és megfelel a korszerű, moduláris képzésre való felkészítésnek,</w:t>
      </w:r>
    </w:p>
    <w:p>
      <w:pPr>
        <w:pStyle w:val="Normal"/>
        <w:numPr>
          <w:ilvl w:val="0"/>
          <w:numId w:val="17"/>
        </w:numPr>
        <w:spacing w:lineRule="auto" w:line="240" w:before="100" w:after="0"/>
        <w:rPr>
          <w:szCs w:val="24"/>
        </w:rPr>
      </w:pPr>
      <w:r>
        <w:rPr>
          <w:szCs w:val="24"/>
        </w:rPr>
        <w:t>továbbá a hátrányos helyzetű, oktatási rendszerből lemorzsolódók bevonása a szakképzésbe valamint</w:t>
      </w:r>
    </w:p>
    <w:p>
      <w:pPr>
        <w:pStyle w:val="Normal"/>
        <w:numPr>
          <w:ilvl w:val="0"/>
          <w:numId w:val="17"/>
        </w:numPr>
        <w:spacing w:lineRule="auto" w:line="240" w:before="100" w:after="0"/>
        <w:rPr/>
      </w:pPr>
      <w:r>
        <w:rPr>
          <w:szCs w:val="24"/>
        </w:rPr>
        <w:t>a szak- és felnőttképzés folytatásával a munkavállalói kompetenciák fejlesztése</w:t>
      </w:r>
    </w:p>
    <w:p>
      <w:pPr>
        <w:pStyle w:val="Normal"/>
        <w:numPr>
          <w:ilvl w:val="0"/>
          <w:numId w:val="17"/>
        </w:numPr>
        <w:spacing w:lineRule="auto" w:line="240" w:before="100" w:after="100"/>
        <w:rPr/>
      </w:pPr>
      <w:r>
        <w:rPr>
          <w:szCs w:val="24"/>
        </w:rPr>
        <w:t>és a munkaerőpiac szereplőinek, vállalkozóinak bevonása, a Kereskedelmi és Iparkamara tagszervezeteinek aktív részvétele, közös EU-s pályázatok beadása, menedzselése</w:t>
      </w:r>
    </w:p>
    <w:p>
      <w:pPr>
        <w:pStyle w:val="Normal"/>
        <w:spacing w:lineRule="auto" w:line="240" w:before="100" w:after="100"/>
        <w:rPr>
          <w:szCs w:val="24"/>
        </w:rPr>
      </w:pPr>
      <w:r>
        <w:rPr>
          <w:szCs w:val="24"/>
        </w:rPr>
        <w:t>Mindezeken a kötelező tevékenységeken felül a társulás tagjai vállalják:</w:t>
      </w:r>
    </w:p>
    <w:p>
      <w:pPr>
        <w:pStyle w:val="Normal"/>
        <w:numPr>
          <w:ilvl w:val="0"/>
          <w:numId w:val="22"/>
        </w:numPr>
        <w:spacing w:lineRule="auto" w:line="240" w:before="100" w:after="0"/>
        <w:rPr>
          <w:szCs w:val="24"/>
        </w:rPr>
      </w:pPr>
      <w:r>
        <w:rPr>
          <w:szCs w:val="24"/>
        </w:rPr>
        <w:t>közösségi funkciók ellátását is a hátrányos helyzetű családok számára, úgymint:</w:t>
      </w:r>
    </w:p>
    <w:p>
      <w:pPr>
        <w:pStyle w:val="Normal"/>
        <w:numPr>
          <w:ilvl w:val="1"/>
          <w:numId w:val="22"/>
        </w:numPr>
        <w:spacing w:lineRule="auto" w:line="240" w:before="100" w:after="0"/>
        <w:rPr>
          <w:szCs w:val="24"/>
        </w:rPr>
      </w:pPr>
      <w:r>
        <w:rPr>
          <w:szCs w:val="24"/>
        </w:rPr>
        <w:t>a pályaválasztási és pályaorientációs feladatok,</w:t>
      </w:r>
    </w:p>
    <w:p>
      <w:pPr>
        <w:pStyle w:val="Normal"/>
        <w:numPr>
          <w:ilvl w:val="1"/>
          <w:numId w:val="22"/>
        </w:numPr>
        <w:spacing w:lineRule="auto" w:line="240" w:before="100" w:after="0"/>
        <w:rPr>
          <w:szCs w:val="24"/>
        </w:rPr>
      </w:pPr>
      <w:r>
        <w:rPr>
          <w:szCs w:val="24"/>
        </w:rPr>
        <w:t>karrier-tanácsadás és pályaorientációs tanácsadás,</w:t>
      </w:r>
    </w:p>
    <w:p>
      <w:pPr>
        <w:pStyle w:val="Normal"/>
        <w:numPr>
          <w:ilvl w:val="1"/>
          <w:numId w:val="22"/>
        </w:numPr>
        <w:spacing w:lineRule="auto" w:line="240" w:before="100" w:after="0"/>
        <w:rPr/>
      </w:pPr>
      <w:r>
        <w:rPr>
          <w:szCs w:val="24"/>
        </w:rPr>
        <w:t>gyakorlati képzéssel kapcsolatos tanácsadás,</w:t>
      </w:r>
    </w:p>
    <w:p>
      <w:pPr>
        <w:pStyle w:val="Normal"/>
        <w:numPr>
          <w:ilvl w:val="1"/>
          <w:numId w:val="22"/>
        </w:numPr>
        <w:spacing w:lineRule="auto" w:line="240" w:before="100" w:after="0"/>
        <w:rPr>
          <w:szCs w:val="24"/>
        </w:rPr>
      </w:pPr>
      <w:r>
        <w:rPr>
          <w:szCs w:val="24"/>
        </w:rPr>
        <w:t>informatikai készségfejlesztés,</w:t>
      </w:r>
    </w:p>
    <w:p>
      <w:pPr>
        <w:pStyle w:val="Normal"/>
        <w:numPr>
          <w:ilvl w:val="1"/>
          <w:numId w:val="22"/>
        </w:numPr>
        <w:spacing w:lineRule="auto" w:line="240" w:before="100" w:after="0"/>
        <w:rPr>
          <w:szCs w:val="24"/>
        </w:rPr>
      </w:pPr>
      <w:r>
        <w:rPr>
          <w:szCs w:val="24"/>
        </w:rPr>
        <w:t>családpedagógiai szolgáltatás</w:t>
      </w:r>
    </w:p>
    <w:p>
      <w:pPr>
        <w:pStyle w:val="Normal"/>
        <w:numPr>
          <w:ilvl w:val="0"/>
          <w:numId w:val="22"/>
        </w:numPr>
        <w:spacing w:lineRule="auto" w:line="240" w:before="100" w:after="0"/>
        <w:rPr/>
      </w:pPr>
      <w:r>
        <w:rPr>
          <w:szCs w:val="24"/>
        </w:rPr>
        <w:t>Fejlesztési tevékenység keretében a modul rendszerű szakképzéshez és a közösségi funkciók ellátásához szükséges tananyagok és pedagógus-továbbképzési anyagok kidolgozását és a gyakorlati képzésben résztvevők számára biztosítását, prioritást adva az e-tanuláshoz szükséges tananyagnak,</w:t>
      </w:r>
    </w:p>
    <w:p>
      <w:pPr>
        <w:pStyle w:val="Normal"/>
        <w:numPr>
          <w:ilvl w:val="0"/>
          <w:numId w:val="22"/>
        </w:numPr>
        <w:spacing w:lineRule="auto" w:line="240" w:before="100" w:after="0"/>
        <w:rPr/>
      </w:pPr>
      <w:r>
        <w:rPr>
          <w:szCs w:val="24"/>
        </w:rPr>
        <w:t>Tanácsadás végzését, amelyen belül tanácsadói szolgáltatást biztosítanak a gazdálkodó szervezetnél gyakorlati képzést folytatók számára, a gyakorlati oktatás helyszínén,</w:t>
      </w:r>
    </w:p>
    <w:p>
      <w:pPr>
        <w:pStyle w:val="Normal"/>
        <w:numPr>
          <w:ilvl w:val="0"/>
          <w:numId w:val="22"/>
        </w:numPr>
        <w:spacing w:lineRule="auto" w:line="240" w:before="100" w:after="0"/>
        <w:rPr/>
      </w:pPr>
      <w:r>
        <w:rPr>
          <w:szCs w:val="24"/>
        </w:rPr>
        <w:t>A képzés eredményének széleskörű terjesztése, konferenciák, tanulmányutak szervezése, kiadványok, reklámanyagok készítése, nyomdai előállítása,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rPr/>
      </w:pPr>
      <w:r>
        <w:rPr>
          <w:szCs w:val="24"/>
        </w:rPr>
        <w:t>Program eredményeinek nyomon követési tevékenysége (tanulók, oktatók, szülők körében végzett adatgyűjtés, felmérések, elemzések készítése)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>Az Észak-hajdúsági Szakképzés-szervezési Társulás hosszú távon az alábbi eredmények eléréséért kíván munkálkodni az elkövetkezendő időszakban: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 térség gazdaság-fejlesztéséhez igazodva, a térség igényeire gyorsabban reagáló szakképzési rendszer jön létre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Tevékenységének eredményeként javulnak a térség munkanélküliségi adatai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>Javul az együttműködés a munkaerő-piaci szereplők között (kamara, civil szektor, gazdaság szereplői)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 hátrányos helyzetű csoportok bevonásával, a speciális fejlesztési programok révén javulnak az életfeltételek, ebben a társadalmi csoportban is csökken a munkanélküliség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 konkrét együttműködés eredményeképpen növekszik a térség projektgeneráló képessége, ezáltal nagyobb mennyiségű fejlesztés jön létre, segítve ezzel az EU támogatások felhasználási arányának növekedését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Jobban előkészített, a térségben konszenzusra alapozott projektek indulnak el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 pedagógusok felkészítése folyamatossá válik, a gyakorlati képzőhelyek felszereltsége javul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z egyéni vállalkozói szolgáltató kör bővül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Hozzájárul a pályaválasztás, a pályaorientáció feltételeinek javításához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 szakmai továbbképzésekkel nő a vezetők és pedagógusok szakmai, módszertani, vezetési ismerete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Csökken a célcsoportokban az iskolai lemorzsolódás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z elvándorlási tendencia mérséklődik, a térség népességmegtartó ereje növekszik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>
          <w:b/>
          <w:b/>
        </w:rPr>
      </w:pPr>
      <w:r>
        <w:rPr/>
        <w:t>Javul a szakmunkás szakmák presztízse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Növekszik a munkához jutott, a szakképzésben frissen végzett tanulók aránya, ezáltal csökken a pályakezdő munkanélküliség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/>
        <w:t xml:space="preserve">A szakképzés fejlesztésével új munkahelyek jönnek létre a képzett munkaerő miatt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 xml:space="preserve">A célok elérése érdekében az Észak-hajdúsági Szakképzés-szervezési Társulás az alábbi feladatokat kívánja megvalósítani: </w:t>
      </w:r>
    </w:p>
    <w:p>
      <w:pPr>
        <w:pStyle w:val="Normal"/>
        <w:tabs>
          <w:tab w:val="clear" w:pos="709"/>
          <w:tab w:val="left" w:pos="595" w:leader="none"/>
        </w:tabs>
        <w:spacing w:lineRule="auto" w:line="240" w:before="120" w:after="0"/>
        <w:ind w:left="55" w:hanging="0"/>
        <w:rPr/>
      </w:pPr>
      <w:r>
        <w:rPr>
          <w:bCs/>
          <w:u w:val="single"/>
        </w:rPr>
        <w:t>1. Szakképzési fejlesztési stratégia készítése, lebon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" w:leader="none"/>
        </w:tabs>
        <w:spacing w:lineRule="auto" w:line="240" w:before="120" w:after="0"/>
        <w:rPr/>
      </w:pPr>
      <w:r>
        <w:rPr/>
        <w:t>Integrált intézményközi és alapítók általi irányítás szervezeti kereteinek létrehozá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" w:leader="none"/>
        </w:tabs>
        <w:spacing w:lineRule="auto" w:line="240" w:before="120" w:after="0"/>
        <w:rPr/>
      </w:pPr>
      <w:r>
        <w:rPr/>
        <w:t>Közös beiskolázási folyamat kidolgozása: keretszámok meghatározása a csoportindításhoz, a párhuzamos képzések elkerülése, illetve megfelelő helyi igények esetére több csoport indítási rendjének kidolgoz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" w:leader="none"/>
        </w:tabs>
        <w:spacing w:lineRule="auto" w:line="240" w:before="120" w:after="0"/>
        <w:rPr/>
      </w:pPr>
      <w:r>
        <w:rPr>
          <w:rFonts w:eastAsia="Arial Unicode MS"/>
          <w:iCs/>
        </w:rPr>
        <w:t xml:space="preserve">Kapcsolatok erősítése a TISZK területén tevékenykedő meghatározó munkaerő-piaci szereplőkkel és más partnerekkel, akik hatással lehetnek a TISZK által nyújtott szolgáltatások fejlesztésér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" w:leader="none"/>
        </w:tabs>
        <w:spacing w:lineRule="auto" w:line="240" w:before="120" w:after="0"/>
        <w:rPr/>
      </w:pPr>
      <w:r>
        <w:rPr/>
        <w:t>Az intézmények önértékelésének összehangolása, az önértékelés folyamatának közös alapokon történő irányítá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" w:leader="none"/>
        </w:tabs>
        <w:spacing w:lineRule="auto" w:line="240" w:before="120" w:after="0"/>
        <w:rPr/>
      </w:pPr>
      <w:r>
        <w:rPr/>
        <w:t>A gazdasági szektorból érkező fejlesztési források növelése érdekében közös forrásszerzési rendszer kialakítása, és felhasználásának nyomonköveté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" w:leader="none"/>
        </w:tabs>
        <w:spacing w:lineRule="auto" w:line="240" w:before="120" w:after="0"/>
        <w:rPr/>
      </w:pPr>
      <w:r>
        <w:rPr>
          <w:rFonts w:eastAsia="Arial Unicode MS"/>
          <w:iCs/>
        </w:rPr>
        <w:t>A munkaerő-piaci igényekre rugalmasan reagálni képes felnőttképzési rendszer kialakítása, a TISZK keretei között működő felnőttképzést végző intézmények közös kínálati tervezési, értékesítési és kontrolling rendszerének kiépítése.</w:t>
      </w:r>
    </w:p>
    <w:p>
      <w:pPr>
        <w:pStyle w:val="Normal"/>
        <w:tabs>
          <w:tab w:val="clear" w:pos="709"/>
          <w:tab w:val="left" w:pos="595" w:leader="none"/>
        </w:tabs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bCs/>
          <w:u w:val="single"/>
        </w:rPr>
        <w:t>2. Szakmastruktúra fejlesztése, nyomon követés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Közös szakmacsoport- és szakmakínálat kialakítása, folyamatos felülvizsgálat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z OKJ-ra épülő közös szakmacsoportos modultérképek kidolgozása szakmacsoportos tantervi bizottságok segítségével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 térségi modultérképeknek megfelelő intézményi képzésszerkezet kidolgozása és beépítés a Pedagógiai Programok részét képező Szakmai Programokb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z OKJ változásait folyamatosan leképző tartalomfejlesztési rendszer kiépítése, tanulási útmutató fejlesztése az új képzési rendszer bevezetéséhez, és új több szakmacsoportban is használható kiegészítő tananyag tartalmak kifejlesztése.</w:t>
      </w:r>
    </w:p>
    <w:p>
      <w:pPr>
        <w:pStyle w:val="Normal"/>
        <w:tabs>
          <w:tab w:val="clear" w:pos="709"/>
          <w:tab w:val="left" w:pos="595" w:leader="none"/>
        </w:tabs>
        <w:spacing w:lineRule="auto" w:line="240"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95" w:leader="none"/>
        </w:tabs>
        <w:spacing w:lineRule="auto" w:line="240" w:before="120" w:after="0"/>
        <w:ind w:left="55" w:hanging="0"/>
        <w:rPr>
          <w:bCs/>
          <w:u w:val="single"/>
        </w:rPr>
      </w:pPr>
      <w:r>
        <w:rPr>
          <w:bCs/>
          <w:u w:val="single"/>
        </w:rPr>
        <w:t>3. Szolgáltatások nyújtás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Közös szolgáltatások szervezeti kereteinek kiépítése: a pályaválasztási tanácsadás, a hátrányos helyzetű tanulók integrálása és a sajátos nevelési igényű tanulók fejlesztése kapcsán a tevékenységek közös alapokon történő irányítás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z esélykülönbségeket csökkentő - a hátrányos helyzetű, az oktatási rendszerből lemorzsolódó tanulók szakképzésbe történő visszatérését és sikeres szakmához jutását segítő speciális oktatási – nevelési és képzési igényeknek megfelelő programok fejlesztés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Folyamatos tájékoztatási rendszer kialakítása, rendszeres marketing tevékenység folyamatának szabályozás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z alap- és bemeneti kompetenciák folyamatos mérésének kialakítása az alapkompetenciákat fejlesztő képzési programok közös fejlesztése érdekében, különös tekintettel az olvasási, szövegértési és az informatikai kompetenciákra, a szakképzés megkezdéséhez szükséges bemeneti kompetenciák oktatásához szükséges programok kifejlesztése. A tanulói mérések közös alapokon történő megvalósítása és az eredmények felhasználás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50" w:leader="none"/>
        </w:tabs>
        <w:spacing w:lineRule="auto" w:line="240" w:before="120" w:after="0"/>
        <w:rPr/>
      </w:pPr>
      <w:r>
        <w:rPr>
          <w:rFonts w:eastAsia="Arial Unicode MS"/>
          <w:iCs/>
        </w:rPr>
        <w:t xml:space="preserve">Partneri igény- és elégedettségmérés szabályozott működtetése, az intézményekkel összehangoltan, ezek eredményeinek felhasználása a fejlesztésekben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50" w:leader="none"/>
        </w:tabs>
        <w:spacing w:lineRule="auto" w:line="240" w:before="120" w:after="0"/>
        <w:rPr/>
      </w:pPr>
      <w:r>
        <w:rPr>
          <w:rFonts w:eastAsia="Arial Unicode MS"/>
          <w:iCs/>
        </w:rPr>
        <w:t>A nyomon-, utó- és pályakövetési rendszer szabályozott működtetése az intézményekkel összehangoltan, ezek eredményeinek felhasználása a fejlesztésekbe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Tananyagok fejlesztése, a fejlesztési folyamat szabályozott keretek között történő működtetés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 xml:space="preserve">A gyakorlati képzés minőségének fejlesztésére tanácsadási szolgáltatás kiépítése a vállalati képzőhelyek számára. </w:t>
      </w:r>
    </w:p>
    <w:p>
      <w:pPr>
        <w:pStyle w:val="Normal"/>
        <w:tabs>
          <w:tab w:val="clear" w:pos="709"/>
          <w:tab w:val="left" w:pos="1750" w:leader="none"/>
        </w:tabs>
        <w:spacing w:lineRule="auto" w:line="240" w:before="120" w:after="0"/>
        <w:ind w:left="55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1750" w:leader="none"/>
        </w:tabs>
        <w:spacing w:lineRule="auto" w:line="240" w:before="120" w:after="0"/>
        <w:ind w:left="55" w:hanging="0"/>
        <w:rPr>
          <w:bCs/>
          <w:u w:val="single"/>
        </w:rPr>
      </w:pPr>
      <w:r>
        <w:rPr>
          <w:bCs/>
          <w:u w:val="single"/>
        </w:rPr>
        <w:t>4. Humán erőforrás fejlesztés</w:t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 Humán erőforrás gazdálkodás- és tervezés szabályozott formában történő megvalósítás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 xml:space="preserve">A továbbképzések szabályozott keretek között történő tervezése, lebonyolítása, értékelése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 modulrendszerű, kompetencialapú szakképzéshez szükséges tanári- és tananyagfejlesztési kompetenciák fejlesztése a szakképző évfolyamon tanító pedagógusoknál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 xml:space="preserve">A szakképzésben tanítók továbbképzését és szakmai tapasztalatcseréjét szolgáló rendszer kiépítése, a továbbképzés folyamatának szabályozása a munkaerő-piaci szereplők bevonásával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 xml:space="preserve">A gyakorlati képzési rendszer fejlesztése, a tanulószerződéssel gyakorlati képzésben résztvevő vállalkozók folyamatos tájékoztatás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 pályázási kompetenciák és a pályázási aktivitás fejlesztés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Szervezetfejlesztési, csapatépítési tréningek szervezése.</w:t>
      </w:r>
    </w:p>
    <w:p>
      <w:pPr>
        <w:pStyle w:val="Normal"/>
        <w:tabs>
          <w:tab w:val="clear" w:pos="709"/>
          <w:tab w:val="left" w:pos="1750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1750" w:leader="none"/>
        </w:tabs>
        <w:spacing w:lineRule="auto" w:line="240" w:before="120" w:after="0"/>
        <w:ind w:left="55" w:hanging="0"/>
        <w:rPr/>
      </w:pPr>
      <w:r>
        <w:rPr>
          <w:u w:val="single"/>
        </w:rPr>
        <w:t>5</w:t>
      </w:r>
      <w:r>
        <w:rPr>
          <w:bCs/>
          <w:u w:val="single"/>
        </w:rPr>
        <w:t>. Nyilvánosság biztosítás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Kiadványok, szórólapok készítése a célcsoportok elérése érdekébe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Marketing tevékenység a szülők, a gazdasági szereplők elérése érdekébe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A média felhasználása (TV, rádió, Internet, sajtótájékoztatók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Saját honlap kialakítása és folyamatos működtetés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>Éves kommunikáció tervezés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120" w:after="0"/>
        <w:rPr/>
      </w:pPr>
      <w:r>
        <w:rPr/>
        <w:t xml:space="preserve">Rendezvények (konferenciák, szakmai napok stb.) szervezése, a rendezvények tervezése, lebonyolítása, értékelés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05052215"/>
      <w:bookmarkEnd w:id="4"/>
      <w:r>
        <w:rPr/>
        <w:t>Minőségcélok</w:t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340"/>
      </w:tblGrid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 TISZK Képzőhelyein meglévő, magas technológiai értéket képviselő eszközök hatékony hasznosítása a képzésben résztvevők munkavállalói esélyeinek növelése érdekében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unkaadók elégedettsége 3,5 felett legyen (1-5-ig skálán)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Munkaerőpiaci igényeket tükröző szakmakínálat kialakítása; erőforrások hatékony kihasználás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 végzősök  70%-a a megszerzett szakképesítésben helyezkedik el, vagy azonos szakirányban továbbtanul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TISZK-en belüli átjárhatóság biztosítása, humán erőforrás hatékony felhasználás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ISZK közös moduljaihoz kapcsolódó tananyagok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TISZK működéséhez, stratégiájához illeszkedő továbbképzési rendszer kialakítása, működtetése és fejlesztése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Egységes tanár továbbképzési rendszer működtetése, éves továbbképzési terv készítés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 TISZK szintű felnőttképzési kínálat kialakítása; TISZK központi képzőhelyen és a partnerintézményeiben  - az iskolarendszerben ki nem használt kapacitásának hatékony hasznosítása; a TISZK működéséhez szükséges források bővítése; a térsége munkaerőpiaci igényeinek magas színvonalú kielégítése; energetikai felnőttképzési igények országos szintű kielégítés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90%-os kapacitáskihasználtság;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Egységes megjelenés a felnőttképzési piacon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 folyamat célja, hogy a TISZK fenntartsa és fejlessze kialakított arculatát és marketing tevékenységét, annak érdekében, hogy a TISZK céljairól, tevékenységeiről rendszeres tájékoztatást kapjanak a partnerek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Évi sajtómegjelenések száma legalább 12 alkalommal, intézményi, TISZK-es, fenntartói online felületeken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Állandóan működő honlap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Évente 1 beiskolázási tájékoztató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Partneri elégedettség a tájékoztatással kapcsolatban (a mérőeszközök ismeretében konkrét számszerű elvárt eredmény adható meg)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 partneri igény- és elégedettségmérés célja, hogy a szervezet meghatározza a TISZK megítélését a partnerek körében, annak érdekében, hogy biztosított legyen a partnerközpontú szolgáltatás nyújtása. A partneri elégedettségmérés folyamat működtetésével a partnerek véleményét minél szélesebb körben rendszeresen megismerjük, és az eredmények figyelembevételével meg tudjuk határozni azokat az irányvonalakat, amelyek a tevékenységek fejlesztését segítik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álaszadási arány minimálisan 50% legyen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A visszaérkezett kérdőívek közül 90% a kérdésekre értékelhető válaszokat adjo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 tanulók be-, kimeneti kompetenciáinak feltérképezése annak érdekében, hogy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iCs/>
                <w:color w:val="000000"/>
              </w:rPr>
              <w:t>Tanulók egyéni és csoportos fejlesztési útjai meghatározhatók legyenek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iCs/>
                <w:color w:val="000000"/>
              </w:rPr>
              <w:t>Tanulók szakmai kompetencia fejlesztése megvalósuljon annak érdekében, hogy eredményesen tudják elsajátítani a választott szakképesítéshez szükséges kompetenciákat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iCs/>
                <w:color w:val="000000"/>
              </w:rPr>
              <w:t>A tanulói mérések eredményeinek összegzése és elemzése információt szolgáltasson a fejlesztésekről való döntsek megalapozásához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iCs/>
                <w:color w:val="000000"/>
              </w:rPr>
              <w:t>Visszajelzés a tanulók, a szülők és a pedagógusok számára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Tanulók rendelkezzenek azokkal a kompetenciákkal, melyek alkalmassá teszi őket az adott/választott szakképesítés elsajátításá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z önértékelési rendszer meghatározott kritériumainak vizsgálatán keresztül a szervezet tevékenységében rejlő, annak eredményességét és hatékonyságát leginkább befolyásoló adottságokat és eredményeket azonosítja és értékeli a Központ Képzőhely, amelyek alapján képes saját szervezeti "erősségeinek" és "fejlesztendő területeinek" meghatározásá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elindított fejlesztés az önértékelés alapján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Információt szolgáltat az oktatásszervezés, a képzési kínálat, a képzési tartalom és a TISZK szolgáltatási kínálatának fejlesztéséhez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Célja továbbá, hogy belső jelzőrendszerként működjön, amely elősegíti az optimális egyéni tanulási utak tervezését és szükség szerinti korrekcióját és a megalapozott szakmaválasztást. Ugyanakkor információt ad az intézménynek és partnereinek a szakképzés hatékonyságáról és segít alternatívákat létrehozni az élethosszig tartó tanuláshoz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A tanulók tanulási úton való előrehaladását naprakészen bemutató információs rendszer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l 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color w:val="000000"/>
              </w:rPr>
              <w:t>A végzett tanulók (munkavállalók) karrierútjának követése és elemzése, a munkaadók által a munkavállalók kompetenciái megfelelősségéről közvetített igények és elégedettség, valamint a régió munkavállalókra vonatkozó statisztikai adatai elemzésével, illetve az intézményekre vonatkozó kulcsindikátorok összevetésével információt szolgáltat az oktatásszervezés, a képzési kínálat, a képzési tartalom és a TISZK szolgáltatási kínálatának fejlesztéséhez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color w:val="000000"/>
              </w:rPr>
              <w:t>Ugyanakkor információt ad a TISZK-nek és az intézményeknek  és partnereinek a szakképzés hatékonyságáról és segít alternatívákat létrehozni az élethosszig tartó tanuláshoz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redmé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z utó – és pályakövetésre alkalmazott adatbázis adatai alapján elemzés és fejlesztési javaslatok a céloknak megfelelően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rPr/>
      </w:pPr>
      <w:bookmarkStart w:id="5" w:name="__RefHeading___Toc305052216"/>
      <w:bookmarkEnd w:id="5"/>
      <w:r>
        <w:rPr>
          <w:b/>
        </w:rPr>
        <w:t>A Észak-hajdúsági Szakképzés-szervezési Társulás bemutatása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>
          <w:rStyle w:val="StrongEmphasis"/>
        </w:rPr>
        <w:t>Hajdúböszörmény Város Önkormányzata</w:t>
      </w:r>
      <w:r>
        <w:rPr/>
        <w:t xml:space="preserve">, </w:t>
      </w:r>
      <w:r>
        <w:rPr>
          <w:rStyle w:val="StrongEmphasis"/>
        </w:rPr>
        <w:t>Hajdúnánás Városi Önkormányzat, Polgár Város Önkormányzata, Tiszalök Város Önkormányzata</w:t>
      </w:r>
      <w:r>
        <w:rPr/>
        <w:t xml:space="preserve"> 2007. december 5-én megalapította az Észak-hajdúsági Szakképzés-szervezési Társulást. 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>Célja olyan kapcsolat létrehozása, a képző intézmények között, amely elősegíti: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color w:val="000000"/>
          <w:szCs w:val="24"/>
        </w:rPr>
        <w:t>a munkaerő piaci kereslet által vezérelt képzési kínálat kialakítását;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color w:val="000000"/>
          <w:szCs w:val="24"/>
        </w:rPr>
        <w:t>a szakképzés tartalmi és módszertani megújulását;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color w:val="000000"/>
          <w:szCs w:val="24"/>
        </w:rPr>
        <w:t>a csúcstechnológia alkalmazásának elsajátítását;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color w:val="000000"/>
          <w:szCs w:val="24"/>
        </w:rPr>
        <w:t>a szakképzés, a felnőttképzés és a felsőfokú szakképzés egymásra épülő rendszerének létrehozását.</w:t>
      </w:r>
    </w:p>
    <w:p>
      <w:pPr>
        <w:pStyle w:val="Normal"/>
        <w:spacing w:lineRule="auto" w:line="240" w:before="120" w:after="0"/>
        <w:ind w:left="179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A szakmakínálat megújítása a modulrendszerű, kompetencia alapú képzés bevezetésével valósul meg a TISZK partneriskolákban.</w:t>
      </w:r>
    </w:p>
    <w:p>
      <w:pPr>
        <w:pStyle w:val="Normal"/>
        <w:spacing w:lineRule="auto" w:line="240" w:before="120" w:after="0"/>
        <w:rPr>
          <w:color w:val="444444"/>
          <w:szCs w:val="24"/>
        </w:rPr>
      </w:pPr>
      <w:r>
        <w:rPr>
          <w:color w:val="000000"/>
          <w:szCs w:val="24"/>
        </w:rPr>
        <w:t>A szakképzési struktúra felülvizsgálati rendszerének kialakítása, a modultérkép elkészítése feltárja a TISZK partneriskoláiban oktatott képzések elemeit, azok kapcsolódási pontjait, kimenetét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 xml:space="preserve">Az intézményi kínálatok összehangolása, a párhuzamosságok kiszűrése racionális képzési szerkezet kialakítását eredményezi, amely a munkaerő-piaci igényekhez igazodik. 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 xml:space="preserve">A felnőttképzési kínálat bővítése, megújítása is időszerűvé vált a környezet szükségleteinek megfelelően. 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A szakképzés megújításának lényeges eszköze, hogy a tanulók olyan eszközöket használjanak már a képzés folyamatában, amelyekkel az iskolapadból kikerülve is dolgozni fognak. Ennek eszköze a csúcstechnológiával felszerelt gyakorlóhelyek működtetése. A szűken vett szakmai ismereteken kívül olyan alapkompetenciákat is elsajátítanak, amelyek az eredményes munkavállaláshoz szükségesek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 xml:space="preserve">Az egyéni életpályák megvalósításának feltétele, hogy az egyén olyan képességekkel rendelkezzen, amelyek alkalmassá teszik a munkaerő piacon az eredményes munkavégzésre. A TISZK képzési hálózata nem csak a szakmai ismeretek és a gyakorlat megszerzését támogatja, hanem egyéni karrier utak kialakítását is. 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 xml:space="preserve">Minden, a projekt ideje alatt végzett szakmai tevékenység, mely eredményes a munkaerő piac szereplői számára, és hatékony eredményeket hoz, garanciát nyújt a szervezet további működésére. Elsősorban a piaci szükségletekre kell reagálni, ezek mentén kell szervezni a hálózat tevékenységét. 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A hálózatos, új típusú együttműködés a garancia a TISZK hosszú távú fenntartására és működésére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 xml:space="preserve">Az </w:t>
      </w:r>
      <w:r>
        <w:rPr/>
        <w:t>Észak-hajdúsági Szakképzés-szervezési Társulás</w:t>
      </w:r>
      <w:r>
        <w:rPr>
          <w:color w:val="000000"/>
          <w:szCs w:val="24"/>
        </w:rPr>
        <w:t xml:space="preserve"> alapfeladata a projektet követő időszakon túl, a továbbiakban is a térség szakképzési rendszerének megújításában való aktív közreműködés.</w:t>
      </w:r>
    </w:p>
    <w:p>
      <w:pPr>
        <w:pStyle w:val="TextBody"/>
        <w:spacing w:before="120" w:after="0"/>
        <w:jc w:val="both"/>
        <w:rPr>
          <w:i w:val="false"/>
          <w:i w:val="false"/>
          <w:color w:val="000000"/>
          <w:szCs w:val="24"/>
          <w:u w:val="single"/>
        </w:rPr>
      </w:pPr>
      <w:r>
        <w:rPr>
          <w:i w:val="false"/>
          <w:color w:val="000000"/>
          <w:szCs w:val="24"/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000000"/>
          <w:szCs w:val="24"/>
        </w:rPr>
        <w:t>I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A társulás neve: </w:t>
      </w:r>
      <w:r>
        <w:rPr>
          <w:color w:val="000000"/>
          <w:szCs w:val="24"/>
        </w:rPr>
        <w:t>Észak-hajdúsági Szakképzés-szervezési Társulás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000000"/>
          <w:szCs w:val="24"/>
        </w:rPr>
        <w:t>II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 társulás székhelye:</w:t>
      </w:r>
      <w:r>
        <w:rPr>
          <w:color w:val="000000"/>
          <w:szCs w:val="24"/>
        </w:rPr>
        <w:t xml:space="preserve"> 4080 Hajdúnánás, Köztársaság tér 1. szám.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000000"/>
          <w:szCs w:val="24"/>
        </w:rPr>
        <w:t>III.</w:t>
      </w:r>
      <w:r>
        <w:rPr>
          <w:color w:val="000000"/>
          <w:szCs w:val="24"/>
        </w:rPr>
        <w:t xml:space="preserve"> A társulás részét képező intézmények adatai (valamennyi intézmény és azok valamennyi telephelye a társulás telephelye):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71"/>
        <w:gridCol w:w="1126"/>
        <w:gridCol w:w="1198"/>
        <w:gridCol w:w="1177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Fenntartó neve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tézmény neve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tézmény OM azonosítój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tézmény címe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székhelye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tézmény telephelye(i)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Hajdúböszörmény Város Önkormányza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Bocskai István Gimnáziu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120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Hajdúböszörmény, Bocskai István tér 12.</w:t>
              <w:br/>
              <w:t>42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Hajdúböszörmény Város Önkormányza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chenyi István Mezőgazdasági Szakképző Iskola és Kollégiu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124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Hajdúböszörmény, Radnóti Miklós utca 3.</w:t>
              <w:br/>
              <w:t>42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Hajdúböszörmény, Városkert utca 40.,</w:t>
              <w:br/>
              <w:t>Külső-újvárosi útfél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Hajdúnánás Városi Önkormányzat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Kőrösi Csoma Sándor Gimnázium, Szakközép-, Szakképző és Általános Iskola, Kollégiu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120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 xml:space="preserve">Hajdúnánás, </w:t>
              <w:br/>
              <w:t>Bocskai u. 29.</w:t>
              <w:br/>
              <w:t>408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 xml:space="preserve">Hajdúnánás, </w:t>
              <w:br/>
              <w:t>Bocskai u. 20.;</w:t>
              <w:br/>
              <w:t>Irányi u. 3.;</w:t>
              <w:br/>
              <w:t>Baross u. 11.;</w:t>
              <w:br/>
              <w:t>Baross u. 11/a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Polgár Város Önkormányza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József Attila Gimnázium és Szakképző Iskol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92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lgár, </w:t>
              <w:br/>
              <w:t>Kiss Ernő u. 10</w:t>
              <w:br/>
              <w:t>409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lgár, </w:t>
              <w:br/>
              <w:t>Széchenyi u. 12.;</w:t>
              <w:br/>
              <w:t>Barankovics tér 2.;</w:t>
              <w:br/>
              <w:t>Móricz u. 3-5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Tiszalök Város Önkormányza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Teleki Blanka Gimnázium, Szakközépiskola, Szakiskola és Kollégiu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58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szalök, </w:t>
              <w:br/>
              <w:t>Ady Endre u. 35.</w:t>
              <w:br/>
              <w:t>44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alök,</w:t>
              <w:br/>
              <w:t>Bocskai u. 17.</w:t>
            </w:r>
          </w:p>
        </w:tc>
      </w:tr>
    </w:tbl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V. </w:t>
      </w:r>
      <w:r>
        <w:rPr>
          <w:i/>
          <w:iCs/>
          <w:color w:val="000000"/>
          <w:szCs w:val="24"/>
        </w:rPr>
        <w:t>A társulás működési területe:</w:t>
      </w:r>
      <w:r>
        <w:rPr>
          <w:color w:val="000000"/>
          <w:szCs w:val="24"/>
        </w:rPr>
        <w:t xml:space="preserve"> a társulás 4 önkormányzatának közigazgatási területe.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V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lapító szervek: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Hajdúböszörmény Város Önkormányzata (4220 Hajdúböszörmény, Bocskai tér 1. szám)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Hajdúnánás Városi Önkormányzat (4080 Hajdúnánás, Köztársaság tér. 1. szám)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Polgár Város Önkormányzata (4090 Polgár, Barankovics tér 5. szám)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Tiszalök Város Önkormányzata (4450 Tiszalök, Kossuth út 67. szám)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000000"/>
          <w:szCs w:val="24"/>
        </w:rPr>
        <w:t>VI.</w:t>
      </w:r>
      <w:r>
        <w:rPr>
          <w:color w:val="000000"/>
          <w:szCs w:val="24"/>
        </w:rPr>
        <w:t xml:space="preserve"> A társulás tagjai által a társulásra átruházott feladat- és hatáskörök: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A társulás a regionális fejlesztési és képzési bizottság döntésének megfelelően - a szakképzés fejlesztési irányára és beiskolázási arányára tekintettel - meghatározza a társulás tagjai által fenntartott iskolákban a szakképzési évfolyamokon indítható osztályok számát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A szakmai program tekintetében egyetértési jogot gyakorol az iskola pedagógiai programjának jóváhagyásánál.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000000"/>
          <w:szCs w:val="24"/>
        </w:rPr>
        <w:t>VII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 társulás jogi személy. A társulás, mint jogi személyiséggel rendelkező részben önállóan gazdálkodó, az előirányzatok feletti rendelkezés jogosultsága szempontjából teljes jogkörrel rendelkező költségvetési szerv,</w:t>
      </w:r>
      <w:r>
        <w:rPr>
          <w:color w:val="000000"/>
          <w:szCs w:val="24"/>
        </w:rPr>
        <w:t xml:space="preserve"> amely jogokat szerezhet, és kötelezettségeket vállalhat. Létrehozásához alapító okirat szükséges. Jogi személyiséggé válásához szükséges, hogy a megállapodást a társult önkormányzatok képviselő-testületei minősített szótöbbséggel hozott határozatukkal elfogadják és a társulást a Magyar Államkincstár nyilvántartásba vegye.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Alapító önkormányzatok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jdúböszörmény Város Önkormányzata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4220 Hajdúböszörmény, Bocskai tér 1. szám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hyperlink r:id="rId6" w:tgtFrame="_blank">
        <w:r>
          <w:rPr>
            <w:rStyle w:val="InternetLink"/>
            <w:color w:val="000000"/>
            <w:szCs w:val="24"/>
          </w:rPr>
          <w:t>www.hajduboszormeny.hu</w:t>
        </w:r>
      </w:hyperlink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jdúnánás Városi Önkormányzat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4080 Hajdúnánás, Köztársaság tér 1. szám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hyperlink r:id="rId7" w:tgtFrame="_blank">
        <w:r>
          <w:rPr>
            <w:rStyle w:val="InternetLink"/>
            <w:color w:val="000000"/>
            <w:szCs w:val="24"/>
          </w:rPr>
          <w:t>www.hajdunanas.hu</w:t>
        </w:r>
      </w:hyperlink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lgár Város Önkormányzata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4090 Polgár, Brankovics tér 5. szám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hyperlink r:id="rId8" w:tgtFrame="_blank">
        <w:r>
          <w:rPr>
            <w:rStyle w:val="InternetLink"/>
            <w:color w:val="000000"/>
            <w:szCs w:val="24"/>
          </w:rPr>
          <w:t>www.polgar.hu</w:t>
        </w:r>
      </w:hyperlink>
    </w:p>
    <w:p>
      <w:pPr>
        <w:pStyle w:val="Normal"/>
        <w:spacing w:lineRule="auto" w:line="240"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iszalök Város Önkormányzata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4450 Tiszalök, Kossuth út 67. szám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hyperlink r:id="rId9" w:tgtFrame="_blank">
        <w:r>
          <w:rPr>
            <w:rStyle w:val="InternetLink"/>
            <w:color w:val="000000"/>
            <w:szCs w:val="24"/>
          </w:rPr>
          <w:t>www.tiszalok.hu</w:t>
        </w:r>
      </w:hyperlink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II. Elérhetőség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Észak-hajdúsági Szakképzés Szervezési Társulás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székhely: 4080 Hajdúnánás Köztársaság tér 1. sz.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iroda, levelezési cím: 4080 Hajdúnánás Kisfaludy utca 15. sz.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telefon: +36 52 219 576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fax: +36 52 998 516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weblap: http://www.eszakhajdusagitiszk.hu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e-mail: ehszszt@gmail.com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Operatív vezető: Lévai Imre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Cs w:val="24"/>
        </w:rPr>
        <w:t>Pénzügyi vezető: Harsányiné Reszegi Gabriella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Szakmai vezető: Nagy Zsolt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Adminisztrátor: Gonda Renáta</w:t>
      </w:r>
    </w:p>
    <w:p>
      <w:pPr>
        <w:pStyle w:val="Normal"/>
        <w:spacing w:lineRule="auto" w:line="240" w:before="120" w:after="0"/>
        <w:rPr>
          <w:color w:val="000000"/>
          <w:szCs w:val="24"/>
        </w:rPr>
      </w:pPr>
      <w:r>
        <w:rPr>
          <w:rFonts w:eastAsia="Garamond"/>
          <w:color w:val="000000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120" w:after="0"/>
        <w:rPr/>
      </w:pPr>
      <w:r>
        <w:rPr>
          <w:i/>
          <w:szCs w:val="24"/>
        </w:rPr>
        <w:t xml:space="preserve">A </w:t>
      </w:r>
      <w:r>
        <w:rPr/>
        <w:t>Észak-hajdúsági Szakképzés-szervezési Társulás</w:t>
      </w:r>
      <w:r>
        <w:rPr>
          <w:i/>
          <w:szCs w:val="24"/>
        </w:rPr>
        <w:t xml:space="preserve"> szervezetét z alábbit szervezeti egységek alkotják. A TISZK szervezete ennek alapján magában foglalja: </w:t>
      </w:r>
    </w:p>
    <w:p>
      <w:pPr>
        <w:pStyle w:val="TextBody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>
          <w:i w:val="false"/>
          <w:szCs w:val="24"/>
        </w:rPr>
        <w:t>a térségben működő öt szakképzést folytató intézményt,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>
          <w:szCs w:val="24"/>
        </w:rPr>
      </w:pPr>
      <w:r>
        <w:rPr>
          <w:szCs w:val="24"/>
        </w:rPr>
        <w:t>az intézményeket alapító önkormányzatokat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>
          <w:szCs w:val="24"/>
        </w:rPr>
      </w:pPr>
      <w:r>
        <w:rPr>
          <w:szCs w:val="24"/>
        </w:rPr>
        <w:t>Társulási Tanácsot</w:t>
      </w:r>
    </w:p>
    <w:p>
      <w:pPr>
        <w:pStyle w:val="TextBody"/>
        <w:numPr>
          <w:ilvl w:val="0"/>
          <w:numId w:val="21"/>
        </w:numPr>
        <w:spacing w:before="120" w:after="0"/>
        <w:ind w:left="714" w:hanging="357"/>
        <w:jc w:val="both"/>
        <w:rPr>
          <w:i w:val="false"/>
          <w:i w:val="false"/>
        </w:rPr>
      </w:pPr>
      <w:r>
        <w:rPr>
          <w:i w:val="false"/>
        </w:rPr>
        <w:t>a TISZK menedzsmentet (Operatív szervezet)</w:t>
      </w:r>
    </w:p>
    <w:p>
      <w:pPr>
        <w:pStyle w:val="TextBody"/>
        <w:spacing w:before="120" w:after="0"/>
        <w:ind w:left="71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240" w:before="120" w:after="0"/>
        <w:rPr>
          <w:b/>
          <w:b/>
          <w:bCs/>
        </w:rPr>
      </w:pPr>
      <w:bookmarkStart w:id="6" w:name="__RefHeading___Toc305052217"/>
      <w:bookmarkEnd w:id="6"/>
      <w:r>
        <w:rPr>
          <w:b/>
          <w:bCs/>
        </w:rPr>
        <w:t>Fogalom meghatározáso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5"/>
        <w:gridCol w:w="6289"/>
      </w:tblGrid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8"/>
              </w:rPr>
            </w:pPr>
            <w:r>
              <w:rPr/>
              <w:t>Dokumentum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/>
              <w:t>Információ és annak hordozója (feljegyzés, előírás, eljárás dokumentum, jegyzőkönyv)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8"/>
              </w:rPr>
            </w:pPr>
            <w:r>
              <w:rPr/>
              <w:t>Folyamat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/>
              <w:t>Egymással kapcsolatban vagy kölcsönhatásban tevékenységek olyan sorozata, amelyek bemeneteket kimenetekké alakítanak át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Folyamatos fejlesztés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>Ismétlődő tevékenység a követelmények teljesítési képességének növelésére, előre átgondolt, megtervezett folyamat valamely követelmény, cél magasabb szintű teljesítése érdekében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Információ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Értelemmel bíró adat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Cs w:val="24"/>
              </w:rPr>
              <w:t>Minőségirányítási Kézikönyv</w:t>
            </w:r>
            <w:r>
              <w:rPr/>
              <w:t xml:space="preserve"> 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 xml:space="preserve">Az </w:t>
            </w:r>
            <w:r>
              <w:rPr/>
              <w:t>Észak-hajdúsági Szakképzés-szervezési Társulás</w:t>
            </w:r>
            <w:r>
              <w:rPr>
                <w:szCs w:val="24"/>
              </w:rPr>
              <w:t xml:space="preserve"> Minőségrányítási Kézikönyv meghatározza a szervezet  működési elveit, leírja azon folyamatokat, amelyek a TISZK működésének összehangoltságát biztosítják. A kézikönyv tartalmazza a TISZK folyamatainak leírását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Kataszter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yilvántartás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Küldetés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/>
              <w:t>A szervezet által hivatalosan elfogadott és dokumentumaiban megjelenített nyilatkozat, mely tartalmazza, hogy mi a szervezet létezésének indoka, mely területeken kíván, illetve nem kíván működni, milyen termékeket és szolgáltatásokat kíván nyújtani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Minőség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Egy termék, rendszer vagy folyamat saját jellemzői együttesének az a képessége, hogy kielégítse a vevők és más érdekelt felek követelményeit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Nevelési program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A Pedagógiai Program része, melynek tartalmát a Közoktatásról szóló 1993. évi LXXIX. tv. 48. §-a szabályozza. 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Nyomonkövetés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>A tanulók folyamatos figyelése az intézményen belüli időszakban, azaz a tanuló intézménybe történő belépésétől, az intézmény elhagyásáig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Önértékelés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 xml:space="preserve">Áttekintés a szervezet működéséről és az eredményességéről. Abban is segít, hogy felfedjék a szervezetnek azokat a területeit, amelyek esetében fejlesztésre van szükség. 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Cs w:val="24"/>
              </w:rPr>
              <w:t>Önkormányzati Minőségirányítási Program</w:t>
            </w:r>
            <w:r>
              <w:rPr/>
              <w:t xml:space="preserve"> 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Az intézmények alapítói által készített dokumentum, mely a Közoktatásról szóló 1993. évi LXXIX. tv. értelmében a közoktatási rendszer egészére határozza meg az alapító elvárásait az egyes intézményeknek az alapítói elvárásokkal kapcsolatos feladatait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Pályakövetés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>A tanuló pályafutásának figyelése, az intézmény elhagyását követően. Alapvetően a szakmában történő elhelyezkedést figyeli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Pályaorientáció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/>
              <w:t>A pályaorinetáció segíti a tanulók pálya- és szakmaválasztási érettségének kialakulását annak érdekében, hogy képesek legyenek megfelelni a választott pálya követelményeinek és elvárásainak, valamint tudatában legyenek pályaválasztási döntésük felelősségének. A pályaorientációs feladatok ellátásának kizárólagos színtere az iskola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Pályaválasztás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/>
              <w:t>Leendő hivatás, foglalkozás és az azt elősegítő oktatási forma választása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lang w:val="hu-HU" w:eastAsia="en-US"/>
              </w:rPr>
            </w:pPr>
            <w:r>
              <w:rPr>
                <w:lang w:val="hu-HU" w:eastAsia="en-US"/>
              </w:rPr>
              <w:t>Partnerintézmény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lang w:val="hu-HU" w:eastAsia="en-US"/>
              </w:rPr>
              <w:t>Az Észak-hajdúsági Szakképzés-szervezési Társulás 5 szakképző intézményét foglalja magában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Pedagógiai Program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Az intézmények alapdokumentuma, melynek tartalmát a Közoktatásról szóló 1993. évi LXXIX. tv. szabályozza. 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folyamat, amely egy sor összehangolt és szabályozott, a kezdeti és a befejezési időpontok megjelölésével kitűzött olyan tevékenységekből áll, amelyeket konkrét követelményeknek megfelelő cél elérésére végeznek, figyelembe véve az idő, a költségek és az erőforrások korlátjait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Szakmai Program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>A Közoktatásról szóló 1993. évi LXXIX. tv. értelmében: „A szakképesítés megszerzésére felkészítő szakaszban a nevelő-oktató munka az iskola Pedagógiai Programjának részét alkotó Szakmai Program alapján folyik.”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Térségi Integrált Szakképző Központ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lang w:val="hu-HU" w:eastAsia="en-US"/>
              </w:rPr>
            </w:pPr>
            <w:r>
              <w:rPr>
                <w:rStyle w:val="StlusTJ1GeorgiaChar"/>
                <w:rFonts w:cs="Garamond" w:ascii="Garamond" w:hAnsi="Garamond"/>
                <w:b/>
                <w:lang w:val="hu-HU" w:eastAsia="en-US"/>
              </w:rPr>
              <w:t xml:space="preserve">A Térségi Integrált Szakképző Központ magában foglalja a </w:t>
            </w:r>
            <w:r>
              <w:rPr>
                <w:color w:val="000000"/>
                <w:szCs w:val="24"/>
                <w:lang w:val="hu-HU" w:eastAsia="en-US"/>
              </w:rPr>
              <w:t xml:space="preserve"> TISZK-ben lévő intézményeket</w:t>
            </w:r>
            <w:r>
              <w:rPr>
                <w:rStyle w:val="StlusTJ1GeorgiaChar"/>
                <w:rFonts w:cs="Garamond" w:ascii="Garamond" w:hAnsi="Garamond"/>
                <w:b/>
                <w:lang w:val="hu-HU" w:eastAsia="en-US"/>
              </w:rPr>
              <w:t>, az alapítókat, a TISZK menedzsmentjét, valamint a TISZK különböző döntéselőkészítő szervezeteit.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Utókövetés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 xml:space="preserve">A tanulók folyamatos megfigyelése, az intézmény elhagyását követően, a tanuló életpályájának követése. 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Rövidítések: 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13"/>
      </w:tblGrid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H, HHH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Hátrányos helyzetű, Halmozottan hátrányos helyzetű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Humán erőforrá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MIP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Intézményi Minőségirányítási Program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TM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peratív szervezet (Operatív szervezet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Tanácsadó testület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P 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Nevelési Program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ÖMIP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Önkormányzati Minőségirányítási Program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IK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1" w:hanging="0"/>
              <w:rPr/>
            </w:pPr>
            <w:r>
              <w:rPr>
                <w:color w:val="000000"/>
              </w:rPr>
              <w:t>A TISZK Projekt Minőségirányítási Kézikönyv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DCA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/>
              <w:t>A PDCA angol betűszó a Plan – Do – Check – Act szavak első betűiből. Jelentése Tervezni – Végrehajtani – Ellenőrizni – Beavatkozni. A PDCA a folyamatos (minőség)fejlesztés alaplogikája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P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Pedagógiai Program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NI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Sajátos nevelési igényű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ZMSZ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Szervezeti és Működési Szabályzat</w:t>
            </w:r>
          </w:p>
        </w:tc>
      </w:tr>
    </w:tbl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18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.7pt" to="366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818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.7pt" to="456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120" w:after="0"/>
        <w:rPr>
          <w:b/>
          <w:b/>
          <w:bCs/>
        </w:rPr>
      </w:pPr>
      <w:bookmarkStart w:id="7" w:name="__RefHeading___Toc305052218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518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.7pt" to="366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8185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3.7pt" to="456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okumentumok kezelése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/>
      </w:pPr>
      <w:r>
        <w:rPr/>
        <w:t xml:space="preserve">Ebben a fejezetben kerülnek bemutatásra az Észak-hajdúsági Szakképzés-szervezési Társulás működéséhez kapcsolódó dokumentumok, a Minőségirányítási Kézikönyv kezelésével kapcsolatos szabályok, a használatot elősegítő útmutatás, valamint a TISZK Minőségirányítási Kézikönyvének és egyéb dokumentumainak a kapcsolata. </w:t>
      </w:r>
    </w:p>
    <w:p>
      <w:pPr>
        <w:pStyle w:val="Normal"/>
        <w:spacing w:lineRule="auto" w:line="240" w:before="120" w:after="0"/>
        <w:rPr/>
      </w:pPr>
      <w:r>
        <w:rPr/>
        <w:t xml:space="preserve">Az alábbi </w:t>
      </w:r>
      <w:r>
        <w:rPr>
          <w:b/>
        </w:rPr>
        <w:t>dokumentumpiramisban</w:t>
      </w:r>
      <w:r>
        <w:rPr/>
        <w:t xml:space="preserve"> rögzítettük a szervezet dokumentációs rendszerét. </w:t>
      </w:r>
    </w:p>
    <w:p>
      <w:pPr>
        <w:pStyle w:val="Normal"/>
        <w:spacing w:lineRule="auto" w:line="240" w:before="120" w:after="0"/>
        <w:rPr/>
      </w:pPr>
      <w:r>
        <w:rPr/>
        <w:object w:dxaOrig="8030" w:dyaOrig="54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5pt;height:274.9pt" filled="f" o:ole="">
            <v:imagedata r:id="rId11" o:title=""/>
          </v:shape>
          <o:OLEObject Type="Embed" ProgID="" ShapeID="ole_rId10" DrawAspect="Content" ObjectID="_205231022" r:id="rId10"/>
        </w:object>
      </w:r>
    </w:p>
    <w:p>
      <w:pPr>
        <w:pStyle w:val="Normal"/>
        <w:spacing w:lineRule="auto" w:line="240" w:before="120" w:after="0"/>
        <w:rPr/>
      </w:pPr>
      <w:r>
        <w:rPr/>
        <w:t xml:space="preserve">Fentiek alapján a TISZK működésére vonatkozó dokumentumok: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/>
        <w:t>1. szinten a Társulási Megállapodás (Társasági szerződés), mely tartalmazza a társulás adatait, tagjait, tevékenységi körét, hatáskörét és az Operatív szervezet működésére vonatkozó szabályzást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/>
        <w:t>2. szinten a Szervezeti és Működési Szabályzat, mely a TISZK működtetésére létrejött menedzsment szervezeti felépítését, feladatait, felelősségeit, illetve a munkavégzéssel kapcsolatos szabályokat tartalmazza, valamint az Minőségirányítási Kézikönyv, melynek kezelésére vonatkozó információkat az 6.1. fejezet tartalmazza,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/>
        <w:t>3. szinten egyrészt a Szervezeti és Működési Szabályzat mellékleteit képező belső szabályzatok állnak, valamint az Minőségirányítási Kézikönyvben szereplő folyamatleírások,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/>
        <w:t xml:space="preserve">4. szinten a külső és belső bizonylatok, feljegyzések helyezkednek el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2"/>
        <w:rPr/>
      </w:pPr>
      <w:bookmarkStart w:id="8" w:name="__RefHeading___Toc305052219"/>
      <w:bookmarkEnd w:id="8"/>
      <w:r>
        <w:rPr/>
        <w:t>6.1.  Az Észak-hajdúsági Szakképzés-szervezési Társulás Minőségirányítási Kézikönyve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Az Minőségirányítási Kézikönyv az Észak-hajdúsági Szakképzés-szervezési Társulás minőségirányítási rendszerének alapdokumentuma, amely az </w:t>
      </w:r>
      <w:r>
        <w:rPr>
          <w:b/>
        </w:rPr>
        <w:t>1. és 2. fejezetben</w:t>
      </w:r>
      <w:r>
        <w:rPr/>
        <w:t xml:space="preserve"> bemutatja az Észak-hajdúsági Szakképzés-szervezési Társulás küldetését és a TISZK céljait.</w:t>
      </w:r>
    </w:p>
    <w:p>
      <w:pPr>
        <w:pStyle w:val="Normal"/>
        <w:spacing w:lineRule="auto" w:line="240" w:before="120" w:after="0"/>
        <w:rPr/>
      </w:pPr>
      <w:r>
        <w:rPr/>
        <w:t xml:space="preserve">A </w:t>
      </w:r>
      <w:r>
        <w:rPr>
          <w:b/>
        </w:rPr>
        <w:t>3. fejezet</w:t>
      </w:r>
      <w:r>
        <w:rPr/>
        <w:t xml:space="preserve"> az Észak-hajdúsági Szakképzés-szervezési Társulás minőségpolitikai nyilatkozatát tartalmazza.</w:t>
      </w:r>
    </w:p>
    <w:p>
      <w:pPr>
        <w:pStyle w:val="Normal"/>
        <w:spacing w:lineRule="auto" w:line="240" w:before="120" w:after="0"/>
        <w:rPr/>
      </w:pPr>
      <w:r>
        <w:rPr/>
        <w:t xml:space="preserve">A </w:t>
      </w:r>
      <w:r>
        <w:rPr>
          <w:b/>
        </w:rPr>
        <w:t>4. fejezetben</w:t>
      </w:r>
      <w:r>
        <w:rPr/>
        <w:t xml:space="preserve"> az Észak-hajdúsági Szakképzés-szervezési Társulás szervezeti felépítése, rendszere kerül bemutatásra. Meghatározásra kerülnek az Észak-hajdúsági Szakképzés-szervezési Társulásban résztvevő partnerintézmények, valamint táblázatos formában kerülnek rögzítésre az Észak-hajdúsági Szakképzés-szervezési Társulás működéséhez kapcsolódó szervezeti egységek.</w:t>
      </w:r>
    </w:p>
    <w:p>
      <w:pPr>
        <w:pStyle w:val="Normal"/>
        <w:spacing w:lineRule="auto" w:line="240" w:before="120" w:after="0"/>
        <w:rPr/>
      </w:pPr>
      <w:r>
        <w:rPr/>
        <w:t xml:space="preserve">A </w:t>
      </w:r>
      <w:r>
        <w:rPr>
          <w:b/>
        </w:rPr>
        <w:t>5. fejezet</w:t>
      </w:r>
      <w:r>
        <w:rPr/>
        <w:t xml:space="preserve"> a fogalmak egységes kezelése érdekében szükséges fogalommagyarázatokat és a rövidítések értelmezését tartalmazza.</w:t>
      </w:r>
    </w:p>
    <w:p>
      <w:pPr>
        <w:pStyle w:val="Normal"/>
        <w:spacing w:lineRule="auto" w:line="240" w:before="120" w:after="0"/>
        <w:rPr/>
      </w:pPr>
      <w:r>
        <w:rPr/>
        <w:t xml:space="preserve">Az </w:t>
      </w:r>
      <w:r>
        <w:rPr>
          <w:b/>
        </w:rPr>
        <w:t>6. fejezetben</w:t>
      </w:r>
      <w:r>
        <w:rPr/>
        <w:t xml:space="preserve"> az Minőségirányítási Kézikönyv kezelésével kapcsolatos követelmények kerültek rögzítésre, valamint az Minőségirányítási Kézikönyv és egyéb dokumentumok kapcsolatát mutatjuk be. </w:t>
      </w:r>
    </w:p>
    <w:p>
      <w:pPr>
        <w:pStyle w:val="Normal"/>
        <w:spacing w:lineRule="auto" w:line="240" w:before="120" w:after="0"/>
        <w:rPr/>
      </w:pPr>
      <w:r>
        <w:rPr/>
        <w:t xml:space="preserve">A </w:t>
      </w:r>
      <w:r>
        <w:rPr>
          <w:b/>
        </w:rPr>
        <w:t>7. fejezet</w:t>
      </w:r>
      <w:r>
        <w:rPr/>
        <w:t xml:space="preserve"> a Vezetőségi átvizsgálás folyamatát tartalmazza, melynek célja az Észak-hajdúsági Szakképzés-szervezési Társulás hatékony működésének és a tevékenységek eredményességének vizsgálata.</w:t>
      </w:r>
    </w:p>
    <w:p>
      <w:pPr>
        <w:pStyle w:val="Normal"/>
        <w:spacing w:lineRule="auto" w:line="240" w:before="120" w:after="0"/>
        <w:rPr>
          <w:b/>
          <w:b/>
        </w:rPr>
      </w:pPr>
      <w:r>
        <w:rPr/>
        <w:t xml:space="preserve">Az Észak-hajdúsági Szakképzés-szervezési Társuláson belüli kommunikáció folyamatának szabályait, valamint a partnerkapcsolati rendszert foglalja magában a </w:t>
      </w:r>
      <w:r>
        <w:rPr>
          <w:b/>
        </w:rPr>
        <w:t xml:space="preserve">8. fejezet. </w:t>
      </w:r>
    </w:p>
    <w:p>
      <w:pPr>
        <w:pStyle w:val="Normal"/>
        <w:spacing w:lineRule="auto" w:line="240" w:before="120" w:after="0"/>
        <w:rPr/>
      </w:pPr>
      <w:r>
        <w:rPr/>
        <w:t xml:space="preserve">A </w:t>
      </w:r>
      <w:r>
        <w:rPr>
          <w:b/>
        </w:rPr>
        <w:t xml:space="preserve">9. fejezet </w:t>
      </w:r>
      <w:r>
        <w:rPr/>
        <w:t>az Észak –hajdúsági TISZK felnőttképzésével kapcsolatos folyamatokat, folyamatszabályozásokat taglalja.</w:t>
      </w:r>
    </w:p>
    <w:p>
      <w:pPr>
        <w:pStyle w:val="Normal"/>
        <w:spacing w:lineRule="auto" w:line="240" w:before="120" w:after="0"/>
        <w:rPr/>
      </w:pPr>
      <w:r>
        <w:rPr/>
        <w:t xml:space="preserve">Az Észak-hajdúsági Szakképzés-szervezési Társulásban résztvevő intézmények munkatársaival közösen kerültek meghatározásra és szabályozásra azok a folyamatok, melyek az Észak-hajdúsági Szakképzés-szervezési Társulás együttműködése szempontjából közös összehangolást igényelnek. A szabályozások táblázatos formában készültek el, melyek a </w:t>
      </w:r>
      <w:r>
        <w:rPr>
          <w:b/>
        </w:rPr>
        <w:t>10. fejezetben</w:t>
      </w:r>
      <w:r>
        <w:rPr/>
        <w:t xml:space="preserve"> kerültek rögzítésre. Az e fejezetben rögzített együttműködési folyamatokat az Észak-hajdúsági Szakképzés-szervezési Társulás partnerintézményei saját IMIP-jükbe is beillesztik, illetve ezek a folyamatok az alapítói ÖMIP-ekben is megjelennek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709" w:hanging="0"/>
        <w:rPr/>
      </w:pPr>
      <w:bookmarkStart w:id="9" w:name="__RefHeading___Toc305052220"/>
      <w:bookmarkEnd w:id="9"/>
      <w:r>
        <w:rPr/>
        <w:t>6.1.1. Az Észak-hajdúsági Szakképzés-szervezési Társulás Minőségirányítási Kézikönyvének kezelése</w:t>
      </w:r>
    </w:p>
    <w:p>
      <w:pPr>
        <w:pStyle w:val="Normal"/>
        <w:spacing w:lineRule="auto" w:line="240" w:before="120" w:after="0"/>
        <w:rPr/>
      </w:pPr>
      <w:r>
        <w:rPr/>
        <w:t>Az Észak-hajdúsági Szakképzés-szervezési Társulás Minőségirányítási Kézikönyvét az</w:t>
      </w:r>
      <w:r>
        <w:rPr>
          <w:b/>
        </w:rPr>
        <w:t xml:space="preserve"> elnök</w:t>
      </w:r>
      <w:r>
        <w:rPr/>
        <w:t xml:space="preserve"> köteles gondosan kezelni és megőrizni. Az Minőségirányítási Kézikönyvet a Operatív szervezet (Operatív szervezet) tagjainak véleményezését követően a</w:t>
      </w:r>
      <w:r>
        <w:rPr>
          <w:b/>
        </w:rPr>
        <w:t xml:space="preserve"> Társulási Tanács</w:t>
      </w:r>
      <w:r>
        <w:rPr/>
        <w:t xml:space="preserve"> hagyja jóvá és lépteti hatályba a nyomtatott törzspéldány címlapján történő aláírással. Az Minőségirányítási Kézikönyv nyomtatott törzspéldányát az Észak-hajdúsági Szakképzés-szervezési Társulás </w:t>
      </w:r>
      <w:r>
        <w:rPr>
          <w:b/>
        </w:rPr>
        <w:t xml:space="preserve">elnöke </w:t>
      </w:r>
      <w:r>
        <w:rPr/>
        <w:t xml:space="preserve">őrzi meg. Az Minőségirányítási Kézikönyv elavult törzspéldányát ÉRVÉNYTELEN felirattal meg kell őrizni, selejtezéséről az </w:t>
      </w:r>
      <w:r>
        <w:rPr>
          <w:b/>
        </w:rPr>
        <w:t xml:space="preserve">elnök </w:t>
      </w:r>
      <w:r>
        <w:rPr/>
        <w:t xml:space="preserve">dönt. Másolati példány csak az </w:t>
      </w:r>
      <w:r>
        <w:rPr>
          <w:b/>
        </w:rPr>
        <w:t xml:space="preserve">elnök </w:t>
      </w:r>
      <w:r>
        <w:rPr/>
        <w:t xml:space="preserve">jóváhagyásával adható ki. </w:t>
      </w:r>
      <w:r>
        <w:rPr>
          <w:color w:val="000000"/>
        </w:rPr>
        <w:t>A kézikönyv egy-egy sorszámozott másolati példányát az alapítók és minden partnerintézmény megkapja, melyről nyilvántartást szükséges vezetni. A Kézikönyv az Észak-hajdúsági Szakképzés-szervezési Társulás központi irodájá</w:t>
      </w:r>
      <w:r>
        <w:rPr/>
        <w:t>nak számítógépes hálózatán</w:t>
      </w:r>
      <w:r>
        <w:rPr>
          <w:color w:val="000000"/>
        </w:rPr>
        <w:t xml:space="preserve"> elektronikus formában</w:t>
      </w:r>
      <w:r>
        <w:rPr/>
        <w:t>,</w:t>
      </w:r>
      <w:r>
        <w:rPr>
          <w:color w:val="000000"/>
        </w:rPr>
        <w:t xml:space="preserve"> írásvédett módon érhető el minden munkatárs számára. A Kézikönyv módosítására kizárólag a Társulási tanács jogosult. Más által a dokumentum nem módosítható. </w:t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Az Minőségirányítási Kézikönyv változtatására az Észak-hajdúsági Szakképzés-szervezési Társulásban résztvevő partnerintézmények és alapítók írásos javaslatot nyújthatnak be az Észak-hajdúsági Szakképzés-szervezési Társulás </w:t>
      </w:r>
      <w:r>
        <w:rPr>
          <w:b/>
          <w:color w:val="000000"/>
        </w:rPr>
        <w:t>működési, irányítási rendszerét illetően</w:t>
      </w:r>
      <w:r>
        <w:rPr>
          <w:color w:val="000000"/>
        </w:rPr>
        <w:t xml:space="preserve">. A változtatást az alapítók hagyják jóvá. </w:t>
      </w:r>
    </w:p>
    <w:p>
      <w:pPr>
        <w:pStyle w:val="Normal"/>
        <w:spacing w:lineRule="auto" w:line="240" w:before="120" w:after="0"/>
        <w:rPr/>
      </w:pPr>
      <w:r>
        <w:rPr/>
        <w:t xml:space="preserve">Az Minőségirányítási Kézikönyv módosítását követően az </w:t>
      </w:r>
      <w:r>
        <w:rPr>
          <w:b/>
        </w:rPr>
        <w:t>elnök</w:t>
      </w:r>
      <w:r>
        <w:rPr/>
        <w:t xml:space="preserve"> új kiadást léptet hatályba.</w:t>
      </w:r>
      <w:r>
        <w:rPr>
          <w:color w:val="000000"/>
        </w:rPr>
        <w:t xml:space="preserve"> Az Minőségirányítási Kézikönyv mindenkori kiadási állapota, hatályossága annak címlapján kerül rögzítésre. A </w:t>
      </w:r>
      <w:r>
        <w:rPr>
          <w:b/>
          <w:color w:val="000000"/>
        </w:rPr>
        <w:t>szakmai vezető</w:t>
      </w:r>
      <w:r>
        <w:rPr>
          <w:color w:val="000000"/>
        </w:rPr>
        <w:t xml:space="preserve"> felel az Minőségirányítási Kézikönyv változtatásainak és új kiadásának közzétételéért, illetve az átadásról történő nyilvántartás vezetéséért.</w:t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Az Minőségirányítási Kézikönyv felülvizsgálatát a </w:t>
      </w:r>
      <w:r>
        <w:rPr>
          <w:b/>
          <w:color w:val="000000"/>
        </w:rPr>
        <w:t xml:space="preserve">szakmai vezető </w:t>
      </w:r>
      <w:r>
        <w:rPr>
          <w:color w:val="000000"/>
        </w:rPr>
        <w:t>irányításával a Minőségirányítási Csopor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égzi el szükség szerint, de legalább évente. A változtatások hatályba léptetéséről a </w:t>
      </w:r>
      <w:r>
        <w:rPr>
          <w:b/>
          <w:color w:val="000000"/>
        </w:rPr>
        <w:t xml:space="preserve">szakmai vezető </w:t>
      </w:r>
      <w:r>
        <w:rPr>
          <w:color w:val="000000"/>
        </w:rPr>
        <w:t>felterjesztés keretében intézkedik, a hatályba lépést követően átvezeti azokat a törzspéldány dokumentumba. Amennyiben a felülvizsgálat változtatásokat indukál, úgy meg kell kezdeni az ÖMIP-ek és az IMIP-ek módosítási folyamatát.</w:t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0" w:name="__RefHeading___Toc305052221"/>
      <w:r>
        <w:rPr/>
        <w:t>6.2. Az Minőségirányítási Kézikönyv kapcsolata egyéb működési dokumentumokkal</w:t>
      </w:r>
      <w:bookmarkEnd w:id="10"/>
      <w:r>
        <w:rPr/>
        <w:t xml:space="preserve"> 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709"/>
        <w:rPr/>
      </w:pPr>
      <w:bookmarkStart w:id="11" w:name="__RefHeading___Toc305052222"/>
      <w:bookmarkEnd w:id="11"/>
      <w:r>
        <w:rPr/>
        <w:t>6.2.1 A Minőségirányítási Kézikönyv és az Önkormányzati Minőségirányítási Program (ÖMIP) kapcsolata</w:t>
      </w:r>
    </w:p>
    <w:p>
      <w:pPr>
        <w:pStyle w:val="Normal"/>
        <w:spacing w:lineRule="auto" w:line="240" w:before="120" w:after="0"/>
        <w:rPr/>
      </w:pPr>
      <w:r>
        <w:rPr/>
        <w:t xml:space="preserve">Az Önkormányzati Minőségirányítási Programokban történő változtatás 2 elemet foglal magában: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/>
        <w:t xml:space="preserve">az ÖMIP-ek önálló fejezetében kerülnek meghatározásra azok a követelményeket, amelyeket a fenntartó az Észak-hajdúsági Szakképzés-szervezési Társulástól és az Észak-hajdúsági Szakképzés-szervezési Társulásban lévő intézményektől vár el. Önálló fejezetben bemutatásra kerül az Észak-hajdúsági Szakképzés-szervezési Társulás. Rögzítésre kerülnek az önkormányzatoknak az Észak-hajdúsági Szakképzés-szervezési Társulással, és az Észak-hajdúsági Szakképzés-szervezési Társulásban lévő intézményekkel szembeni elvárásai, valamint az önkormányzat TISZK működtetésével kapcsolatos feladatai.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/>
        <w:t xml:space="preserve">az Észak-hajdúsági Szakképzés-szervezési Társulás Minőségirányítási Kézikönyve az ÖMIP-ek mellékletét kell, hogy képezzék. </w:t>
      </w:r>
    </w:p>
    <w:p>
      <w:pPr>
        <w:pStyle w:val="Normal"/>
        <w:spacing w:lineRule="auto" w:line="240" w:before="120" w:after="0"/>
        <w:rPr/>
      </w:pPr>
      <w:r>
        <w:rPr/>
        <w:t xml:space="preserve">Ennek megfelelően az intézmények alapítói a koherens szabályozás érdekében beépítik az ÖMIP-jükbe a TISZK-kel kapcsolatos elvárásokat. </w:t>
      </w:r>
      <w:r>
        <w:rPr>
          <w:szCs w:val="24"/>
        </w:rPr>
        <w:t xml:space="preserve">Az alapító képviselőivel közösen kerültek meghatározásra az Észak-hajdúsági Szakképzés-szervezési Társulás stratégiai céljai. A Stratégiai célokat az Észak-hajdúsági Szakképzés-szervezési Társulásban </w:t>
      </w:r>
      <w:r>
        <w:rPr/>
        <w:t>résztvevő intézmények alapítói célszerűen beépítik az ÖMIP-jükbe és a Középtávú Intézkedési Tervbe</w:t>
      </w:r>
      <w:r>
        <w:rPr>
          <w:szCs w:val="24"/>
        </w:rPr>
        <w:t xml:space="preserve"> annak figyelembe vételével, hogy ezek a célkitűzésekből fakadó követelmények az Észak-hajdúsági Szakképzés-szervezési Társulásban résztvevő intézményekre is vonatkoznak. Az önkormányzatok a saját döntéshozatali rendjük szerint a megfelelő döntéshozó fórummal elfogadtatják az átalakított ÖMIP–et. 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Az alapítóval kialakított döntési folyamat értelmében az Észak-hajdúsági Szakképzés-szervezési Társulás Minőségirányítási Kézikönyve az ÖMIP mellékletét képezi. </w:t>
      </w:r>
    </w:p>
    <w:p>
      <w:pPr>
        <w:pStyle w:val="Normal"/>
        <w:spacing w:lineRule="auto" w:line="240" w:before="1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709"/>
        <w:rPr/>
      </w:pPr>
      <w:bookmarkStart w:id="12" w:name="__RefHeading___Toc305052223"/>
      <w:bookmarkEnd w:id="12"/>
      <w:r>
        <w:rPr/>
        <w:t>6.2.2. Az Minőségirányítási Kézikönyv és az Intézményi Minőségirányítási Programok (IMIP) kapcsolata</w:t>
      </w:r>
    </w:p>
    <w:p>
      <w:pPr>
        <w:pStyle w:val="Normal"/>
        <w:spacing w:lineRule="auto" w:line="240" w:before="120" w:after="0"/>
        <w:rPr/>
      </w:pPr>
      <w:r>
        <w:rPr/>
        <w:t>Az Minőségirányítási Kézikönyv 10. fejezetében megjelenő közös folyamatokat az intézményeknek szükségszerűen be kell építeniük saját minőségirányítási rendszerükbe (az IMIP-jükbe, vagy egyéb minőségirányítási rendszerük dokumentációjába, azonban ebben az esetben is hivatkozniuk kell az IMIP-ben a közös folyamatok alapján szabályozott saját intézményi szabályozásokra). Az intézményeknek biztosítaniuk kell, hogy az intézmény munkatársai megismerjék az Minőségirányítási Kézikönyvben foglaltak által kiegészített IMIP tartalmát.</w:t>
      </w:r>
    </w:p>
    <w:p>
      <w:pPr>
        <w:pStyle w:val="Normal"/>
        <w:spacing w:lineRule="auto" w:line="240" w:before="120" w:after="0"/>
        <w:rPr/>
      </w:pPr>
      <w:r>
        <w:rPr/>
        <w:t>Az IMIP–ek átalakításának forrása az alapítók által elfogadott ÖMIP, amely tartalmazza az Minőségirányítási Kézikönyvet. Az intézmény és fenntartója az így átalakított IMIP-et saját döntéshozatali rendje szerint fogadja el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418" w:hanging="709"/>
        <w:rPr/>
      </w:pPr>
      <w:bookmarkStart w:id="13" w:name="__RefHeading___Toc305052224"/>
      <w:bookmarkEnd w:id="13"/>
      <w:r>
        <w:rPr/>
        <w:t>6.2.3. Az Minőségirányítási Kézikönyv és a Projektirányítási kézikönyv (PIK) kapcsolata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/>
        <w:t xml:space="preserve">A Projekt Irányítási Kézikönyv alapvető célja, hogy az Észak – Hajdúsági TISZK által „A szak- és felnőttképzés struktúrájának átalakítása – TISZK rendszer fejlesztése” c. pályázati felhívásra benyújtandó projektjavaslathoz kapcsolódóan olyan iránymutatást adjon, mely megfelelő keretet teremt és sikeres módszert ad a projekt elvégzéséhez. </w:t>
      </w:r>
    </w:p>
    <w:p>
      <w:pPr>
        <w:pStyle w:val="Normal"/>
        <w:spacing w:lineRule="auto" w:line="240" w:before="120" w:after="0"/>
        <w:rPr/>
      </w:pPr>
      <w:r>
        <w:rPr/>
        <w:t xml:space="preserve">A Projektirányítási Kézikönyv (PIK) az Észak – Hajdúsági TISZK a </w:t>
      </w:r>
      <w:r>
        <w:rPr>
          <w:szCs w:val="24"/>
        </w:rPr>
        <w:t xml:space="preserve">TÁMOP 2.2.3-09/1 2009 0021 projekt megvalósítására </w:t>
      </w:r>
      <w:r>
        <w:rPr/>
        <w:t xml:space="preserve"> vonatkozó szabályokat tartalmazza, a pályázatban foglalt határidő leteltéig van érvényben, ezt követően az Észak – Hajdúsági TISZK Minőségirányítási Kézikönyvében foglalt szabályok hatályosak. A Minőségirányítási Kézikönyv fokozatos bevezetését szükséges megtervezni, annak érdekében, hogy az abban foglaltak a pályázat lejárta után zökkenőmentesen, teljes körűen kerüljenek beépítésre a gyakorlatban.</w:t>
      </w:r>
    </w:p>
    <w:p>
      <w:pPr>
        <w:pStyle w:val="Normal"/>
        <w:spacing w:lineRule="auto" w:line="24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296" w:leader="none"/>
        </w:tabs>
        <w:spacing w:lineRule="auto" w:line="240" w:before="12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ageBreakBefore w:val="false"/>
        <w:spacing w:lineRule="auto" w:line="240" w:before="120" w:after="0"/>
        <w:rPr>
          <w:b/>
          <w:b/>
          <w:bCs/>
        </w:rPr>
      </w:pPr>
      <w:bookmarkStart w:id="14" w:name="__RefHeading___Toc305052225"/>
      <w:bookmarkEnd w:id="14"/>
      <w:r>
        <w:rPr>
          <w:b/>
          <w:bCs/>
        </w:rPr>
        <w:t>Az Észak-hajdúsági Szakképzés-szervezési Társulás működésének felülvizsgálata</w:t>
      </w:r>
    </w:p>
    <w:p>
      <w:pPr>
        <w:pStyle w:val="Heading2"/>
        <w:rPr/>
      </w:pPr>
      <w:bookmarkStart w:id="15" w:name="__RefHeading___Toc305052226"/>
      <w:bookmarkEnd w:id="15"/>
      <w:r>
        <w:rPr/>
        <w:t>7.1. A folyamatleírás célja</w:t>
      </w:r>
    </w:p>
    <w:p>
      <w:pPr>
        <w:pStyle w:val="Szvegtrzs3"/>
        <w:spacing w:lineRule="auto" w:line="240" w:before="120" w:after="0"/>
        <w:jc w:val="both"/>
        <w:rPr/>
      </w:pPr>
      <w:r>
        <w:rPr>
          <w:caps w:val="false"/>
          <w:smallCaps w:val="false"/>
        </w:rPr>
        <w:t xml:space="preserve">Az Észak-hajdúsági Szakképzés-szervezési Társulás vezetősége minden év végén, de legkésőbb </w:t>
      </w:r>
      <w:r>
        <w:rPr>
          <w:b/>
          <w:bCs/>
          <w:caps w:val="false"/>
          <w:smallCaps w:val="false"/>
        </w:rPr>
        <w:t>december 20</w:t>
      </w:r>
      <w:r>
        <w:rPr>
          <w:caps w:val="false"/>
          <w:smallCaps w:val="false"/>
        </w:rPr>
        <w:t xml:space="preserve">-ig elvégzi az Észak-hajdúsági Szakképzés-szervezési Társulás működésének felülvizsgálatát. Ezzel biztosítja, hogy a kialakított rendszer folyamatosan figyelembe vegye az Észak-hajdúsági Szakképzés-szervezési Társulás küldetését, stratégiai céljait, minőségcéljait, illetve azt, hogy az Észak-hajdúsági Szakképzés-szervezési Társulás működése minden érintett partner elégedettségét szolgálja. Az átvizsgálás kitér az Észak-hajdúsági Szakképzés-szervezési Társulás Minőségirányítási Kézikönyvében foglaltak megvalósításának értékelésére, az Észak-hajdúsági TISZK működésében megvalósítandó változtatások szükségességére, a fejlesztési lehetőségek értékelésére. </w:t>
      </w:r>
    </w:p>
    <w:p>
      <w:pPr>
        <w:pStyle w:val="Szvegtrzs3"/>
        <w:spacing w:lineRule="auto" w:line="240" w:before="12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bookmarkStart w:id="16" w:name="__RefHeading___Toc305052227"/>
      <w:bookmarkEnd w:id="16"/>
      <w:r>
        <w:rPr/>
        <w:t>7.2. A folyamatleírásban érintettek köre</w:t>
      </w:r>
    </w:p>
    <w:p>
      <w:pPr>
        <w:pStyle w:val="Szvegtrzs3"/>
        <w:spacing w:lineRule="auto" w:line="240" w:before="120" w:after="0"/>
        <w:jc w:val="both"/>
        <w:rPr/>
      </w:pPr>
      <w:r>
        <w:rPr>
          <w:caps w:val="false"/>
          <w:smallCaps w:val="false"/>
        </w:rPr>
        <w:t xml:space="preserve">A folyamat gazdája az Észak-hajdúsági Szakképzés-szervezési Társulás </w:t>
      </w:r>
      <w:r>
        <w:rPr>
          <w:b/>
          <w:bCs/>
          <w:caps w:val="false"/>
          <w:smallCaps w:val="false"/>
        </w:rPr>
        <w:t>Operatív vezetője</w:t>
      </w:r>
      <w:r>
        <w:rPr>
          <w:caps w:val="false"/>
          <w:smallCaps w:val="false"/>
        </w:rPr>
        <w:t xml:space="preserve">, aki felelős a vezetőségi átvizsgálás megvalósításáért, annak technikai lebonyolításáért, a szükséges információk rendelkezésre állásáért és az átvizsgálás alapján meghatározott fejlesztések megvalósulásának követéséért. </w:t>
      </w:r>
    </w:p>
    <w:p>
      <w:pPr>
        <w:pStyle w:val="Szvegtrzs3"/>
        <w:spacing w:lineRule="auto" w:line="240" w:before="120" w:after="0"/>
        <w:jc w:val="both"/>
        <w:rPr/>
      </w:pPr>
      <w:r>
        <w:rPr>
          <w:caps w:val="false"/>
          <w:smallCaps w:val="false"/>
        </w:rPr>
        <w:t>Jelen eljárásban rögzített feladatokban érintett szereplők köre:</w:t>
      </w:r>
    </w:p>
    <w:p>
      <w:pPr>
        <w:pStyle w:val="Normal"/>
        <w:numPr>
          <w:ilvl w:val="0"/>
          <w:numId w:val="20"/>
        </w:numPr>
        <w:spacing w:before="120" w:after="0"/>
        <w:rPr/>
      </w:pPr>
      <w:r>
        <w:rPr/>
        <w:t>Az alapító önkormányzatok képviselői</w:t>
      </w:r>
    </w:p>
    <w:p>
      <w:pPr>
        <w:pStyle w:val="Szvegtrzs3"/>
        <w:numPr>
          <w:ilvl w:val="0"/>
          <w:numId w:val="20"/>
        </w:numPr>
        <w:spacing w:lineRule="auto" w:line="240" w:before="120" w:after="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Észak-hajdúsági Szakképzés-szervezési Társulás elnöke,</w:t>
      </w:r>
    </w:p>
    <w:p>
      <w:pPr>
        <w:pStyle w:val="Szvegtrzs3"/>
        <w:numPr>
          <w:ilvl w:val="0"/>
          <w:numId w:val="20"/>
        </w:numPr>
        <w:spacing w:lineRule="auto" w:line="240" w:before="120" w:after="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Észak-hajdúsági Szakképzés-szervezési Társulás operatív vezetője,</w:t>
      </w:r>
    </w:p>
    <w:p>
      <w:pPr>
        <w:pStyle w:val="Szvegtrzs3"/>
        <w:numPr>
          <w:ilvl w:val="0"/>
          <w:numId w:val="20"/>
        </w:numPr>
        <w:spacing w:lineRule="auto" w:line="240" w:before="120" w:after="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Észak-hajdúsági Szakképzés-szervezési Társulás szakmai vezetője,</w:t>
      </w:r>
    </w:p>
    <w:p>
      <w:pPr>
        <w:pStyle w:val="Szvegtrzs3"/>
        <w:numPr>
          <w:ilvl w:val="0"/>
          <w:numId w:val="20"/>
        </w:numPr>
        <w:spacing w:lineRule="auto" w:line="240" w:before="120" w:after="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Észak-hajdúsági Szakképzés-szervezési Társulás pénzügyi vezetője,</w:t>
      </w:r>
    </w:p>
    <w:p>
      <w:pPr>
        <w:pStyle w:val="Szvegtrzs3"/>
        <w:numPr>
          <w:ilvl w:val="0"/>
          <w:numId w:val="20"/>
        </w:numPr>
        <w:spacing w:lineRule="auto" w:line="240" w:before="120" w:after="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Észak-hajdúsági Szakképzés-szervezési Társulás asszisztense.</w:t>
      </w:r>
    </w:p>
    <w:p>
      <w:pPr>
        <w:pStyle w:val="Szvegtrzs3"/>
        <w:spacing w:lineRule="auto" w:line="240" w:before="12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bookmarkStart w:id="17" w:name="__RefHeading___Toc305052228"/>
      <w:bookmarkEnd w:id="17"/>
      <w:r>
        <w:rPr/>
        <w:t>7.3. A felülvizsgálat folyamata</w:t>
      </w:r>
    </w:p>
    <w:p>
      <w:pPr>
        <w:pStyle w:val="Heading3"/>
        <w:numPr>
          <w:ilvl w:val="2"/>
          <w:numId w:val="13"/>
        </w:numPr>
        <w:spacing w:lineRule="auto" w:line="240" w:before="120" w:after="0"/>
        <w:ind w:left="1560" w:hanging="851"/>
        <w:rPr/>
      </w:pPr>
      <w:bookmarkStart w:id="18" w:name="__RefHeading___Toc305052229"/>
      <w:bookmarkEnd w:id="18"/>
      <w:r>
        <w:rPr/>
        <w:t>A felülvizsgálat bemenő adatai</w:t>
      </w:r>
    </w:p>
    <w:p>
      <w:pPr>
        <w:pStyle w:val="Szvegtrzs3"/>
        <w:numPr>
          <w:ilvl w:val="2"/>
          <w:numId w:val="19"/>
        </w:numPr>
        <w:spacing w:lineRule="auto" w:line="240" w:before="120" w:after="0"/>
        <w:jc w:val="both"/>
        <w:rPr/>
      </w:pPr>
      <w:r>
        <w:rPr>
          <w:caps w:val="false"/>
          <w:smallCaps w:val="false"/>
        </w:rPr>
        <w:t>Az Észak-hajdúsági Szakképzés-szervezési Társulás Stratégiai tervének időszakos megvalósulása,</w:t>
      </w:r>
    </w:p>
    <w:p>
      <w:pPr>
        <w:pStyle w:val="Szvegtrzs3"/>
        <w:numPr>
          <w:ilvl w:val="2"/>
          <w:numId w:val="19"/>
        </w:numPr>
        <w:spacing w:lineRule="auto" w:line="240" w:before="12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Észak-hajdúsági Szakképzés-szervezési Társulás önértékelésének eredményei,</w:t>
      </w:r>
    </w:p>
    <w:p>
      <w:pPr>
        <w:pStyle w:val="Szvegtrzs3"/>
        <w:numPr>
          <w:ilvl w:val="2"/>
          <w:numId w:val="19"/>
        </w:numPr>
        <w:spacing w:lineRule="auto" w:line="240" w:before="120" w:after="0"/>
        <w:jc w:val="both"/>
        <w:rPr/>
      </w:pPr>
      <w:r>
        <w:rPr>
          <w:caps w:val="false"/>
          <w:smallCaps w:val="false"/>
        </w:rPr>
        <w:t xml:space="preserve">az Észak-hajdúsági Szakképzés-szervezési Társulás célkitűzéseivel kapcsolatos intézményi indikátorok, </w:t>
      </w:r>
    </w:p>
    <w:p>
      <w:pPr>
        <w:pStyle w:val="Szvegtrzs3"/>
        <w:numPr>
          <w:ilvl w:val="2"/>
          <w:numId w:val="19"/>
        </w:numPr>
        <w:spacing w:lineRule="auto" w:line="240" w:before="120" w:after="0"/>
        <w:jc w:val="both"/>
        <w:rPr/>
      </w:pPr>
      <w:r>
        <w:rPr>
          <w:caps w:val="false"/>
          <w:smallCaps w:val="false"/>
        </w:rPr>
        <w:t>reklamációk száma, alakulása,</w:t>
      </w:r>
    </w:p>
    <w:p>
      <w:pPr>
        <w:pStyle w:val="Szvegtrzs3"/>
        <w:numPr>
          <w:ilvl w:val="2"/>
          <w:numId w:val="19"/>
        </w:numPr>
        <w:spacing w:lineRule="auto" w:line="240" w:before="120" w:after="0"/>
        <w:jc w:val="both"/>
        <w:rPr/>
      </w:pPr>
      <w:r>
        <w:rPr>
          <w:caps w:val="false"/>
          <w:smallCaps w:val="false"/>
        </w:rPr>
        <w:t>korábbi vezetőségi átvizsgáláson hozott intézkedések eredményei,</w:t>
      </w:r>
    </w:p>
    <w:p>
      <w:pPr>
        <w:pStyle w:val="Szvegtrzs3"/>
        <w:numPr>
          <w:ilvl w:val="2"/>
          <w:numId w:val="19"/>
        </w:numPr>
        <w:spacing w:lineRule="auto" w:line="240" w:before="120" w:after="0"/>
        <w:jc w:val="both"/>
        <w:rPr/>
      </w:pPr>
      <w:r>
        <w:rPr>
          <w:caps w:val="false"/>
          <w:smallCaps w:val="false"/>
        </w:rPr>
        <w:t>az Észak-hajdúsági Szakképzés-szervezési Társulás Minőségirányítási Kézikönyvet érintő változtatási javaslatok,</w:t>
      </w:r>
    </w:p>
    <w:p>
      <w:pPr>
        <w:pStyle w:val="Szvegtrzs3"/>
        <w:numPr>
          <w:ilvl w:val="2"/>
          <w:numId w:val="19"/>
        </w:numPr>
        <w:spacing w:lineRule="auto" w:line="240" w:before="120" w:after="0"/>
        <w:jc w:val="both"/>
        <w:rPr/>
      </w:pPr>
      <w:r>
        <w:rPr>
          <w:caps w:val="false"/>
          <w:smallCaps w:val="false"/>
        </w:rPr>
        <w:t>fejlesztési javaslatok, célkitűzések.</w:t>
      </w:r>
    </w:p>
    <w:p>
      <w:pPr>
        <w:pStyle w:val="Normal"/>
        <w:spacing w:lineRule="auto" w:line="240" w:before="120" w:after="0"/>
        <w:rPr>
          <w:smallCaps/>
        </w:rPr>
      </w:pPr>
      <w:r>
        <w:rPr>
          <w:smallCaps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276" w:hanging="567"/>
        <w:rPr/>
      </w:pPr>
      <w:bookmarkStart w:id="19" w:name="__RefHeading___Toc305052230"/>
      <w:bookmarkEnd w:id="19"/>
      <w:r>
        <w:rPr/>
        <w:t>7.3.2  A bemenő adatok felhasználása a felülvizsgálat során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20" w:name="__RefHeading___Toc305052231"/>
      <w:bookmarkEnd w:id="20"/>
      <w:r>
        <w:rPr/>
        <w:t>7.3.2.1 Az Észak-hajdúsági Szakképzés-szervezési Társulás Stratégiai tervének időszakos megvalósulása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  <w:t xml:space="preserve">A stratégiai célok megvalósulásának ellenőrzése során az Észak-hajdúsági Szakképzés-szervezési Társulás </w:t>
      </w:r>
      <w:r>
        <w:rPr>
          <w:b/>
          <w:bCs/>
        </w:rPr>
        <w:t>Operatív vezetője</w:t>
      </w:r>
      <w:r>
        <w:rPr/>
        <w:t xml:space="preserve"> összesítést készít a kitűzött stratégiai célok időszakos megvalósulásáról, a megvalósítás aktuális állapotáról, a megvalósított célok eredményeiről, hatásairól. Erről a vezetőségi átvizsgálás alkalmával beszámol a résztvevőknek. 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21" w:name="__RefHeading___Toc305052232"/>
      <w:bookmarkStart w:id="22" w:name="OLE_LINK2"/>
      <w:bookmarkStart w:id="23" w:name="OLE_LINK1"/>
      <w:bookmarkEnd w:id="21"/>
      <w:bookmarkEnd w:id="22"/>
      <w:bookmarkEnd w:id="23"/>
      <w:r>
        <w:rPr/>
        <w:t>7.3.2.2 Az Észak-hajdúsági Szakképzés-szervezési Társulás partnerintézmények önértékelésének eredményei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  <w:t>Az Észak-hajdúsági Szakképzés-szervezési Társulás partnerintézményeinek önértékelése az Minőségirányítási Kézikönyv 10. fejezetében rögzített folyamatleírás alapján történik. Az önértékelés eredményeit a szakmai vezető gyűjti össze a vezetőségi átvizsgáláshoz.</w:t>
      </w:r>
    </w:p>
    <w:p>
      <w:pPr>
        <w:pStyle w:val="Normal"/>
        <w:spacing w:lineRule="auto" w:line="240" w:before="120" w:after="0"/>
        <w:rPr/>
      </w:pPr>
      <w:r>
        <w:rPr/>
      </w:r>
      <w:bookmarkStart w:id="24" w:name="OLE_LINK2"/>
      <w:bookmarkStart w:id="25" w:name="OLE_LINK1"/>
      <w:bookmarkStart w:id="26" w:name="OLE_LINK2"/>
      <w:bookmarkStart w:id="27" w:name="OLE_LINK1"/>
      <w:bookmarkEnd w:id="26"/>
      <w:bookmarkEnd w:id="27"/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28" w:name="__RefHeading___Toc305052233"/>
      <w:bookmarkEnd w:id="28"/>
      <w:r>
        <w:rPr/>
        <w:t>7.3.2.3 Korábbi vezetőségi átvizsgáláson hozott intézkedések eredményei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  <w:t>Az Észak-hajdúsági Szakképzés-szervezési Társulás vezetőségi átvizsgálásának egyik célja, hogy fejlesztési javaslatokat és célkitűzéseket határozzon meg a részvevői kör. Az előző vezetőségi átvizsgáláson meghatározott fejlesztések, célok megvalósításának nyomon követését, az ezzel kapcsolatos indikátorok elemzését az Észak-hajdúsági Szakképzés-szervezési Társulás</w:t>
      </w:r>
      <w:r>
        <w:rPr>
          <w:smallCaps/>
        </w:rPr>
        <w:t xml:space="preserve"> </w:t>
      </w:r>
      <w:r>
        <w:rPr>
          <w:b/>
          <w:bCs/>
        </w:rPr>
        <w:t>Operatív vezetője</w:t>
      </w:r>
      <w:r>
        <w:rPr/>
        <w:t xml:space="preserve"> végzi, az eredményekről beszámol a vezetőségi átvizsgáláson. 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29" w:name="__RefHeading___Toc305052234"/>
      <w:bookmarkEnd w:id="29"/>
      <w:r>
        <w:rPr/>
        <w:t>7.3.2.4 Az Észak-hajdúsági Szakképzés-szervezési Társulás Minőségirányítási Kézikönyvét érintő változási javaslatok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  <w:t xml:space="preserve">Az Észak-hajdúsági Szakképzés-szervezési Társulás Minőségirányítási Kézikönyvét érintő változtatási javaslatokat a vezetőségi átvizsgálást megelőzően valamennyi résztvevő írásban – az elnök felhívására – küldi meg az Operatív vezetőnek. Ezeket a javaslatokat az </w:t>
      </w:r>
      <w:r>
        <w:rPr>
          <w:b/>
          <w:bCs/>
        </w:rPr>
        <w:t>Operatív vezető</w:t>
      </w:r>
      <w:r>
        <w:rPr/>
        <w:t xml:space="preserve"> áttekinti és véleményezi a szakmai vezető bevonásával, és a Társulási tanács elé terjeszti azt elfogadásra. A vezetőségi átvizsgálás során minden javaslatot meg kell tárgyalni, és dönteni kell a változtatások bevezetéséről vagy elvetéséről. Az Észak-hajdúsági Szakképzés-szervezési Társulás Minőségirányítási Kézikönyvében való átvezetésért az </w:t>
      </w:r>
      <w:r>
        <w:rPr>
          <w:b/>
          <w:bCs/>
        </w:rPr>
        <w:t>Operatív vezető</w:t>
      </w:r>
      <w:r>
        <w:rPr/>
        <w:t xml:space="preserve"> felel, melynek határideje: </w:t>
      </w:r>
      <w:r>
        <w:rPr>
          <w:b/>
          <w:bCs/>
        </w:rPr>
        <w:t>január 20</w:t>
      </w:r>
      <w:r>
        <w:rPr/>
        <w:t xml:space="preserve">. Az Észak-hajdúsági Szakképzés-szervezési Társulás Minőségirányítási Kézikönyv módosított változatát ezt követően a </w:t>
      </w:r>
      <w:r>
        <w:rPr>
          <w:b/>
          <w:bCs/>
        </w:rPr>
        <w:t>Társulási Tanács</w:t>
      </w:r>
      <w:r>
        <w:rPr/>
        <w:t xml:space="preserve"> hagyja jóvá. 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30" w:name="__RefHeading___Toc305052235"/>
      <w:bookmarkEnd w:id="30"/>
      <w:r>
        <w:rPr/>
        <w:t>7.3.2.5 Fejlesztési javaslatok, célkitűzések</w:t>
      </w:r>
    </w:p>
    <w:p>
      <w:pPr>
        <w:pStyle w:val="Normal"/>
        <w:spacing w:lineRule="auto" w:line="240" w:before="120" w:after="0"/>
        <w:ind w:left="709" w:hanging="0"/>
        <w:rPr/>
      </w:pPr>
      <w:r>
        <w:rPr/>
        <w:t xml:space="preserve">Az Észak-hajdúsági Szakképzés-szervezési Társulás vezetőségi átvizsgálása során a résztvevők bármelyike tehet fejlesztési javaslatot, vagy fogalmazhat meg célkitűzést az Észak-hajdúsági Szakképzés-szervezési Társulás működésére vonatkozóan. A felvetett ötleteket, javaslatokat jegyzőkönyvezni kell, és azok mindegyikéről döntést kell hozni az átvizsgálás során. A kitűzött fejlesztési célok megvalósításának felelősét, határidejét szintén a helyszínen kell meghatározni. A megvalósulás nyomonkövetését az Észak-hajdúsági Szakképzés-szervezési Társulás </w:t>
      </w:r>
      <w:r>
        <w:rPr>
          <w:b/>
          <w:bCs/>
        </w:rPr>
        <w:t>Operatív vezetője</w:t>
      </w:r>
      <w:r>
        <w:rPr/>
        <w:t xml:space="preserve"> végzi, ha erről a résztvevők másképpen nem rendelkeznek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276" w:hanging="567"/>
        <w:rPr/>
      </w:pPr>
      <w:bookmarkStart w:id="31" w:name="__RefHeading___Toc305052236"/>
      <w:bookmarkEnd w:id="31"/>
      <w:r>
        <w:rPr/>
        <w:t>7.3.3 Az átvizsgálás kimenő adatai</w:t>
      </w:r>
    </w:p>
    <w:p>
      <w:pPr>
        <w:pStyle w:val="Normal"/>
        <w:spacing w:lineRule="auto" w:line="240" w:before="120" w:after="0"/>
        <w:rPr/>
      </w:pPr>
      <w:r>
        <w:rPr/>
        <w:t>A vezetőségi átvizsgáláson döntések születnek az Észak-hajdúsági Szakképzés-szervezési Társulás működési rendszer és folyamatai eredményességének fejlesztésére, a partneri követelményekkel kapcsolatosan a szolgáltatás, valamint az erőforrások fejlesztésére, optimalizálására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276" w:hanging="567"/>
        <w:rPr/>
      </w:pPr>
      <w:bookmarkStart w:id="32" w:name="__RefHeading___Toc305052237"/>
      <w:bookmarkEnd w:id="32"/>
      <w:r>
        <w:rPr/>
        <w:t>7.3.4 A vezetőségi átvizsgálás dokumentálása</w:t>
      </w:r>
    </w:p>
    <w:p>
      <w:pPr>
        <w:pStyle w:val="Normal"/>
        <w:spacing w:lineRule="auto" w:line="240" w:before="120" w:after="0"/>
        <w:rPr/>
      </w:pPr>
      <w:r>
        <w:rPr/>
        <w:t xml:space="preserve">Az Észak-hajdúsági Szakképzés-szervezési Társulás vezetőségi átvizsgáláson Jegyzőkönyv készül, melyet az Észak-hajdúsági Szakképzés-szervezési Társulás </w:t>
      </w:r>
      <w:r>
        <w:rPr>
          <w:b/>
          <w:bCs/>
        </w:rPr>
        <w:t>asszisztense</w:t>
      </w:r>
      <w:r>
        <w:rPr/>
        <w:t xml:space="preserve"> vezet. A jegyzőkönyvet letisztázott formában legkésőbb </w:t>
      </w:r>
      <w:r>
        <w:rPr>
          <w:b/>
          <w:bCs/>
        </w:rPr>
        <w:t>január 5</w:t>
      </w:r>
      <w:r>
        <w:rPr/>
        <w:t xml:space="preserve">-ig kell eljuttatni minden érintett számára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pageBreakBefore w:val="false"/>
        <w:spacing w:lineRule="auto" w:line="240" w:before="120" w:after="0"/>
        <w:rPr>
          <w:b/>
          <w:b/>
          <w:bCs/>
        </w:rPr>
      </w:pPr>
      <w:bookmarkStart w:id="33" w:name="__RefHeading___Toc305052238"/>
      <w:bookmarkEnd w:id="33"/>
      <w:r>
        <w:rPr>
          <w:b/>
          <w:bCs/>
        </w:rPr>
        <w:t>Kommunikáció</w:t>
      </w:r>
    </w:p>
    <w:p>
      <w:pPr>
        <w:pStyle w:val="Normal"/>
        <w:spacing w:lineRule="auto" w:line="240" w:before="120" w:after="0"/>
        <w:rPr/>
      </w:pPr>
      <w:r>
        <w:rPr/>
        <w:t>A fejezet első részében az Észak-hajdúsági Szakképzés-szervezési Társuláson belüli kommunikáció szabályai, illetve az Észak-hajdúsági Szakképzés-szervezési Társulás szervezeti egységeinek kapcsolattartási formái kerültek meghatározásra. A fejezet második része az Észak-hajdúsági Szakképzés-szervezési Társulás külső kommunikációját határozza meg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2"/>
        <w:rPr/>
      </w:pPr>
      <w:bookmarkStart w:id="34" w:name="__RefHeading___Toc305052239"/>
      <w:bookmarkEnd w:id="34"/>
      <w:r>
        <w:rPr/>
        <w:t>8.1. A kommunikáció szabályozásának célja</w:t>
      </w:r>
    </w:p>
    <w:p>
      <w:pPr>
        <w:pStyle w:val="Normal"/>
        <w:spacing w:lineRule="auto" w:line="240" w:before="120" w:after="0"/>
        <w:rPr/>
      </w:pPr>
      <w:r>
        <w:rPr/>
        <w:t>A kommunikáció szabályozásának célja, hogy az Észak-hajdúsági Szakképzés-szervezési Társuláson belüli információáramlás és kommunikáció hatékonyan működjön, valamint hogy az Észak-hajdúsági Szakképzés-szervezési Társulás tervezetten és egységesen, magas színvonalon legyen képes partnerei számára működtetni kommunikációs csatornáit. A kommunikációs folyamat legfontosabb alapelve, hogy minden érintett partner a számára szükséges információhoz akkor jusson hozzá, amikor arra a feladatai végrehajtásához, vagy a döntési folyamatban való részvételéhez szüksége van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2"/>
        <w:rPr/>
      </w:pPr>
      <w:bookmarkStart w:id="35" w:name="__RefHeading___Toc305052240"/>
      <w:bookmarkEnd w:id="35"/>
      <w:r>
        <w:rPr/>
        <w:t>8.2. A folyamatleírásban érintettek köre</w:t>
      </w:r>
    </w:p>
    <w:p>
      <w:pPr>
        <w:pStyle w:val="Normal"/>
        <w:spacing w:lineRule="auto" w:line="240" w:before="120" w:after="0"/>
        <w:rPr/>
      </w:pPr>
      <w:r>
        <w:rPr/>
        <w:t>A folyamat gazdája az Észak-hajdúsági Szakképzés-szervezési Társulás Operatív vezetője, aki felelős a belső kommunikáció megfelelő megvalósításáért, annak technikai lebonyolításáért. A folyamatban minden TISZK-ben dolgozó munkatárs, valamint az Észak-hajdúsági Szakképzés-szervezési Társulás döntéshozatali, döntés-előkészítési rendszerében résztvevő valamennyi személy érintett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2"/>
        <w:rPr/>
      </w:pPr>
      <w:bookmarkStart w:id="36" w:name="__RefHeading___Toc305052241"/>
      <w:bookmarkEnd w:id="36"/>
      <w:r>
        <w:rPr/>
        <w:t>8.3. Észak-hajdúsági Szakképzés-szervezési Társuláson belüli kommunikáció folyamat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690" w:leader="none"/>
        </w:tabs>
        <w:spacing w:lineRule="auto" w:line="240" w:before="120" w:after="0"/>
        <w:ind w:left="1276" w:hanging="567"/>
        <w:rPr/>
      </w:pPr>
      <w:bookmarkStart w:id="37" w:name="__RefHeading___Toc305052242"/>
      <w:bookmarkEnd w:id="37"/>
      <w:r>
        <w:rPr/>
        <w:t>8.3.1 TISZK Partnerlista elkészítése</w:t>
      </w:r>
    </w:p>
    <w:p>
      <w:pPr>
        <w:pStyle w:val="Normal"/>
        <w:spacing w:lineRule="auto" w:line="240" w:before="120" w:after="0"/>
        <w:rPr/>
      </w:pPr>
      <w:r>
        <w:rPr/>
        <w:t xml:space="preserve">Az Észak-hajdúsági Szakképzés-szervezési Társulás partnerlistájának kialakítása a menedzsmenttel történt. Az Észak-hajdúsági Szakképzés-szervezési Társulás partnerlistáját </w:t>
      </w:r>
      <w:r>
        <w:rPr>
          <w:b/>
        </w:rPr>
        <w:t>évente</w:t>
      </w:r>
      <w:r>
        <w:rPr/>
        <w:t xml:space="preserve"> szükséges aktualizálni az intézmények és az alapító tagok bevonásával, melyért az Észak-hajdúsági Szakképzés-szervezési Társulás</w:t>
      </w:r>
      <w:r>
        <w:rPr>
          <w:b/>
        </w:rPr>
        <w:t xml:space="preserve"> Operatív vezetője</w:t>
      </w:r>
      <w:r>
        <w:rPr/>
        <w:t xml:space="preserve"> felelős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690" w:leader="none"/>
        </w:tabs>
        <w:spacing w:lineRule="auto" w:line="240" w:before="120" w:after="0"/>
        <w:ind w:left="1276" w:hanging="567"/>
        <w:rPr/>
      </w:pPr>
      <w:bookmarkStart w:id="38" w:name="__RefHeading___Toc305052243"/>
      <w:bookmarkEnd w:id="38"/>
      <w:r>
        <w:rPr/>
        <w:t>8.3.2 Észak-hajdúsági Szakképzés-szervezési Társuláson belüli kommunikáció részletei</w:t>
      </w:r>
    </w:p>
    <w:p>
      <w:pPr>
        <w:pStyle w:val="Normal"/>
        <w:spacing w:lineRule="auto" w:line="240" w:before="120" w:after="0"/>
        <w:rPr/>
      </w:pPr>
      <w:r>
        <w:rPr/>
        <w:t xml:space="preserve">Az alábbiakban az Észak-hajdúsági Szakképzés-szervezési Társulás-en belüli szervezeti egységek közti kommunikációra vonatkozó információk kerültek rögzítésre. 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39" w:name="__RefHeading___Toc305052244"/>
      <w:bookmarkEnd w:id="39"/>
      <w:r>
        <w:rPr/>
        <w:t>8.3.2.1 A TISZK és az intézmények kapcsolata</w:t>
      </w:r>
    </w:p>
    <w:p>
      <w:pPr>
        <w:pStyle w:val="Lolb"/>
        <w:widowControl/>
        <w:tabs>
          <w:tab w:val="clear" w:pos="4536"/>
          <w:tab w:val="clear" w:pos="9072"/>
        </w:tabs>
        <w:spacing w:lineRule="auto" w:line="240" w:before="120" w:after="0"/>
        <w:ind w:left="765" w:hanging="0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  <w:t xml:space="preserve">Az partnerintézmények igazgatóival, vagy az általa kijelölt személlyel (kapcsolattartó) az Észak-hajdúsági Szakképzés-szervezési Társulás </w:t>
      </w:r>
      <w:r>
        <w:rPr>
          <w:rFonts w:cs="Garamond" w:ascii="Garamond" w:hAnsi="Garamond"/>
          <w:b/>
          <w:szCs w:val="24"/>
          <w:lang w:eastAsia="hu-HU"/>
        </w:rPr>
        <w:t>Operatív vezetője</w:t>
      </w:r>
      <w:r>
        <w:rPr>
          <w:rFonts w:cs="Garamond" w:ascii="Garamond" w:hAnsi="Garamond"/>
          <w:szCs w:val="24"/>
          <w:lang w:eastAsia="hu-HU"/>
        </w:rPr>
        <w:t xml:space="preserve"> rendszeres kapcsolatot tart fenn. Az </w:t>
      </w:r>
      <w:r>
        <w:rPr>
          <w:rFonts w:cs="Garamond" w:ascii="Garamond" w:hAnsi="Garamond"/>
          <w:b/>
          <w:szCs w:val="24"/>
          <w:lang w:eastAsia="hu-HU"/>
        </w:rPr>
        <w:t>Operatív vezető</w:t>
      </w:r>
      <w:r>
        <w:rPr>
          <w:rFonts w:cs="Garamond" w:ascii="Garamond" w:hAnsi="Garamond"/>
          <w:szCs w:val="24"/>
          <w:lang w:eastAsia="hu-HU"/>
        </w:rPr>
        <w:t xml:space="preserve"> az iskolaigazgató részére, kérésére tájékoztatást nyújt bármely, az Észak-hajdúsági Szakképzés-szervezési Társulás intézményeit érintő szakmai kérdésben. A szakmai vezető kizárólag az </w:t>
      </w:r>
      <w:r>
        <w:rPr>
          <w:rFonts w:cs="Garamond" w:ascii="Garamond" w:hAnsi="Garamond"/>
          <w:b/>
          <w:bCs/>
          <w:szCs w:val="24"/>
          <w:lang w:eastAsia="hu-HU"/>
        </w:rPr>
        <w:t>Operatív vezető</w:t>
      </w:r>
      <w:r>
        <w:rPr>
          <w:rFonts w:cs="Garamond" w:ascii="Garamond" w:hAnsi="Garamond"/>
          <w:szCs w:val="24"/>
          <w:lang w:eastAsia="hu-HU"/>
        </w:rPr>
        <w:t xml:space="preserve"> előzetes engedélyével adhat át információkat, adatokat, dokumentumokat. Az </w:t>
      </w:r>
      <w:r>
        <w:rPr>
          <w:rFonts w:cs="Garamond" w:ascii="Garamond" w:hAnsi="Garamond"/>
          <w:b/>
          <w:bCs/>
          <w:szCs w:val="24"/>
          <w:lang w:eastAsia="hu-HU"/>
        </w:rPr>
        <w:t>intézmények vezetői</w:t>
      </w:r>
      <w:r>
        <w:rPr>
          <w:rFonts w:cs="Garamond" w:ascii="Garamond" w:hAnsi="Garamond"/>
          <w:szCs w:val="24"/>
          <w:lang w:eastAsia="hu-HU"/>
        </w:rPr>
        <w:t xml:space="preserve"> az Operatív vezető kérésére nyújtják be a szükséges dokumentumokat, illetve bocsátják rendelkezésre a szükséges adatokat. 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40" w:name="__RefHeading___Toc305052245"/>
      <w:r>
        <w:rPr/>
        <w:t>8.3.2.2 Társulási Tanács</w:t>
      </w:r>
      <w:bookmarkEnd w:id="40"/>
      <w:r>
        <w:rPr/>
        <w:t xml:space="preserve"> </w:t>
      </w:r>
    </w:p>
    <w:p>
      <w:pPr>
        <w:pStyle w:val="Lolb"/>
        <w:widowControl/>
        <w:tabs>
          <w:tab w:val="clear" w:pos="4536"/>
          <w:tab w:val="clear" w:pos="9072"/>
        </w:tabs>
        <w:spacing w:lineRule="auto" w:line="240" w:before="120" w:after="0"/>
        <w:ind w:left="765" w:hanging="0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Társulási Tanács</w:t>
      </w:r>
      <w:r>
        <w:rPr>
          <w:rFonts w:cs="Garamond" w:ascii="Garamond" w:hAnsi="Garamond"/>
        </w:rPr>
        <w:t xml:space="preserve"> az Ügyrendjében rögzítettek szerinti gyakorisággal ülésezik az éves munkatervben meghatározott módon és gyakorisággal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0"/>
        <w:rPr/>
      </w:pPr>
      <w:bookmarkStart w:id="41" w:name="__RefHeading___Toc305052246"/>
      <w:bookmarkEnd w:id="41"/>
      <w:r>
        <w:rPr/>
        <w:t>8.3.2.3 Operatív szervezet (Operatív szervezet)</w:t>
      </w:r>
    </w:p>
    <w:p>
      <w:pPr>
        <w:pStyle w:val="BodyText3"/>
        <w:spacing w:before="120" w:after="0"/>
        <w:ind w:left="709" w:hanging="0"/>
        <w:rPr>
          <w:rFonts w:ascii="Garamond" w:hAnsi="Garamond" w:cs="Garamond"/>
          <w:iCs/>
          <w:lang w:val="hu-HU"/>
        </w:rPr>
      </w:pPr>
      <w:r>
        <w:rPr>
          <w:rFonts w:cs="Garamond" w:ascii="Garamond" w:hAnsi="Garamond"/>
          <w:iCs/>
          <w:lang w:val="hu-HU"/>
        </w:rPr>
        <w:t>A Operatív szervezet (Operatív szervezet) összehívására és működtetésére a Munkaterv rendelkezései irányadóak. A Operatív szervezet (Operatív szervezet)tel a kapcsolatot az Operatív vezető tartja a szakmai vezető közreműködésével. A szakmai vezető a Operatív szervezet (Operatív szervezet) közreműködésével, véleményének kikérésével meghatározza a szükséges információszolgáltatás időpontjait, tartalmát és formáját.</w:t>
      </w:r>
    </w:p>
    <w:p>
      <w:pPr>
        <w:pStyle w:val="Normal"/>
        <w:spacing w:lineRule="auto" w:line="240" w:before="120" w:after="0"/>
        <w:rPr>
          <w:rFonts w:ascii="Garamond" w:hAnsi="Garamond" w:cs="Garamond"/>
          <w:iCs/>
          <w:lang w:val="hu-HU"/>
        </w:rPr>
      </w:pPr>
      <w:r>
        <w:rPr>
          <w:rFonts w:cs="Garamond"/>
          <w:iCs/>
          <w:lang w:val="hu-HU"/>
        </w:rPr>
      </w:r>
    </w:p>
    <w:p>
      <w:pPr>
        <w:pStyle w:val="Heading2"/>
        <w:rPr/>
      </w:pPr>
      <w:bookmarkStart w:id="42" w:name="__RefHeading___Toc305052247"/>
      <w:bookmarkEnd w:id="42"/>
      <w:r>
        <w:rPr/>
        <w:t>8.4. A külső kommunikáció folyamata</w:t>
      </w:r>
    </w:p>
    <w:p>
      <w:pPr>
        <w:pStyle w:val="Lolb"/>
        <w:widowControl/>
        <w:tabs>
          <w:tab w:val="clear" w:pos="4536"/>
          <w:tab w:val="clear" w:pos="9072"/>
        </w:tabs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 TISZK együttműködési szerződés keretében, az abban foglaltak alapján tartja a kapcsolatot partnereivel. A külső partnerekkel a</w:t>
      </w:r>
      <w:r>
        <w:rPr>
          <w:rFonts w:cs="Garamond" w:ascii="Garamond" w:hAnsi="Garamond"/>
          <w:b/>
          <w:bCs/>
        </w:rPr>
        <w:t xml:space="preserve"> szakmai vezető</w:t>
      </w:r>
      <w:r>
        <w:rPr>
          <w:rFonts w:cs="Garamond" w:ascii="Garamond" w:hAnsi="Garamond"/>
        </w:rPr>
        <w:t xml:space="preserve"> tartja a kapcsolatot, tájékoztatást nyújt szakmai kérdésben és bekéri a szükséges adatokat, információkat. </w:t>
      </w:r>
    </w:p>
    <w:p>
      <w:pPr>
        <w:pStyle w:val="Lolb"/>
        <w:widowControl/>
        <w:tabs>
          <w:tab w:val="clear" w:pos="4536"/>
          <w:tab w:val="clear" w:pos="9072"/>
        </w:tabs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276" w:hanging="567"/>
        <w:rPr/>
      </w:pPr>
      <w:bookmarkStart w:id="43" w:name="__RefHeading___Toc305052248"/>
      <w:bookmarkEnd w:id="43"/>
      <w:r>
        <w:rPr/>
        <w:t>8.4.1 A külső kommunikáció megtervezése</w:t>
      </w:r>
    </w:p>
    <w:p>
      <w:pPr>
        <w:pStyle w:val="Normal"/>
        <w:spacing w:lineRule="auto" w:line="240" w:before="120" w:after="0"/>
        <w:rPr/>
      </w:pPr>
      <w:r>
        <w:rPr/>
        <w:t xml:space="preserve">A külső kommunikációért az </w:t>
      </w:r>
      <w:r>
        <w:rPr>
          <w:b/>
        </w:rPr>
        <w:t xml:space="preserve">Operatív vezető </w:t>
      </w:r>
      <w:r>
        <w:rPr/>
        <w:t xml:space="preserve">felelős, azonban az Észak-hajdúsági Szakképzés-szervezési Társulással kapcsolatos tájékoztatási és egyéb kommunikációs tevékenységekért az Észak-hajdúsági Szakképzés-szervezési Társulás összes szereplője felelős saját területén. Az Észak-hajdúsági Szakképzés-szervezési Társulás közös kommunikációs tevékenysége az éves kommunikációs terv alapján folyik, melynek kialakítását az Minőségirányítási Kézikönyv </w:t>
      </w:r>
      <w:r>
        <w:rPr>
          <w:b/>
        </w:rPr>
        <w:t>10. fejezetében</w:t>
      </w:r>
      <w:r>
        <w:rPr/>
        <w:t xml:space="preserve"> lévő folyamatszabályozás tartalmazza. „Nyilvánosság, tájékoztatás, PR” címen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567"/>
        <w:rPr/>
      </w:pPr>
      <w:bookmarkStart w:id="44" w:name="__RefHeading___Toc305052249"/>
      <w:bookmarkEnd w:id="44"/>
      <w:r>
        <w:rPr/>
        <w:t>8.4.2 A külső kommunikáció</w:t>
      </w:r>
    </w:p>
    <w:p>
      <w:pPr>
        <w:pStyle w:val="Normal"/>
        <w:spacing w:lineRule="auto" w:line="240" w:before="120" w:after="0"/>
        <w:rPr/>
      </w:pPr>
      <w:r>
        <w:rPr/>
        <w:t>Az éves Kommunikációs terv határozza meg az egyes kommunikációs tevékenységek részleteit. A kommunikációs feladatok végrehajtásáért a Kommunikációs tervben, illetve az ennek alapján készített Eseménynaptárban meghatározott személy felelős. Amennyiben olyan kommunikációs igény merül fel, amelyet nem tartalmaz az éves Kommunikációs terv, az Operatív vezető haladéktalanul tájékoztatja a TISZK menedzsmentet, szükség szerint összehívja, és véleményüket kikérve dönt a szükséges intézkedések meghozataláról, illetve kezdeményezi az éves kommunikációs terv módosítását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1134" w:hanging="567"/>
        <w:rPr/>
      </w:pPr>
      <w:bookmarkStart w:id="45" w:name="__RefHeading___Toc305052250"/>
      <w:bookmarkEnd w:id="45"/>
      <w:r>
        <w:rPr/>
        <w:t>8.4.3 Kapcsolattartás</w:t>
      </w:r>
    </w:p>
    <w:p>
      <w:pPr>
        <w:pStyle w:val="Lolb"/>
        <w:widowControl/>
        <w:tabs>
          <w:tab w:val="clear" w:pos="4536"/>
          <w:tab w:val="clear" w:pos="9072"/>
        </w:tabs>
        <w:spacing w:lineRule="auto" w:line="240" w:before="120" w:after="0"/>
        <w:rPr>
          <w:rFonts w:ascii="Garamond" w:hAnsi="Garamond" w:cs="Garamond"/>
          <w:szCs w:val="24"/>
          <w:lang w:eastAsia="hu-HU"/>
        </w:rPr>
      </w:pPr>
      <w:r>
        <w:rPr>
          <w:rFonts w:cs="Garamond" w:ascii="Garamond" w:hAnsi="Garamond"/>
          <w:szCs w:val="24"/>
          <w:lang w:eastAsia="hu-HU"/>
        </w:rPr>
        <w:t>Az Észak-hajdúsági Szakképzés-szervezési Társulás</w:t>
      </w:r>
      <w:bookmarkStart w:id="46" w:name="OLE_LINK4"/>
      <w:bookmarkStart w:id="47" w:name="OLE_LINK3"/>
      <w:r>
        <w:rPr>
          <w:rFonts w:cs="Garamond" w:ascii="Garamond" w:hAnsi="Garamond"/>
          <w:b/>
          <w:szCs w:val="24"/>
          <w:lang w:eastAsia="hu-HU"/>
        </w:rPr>
        <w:t xml:space="preserve"> asszisztense</w:t>
      </w:r>
      <w:r>
        <w:rPr>
          <w:rFonts w:cs="Garamond" w:ascii="Garamond" w:hAnsi="Garamond"/>
          <w:szCs w:val="24"/>
          <w:lang w:eastAsia="hu-HU"/>
        </w:rPr>
        <w:t xml:space="preserve"> </w:t>
      </w:r>
      <w:bookmarkEnd w:id="46"/>
      <w:bookmarkEnd w:id="47"/>
      <w:r>
        <w:rPr>
          <w:rFonts w:cs="Garamond" w:ascii="Garamond" w:hAnsi="Garamond"/>
          <w:szCs w:val="24"/>
          <w:lang w:eastAsia="hu-HU"/>
        </w:rPr>
        <w:t>bárki számára személyesen, telefonon, postai vagy elektronikus levelezés formájában elérhető az Észak-hajdúsági Szakképzés-szervezési Társulás irodájában.</w:t>
      </w:r>
    </w:p>
    <w:p>
      <w:pPr>
        <w:pStyle w:val="Lolb"/>
        <w:widowControl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Garamond" w:ascii="Garamond" w:hAnsi="Garamond"/>
          <w:szCs w:val="24"/>
          <w:lang w:eastAsia="hu-HU"/>
        </w:rPr>
        <w:t xml:space="preserve">Az asszisztens az irodára beérkezett megkereséseket a szakmai vezetőnek továbbítja, aki indokolt esetben az Operatív vezetőnek jelzi a megkeresést. Az Észak-hajdúsági Szakképzés-szervezési Társulás asszisztense </w:t>
      </w:r>
      <w:r>
        <w:rPr>
          <w:rFonts w:cs="Garamond" w:ascii="Garamond" w:hAnsi="Garamond"/>
        </w:rPr>
        <w:t>minden beérkező igényt vagy észrevételt írásban rögzít feljegyzés formájában.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rPr>
          <w:b/>
          <w:b/>
        </w:rPr>
      </w:pPr>
      <w:r>
        <w:rPr>
          <w:rFonts w:eastAsia="Garamond"/>
          <w:b/>
        </w:rPr>
        <w:t xml:space="preserve"> </w:t>
      </w:r>
      <w:bookmarkStart w:id="48" w:name="__RefHeading___Toc305052251"/>
      <w:r>
        <w:rPr>
          <w:b/>
        </w:rPr>
        <w:t>Felnőttképzési tevékenységhez kapcsolódó folyamatok</w:t>
      </w:r>
      <w:bookmarkEnd w:id="4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9" w:name="__RefHeading___Toc305052252"/>
      <w:bookmarkEnd w:id="49"/>
      <w:r>
        <w:rPr/>
        <w:t>9.1. Felnőttképzési és értékelési folyamat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Felnőttképzési tevékenységünk alapdokumentumai a 2001. évi CI. törvénynek megfelelő Képzési terv, valamint a képzési tervben megvalósításra kijelölt képzések programjai. A képzési programokban rögzítjük a Fktv. vonatkozó szabályai szerint a képzési célokat, a megszerezhető kompetenciák és ismeretek körét, a képzés tartalmi felépítését, a megvalósításhoz szükséges személyi és tárgyi feltételeket, és a képzés megszervezéséhez, lebonyolításához kapcsolódó egyéb körülményeket. Abban az esetben, ha a vevői elvárások, követelmények teljesítése érdekében el kell térnünk képzési programjainktól, külön dokumentumban rögzítjük az általános programtól való eltéréseket. Ebben az esetben az általános képzési program a kiegészítő dokumentummal együtt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zési programok képezik a képzési és értékelési folyamat megvalósításának alapjá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305052253"/>
      <w:bookmarkEnd w:id="50"/>
      <w:r>
        <w:rPr/>
        <w:t>9.2. A felnőttképzési és értékelési folyamat szabályozás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  <w:tab w:val="left" w:pos="4690" w:leader="none"/>
        </w:tabs>
        <w:ind w:left="1134" w:hanging="567"/>
        <w:rPr/>
      </w:pPr>
      <w:bookmarkStart w:id="51" w:name="__RefHeading___Toc305052254"/>
      <w:bookmarkEnd w:id="51"/>
      <w:r>
        <w:rPr/>
        <w:t>9.2.1 Képzési tevékenység szakmai elő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éseinkről, és az azokhoz kapcsolódó felnőttképzési szolgáltatásainkról tájékoztatókat, (felhívásokat) készítünk, amelyeket eljuttatjuk minden lehetséges partnerünkhöz, potenciális jelentkezőkhöz, résztvevők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deklődőkkel kölcsönös egyeztetési folyamat keretében feltárjuk a valós képzési szükségleteket, s ezek figyelembe vételével képzési tanácsadást nyújtunk. Amennyiben az érdeklődők vagy megrendelők helyzete, szükséglete megkívánja, képzési programjainkat az egyedi igényekhez igazítjuk mind tartalmukban, mind pedig megvalósításuk időtartam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i program megvalósítására vonatkozó adatokat rögzítjük a képzési nyilvántartásban. A képzésekről képzési program és/vagy tematika készül amely többek között tartalmazza a képzés lebonyolításának ütemtervét az oktatók beosztását, valamint a képzésben résztvevő hallgatók várható számá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52" w:name="__RefHeading___Toc305052255"/>
      <w:bookmarkEnd w:id="52"/>
      <w:r>
        <w:rPr/>
        <w:t>9.2.2 A képzés indítása (résztvevők jelentkezése, tájékoztatás, szerződéskötés)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rFonts w:cs="Garamond" w:ascii="Garamond" w:hAnsi="Garamond"/>
          <w:color w:val="000000"/>
        </w:rPr>
        <w:t>A megvalósítandó képzésekről elkészítjük a tájékoztató anyagokat, amelyeket eljuttatunk a képzés minden lehetséges résztvevőjéhez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rPr/>
      </w:pPr>
      <w:r>
        <w:rPr/>
        <w:t>A képzések kezdetét megelőzően ellenőrizzük, hogy a résztvevők megfelelnek-e a képzési programban meghatározott belépési feltételeknek. Amennyiben a képzés elvégzése előzetes iskolai végzettséghez kötött, úgy bekérjük annak meglétét igazoló dokumentumot, amelynek másolatát egy példányban a képzés dokumentációjához csatolunk. Előzetes elvárt ismeretek esetén a képzést megelőzően kerül sor a jelentkezők megfelelő szintű tudásának felmé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i dokumentációban vezetendő adatok és a képzés személyhez kötése érdekében a résztvevőkkel jelentkezési lapot töltetünk ki, és a képzési programra vonatkozóan megkötjük velük a 2001. évi CI. tv.-ben meghatározott feltételeknek megfelelően a felnőttképzési szerződés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67"/>
        <w:rPr/>
      </w:pPr>
      <w:bookmarkStart w:id="53" w:name="__RefHeading___Toc305052256"/>
      <w:bookmarkEnd w:id="53"/>
      <w:r>
        <w:rPr/>
        <w:t>9.2.3 Előzetesen megszerzett tudás, kompetenciák felmérése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Szakmai képzéseinknél általános iskolai végezettség a képzésbe lépés feltétele, egymásra épülő képzéseknél természetesen igazolni kell az előző szint meglétét (ezüst- aranykalászos gazda, mezőgazdasági vállalkozó). Ezek a minimálisan megkövetelt előzetes ismeretek meglétét feltételezik. A képzés első óráit mindig az elvárások és az előzetes tudásszint felmérése fordítjuk, általában szóbeli, néha írásbeli munkával, csoport előtti összegzéssel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67"/>
        <w:rPr/>
      </w:pPr>
      <w:bookmarkStart w:id="54" w:name="__RefHeading___Toc305052257"/>
      <w:bookmarkEnd w:id="54"/>
      <w:r>
        <w:rPr/>
        <w:t>9.2.4 Képzési szükségletek felmérése és képzési tanácsadás</w:t>
      </w:r>
    </w:p>
    <w:p>
      <w:pPr>
        <w:pStyle w:val="Normal"/>
        <w:shd w:fill="FFFFFF" w:val="clear"/>
        <w:spacing w:lineRule="auto" w:line="240" w:before="100" w:after="100"/>
        <w:ind w:right="75" w:hanging="0"/>
        <w:jc w:val="left"/>
        <w:rPr/>
      </w:pPr>
      <w:r>
        <w:rPr/>
        <w:t xml:space="preserve">A társulás a szolgáltatást azokkal a kompetencia területekkel kapcsolatban végzi, amelyek kapcsolódnak a nyújtott képzéseihez. </w:t>
      </w:r>
    </w:p>
    <w:p>
      <w:pPr>
        <w:pStyle w:val="Normal"/>
        <w:shd w:fill="FFFFFF" w:val="clear"/>
        <w:spacing w:before="150" w:after="225"/>
        <w:rPr/>
      </w:pPr>
      <w:r>
        <w:rPr>
          <w:b/>
          <w:bCs/>
        </w:rPr>
        <w:t>A képzési tanácsadás célja</w:t>
      </w:r>
      <w:r>
        <w:rPr/>
        <w:t xml:space="preserve"> a résztvevő tájékoztatása az egyéni céljai eléréséhez szükséges képzési programokról, a képzések finanszírozási lehetőségeiről, a lehetséges alternatívákról. </w:t>
      </w:r>
    </w:p>
    <w:p>
      <w:pPr>
        <w:pStyle w:val="Normal"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  <w:t>A szolgáltatatás leírása: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A jelentkező azon meglévő képzési igényeit mérjük fel, amelyek a választott karrier cél elérését segítik elő. A felmérés módszereként a személyes interjút és kérdőíves felmérést alkalmazunk. A felmérés során vizsgáljuk, hogy milyen képzéseken vett részt a jelentkező, illetve a gyakorlati tapasztalata során, milyen kompetenciákat, készségeket szerzett meg az elsajátítandó kompetenciák, készségek közül. A felmérés értékelését követően személyes javaslatot teszünk a jelentkezőnek, hogy milyen kompetenciáit, készségeit javasoljuk fejleszteni, és ezeket milyen képzések formájában szerezheti meg. 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55" w:name="__RefHeading___Toc305052258"/>
      <w:bookmarkEnd w:id="55"/>
      <w:r>
        <w:rPr/>
        <w:t>9.2.5 Elhelyezkedési tanácsadás</w:t>
      </w:r>
    </w:p>
    <w:p>
      <w:pPr>
        <w:pStyle w:val="Normal"/>
        <w:rPr/>
      </w:pPr>
      <w:r>
        <w:rPr/>
        <w:t>Egyéni vagy csoportos álláskeresési tanácsadás, álláskeresési technikák</w:t>
      </w:r>
    </w:p>
    <w:p>
      <w:pPr>
        <w:pStyle w:val="Normal"/>
        <w:rPr/>
      </w:pPr>
      <w:r>
        <w:rPr/>
        <w:t>Az egyéni vagy csoportos álláskeresési tanácsadás felnőttképzési szolgáltatás célja, hogy javítsa a felnőttek munkavállalási esélyeit, segítse munkaerő-piaci tájékozódásukat. A tréning célja: felkészíteni az elhelyezkedni kívánó felnőttet korszerű álláskeresési technikák elsajátítására és alkalmazására, a ma használatos önéletrajz fajták és interjúszituációk megismerésére, továbbá hogy legyen tisztában értékeivel, munkamódjával, tudjon az információ-források nyújtotta lehetőségeiről, fejlődjön a kapcsolatteremtő képesség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567" w:hanging="0"/>
        <w:rPr/>
      </w:pPr>
      <w:bookmarkStart w:id="56" w:name="__RefHeading___Toc305052259"/>
      <w:bookmarkEnd w:id="56"/>
      <w:r>
        <w:rPr/>
        <w:t>9.2.6 A feltételek biztosítása, a képzés lebonyolítása</w:t>
      </w:r>
    </w:p>
    <w:p>
      <w:pPr>
        <w:pStyle w:val="Stlus1"/>
        <w:spacing w:lineRule="auto" w:line="240" w:before="0" w:after="0"/>
        <w:rPr/>
      </w:pPr>
      <w:r>
        <w:rPr/>
        <w:t>A képzések lebonyolítása Észak-hajdúsági Szakképzés-szervezési Társulás valamely telephelyén vagy kihelyezett helyszíneken történik. Az infrastrukturális és egyéb tárgyi feltételek a képzési helyszíneken minden tekintetben adottak. Amennyiben a képzések speciális tárgyi feltételek meglétét igénylik, amelyek a jelenlegi felszereltségi szinttel nem biztosíthatók, úgy azok biztosítása a Szakmai vezető felelő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képzési napon kerül sor a képzési program és/vagy tematika, illetve a felnőttképzési szerződés tartalmának egyeztetésére, aláírására. Ezek együttesen tartalmazzák a képzésre vonatkozó információkat. Amennyiben a képzési szerződés valamennyi, a képzésben résztvevő számára releváns információt tartalmazza, nem kerül sor képzési tájékoztató kiadására. Ugyanekkor történik a képzés tananyagának átadása, amennyiben az nyomtatott formában biztosí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lebonyolításához kötődő dokumentumok kezelése a képzést megvalósító oktatók feladata. A részvétel nyomon követését jelenléti ív, a képzés tartalmi megvalósulását képzési napló alkalmazásával vég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t lebonyolító oktatók felelőssége, hogy akadályoztatásuk esetén intézkedjenek a kijelölt helyettesek tájékoztatásáról. Ilyen esetben köteles tájékoztatni az oktató a Operatív vezetőt is, aki felelős a résztvevők tájékoztatásáért. Amennyiben a helyettesítés nem megoldható, a Szakmai vezető értesíti a képzési program résztvevőit a változásokról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57" w:name="__RefHeading___Toc305052260"/>
      <w:bookmarkEnd w:id="57"/>
      <w:r>
        <w:rPr/>
        <w:t>9.2.7 A résztvevők értékelés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 résztvevők értékelése a képzés folyamatában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A képzések folyamatában a hallgatókat megfigyeléssel és visszacsatolással értékeljük. Ennek alapja a hallgatók aktív részvételével megvalósuló képzési módszerek és technikák alkalmazás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 résztvevők értékelése a képzés végén:</w:t>
      </w:r>
    </w:p>
    <w:p>
      <w:pPr>
        <w:pStyle w:val="Normal"/>
        <w:rPr>
          <w:lang w:val="es-ES"/>
        </w:rPr>
      </w:pPr>
      <w:r>
        <w:rPr>
          <w:lang w:val="es-ES"/>
        </w:rPr>
        <w:t>A képzők az képzést lezáró értékelő szakaszban nyilvánosan értékelik a képzettek teljesítményét, ez minden egyes egyénre vonatkozik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 képzés lezárásakor a hallgatók kitöltik a képzési program megvalósulását, eredményességét, a résztvevők elégedettségét mérő „Értékelő lap”-o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58" w:name="__RefHeading___Toc305052261"/>
      <w:bookmarkEnd w:id="58"/>
      <w:r>
        <w:rPr/>
        <w:t>9.2.8 Képzés zárása</w:t>
      </w:r>
    </w:p>
    <w:p>
      <w:pPr>
        <w:pStyle w:val="Stlus1"/>
        <w:spacing w:lineRule="auto" w:line="240" w:before="0" w:after="0"/>
        <w:rPr/>
      </w:pPr>
      <w:r>
        <w:rPr/>
        <w:t>A szakmai képzések vizsgával zárulnak. A vizsgák lebonyolítója a Észak-hajdúsági Szakképzés-szervezési Társulás jóváhagyja az előzetesen benyújtott képzési programot,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felkéri a vizsgabizottságot,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lebonyolítja le a szakmai vizsgát a vonatkozó jogszabályi feltételeknek megfelelően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kiadja a bizonyítvány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eredményességének mérése objektív indikátorok - elégedettségi skála, a képzés tartalmára, hosszára, körülményeire, a megvalósítás minőségére vonatkozó mérőszámok - és az azt kiegészítő szubjektív vélemények összesítéséből, valamint az e talajon elvégzett összesítő elemzésből áll. Az értékelés folyamatában mind a résztvevők, mind a képzők részt vesznek.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képzés lezáró szakaszában a képzők összesítik a képzés értékelését. A résztvevők teljesítményeit összevetik a rendelkezésre álló idővel és forrásokkal, az eredményeket a kitűzött célokkal, elemzik a hibákat, problémákat, akadályokat és kifejtik véleményüket, hogy a képzésben megkezdett munka a jövőben milyen reális fejlődésnek nézhet elébe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képzés befejezését követően a képzést megvalósító oktató képzési jegyzőkönyvet készít a képzés megvalósulásáról, a tartalmi elemek érvényesüléséről, a célul kitűzött kompetenciák eléréséről, a tárgyi feltételek rendelkezésre állásáról és megfelelőségéről, amelyet az szakmai vezetőnek, vagy megbízottjának ad át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59" w:name="__RefHeading___Toc305052262"/>
      <w:bookmarkEnd w:id="59"/>
      <w:r>
        <w:rPr/>
        <w:t>9.2.9 A képzési tevékenység ellenőrzése</w:t>
      </w:r>
    </w:p>
    <w:p>
      <w:pPr>
        <w:pStyle w:val="Normal"/>
        <w:rPr/>
      </w:pPr>
      <w:r>
        <w:rPr/>
        <w:t>A képzési tevékenység ellenőrzéséért a Szakmai vezető viseli a felelősséget. A képzési dokumentáció ellenőrzésével, és a megrendelővel való személyes konzultáció útján történik a képzések ellenőrzése. Egyedi esetben a szakmai vezető óralátogatást végez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60" w:name="__RefHeading___Toc305052263"/>
      <w:bookmarkEnd w:id="60"/>
      <w:r>
        <w:rPr/>
        <w:t>9.2.10 A felnőttképzési tevékenység dokumentációs rendje</w:t>
      </w:r>
    </w:p>
    <w:p>
      <w:pPr>
        <w:pStyle w:val="Normal"/>
        <w:rPr/>
      </w:pPr>
      <w:r>
        <w:rPr/>
        <w:t>A felnőttképzési tevékenység során felhasznált dokumentumok kezelése a képzés nyilvántartásba vétele a Képzésért felelős vezető felelőssége, a képzési szerződéstől az összefoglaló elkészítéséig a megvalósító oktató /tréner felelő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nőttképzési tevékenység során keletkezett valamennyi dokumentumot egy-egy képzéshez kötődően – a keletkezés sorrendjében – közösen, képzésenként elkülönített módon tároljuk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305052264"/>
      <w:bookmarkEnd w:id="61"/>
      <w:r>
        <w:rPr/>
        <w:t>9.3. Támogató folyamatok</w:t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62" w:name="__RefHeading___Toc305052265"/>
      <w:bookmarkEnd w:id="62"/>
      <w:r>
        <w:rPr/>
        <w:t>9.3.1 Vevőszolgálat működtetése</w:t>
      </w:r>
    </w:p>
    <w:p>
      <w:pPr>
        <w:pStyle w:val="Normal"/>
        <w:rPr/>
      </w:pPr>
      <w:r>
        <w:rPr/>
        <w:t>A vevőszolgálati tevékenység személyi és tárgyi feltételei megfelelnek a jogszabályi előírásoknak. Munkaidőben (munkanapokon a kifüggesztett nyitvatartási rend szerint) elérhető vevőszolgálatunk székhelyünkön, Vevőink, és a képzések résztvevői számára. Vevőszolgálatunk mind telefonon, mind személyesen, mind levélben elérhető, felkereshető. Rendelkezünk a személyes tájékoztató megbeszélések, konzultációk lebonyolításához szükséges feltételekkel.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E-mailen is lehetősége nyílik partnereinknek kérdéseik megfogalmazására. Az e-mailen érkező érdeklődésre 1 munkanapon belül válaszolunk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63" w:name="__RefHeading___Toc305052266"/>
      <w:bookmarkEnd w:id="63"/>
      <w:r>
        <w:rPr/>
        <w:t>9.3.2 A vevői reklamációk kezelése / panaszkezelés</w:t>
      </w:r>
    </w:p>
    <w:p>
      <w:pPr>
        <w:pStyle w:val="Normal"/>
        <w:rPr/>
      </w:pPr>
      <w:r>
        <w:rPr/>
        <w:t xml:space="preserve">A panaszok alatt az adott naptári évben az alapítókhoz, a partnerintézményekhez és az Észak-hajdúsági Szakképzés-szervezési Társuláshoz beérkezett, a szakképzéssel kapcsolatos reklamációkat, észrevételeket értjük. Ezek számáról, témájáról és megoldásának állapotáról valamennyi, az Észak-hajdúsági Szakképzés-szervezési Társulás vezetőségi átvizsgáláson részt vevő személynek be kell számolnia. </w:t>
      </w:r>
    </w:p>
    <w:p>
      <w:pPr>
        <w:pStyle w:val="Normal"/>
        <w:rPr/>
      </w:pPr>
      <w:r>
        <w:rPr/>
        <w:t xml:space="preserve">Az esetlegesen felmerülő vevői reklamációkat az ügyféllel kapcsolatot tartó oktató dokumentálja, majd döntésre előkészíti a Szakmai vezetőnek. A reklamáció jogosságáról, elfogadásáról, valamint a kivizsgálásról és a reklamáció elhárításáért felelős személy kijelöléséről, a végrehajtás határidejéről szintén a Szakmai vezetődönt. Vitás kérdésekben a döntésbe esetenként be kell vonni a társaság </w:t>
      </w:r>
      <w:r>
        <w:rPr>
          <w:bCs/>
        </w:rPr>
        <w:t>jogi képviselőjé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reklamáció lezárását követően valamennyi az adott reklamációhoz, panaszhoz, annak kivizsgálásához kapcsolódó feljegyzést a szervezet szakmai vezetőjének kell átadni. A reklamációkat és az azok megszüntetésére hozott intézkedéseket is neki kell nyilvántartania és elemeznie. Szükség esetén helyesbítő adott esetben megelőző tevékenység lefolytatását kezdeményezi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A helyesbítő tevékenység indításáról, annak várt eredményéről és a bevezetés határidejéről tájékoztatni kell a reklamálót. A tájékoztatás az </w:t>
      </w:r>
      <w:r>
        <w:rPr>
          <w:bCs/>
        </w:rPr>
        <w:t>illetékes</w:t>
      </w:r>
      <w:r>
        <w:rPr>
          <w:b/>
        </w:rPr>
        <w:t xml:space="preserve"> </w:t>
      </w:r>
      <w:r>
        <w:rPr>
          <w:bCs/>
        </w:rPr>
        <w:t>oktató, vagy a szakmai vezető</w:t>
      </w:r>
      <w:r>
        <w:rPr>
          <w:b/>
        </w:rPr>
        <w:t xml:space="preserve"> </w:t>
      </w:r>
      <w:r>
        <w:rPr/>
        <w:t>felada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305052267"/>
      <w:bookmarkEnd w:id="64"/>
      <w:r>
        <w:rPr/>
        <w:t>9.4. Mérés, elemzés, értékelés</w:t>
      </w:r>
    </w:p>
    <w:p>
      <w:pPr>
        <w:pStyle w:val="Heading3"/>
        <w:numPr>
          <w:ilvl w:val="0"/>
          <w:numId w:val="0"/>
        </w:numPr>
        <w:ind w:left="1134" w:hanging="579"/>
        <w:rPr/>
      </w:pPr>
      <w:bookmarkStart w:id="65" w:name="__RefHeading___Toc305052268"/>
      <w:bookmarkEnd w:id="65"/>
      <w:r>
        <w:rPr/>
        <w:t>9.4.1 A képzésben résztvevők megelégedettsége</w:t>
      </w:r>
    </w:p>
    <w:p>
      <w:pPr>
        <w:pStyle w:val="Normal"/>
        <w:rPr/>
      </w:pPr>
      <w:r>
        <w:rPr/>
        <w:t>A képzésben résztvevők megelégedettségét alapvetően megvalósított képzéseink hasznosíthatósága, az elsajátított ismeretek alkalmazhatósága, a megvalósítás tartalma, szereplői, körülményei határozzák meg. Ezen jellemzők mérését a képzési és értékelési folyamat keretében alkalmazott Értékelő lappal vég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ő lap a képzéssel kapcsolatos összbenyomásra, a képzés tartalmára, megvalósulására, fejlesztési javaslatokra és további képzési szükségletekre vonatkozó kérdéseket tartalmaz, amelyekre vonatkozó válaszokkal méri a képzésben résztvevők megelégedettségi szintjét. A kapott adatok átlagait képzésenként és a képzések összességében is értékeljük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66" w:name="__RefHeading___Toc305052269"/>
      <w:bookmarkEnd w:id="66"/>
      <w:r>
        <w:rPr/>
        <w:t>9.4.2 Önértékelési rendszer</w:t>
      </w:r>
    </w:p>
    <w:p>
      <w:pPr>
        <w:pStyle w:val="Normal"/>
        <w:rPr/>
      </w:pPr>
      <w:r>
        <w:rPr/>
        <w:t>Az EFQM modellt alakítottuk át úgy, hogy megfeleljen a felnőttképzés sajátosságainak. Egy olyan átfogó társulási önértékelési rendszer (önértékelési modell és önértékelési módszer) kialakítására került sor, amely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teljes körű, azaz lefedi az társulás működésének és eredményeinek egészét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összefogja a különböző társulási értékelési elemeket és azok kapcsolatának elemzését is segíti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lehetőséget teremt az alkalmazott módszerek hatékonyságának értékelésére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lehetőséget nyújt az eredmények időbeli alakulásának elemzésére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segíti az társulás eredményeinek és működésének összehasonlítását más hasonló típusú intézményekkel.</w:t>
      </w:r>
    </w:p>
    <w:p>
      <w:pPr>
        <w:pStyle w:val="Normal"/>
        <w:rPr/>
      </w:pPr>
      <w:r>
        <w:rPr/>
        <w:t xml:space="preserve">A modell alapján végzett intézményi önértékelés során nem teszünk mást, minthogy az társulási működés területeit megfelelően megválasztott szakmai szempontok alapján megvizsgáljuk. Feltárjuk az adott területek erősségeit, amelyekre építhetünk a jövőben, és a fejlesztési lehetőségeket, amelyek fejlesztésével tovább növelhetjük az társulás eredményességét és hatékonyságát, valamint a partnerek elégedettségét. </w:t>
      </w:r>
    </w:p>
    <w:p>
      <w:pPr>
        <w:pStyle w:val="Normal"/>
        <w:rPr/>
      </w:pPr>
      <w:r>
        <w:rPr/>
        <w:t>Az önértékelés területeit és szakmai szempontjait a 24/2004. FMM rendelet határozza meg. A modell szerint az társulás működése és eredményei több önálló területre osztható fel, amelyek különböző módon kapcsolódnak egységes rendszerbe. Ezeknek a területeknek a felosztását és belső kapcsolatrendszerét az önértékelési modell struktúrája határozza meg. A folyamat szabályozását a 10. sz. melléklet tartalmazza.</w:t>
      </w:r>
    </w:p>
    <w:p>
      <w:pPr>
        <w:pStyle w:val="TextBody"/>
        <w:tabs>
          <w:tab w:val="clear" w:pos="709"/>
          <w:tab w:val="left" w:pos="1134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240"/>
        <w:rPr/>
      </w:pPr>
      <w:r>
        <w:rPr>
          <w:szCs w:val="24"/>
        </w:rPr>
        <w:t>Az önértékelés alapjául szolgáló adottságokat és eredményeket 9 kritérium köré csoportosítottuk:</w:t>
      </w:r>
    </w:p>
    <w:p>
      <w:pPr>
        <w:pStyle w:val="Normal"/>
        <w:rPr/>
      </w:pPr>
      <w:r>
        <w:rPr/>
        <w:t>1. A vezetés szerepe a minőségi kultúra fejlesztésében</w:t>
      </w:r>
    </w:p>
    <w:p>
      <w:pPr>
        <w:pStyle w:val="Normal"/>
        <w:rPr>
          <w:color w:val="800000"/>
        </w:rPr>
      </w:pPr>
      <w:r>
        <w:rPr/>
        <w:t>2. Az társulás stratégiájának meghatározása és megvalósítása</w:t>
      </w:r>
    </w:p>
    <w:p>
      <w:pPr>
        <w:pStyle w:val="Normal"/>
        <w:rPr/>
      </w:pPr>
      <w:r>
        <w:rPr/>
        <w:t>3. Az emberi erőforrások menedzselése</w:t>
      </w:r>
    </w:p>
    <w:p>
      <w:pPr>
        <w:pStyle w:val="Normal"/>
        <w:rPr/>
      </w:pPr>
      <w:r>
        <w:rPr/>
        <w:t>4. A partnerkapcsolatok és a partneri igények figyelembevételének módja</w:t>
      </w:r>
    </w:p>
    <w:p>
      <w:pPr>
        <w:pStyle w:val="Normal"/>
        <w:rPr/>
      </w:pPr>
      <w:r>
        <w:rPr/>
        <w:t>5. Folyamatszabályozás</w:t>
      </w:r>
    </w:p>
    <w:p>
      <w:pPr>
        <w:pStyle w:val="Normal"/>
        <w:rPr/>
      </w:pPr>
      <w:r>
        <w:rPr/>
        <w:t>6. Szakmai és civil közéletben kifejtett tevékenység</w:t>
      </w:r>
    </w:p>
    <w:p>
      <w:pPr>
        <w:pStyle w:val="Normal"/>
        <w:rPr/>
      </w:pPr>
      <w:r>
        <w:rPr/>
        <w:t>7. A képzésben résztvevők véleménye a felnőttképzési folyamatokról</w:t>
      </w:r>
    </w:p>
    <w:p>
      <w:pPr>
        <w:pStyle w:val="Normal"/>
        <w:rPr/>
      </w:pPr>
      <w:r>
        <w:rPr/>
        <w:t>8. Az intézmények alkalmazottainak és az oktatóknak az intézményről és a képzésben nyújtott teljesítményéről alkotott véleménye</w:t>
      </w:r>
    </w:p>
    <w:p>
      <w:pPr>
        <w:pStyle w:val="Normal"/>
        <w:rPr/>
      </w:pPr>
      <w:r>
        <w:rPr/>
        <w:t>9. Az társulás képzési tevékenységének kulcsfontosságú eredményei</w:t>
      </w:r>
    </w:p>
    <w:p>
      <w:pPr>
        <w:pStyle w:val="TextBody"/>
        <w:tabs>
          <w:tab w:val="clear" w:pos="709"/>
          <w:tab w:val="left" w:pos="1134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>
          <w:b/>
          <w:i/>
        </w:rPr>
        <w:t>Az társulás fejlődéséhez azonban nem magán az önértékelésen van a hangsúly, hanem az önértékelés során a fejlesztési lehetőségek feltárásán és a szükséges fejlesztések megvalósításán.</w:t>
      </w:r>
      <w:r>
        <w:rPr/>
        <w:t xml:space="preserve"> Az önértékelés váljon a fejlesztő munka, az innováció alapjává. Jelentsen kiindulási alapot az társulásban elindítandó fejlesztésekhez.</w:t>
      </w:r>
    </w:p>
    <w:p>
      <w:pPr>
        <w:pStyle w:val="Normal"/>
        <w:rPr/>
      </w:pPr>
      <w:r>
        <w:rPr/>
        <w:t>Az társulási önértékelésnek számos előnye van tehát, amelyek az alábbiakban foglalhatók össze. Ezeket az előnyöket tudatosan fel lehet erősíteni az önértékelés során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Segít az társulás erősségeinek és fejlesztendő területeinek tényeken alapuló feltárásában, támpontot adva az társulásnak rövid-, közép- és hosszú távú fejlesztéseihez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A csapatmunkában történő önértékelés segíti a munkatársak bevonását. Ezt erősíthetik az önértékelésből indított fejlesztések, amelyekbe újabb munkatársakat lehet  bevonni, tovább növelve ezáltal a munkatársak elkötelezettségét és motivációját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Mivel a modell a TQM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elvein nyugszik, az önértékelés lehetőséget teremt ezeknek az alapelveknek a megértésére, gyakorlatba történő átültetésére és alkalmazására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Az önértékelés segít feltárni, hogy mely területeken szükséges az intézmény szakmai ismereteinek elmélyítése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Az önértékelés nem csupán a fejlesztendő területek, hanem az erősségek feltárására is hangsúlyt helyez, ezért lehetőséget termet az társulásban alkalmazott jó gyakorlat azonosítására és terjesztésére.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Az önértékelés során az társulás áttekinti hosszú távú célrendszerét és annak lebontását, ezáltal egyértelművé válnak az társulás céljai és átlátható lesz az társulás célrendszerének koherenciája.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Mivel a modell és a módszertan azonos alapokon nyugszik, ez lehetőséget teremt az társulás működési területeinek és eredményeinek összehasonlítására nem csak a szakiskolákon belül, hanem a teljes közoktatásban, sőt más, a gazdasági szektorban működő szervezetekke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értékelés eredményét vezetői átvizsgálás keretében értékeljük. A teljes körű önértékelést a vezetőségi átvizsgálást megelőzően, évente egy alkalommal végezzük el. A teljes körű önértékelés végrehajtásának felelőse a képzésért felelős vezető. Az önértékelésről önértékelési jelentés készül, amelynek a feltárt problémákat, fejlesztési területeket tartalmazó összefoglalója a vezetőség átvizsgálására készített előterjesztés részét képezi. Az önértékelésben a szervezet valamennyi munkatársa részt vesz.</w:t>
      </w:r>
    </w:p>
    <w:p>
      <w:pPr>
        <w:pStyle w:val="Normal"/>
        <w:rPr/>
      </w:pPr>
      <w:r>
        <w:rPr/>
        <w:t>A kritériumokhoz tartozó kérdéseket lásd a mellékl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értékelés kritériumrendszerét a Minőségirányítási kézikönyv 1. melléklete tartalmazz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_RefHeading___Toc305052270"/>
      <w:bookmarkEnd w:id="67"/>
      <w:r>
        <w:rPr/>
        <w:t>9.5. Fejlesztés</w:t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68" w:name="__RefHeading___Toc305052271"/>
      <w:bookmarkEnd w:id="68"/>
      <w:r>
        <w:rPr/>
        <w:t>9.5.1 Folyamatos fejlesztés</w:t>
      </w:r>
    </w:p>
    <w:p>
      <w:pPr>
        <w:pStyle w:val="Normal"/>
        <w:rPr/>
      </w:pPr>
      <w:r>
        <w:rPr/>
        <w:t>A minőségirányítási rendszerünk folyamatos fejlesztése a terv szerint megvalósult folyamatok tökéletesítéséről, a minőségirányítási rendszer eredményességének fejlesztéséről szól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uppressAutoHyphens w:val="true"/>
        <w:spacing w:before="60" w:after="120"/>
        <w:rPr/>
      </w:pPr>
      <w:r>
        <w:rPr/>
        <w:t>Fenti célkitűzések elérésének fontosabb eszközei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minőségpolitik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minőségcélok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adatelemzés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ezetőségi átvizsgálás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helyesbítő tevékenységek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megelőző tevékenység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1134" w:hanging="567"/>
        <w:rPr/>
      </w:pPr>
      <w:bookmarkStart w:id="69" w:name="__RefHeading___Toc305052272"/>
      <w:bookmarkEnd w:id="69"/>
      <w:r>
        <w:rPr/>
        <w:t>9.5.2 Helyesbítő és megelőző tevékenységek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Társulásunk jellemzően az alábbi információk alapján dönthet úgy, hogy szükséges-e helyesbítő tevékenységet indítani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evői reklamációk, észrevételek, javaslatok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teljesítés közben előforduló hibajelentések, jegyzőkönyvek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önértékelés eredményei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ezetőségi átvizsgálás feljegyzései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belső javaslattétel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adatelemzések eredményei (pl.: negatív trend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térés észlelőjének kell egyértelműen meghatároznia a hibát és feljegyezni az ehhez kapcsolódó dokumentumokat (pl.: reklamációs levél, vezetőségi átvizsgálások jegyzőkönyvei, jelentések, stb.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0" w:name="__RefHeading___Toc305052273"/>
      <w:bookmarkEnd w:id="70"/>
      <w:r>
        <w:rPr/>
        <w:t>9.6. Emberi erőforrások (Humánerőforrás terv)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minőségirányítási rendszerben meghatározott felelősségekkel megbízott munkatársak kiválasztásánál, megbízásánál biztosítani kell, hogy rendelkezzenek a munkájuk ellátásához szükséges képesítéssel, megfelelő készséggel és gyakorlattal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276" w:leader="none"/>
        </w:tabs>
        <w:ind w:left="1276" w:hanging="709"/>
        <w:rPr/>
      </w:pPr>
      <w:bookmarkStart w:id="71" w:name="__RefHeading___Toc305052274"/>
      <w:bookmarkEnd w:id="71"/>
      <w:r>
        <w:rPr/>
        <w:t>Továbbképzések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képzési tevékenységhez kapcsolódó munkakörök betöltéséhez szükséges képzettség, gyakorlat meghatározása a Képzésért felelős vezető feladata. A követelményeket a szervezeti felépítés és a tevékenység átalakulásakor felül kell vizsgálni. A tevékenységi kör bővülése esetén a megvalósítókkal szemben támasztott követelményeket is ki kell terjeszten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276" w:leader="none"/>
        </w:tabs>
        <w:ind w:left="1276" w:hanging="709"/>
        <w:rPr/>
      </w:pPr>
      <w:bookmarkStart w:id="72" w:name="__RefHeading___Toc305052275"/>
      <w:bookmarkEnd w:id="72"/>
      <w:r>
        <w:rPr/>
        <w:t>A továbbképzési igénye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es szakmai továbbképzési igényeket a tárgyév első negyedévének végéig kell kialakítani, igazodva az éves képzési tervben meghatározott feladatokhoz.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z igényfelmérést és a képzés szükségességének meghatározását a Képzésért felelős vezető végzi el a munkatársakkal történt konzultáció után, az ellátandó feladatok, valamint a minőségirányítási rendszer továbbfejlesztési követelményeinek vizsgálata alapján. Az egyes tervezett képzéseknél egyedileg kell meghatároznia az eredményesség értékelésének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 xml:space="preserve">Továbbképzési terv </w:t>
      </w:r>
      <w:r>
        <w:rPr/>
        <w:t>(amennyiben a képzési terv szükségessé teszi továbbképzések tervezését) a Humánerőforrás terv melléklete, melyet az intézmény vezetője hagy jóvá. Amennyiben nem készül továbbképzési terv, az intézmény munkatársai közvetlenül a képzési tevékenységért felelős vezető számára nyújthatják be továbbképzési igényeike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276" w:leader="none"/>
        </w:tabs>
        <w:ind w:left="1276" w:hanging="709"/>
        <w:rPr/>
      </w:pPr>
      <w:r>
        <w:rPr>
          <w:rFonts w:eastAsia="Garamond"/>
        </w:rPr>
        <w:t xml:space="preserve"> </w:t>
      </w:r>
      <w:bookmarkStart w:id="73" w:name="__RefHeading___Toc305052276"/>
      <w:r>
        <w:rPr/>
        <w:t>A humánerőforrás fejlesztés dokumentálása</w:t>
      </w:r>
      <w:bookmarkEnd w:id="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zésért felelős vezető felelőssége a </w:t>
      </w:r>
      <w:r>
        <w:rPr>
          <w:b/>
          <w:bCs/>
        </w:rPr>
        <w:t>szakmai önéletrajzok</w:t>
      </w:r>
      <w:r>
        <w:rPr/>
        <w:t xml:space="preserve"> naprakész vezetése a munkatársakról, illetve azok képzettségéről, szakmai gyakorlatáról, amely alapján igazolható, hogy olyan képzési programok megvalósításában vesznek részt, amelyek esetében rendelkeznek a meghatározott végzettséggel, szakmai, oktatói és felnőttképzési gyakorl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llett a munkakör, beosztás szempontjából </w:t>
      </w:r>
      <w:r>
        <w:rPr>
          <w:b/>
          <w:bCs/>
        </w:rPr>
        <w:t>releváns iskolai végzettségeket igazoló dokumentumok</w:t>
      </w:r>
      <w:r>
        <w:rPr/>
        <w:t xml:space="preserve"> másolatát is összegyűjti és tárolja a Képzésért felelős vezető, csakúgy, mint</w:t>
      </w:r>
      <w:r>
        <w:rPr>
          <w:b/>
          <w:bCs/>
        </w:rPr>
        <w:t xml:space="preserve"> </w:t>
      </w:r>
      <w:r>
        <w:rPr/>
        <w:t>az</w:t>
      </w:r>
      <w:r>
        <w:rPr>
          <w:b/>
          <w:bCs/>
        </w:rPr>
        <w:t xml:space="preserve"> oktatók nyilatkozatát </w:t>
      </w:r>
      <w:r>
        <w:rPr/>
        <w:t>arról,</w:t>
      </w:r>
      <w:r>
        <w:rPr>
          <w:b/>
          <w:bCs/>
        </w:rPr>
        <w:t xml:space="preserve"> </w:t>
      </w:r>
      <w:r>
        <w:rPr/>
        <w:t>hogy az akkreditációs eljárás lefolytatásához szükséges, e rendeletben meghatározott adataiknak a kirendelt szakértők, az NFI és a FAT által történő kezeléséhez hozzájárulnak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67"/>
        <w:rPr/>
      </w:pPr>
      <w:bookmarkStart w:id="74" w:name="__RefHeading___Toc305052277"/>
      <w:bookmarkEnd w:id="74"/>
      <w:r>
        <w:rPr/>
        <w:t>9.6.4. A továbbképzések dokumentálása,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vábbképzések eredményességének értékelését – a </w:t>
      </w:r>
      <w:r>
        <w:rPr>
          <w:b/>
          <w:bCs/>
        </w:rPr>
        <w:t>Képzési tervben</w:t>
      </w:r>
      <w:r>
        <w:rPr/>
        <w:t xml:space="preserve"> meghatározott módon – el kell végezni és a vonatkozó feljegyzéseket a Képzésért felelős vezetőnek meg kell őriz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z értékelés vonatkozhat a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rPr/>
      </w:pPr>
      <w:r>
        <w:rPr/>
        <w:t>képzés során tanúsított teljesítményre, illetv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a munkában nyújtott teljesítményre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720"/>
        <w:rPr/>
      </w:pPr>
      <w:bookmarkStart w:id="75" w:name="__RefHeading___Toc305052278"/>
      <w:bookmarkEnd w:id="75"/>
      <w:r>
        <w:rPr/>
        <w:t>9.6.5 Oktatók kivála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ért felelős vezető határozza meg az oktatókkal szemben támasztott szakmai kiválasztási kritériu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atókkal szemben támasztott általános kritériumok a következők: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rPr/>
      </w:pPr>
      <w:r>
        <w:rPr/>
        <w:t>Egyetemi, vagy főiskolai végzettség, vagy a szakterület szempontjából releváns felsőfokú szakirányú végzettség, lehetőség szerint pedagógiai végzettség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rPr/>
      </w:pPr>
      <w:r>
        <w:rPr/>
        <w:t>Kiemelkedő kommunikációs készség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rPr/>
      </w:pPr>
      <w:r>
        <w:rPr/>
        <w:t>Oktatói, felnőttképzési gyakorlat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rPr/>
      </w:pPr>
      <w:r>
        <w:rPr/>
        <w:t>Közösségfejlesztési gyakorlat, tapaszta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kiválasztásával kapcsolatos tevékenységet a Képzésért felelős vezető végzi. A képzésért felelős vezető gondoskodik a jelöltek szakmai önéletrajzának és legmagasabb iskolai végzettségét igazoló dokumentumok bekéréséről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720"/>
        <w:rPr/>
      </w:pPr>
      <w:bookmarkStart w:id="76" w:name="__RefHeading___Toc305052279"/>
      <w:bookmarkEnd w:id="76"/>
      <w:r>
        <w:rPr/>
        <w:t>9.6.6 Az oktatók rendelkezésre állásának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éves képzési tervének elkészítése során határozza meg a terv végrehajtásához szükséges erőforrásokat. A képzési terv ismeretében dönt a képzésért felelős vezető arról, hogy milyen mértékben és milyen szakmai feltételekkel szükséges oktatók felvétele, bevonása a tervezett felnőttképzési és felnőttképzési szolgáltatási tevékenységbe.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képzés terv magába foglalja a képzési területekre meghatározott tervadatokat, így képzési területenként vizsgálja a vezetés a megfelelő erőforrások rendelkezésre állását. Mivel az adott területek tervmutatóinak teljesítéséért a Képzésért felelős vezető felel, ezért a rendelkezésre álló oktatói kör bővítésének szükségességére a képzési terv megvalósítása során is javaslatot tehet.</w:t>
      </w:r>
    </w:p>
    <w:p>
      <w:pPr>
        <w:pStyle w:val="Normal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Minden képzési program problémamentes megvalósításához előre nem tervezhető esetekre helyettes oktató áll rendelkezésre. Az adott képzésre beosztott oktató feladata szükség esetén a helyettesítés kezdeményezése. Az oktató a képzési program megvalósításának kezdetekor javaslatot tehet a helyettesére. Amennyiben nem nevez meg helyettest, a Képzésért felelős vezető jelöli ki azt.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b/>
          <w:b/>
          <w:bCs/>
        </w:rPr>
      </w:pPr>
      <w:bookmarkStart w:id="77" w:name="__RefHeading___Toc305052280"/>
      <w:bookmarkEnd w:id="77"/>
      <w:r>
        <w:rPr>
          <w:b/>
          <w:bCs/>
        </w:rPr>
        <w:t>Közös folyamatok</w:t>
      </w:r>
    </w:p>
    <w:p>
      <w:pPr>
        <w:pStyle w:val="Heading2"/>
        <w:rPr/>
      </w:pPr>
      <w:bookmarkStart w:id="78" w:name="__RefHeading___Toc305052281"/>
      <w:bookmarkEnd w:id="78"/>
      <w:r>
        <w:rPr/>
        <w:t>Az együttműködés közös folyam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ítók, az intézmények munkatársai és a Operatív szervezet (Operatív szervezet) közreműködésével azonosításra és elfogadásra kerültek a TISZK együttműködés szempontjából közös folyamatai. A folyamattérképet a </w:t>
      </w:r>
      <w:r>
        <w:rPr>
          <w:b/>
        </w:rPr>
        <w:t>2. sz. melléklet</w:t>
      </w:r>
      <w:r>
        <w:rPr/>
        <w:t xml:space="preserve"> tartalmazza. </w:t>
      </w:r>
    </w:p>
    <w:p>
      <w:pPr>
        <w:pStyle w:val="Normal"/>
        <w:rPr/>
      </w:pPr>
      <w:r>
        <w:rPr/>
        <w:t xml:space="preserve">A közös folyamatok szabályozása a partnerekkel együttműködve készül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ös folyamatok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0"/>
        <w:gridCol w:w="32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yamat megnevezé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bályozá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nyagfejleszté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képzés szervezé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képzés szervezé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osság, tájékoztatás, PR tevékenysé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igény- és elégedettségméré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méré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értékelés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i nyomonköveté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sz. mellé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i utó- és pályaköveté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sz. mellékl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7010"/>
          <w:pgMar w:left="1985" w:right="1701" w:gutter="0" w:header="567" w:top="1985" w:footer="4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79" w:name="__RefHeading___Toc305052282"/>
      <w:bookmarkEnd w:id="79"/>
      <w:r>
        <w:rPr>
          <w:b/>
          <w:bCs/>
        </w:rPr>
        <w:t>1. sz. melléklet: Az Észak-hajdúsági Szakképzés-szervezési Társulás szervezeti egységei és azok hatásköre</w:t>
      </w:r>
    </w:p>
    <w:p>
      <w:pPr>
        <w:pStyle w:val="Szvegtrzs3"/>
        <w:tabs>
          <w:tab w:val="clear" w:pos="709"/>
          <w:tab w:val="left" w:pos="900" w:leader="none"/>
        </w:tabs>
        <w:spacing w:lineRule="auto" w:line="240" w:before="120" w:after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40"/>
        <w:gridCol w:w="1789"/>
        <w:gridCol w:w="2150"/>
        <w:gridCol w:w="2391"/>
        <w:gridCol w:w="2000"/>
        <w:gridCol w:w="1680"/>
      </w:tblGrid>
      <w:tr>
        <w:trPr>
          <w:tblHeader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zervezeti egy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gj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Szabályozó dokumen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ö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vaslatot tes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élemény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sulási Tanác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 város polgármeste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Társulási megállapodás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MSZ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őségirányítási Kéziköny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1. Társulási szakképzés-fejlesztési tervről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2. a Társulási megállapodás módosításáról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3. A társulás szakképzési kínálatának meghatározásáról (iskolai és iskolarendszeren kívüli)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4. Fejlesztési források felhasználásáró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1. Továbbképzésen való részvételre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2. A szakképző évfolyamra történő beiskolázásnál a szakmák és a hozzájuk tartozó létszámok meghatározására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3. Esélyegyenlőséget biztosító és hátránykompenzáló tevékenység biztosítására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4. Rendezvények összehangolása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5. PR, marketing tevékenységek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1. Regionális szakképzés-fejlesztési tervét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2. A szakképző évfolyamra történő beiskolázásnál a szakmák és hozzájuk tartozó létszámok meghatározását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3. Esélyegyenlőséget biztosító és hátránykompenzáló tevékenységet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4. Rendezvényeket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5. PR, marketing tevékenység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peratív vezető a koordinációs feladatokat látja el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dminisztrációs feladatokat a TISZK adminisztrátora végzi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ZK menedzsment (Operatív szerveze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peratív vezető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akmai 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Pénzügyi 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Intézmények delegáltj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ársulási megállapodás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MSZ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inőségirányítási Kéziköny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1. A szükséges továbbképzésekről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2. Tananyagfejlesztésr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3. Az indítandó felnőttképzésekr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4. Szakmai kapcsolatokról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. Napi pénzügyi kérdésekről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. TISZK szervezetben a humán erőforrás kiválasztásáról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7. PR tevékenységekről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1. Közbeszerzések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2. Pályázaton való részvétel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3. Szakmastruktúra kialakít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4. Beiskolázás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5. Eszközfejlesztés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6. Fejlesztési források felhasznál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7. A társulás alapdokumentumaira, szabályzataira és azok módosít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8. A partnerintézmények közötti humán erőforrás optimalizálásá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9. Képzőhelyek szabad kapacitásainak lekötéséről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bookmarkStart w:id="80" w:name="__RefHeading___Toc305052283"/>
      <w:bookmarkEnd w:id="80"/>
      <w:r>
        <w:rPr>
          <w:b/>
          <w:bCs/>
        </w:rPr>
        <w:t>2. sz. melléklet: Folyamattérkép</w:t>
      </w:r>
    </w:p>
    <w:p>
      <w:pPr>
        <w:pStyle w:val="Normal"/>
        <w:rPr/>
      </w:pPr>
      <w:r>
        <w:rPr/>
        <w:object w:dxaOrig="13397" w:dyaOrig="9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2.15pt;height:358pt" filled="f" o:ole="">
            <v:imagedata r:id="rId15" o:title=""/>
          </v:shape>
          <o:OLEObject Type="Embed" ProgID="" ShapeID="ole_rId14" DrawAspect="Content" ObjectID="_902031443" r:id="rId14"/>
        </w:objec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1" w:name="__RefHeading___Toc305052284"/>
      <w:bookmarkEnd w:id="81"/>
      <w:r>
        <w:rPr>
          <w:b/>
          <w:bCs/>
        </w:rPr>
        <w:t>3. sz. melléklet: Beiskolázás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77"/>
        <w:gridCol w:w="1292"/>
        <w:gridCol w:w="548"/>
        <w:gridCol w:w="1469"/>
        <w:gridCol w:w="1718"/>
        <w:gridCol w:w="1298"/>
        <w:gridCol w:w="1438"/>
        <w:gridCol w:w="1710"/>
        <w:gridCol w:w="1760"/>
        <w:gridCol w:w="1270"/>
        <w:gridCol w:w="49"/>
      </w:tblGrid>
      <w:tr>
        <w:trPr>
          <w:trHeight w:val="1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evékenységek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zremű-köd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sznált erőforráso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ódsz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táridő /időtar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emenő (felhasznált) dokumen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eletkező dokument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lenőrzés, értékelé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 neve:</w:t>
            </w:r>
          </w:p>
        </w:tc>
        <w:tc>
          <w:tcPr>
            <w:tcW w:w="1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zakképző évfolyamokra történő beiskolázás</w:t>
            </w:r>
          </w:p>
        </w:tc>
      </w:tr>
      <w:tr>
        <w:trPr>
          <w:trHeight w:val="27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 célja:</w:t>
            </w:r>
          </w:p>
        </w:tc>
        <w:tc>
          <w:tcPr>
            <w:tcW w:w="1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unkaerőpiaci igényeket tükröző szakmakínálat kialakítása; erőforrások hatékony kihasználása</w:t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várt eredmény:</w:t>
            </w:r>
          </w:p>
        </w:tc>
        <w:tc>
          <w:tcPr>
            <w:tcW w:w="1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 végzősök  70%-a a megszerzett szakképesítésben helyezkedik el, vagy azonos szakirányban továbbtanul.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FKB dönté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FK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n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pt. 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báz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öntés jegyzőkönyv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 az intézmények részéről a következő tanév szakma kínálatró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-vezető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kér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pt. 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 kínálat li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 szakma kínálat összevetés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ziszte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z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pt 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i és munkaerőpiaci adat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 a szakmakínálatra intézményenké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 szakmakínálat véleményeztetés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SZK menedzsment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 a szakmakínálatra intézményen-ké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pt 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 a szakmakínálatra intézményen-ké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éleményezett szakmakínál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készítés a Társulási tanácsnak az intézményenként indítható szakképesítések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gbeszél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kt. 0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leményezett szakmakínál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 az intézményenként indítható szakképesítések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öntés az intézményenként indítható szakképesítések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ulási taná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n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. 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 az intézményenként indítható szakképesítésekre és létszámok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tározat az intézményenként indítható szakképesítések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ájékoztatási terv elkészítése</w:t>
              <w:br/>
              <w:t>TISZK és intézmény szintjé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  <w:br/>
              <w:t>igazgató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ya-választási felelő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beszé-l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. 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aslat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jékoztatási ter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adványok megjelentetés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marketing szake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ya-választási felelősö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iadvány költségigény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tgyűjtés, szerkesz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. 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tok, informáci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advány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tgyűjtés:</w:t>
              <w:br/>
              <w:t>vállalati képzőhelyek igénye szakképesítésen-kén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azdálkodó szervez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tgyűjtés eszköz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tgyűj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. 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káto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báz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lvételi szabályzat és dokumentáció felülvizsgálat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azgató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gyezte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. 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év rendje, Munkater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lülvizsgált Felvételi szabályz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tkérés a tervezett szakképesítésenkénti létszámokról, és a gyakorlati képzőhely igényekrő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azgató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tgyűj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. 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é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báz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készítés a Társulási tanácsnek az intézményenként indítható szakképesítések keretszámairól, csoport-számokró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SZK menedzsment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beszé-l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. 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leményezett szakmakínál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vaslat az intézményenként indítható szakképesítések keretszámairól, csoportszámáró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öntés az intézményenként indítható szakképesítések keretszámairól, csoport-számokró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nö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ulási taná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n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. 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aslat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tározat intézményenként indítható szakképesítések keretszámairól, csoportszámáró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intézményi felvételi eljárás lebonyolítás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ézményvezető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lvételi felelő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lvételi dokumentáció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n. 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öntés a szakképesítésekről, indítandó csoportokró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iratkozás dokumentumai, felvettek adatbázi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nö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pasztalatok összegzése, a folyamat értékelés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SZK menedzs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sszegz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z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den keletkező dokumen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sszegzés a tapasztalatokról, fejlesztések beépíté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2" w:name="__RefHeading___Toc305052285"/>
      <w:bookmarkEnd w:id="82"/>
      <w:r>
        <w:rPr>
          <w:b/>
          <w:bCs/>
        </w:rPr>
        <w:t>4. sz. melléklet: Tananyagfejlesztés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895"/>
        <w:gridCol w:w="1151"/>
        <w:gridCol w:w="9"/>
        <w:gridCol w:w="1622"/>
        <w:gridCol w:w="1489"/>
        <w:gridCol w:w="1154"/>
        <w:gridCol w:w="1202"/>
        <w:gridCol w:w="1921"/>
        <w:gridCol w:w="1921"/>
        <w:gridCol w:w="1214"/>
      </w:tblGrid>
      <w:tr>
        <w:trPr>
          <w:tblHeader w:val="true"/>
          <w:trHeight w:val="11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evékenységek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özreműködők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elhasznált erőforrások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ódszer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táridő /időtartam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emenő (felhasznált) dokumentum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eletkező dokumentu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lenőrzés, értékelés</w:t>
            </w:r>
          </w:p>
        </w:tc>
      </w:tr>
      <w:tr>
        <w:trPr>
          <w:tblHeader w:val="true"/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 neve:</w:t>
            </w:r>
          </w:p>
        </w:tc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ananyagfejlesztés és felülvizsgálat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 célja:</w:t>
            </w:r>
          </w:p>
        </w:tc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ISZK-en belüli átjárhatóság biztosítása, humán erőforrás hatékony felhasználása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várt eredmény:</w:t>
            </w:r>
          </w:p>
        </w:tc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ISZK közös moduljaihoz kapcsolódó tananyagok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dultérkép aktualizálás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t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hely-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r. 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térké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ktualizált modultérké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 modulok meghatározás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t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hely-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r. 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ktualizált modultérké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 modulo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endő vagy felülvizsgálandó tananyagok meghatározás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team vezető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t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hely-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r. 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özös modulo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endő tananyagegység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ackutatás (meglévő tananyagok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t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jú</w:t>
              <w:br/>
              <w:t>telefon</w:t>
              <w:br/>
              <w:t>adatla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r. 3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júvázlat, adatla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ár kifejlesztett tananya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 létrehozása, pályázatta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kolák oktató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yáz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. 3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yázati kiír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erződések a fejlesztésben résztvevőkk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 felkészítés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vábbkép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r. 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vábbképzés tematikáj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léti ív</w:t>
              <w:br/>
              <w:t>tanúsítvá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nanyagfejlesztő eszköz készítés vagy eszköz felülvizsgála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ályázat, műhely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j. 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ananyagfejlesztő eszköz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nanyagfejlesztés vagy felülvizsgálat a fejlesztő csoportokba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 vezető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 tagja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űhely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j. 3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zkö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ifejlesztett tananyagok – tananyag-elemenké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ifejlesztett (felülvizsgált) tananyagok bemutatása, megvitatása, korrekciój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kolák oktató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ferencia</w:t>
              <w:br/>
              <w:t>szakmai nap</w:t>
              <w:br/>
              <w:t>műhely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n. 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ifejlesztett tananyagok – tananyag-elemenké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nyago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vezető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válás folyamat közbeni mérés eszköz-rendszerének kifejlesztés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űhely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n. 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nyago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rőeszközö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vezető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nanyag tanévi bevezetés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kolai oktató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ítá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 -tő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nyago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vezető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válás folyamat közbeni mérés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r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 -i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érőeszközök</w:t>
              <w:br/>
              <w:t>visszajelző lapo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nulói visszajelzések</w:t>
              <w:br/>
              <w:t>Mérőlapok</w:t>
              <w:br/>
              <w:t>Tanári feljegyzés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vezető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z adott tananyaghoz kötődő oktatási folyamat értékelése, korrekci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 vezető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jlesztő csoportok tagjai, szakmai bizottságo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ferencia</w:t>
              <w:br/>
              <w:t>szakmai nap</w:t>
              <w:br/>
              <w:t>műhely-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. 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nulói visszajelzések</w:t>
              <w:br/>
              <w:t>Mérőlapok</w:t>
              <w:br/>
              <w:t>Tanári feljegyzések</w:t>
              <w:br/>
              <w:t>tananya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rrigált tananya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 folyamat értékelése és korrekci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kmai bizottságok tagja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hely-mu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. 3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lyamatleír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pasztalatok összegzése, Korrigált folyam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3" w:name="__RefHeading___Toc305052286"/>
      <w:bookmarkEnd w:id="83"/>
      <w:r>
        <w:rPr>
          <w:b/>
          <w:bCs/>
        </w:rPr>
        <w:t>5. sz. melléklet: Továbbképzés szervezésének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9"/>
        <w:gridCol w:w="1080"/>
        <w:gridCol w:w="1260"/>
        <w:gridCol w:w="1853"/>
        <w:gridCol w:w="1521"/>
        <w:gridCol w:w="1521"/>
        <w:gridCol w:w="1520"/>
        <w:gridCol w:w="1521"/>
        <w:gridCol w:w="1521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vékeny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zremű-köd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elhasznált erőforr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sz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Határidő /időtart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Bemenő (felhasznált)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Ellenőrzés, értékel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neve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szCs w:val="24"/>
              </w:rPr>
              <w:t>Továbbképzés szervezése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célja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TISZK működéséhez, stratégiájához illeszkedő továbbképzési rendszer kialakítása, működtetése és fejlesztése.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Elvárt eredmény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gységes tanár továbbképzési rendszer működtetése, éves továbbképzési terv készítése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Hosszú távú továbbképzési terv készíté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emzés, összegz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November 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ISZK stratégiai dokumentumai, céljai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Humánerőforrás kataszter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Beszámoló az előző évi megvalósulásró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osszú távú képz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osszú távú tervek vélemény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emz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December 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osszú távú képz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Véleménye-zett képz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ves prioritások meghatároz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lemzé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December 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fejleszt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ioritás li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Intézményi igények meghatározás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139" w:hanging="139"/>
              <w:jc w:val="left"/>
              <w:rPr/>
            </w:pPr>
            <w:r>
              <w:rPr>
                <w:bCs/>
                <w:szCs w:val="24"/>
              </w:rPr>
              <w:t>egyéni igények összegyűj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139" w:hanging="139"/>
              <w:jc w:val="left"/>
              <w:rPr/>
            </w:pPr>
            <w:r>
              <w:rPr>
                <w:bCs/>
                <w:szCs w:val="24"/>
              </w:rPr>
              <w:t>Intézményvezetők elvárásainak összegyűj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tézmény-vezető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ntestül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mberi erőforrás adatbáz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emzés, megbeszélés, egyezte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December 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prioritás lista, hosszú távú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tézmé-nyenkénti li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őterjesztés a Társulási tanács elé (célok – arányok meghatározásá-v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őterjesztés készítése, összegz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uár 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tézményi igények, fejleszt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őterjesztés továbbképzés éves irányai, felhasznált finanszírozási arányokra vonatkozó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Döntés a finanszírozási arányokról (terv – célok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ársulási tan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gyezte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uár 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őterjesztés továbbképzés éves irányai, felhasznált finanszírozási arányokra vonatkozó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ársulási tanácsi határ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ves képzési terv kész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Adminisztrát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emzés, dokumentumkészí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ár 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ársulási tanácsi határozat, Intézményi igények, fejleszt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képzési terv-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öntés a képzési tervr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ön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ár 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képzési terv-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tovább-képz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ájékoztatás az elfogadott képzési tervr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ntestül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ájékoztató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ár 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tovább-képz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elenléti ív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ek szer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tézményi felelősö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irdetés, nyilvánosság biztosításnak módszer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árcius – 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képzési terv, ajánlatok, képzési tájékoztatók, jelentkezési lap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i dokumentum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ek lebonyolí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tézményi felelősö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formatikai eszközök, képzési helyszínek eszköz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ek megvalósításának kidolgozott módszer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árcius – 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Jelentkezési lapok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jánlatok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Oktató szerződé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i napló, jelenléti ívek, felnőttképzési szerződések, Visszajelző lap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 értékel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tézményi felelősök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Képzés szervező, résztvevő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formatikai eszközök, formadokumentum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emzés, összesítések, értéke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árcius – 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Visszajelző lap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enkénti értéke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épzési anyagok hozzáférésének biztosí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észt-vevők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formatikai eszközök, formadokumentumok, képzési anyag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Nyilvánosság biztosításának módszer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árcius – 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épzési anyagok, hallgatók véleménye, javaslat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Javaslat az anyagok tartalmára, és megjelenés körül-ményeire vonatkozó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Javaslattétel a további hasznosításr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résztvevő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formatikai eszközök, forma-dokumentum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avaslattétel, Dönté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árcius – 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Javaslat az anyagok tartalmára, és megjelenés körülmé-nyeire vonatkozó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indenki számára hozzáérhető anyag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4" w:name="__RefHeading___Toc305052287"/>
      <w:bookmarkEnd w:id="84"/>
      <w:r>
        <w:rPr>
          <w:b/>
          <w:bCs/>
        </w:rPr>
        <w:t>6. sz. melléklet: Felnőttképzés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28"/>
        <w:gridCol w:w="23"/>
        <w:gridCol w:w="1136"/>
        <w:gridCol w:w="1396"/>
        <w:gridCol w:w="37"/>
        <w:gridCol w:w="1440"/>
        <w:gridCol w:w="1431"/>
        <w:gridCol w:w="9"/>
        <w:gridCol w:w="1260"/>
        <w:gridCol w:w="1712"/>
        <w:gridCol w:w="2068"/>
        <w:gridCol w:w="1292"/>
      </w:tblGrid>
      <w:tr>
        <w:trPr>
          <w:tblHeader w:val="true"/>
          <w:trHeight w:val="1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evékenység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lő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zremű-kö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elhasznált erőforrás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ód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atáridő /időtart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emenő (felhasznált) dokument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eletkező dokumentu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llenőrzés, értékelés</w:t>
            </w:r>
          </w:p>
        </w:tc>
      </w:tr>
      <w:tr>
        <w:trPr>
          <w:trHeight w:val="300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 neve: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elnőttképzés</w:t>
            </w:r>
          </w:p>
        </w:tc>
      </w:tr>
      <w:tr>
        <w:trPr>
          <w:trHeight w:val="930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amat célja: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A TISZK szintű felnőttképzési kínálat kialakítása; TISZK  partnerintézményeiben  - az iskolarendszerben ki nem használt kapacitásának hatékony hasznosítása; a TISZK működéséhez szükséges források bővítése; a térsége munkaerőpiaci igényeinek magas színvonalú kielégítése; energetikai felnőttképzési igények országos szintű kielégítése.</w:t>
            </w:r>
          </w:p>
        </w:tc>
      </w:tr>
      <w:tr>
        <w:trPr>
          <w:trHeight w:val="300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várt eredmény: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90%-os kapacitáskihasználtság;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gységes megjelenés a felnőttképzési piacon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Érdekeltségi rendszer felülvizsgálat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akmai vezető, igazgatók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űhelymunk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c. 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endszert leíró dokument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elülvizsgált érdekeltségi rendsz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tandard felnőttképzési kínálat aktualizálás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 T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okumentum-elem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c. 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dultérké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ktualizált kínál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izsgázatási jog vizsgálat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 T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okumentum-elem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c. 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/2003 OM rendel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eltárt lehetőség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Igény szerint vizsgázatási jog megpályázása és/vagy szerződéskötés a lehetséges vizsgáztatókk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 T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c. 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ályázati dokumentáció és/vagy szerződés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akképzettséget szerzők tájékoztatása a felnőttképzési lehetőségekről, egyéni tanulási utak folytatásának lehetősége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 T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írásos tájékoztató levél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ápr. 3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ájékoztató levé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Információ-gyűjtés</w:t>
              <w:br/>
              <w:t>munkaügyi központ</w:t>
              <w:br/>
              <w:t>pályázati lehetőségek</w:t>
              <w:br/>
              <w:t>gazdálkodók</w:t>
              <w:br/>
              <w:t xml:space="preserve">egyéni megrendelők (piackutatás), fiatal pályakezdők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 T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érdőíves kérdezés, interjúk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von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érdőív, interjú vázl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elnőttképzési adatbáz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Vevőszolgálati rendszer működtetése</w:t>
              <w:br/>
              <w:t>(folyamatos tájékoztatás a képzésekről</w:t>
              <w:br/>
              <w:t>tanácsadás: egyéni tanulási utak kialakítására</w:t>
              <w:br/>
              <w:t>képzésekkel és ügyfelekkel kapcsolatos adminisztrá-ció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 T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ájékoztatás szóban, írásban, web felülete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folyamatos, havi frissítéssel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atbázisok, prospektusok, tájékoztató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Egyedi felnőttképzési igények fogadása: gazdálkodók belső képzési igénye, egyedi munkaerőpiaci igények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 T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folyamatos, havi frissítéssel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jes igénylis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elnőttképzési igények és szabad kapacitások összevetés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okumentumelem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ún. 3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Éves helység-humánerőforrás katasz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elemzett dokumentum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Felnőttképzési terv elkészítése (1.0)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okumentumelem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c. 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elemzett dokumentumo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elnőttképzési terv (1.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öntés a Felnőttképzési tervről</w:t>
              <w:br/>
              <w:t>(indítandó képzések listája</w:t>
              <w:br/>
              <w:t>források</w:t>
              <w:br/>
              <w:t>költségek</w:t>
              <w:br/>
              <w:t>HR</w:t>
              <w:br/>
              <w:t>Képzési programok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árgyalá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c. 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elnőttképzési terv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tároz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ükség szerint program-akkreditáció és megállapodás a vizsgaszervezőve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okumentumelem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anfolyam indítása előtt legalább egy hónapp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kkreditált program, megállapodás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gramok meghirdetés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ssziszten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ájékoztatás szóban, írásban, web felülete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anfolyam indítása előtt legalább egy hónapp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elnőttképzési ter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spektus, web felül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Jelentkezések adminisztrálás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ssziszten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 tanfolyam kezdetéi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jelentkezési lapo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jelentkezők listája, képzésenké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elnőttképzési szerződések</w:t>
              <w:br/>
              <w:t>oktatói szerződések (egyéb szerződések)</w:t>
              <w:br/>
              <w:t xml:space="preserve"> megkötés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 tanfolyam kezdetéi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erződés-tervezete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erződés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Előzetes tudásszint felmérése,</w:t>
              <w:br/>
              <w:t>döntés a beszámításokró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ktatók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ér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 tanfolyam kezdetéig, a csoport-alakítás elő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elmérés eszköze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beszámítások listája hallgatónké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soport-alakítá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 tanfolyam kezdetéi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beszámítások listája hallgatónként, jelentkezők listája, képzésenké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csoportnévsor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épzési programok lebonyolítás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ktatók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épzési programok szeri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anítá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anfolyam képzési szerző-désében meghatáro-zott időponti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ükséges dokumentumok, napl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épzési dokumentum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épzési programok monitoringja (ellenőrzése: dokumentálás,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llenőr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anfolyam képzési szerződé-sében meghatáro-zott időponti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llenőrzési ter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z ellenőrzés jegyzőkönyvei, intézkedés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llgatók záróértékelése (modulzáró vizsga vagy más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ktatók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értékel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anfolyam képzési szerződé-sében meghatáro-zott időponti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érdőíve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iértékelt kérdőív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Hallgatói és megrendelői elégedettség vizsgálata, tapasztalatok összegzés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inőségügyi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C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okumentumelem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épzést követő egy hónapon belü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iértékelt kérdőíve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Összegző jelentés a hallgatói elégedettségrő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akmai vizsgáztatás megszervezése, lebonyolítása, jelentési kötelezettségek teljesítés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zakmai vezető,</w:t>
              <w:b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ervezé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/2007. SZMM rendelet szeri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vizsgadokumentumo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itöltött dokumentum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olyamatértékelés, szükséges korrekciók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peratív vezet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akmai vezető,</w:t>
              <w:br/>
              <w:t>MIC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M eszközö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űhelymunk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Önértéke-lési ütemterv szeri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épzésekből származó adatok, információ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orrigált folyam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5" w:name="__RefHeading___Toc305052288"/>
      <w:bookmarkEnd w:id="85"/>
      <w:r>
        <w:rPr>
          <w:b/>
          <w:bCs/>
        </w:rPr>
        <w:t>7. sz. melléklet: Nyilvánosság, tájékoztatás, PR tevékenység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9"/>
        <w:gridCol w:w="1260"/>
        <w:gridCol w:w="1260"/>
        <w:gridCol w:w="1853"/>
        <w:gridCol w:w="1521"/>
        <w:gridCol w:w="1521"/>
        <w:gridCol w:w="1520"/>
        <w:gridCol w:w="1505"/>
        <w:gridCol w:w="16"/>
        <w:gridCol w:w="1521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Tevékeny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Közremű-köd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elhasznált erőforr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sz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táridő /időtart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Bemenő (felhasznált) dokumentu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</w:rPr>
              <w:t>Ellenőrzés, értékelé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neve:</w:t>
            </w:r>
          </w:p>
        </w:tc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Nyilvánosság, tájékoztatás, PR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célja:</w:t>
            </w:r>
          </w:p>
        </w:tc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A folyamat célja, hogy a TISZK fenntartsa és fejlessze kialakított arculatát és marketing tevékenységét, annak érdekében, hogy a TISZK céljairól, tevékenységeiről rendszeres tájékoztatást kapjanak a partnerek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Elvárt eredmény:</w:t>
            </w:r>
          </w:p>
        </w:tc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Évi sajtómegjelenések száma legalább 12 alkalommal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landóan működő honlap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Évente 1 beiskolázási tájékoztató kiadás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Partneri elégedettség a tájékoztatással kapcsolatban (a mérőeszközök ismeretében konkrét számszerű elvárt eredmény adható meg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Kommunikációs terv 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egbeszé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anuá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Javaslatok, előző évi tapasztalat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kommuniká-ciós terv javasl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Kommunikációs terv elfogadtatása az alapítók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ezentáció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ebruá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kommunikációs terv javasl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fogadott éves kommuniká-ciós terv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anévre szóló Kommunikációs terv el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egbeszé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ápril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Elfogadott kommunikációs terv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Tanévre szóló Kommunikációs terv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Honlap karbantar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Honlap üzemeltet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Számítógép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eastAsia="Garamond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havonta, illetve változások eseté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Változtatási javaslatok TISZK menedzsmenttő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Honlap üzemeltető megbízási szerződés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ajtó megjelen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s kommunikációs terv szeri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s kommunikációs terv szer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kommunikációs ter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ajtótermék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gyéb média megjelen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s kommunikációs terv szeri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s kommunikációs terv szer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kommunikációs ter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édiatermék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Garamond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dia megjelenések nyomon követése (TV, rádió, elektronikus újság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s kommuniká-ciós terv szeri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lkalomszerű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inden megjelent cikk (TV, újság, rádió, internet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ljegyzés archívu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Kiadványok készítés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60"/>
              <w:jc w:val="left"/>
              <w:rPr/>
            </w:pPr>
            <w:r>
              <w:rPr>
                <w:bCs/>
                <w:szCs w:val="24"/>
              </w:rPr>
              <w:t>elektronik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ír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s kommuniká-ciós terv szeri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s kommuniká-ciós terv szer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ves kommuniká-ciós ter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készült kiadványo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Rendezvények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orgatókönyv szeri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orgatókönyv szeri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orgatókönyv szeri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orgatókönyv szer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ves kommuniká-ciós terv Esemény-naptár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Forgatóköny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Visszajelzés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 tevékenység érték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egbeszé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vente 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inden elkészült dokumentu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Összegzés a tapasztalatokró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6" w:name="__RefHeading___Toc305052289"/>
      <w:bookmarkEnd w:id="86"/>
      <w:r>
        <w:rPr>
          <w:b/>
          <w:bCs/>
        </w:rPr>
        <w:t>8. sz. melléklet: Partneri igény- és elégedettségmérés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4"/>
        <w:gridCol w:w="180"/>
        <w:gridCol w:w="1080"/>
        <w:gridCol w:w="1260"/>
        <w:gridCol w:w="1853"/>
        <w:gridCol w:w="1521"/>
        <w:gridCol w:w="1453"/>
        <w:gridCol w:w="1588"/>
        <w:gridCol w:w="1521"/>
        <w:gridCol w:w="1521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</w:rPr>
              <w:t>Tevékeny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</w:rPr>
              <w:t>Közremű-köd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</w:rPr>
              <w:t>Felhasznált erőforr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sz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 /időtart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Bemenő (felhasznált)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Ellenőrzés, értékelé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lang w:val="hu-HU" w:eastAsia="hu-HU"/>
              </w:rPr>
              <w:t>Folyamat neve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neri igény- és elégedettségmérés</w:t>
            </w:r>
          </w:p>
        </w:tc>
      </w:tr>
      <w:tr>
        <w:trPr/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lang w:val="hu-HU" w:eastAsia="hu-HU"/>
              </w:rPr>
              <w:t>Folyamat célja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 partneri igény- és elégedettségmérés célja, hogy a szervezet meghatározza a TISZK megítélését a partnerek körében, annak érdekében, hogy biztosított legyen a partnerközpontú szolgáltatás nyújtása. A partneri elégedettségmérés folyamat működtetésével a partnerek véleményét minél szélesebb körben rendszeresen megismerjük, és az eredmények figyelembevételével meg tudjuk határozni azokat az irányvonalakat, amelyek a tevékenységek fejlesztését segítik.</w:t>
            </w:r>
          </w:p>
        </w:tc>
      </w:tr>
      <w:tr>
        <w:trPr/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lang w:val="hu-HU" w:eastAsia="hu-HU"/>
              </w:rPr>
              <w:t>Elvárt eredmény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álaszadási arány minimálisan 50% legye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visszaérkezett kérdőívek közül 90% a kérdésekre értékelhető válaszokat adjo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i alap irányelvek meghatározása (mérés célja, célcsoportja, módszer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Tapasztalat-cse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januá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ISZK alapdokumentumok, Minőségirányítási Kézikönyv, Aktuális partnerli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érési irányelvek az adott évre vonatkozó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ív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 xml:space="preserve">Mérési ütemterv készítés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ICS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unka-értekezle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januá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apasztalatok összegzése (előző mérési folyamatról), Intézményi éves munkatervek, Mérési irányelv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érési ütemterv, mely összhangban áll az intézményi munkatervek-k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ív szervezet (Operatív szervezet)</w:t>
            </w:r>
          </w:p>
          <w:p>
            <w:pPr>
              <w:pStyle w:val="Normal"/>
              <w:rPr/>
            </w:pPr>
            <w:r>
              <w:rPr>
                <w:bCs/>
              </w:rPr>
              <w:t>Szakmai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 xml:space="preserve">Társulási Tanácsnak tájékoztatása a Mérési ütemtervrő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ICS, , 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Prezentációs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Prezentá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februá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érési ütem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enléti í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ív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őeszközök kidolgozása / felülvizsgál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i ütemterv-ben kijelölt 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űhelymun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februá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apasztalatok összegzése (előző mérési folyamatról), Mérési ütem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rőlap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jú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zakmai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 lebonyolítá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i ütemterv-ben kijelölt 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őlapok, számítógép, fénymásoló, papí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Kérdőív, interj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i ütemterv szeri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érőeszközök, Mérési ütem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itöltött kérdőívek, feljegyzé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zakmai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 xml:space="preserve">Feldolgozás, értékelés, elemzé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i ütemterv-ben kijelölt 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PC, nyom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Elemzés, értékelé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i ütemterv szeri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itöltött kérdőívek, feljegyzé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tékelő la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zakmai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Intézkedési terv javaslat készíté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ICS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űhelymun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érés-értékelést követő 2 hé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tékelő la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ézkedési terv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zakmai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Igazgatók és Operatív szervezet (Operatív szervezet) tájékoztatá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ICS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ICS, 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Prezentációs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Prezentá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érés-értékelést követő 3 hé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ézkedési terv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enléti í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ív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Döntés az Intézkedési tervekrő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Társulási taná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Prezentá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érés-értékelést követő 3 hé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ézkedési terv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ár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Tájékoztatás a partnerek felé az eredményekrő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Operatív vezető</w:t>
            </w:r>
          </w:p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Szakmai vezet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Honlapon történő megjelenés / Tájékoztatá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érés- értékelést követő 3 hé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redmények (Értékelő lap), Végleges intézkedési terv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eten való megjelenés, levé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Partneri igény- és elégedettség mérés folyamat tapasztalatainak összegzé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Szakmai vezető MICS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űhelymun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decemb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inden 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apasztalatok összegzé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ZK Operatív vezet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Szükséges korrekciók elvégzé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</w:rPr>
              <w:t>Műhelymun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</w:rPr>
            </w:pPr>
            <w:r>
              <w:rPr>
                <w:bCs/>
              </w:rPr>
              <w:t>decemb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apasztalatok összegzése (aktuális mérési folyamatró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ódosít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ZK Operatív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7" w:name="__RefHeading___Toc305052290"/>
      <w:bookmarkEnd w:id="87"/>
      <w:r>
        <w:rPr>
          <w:b/>
          <w:bCs/>
        </w:rPr>
        <w:t>9. sz. melléklet: Tanulói mérés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9"/>
        <w:gridCol w:w="1260"/>
        <w:gridCol w:w="1260"/>
        <w:gridCol w:w="1800"/>
        <w:gridCol w:w="1394"/>
        <w:gridCol w:w="1521"/>
        <w:gridCol w:w="1520"/>
        <w:gridCol w:w="1521"/>
        <w:gridCol w:w="1521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Tevékeny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zremű-kö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elhasznált erőforrás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sz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táridő /időtart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Bemenő (felhasznált)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</w:rPr>
              <w:t>Ellenőrzés, értékelé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neve:</w:t>
            </w:r>
          </w:p>
        </w:tc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nulói mérések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célja:</w:t>
            </w:r>
          </w:p>
        </w:tc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anulók be-, kimeneti kompetenciáinak feltérképezése annak érdekében, hogy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anulók egyéni és csoportos fejlesztési útjai meghatározhatók legyenek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anulók szakmai kompetencia fejlesztése megvalósuljon annak érdekében, hogy eredményesen tudják elsajátítani a választott szakképesítéshez szükséges kompetenciákat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</w:rPr>
              <w:t>A tanulói mérések eredményeinek összegzése és elemzése információt szolgáltasson a fejlesztésekről való döntsek megalapozásához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isszajelzés a tanulók, a szülők és a pedagógusok számár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Elvárt eredmény:</w:t>
            </w:r>
          </w:p>
        </w:tc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anulók rendelkezzenek azokkal a kompetenciákkal, melyek alkalmassá teszi őket az adott/választott szakképesítés elsajátítására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szintű középtávú mérési terv 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CS Cso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Elemzés, dokumentum készí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zakképzési stratégia,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Mérésre vonatkozó jogszabályok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Országos mérések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Tapasztalatok összegzé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özéptávú mérési terv – TISZK szint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anévi munkaterv készítés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élcso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/>
            </w:pPr>
            <w:r>
              <w:rPr>
                <w:bCs/>
                <w:szCs w:val="24"/>
              </w:rPr>
              <w:t>Szakmacso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ület (mi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Eszkö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/>
            </w:pPr>
            <w:r>
              <w:rPr>
                <w:bCs/>
                <w:szCs w:val="24"/>
              </w:rPr>
              <w:t>Bevontak létszá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ikor (pontos idő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/>
            </w:pPr>
            <w:r>
              <w:rPr>
                <w:bCs/>
                <w:szCs w:val="24"/>
              </w:rPr>
              <w:t>Szakmai vizsgák eredményeinek érték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CS Csoport Érintett szakmai bizottságok vezető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formatikai eszközö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 interj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Mérést megelőző tanév május 30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özéptávú mérési terv – TISZK szinten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Mérésre vonatkozó jogszabályok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Országos mérések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tézmények mérései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program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unkaterv, melynek részét képezi: intézked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trike/>
                <w:szCs w:val="24"/>
              </w:rPr>
            </w:pPr>
            <w:r>
              <w:rPr>
                <w:bCs/>
                <w:szCs w:val="24"/>
              </w:rPr>
              <w:t>Mérőeszközök, háttérkérdőív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Fejleszt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ásárlá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daptáci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CS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Külső, belső szakértők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Iskolai oktatók, taná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inanszírozási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jú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Írásbeli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rés előtt 2 hónapp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őző mérés alapján készített Intézkedési terv/célok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érési 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Mérőeszközök, programok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óbamérés/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őeszköz kiértéke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CS csoport kijelölt tag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Kiválasz-tott tanuló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őeszköz,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anuló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őeszköz által meghatározo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és előtt minimum 3 hé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ifejlesztett mérőeszkö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églegesített mérőeszköz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Útmu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ervezési feladatok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/>
            </w:pPr>
            <w:r>
              <w:rPr>
                <w:bCs/>
                <w:szCs w:val="24"/>
              </w:rPr>
              <w:t>Mérőeszköz biztosítá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/>
            </w:pPr>
            <w:r>
              <w:rPr>
                <w:bCs/>
                <w:szCs w:val="24"/>
              </w:rPr>
              <w:t>Iskolai mérési biztos, koordinátor kijelölé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/>
            </w:pPr>
            <w:r>
              <w:rPr>
                <w:bCs/>
                <w:szCs w:val="24"/>
              </w:rPr>
              <w:t>Mérést végzők  és értékelők felkészíté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1" w:leader="none"/>
              </w:tabs>
              <w:spacing w:lineRule="exact" w:line="240" w:before="0" w:after="60"/>
              <w:ind w:left="161" w:hanging="161"/>
              <w:jc w:val="left"/>
              <w:rPr/>
            </w:pPr>
            <w:r>
              <w:rPr>
                <w:bCs/>
                <w:szCs w:val="24"/>
              </w:rPr>
              <w:t>Tanulók kódolásának meg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CS,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gazgató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formatikai eszközök, nyom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rés előtt két hé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érési útmu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ljegyzés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Megbízás, jegyzőkönyv, jelenléti ív, titoktartási nyilatkozat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és lebonyolítása /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háttér-kérdőí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gazgat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skolai koordinátor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anulók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elkészített felmérés vezet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őeszkö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mit a mérőeszköz meghatáro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unkaterv szer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érőeszkö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itöltött mérőeszköz, jegyzőkönyv a mérés lebonyolításáról csoportonké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ési adatok feldolgo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gazgat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elkészített felmérés vezetők vagy iskolai adminisztr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 szoftv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feldolgoz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érést követően 2 hé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itöltött mérőeszkö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dattáblák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ok érték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CS, külső és belső szakért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 szoftv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Kiértéke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feldolgo-zás után 2 hét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dattáblák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rtékelés, Fejlesztésre javasolt területek iskolánként, szakmacsoportonké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 a mérés eredményeinek összegzése és elemzése alap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téz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anyag közzététele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lőad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értékelés után 1 hé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Adattáblák, Fejlesztésre javasolt területek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anyag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őad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ejlesztési javas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gazgatók 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CS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rintett szakmai bizottságok vezető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 szoftv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rés után 6 hé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táblák eredményei, Fejlesztésre javasolt területek iskolánként, szakmacsoportonké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Fejlesztési terv – javaslatra előterjeszt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Fejlesztési tervek elfogadása, minőségcélok aktualizá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Javaslattétel után 2 hé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jlesztési terv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fogadott fejlesztési terv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apasztalatok összegzése, a folyamat fej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É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Fejlesztési terv elfogadása utá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inden 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apasztalatok összegzé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8" w:name="__RefHeading___Toc305052291"/>
      <w:bookmarkEnd w:id="88"/>
      <w:r>
        <w:rPr>
          <w:b/>
          <w:bCs/>
        </w:rPr>
        <w:t>10. sz. melléklet: Önértékelés folya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9"/>
        <w:gridCol w:w="1080"/>
        <w:gridCol w:w="1260"/>
        <w:gridCol w:w="1853"/>
        <w:gridCol w:w="1521"/>
        <w:gridCol w:w="1521"/>
        <w:gridCol w:w="1520"/>
        <w:gridCol w:w="1521"/>
        <w:gridCol w:w="1521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2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Tevékeny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zremű-köd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elhasznált erőforr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sz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Határidő /időtart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Bemenő (felhasznált)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</w:rPr>
              <w:t>Ellenőrzés, értékelé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lyamat neve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Önértékelés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lyamat célja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Az önértékelési rendszer meghatározott kritériumainak vizsgálatán keresztül a szervezet tevékenységében rejlő, annak eredményességét és hatékonyságát leginkább befolyásoló adottságokat és eredményeket azonosítja és értékeli a Központ Képzőhely, amelyek alapján képes saját szervezeti "erősségeinek" és "fejlesztendő területeinek" meghatározására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várt eredmény: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 elindított fejlesztés az önértékelés alapjá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Önértékelési alap irányelvek meghatározása (önértékelés célja, területe, szempontjai, célcsoportja, módsze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apasztalat-cse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anuá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ISZK alapdokumentumok, Minőségirányítási Kézikönyv, Aktuális partnerli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Önértékelési irányelvek az adott évre vonatkozó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Garamond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Éves önértékelési ütemterv készíté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unka-értekezl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anuá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Tapasztalatok összegzése (előző mérési folyamatról), Intézményi éves munkatervek, Önértékelési irányelvek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Partneri elégedettsé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Önértékelési ütem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Igazgatók Tanácsának tájékoztatása az éves önértékelési ütemtervrő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ICS, 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ezentációs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ezentáci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á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ves önértékelési ütem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elenléti í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Önértékelést végzők felkész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inőségirányításért felelős szak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 projektor, flip char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képz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á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Önértékelési alapirányelvek, Éves önértékelési ütemterv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Jelenléti ív, a képzés dokumentuma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z önértékelés eszközeinek kidolgozása / felülvizsg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inőségirányításért felelős szak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árc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pasztalatok összegzése (előző mérési folyamatról), éves önértékelési ütem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érés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Önértékelés lebonyolí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inőségirányításért felelős szak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érési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Kérdőív, interj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ovemberi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gyűjtő lapok, éves önértékelési ütemter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itöltött dokumentáci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Feldolgozás, értékelés, elemzé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inőségirányításért felelős szak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PC, nyom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Elemzés, értéke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ov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Kitöltött dokumentáci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rtékelő könyv (Erősségek, fejlesztendő területek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tézkedési terv javaslat kész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ov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Értékelő könyv (Erősségek, fejlesztendő területek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tézkedési terv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Alapítók, Igazgatók tájékoztatá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ICS, TISZK menedzs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ezentációs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ezentáci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ov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tézkedési terv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elenléti í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Döntés az Intézkedési tervekr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ársulási tanács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Prezentáci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ov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tézkedési terv javas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atár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Önértékelés folyamat tapasztalatainak összeg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inden 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pasztalatok összegzé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ükséges korrekciók elvég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helymu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dece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pasztalatok összegzé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ódosít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89" w:name="__RefHeading___Toc305052292"/>
      <w:bookmarkEnd w:id="89"/>
      <w:r>
        <w:rPr>
          <w:b/>
          <w:bCs/>
        </w:rPr>
        <w:t>11. sz. melléklet: Tanulói nyomonköv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9"/>
        <w:gridCol w:w="1080"/>
        <w:gridCol w:w="1260"/>
        <w:gridCol w:w="1853"/>
        <w:gridCol w:w="1521"/>
        <w:gridCol w:w="1521"/>
        <w:gridCol w:w="1520"/>
        <w:gridCol w:w="1521"/>
        <w:gridCol w:w="1521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Tevékeny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Közremű-köd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elhasznált erőforr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sz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Határidő /időtart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Bemenő (felhasznált)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</w:rPr>
              <w:t>Ellenőrzés, értékelé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 xml:space="preserve">Folyamat neve 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ulói nyomonkövetés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célja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</w:rPr>
              <w:t>Információt szolgáltat az oktatásszervezés, a képzési kínálat, a képzési tartalom és a TISZK szolgáltatási kínálatának fejlesztéséhez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élja továbbá, hogy belső jelzőrendszerként működjön, amely elősegíti az optimális egyéni tanulási utak tervezését és szükség szerinti korrekcióját és a megalapozott szakmaválasztást. Ugyanakkor információt ad az intézménynek és partnereinek a szakképzés hatékonyságáról és segít alternatívákat létrehozni az élethosszig tartó tanuláshoz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Elvárt eredmény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tanulók tanulási úton való előrehaladását naprakészen bemutató információs rendszer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re alkalmas adatbázis, dokumentációs rendszer létrehoz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, pályakövetés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kidolgozó mu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ápril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ntézmények nyomonkövetési rendszer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bázis és dokumentációs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odultérkép alapján a gyűjtendő információk körének meghatározása, felülvizsg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, pályakövetés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oftver, Modultérk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kidolgozó mu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áj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odultérkép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Tanuló előmenetelt bemutató előző évi adatok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Lemorzsolódási adat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ükséges tanulói kompetenciák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foli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Ügyvezető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gazgat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re alkalmas adatbázis és dokumentációs rendszer felülvizsgálata, adatbázis feltöltési szabályzat felülvizsgá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, pályakövetés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bázis felülvizsgá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ún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ükséges tanulói kompetenciák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Tanári, oktató elégedettségi mutatók, visszajelzések a rendszerről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A feltöltésre vonatkozó munkautasí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bázis és dokumentációs eszközök, adatfeltöltési szabály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formációk feltöltése az adatbázis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tézmények igazgatóhelyette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Adminisztráci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Adatfeltölté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eptember 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nulói nyilvántar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báz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, az adatbázist használók tájékoztatása a változásokról, az adatok feltöltésének szabályair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tézmények igazgatóhelyettese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,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-ma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Tájékoztató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któber 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datbázi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ájékoztató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űködtetés: a tanulói egyéni dokumentáció veze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tézmények igaztgatóhelyette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Érintett munkatársak, csoportvezetéséért felelős pedagógus, men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feltöltés a szabályzat alapj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Október – július, havo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nuló előmeneteli adat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datbázi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 nyomonkövetés információ alapján szükség szerint jelzés a támogató rendszer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Csoportvezetéséért felelős pedagó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mogató rendszer működtetéséért felelősök, men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lemzés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ejlesztések meghatározá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Október – július, szükség szer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anuló előmeneteli adat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Fejlesztési terv, beavatkozás ter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Igazgató helyette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i rendszer adatainak, beavatkozás kezdeményezés összegzése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 rendszer működésének értékel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gazgató helyettes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i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lemzés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ejlesztések meghatározá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úl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bázis adata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Nyomonkövetési rendszer fejlesztési ter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bookmarkStart w:id="90" w:name="__RefHeading___Toc305052293"/>
      <w:bookmarkEnd w:id="90"/>
      <w:r>
        <w:rPr>
          <w:b/>
          <w:bCs/>
        </w:rPr>
        <w:t>12. sz. melléklet: Tanulói utó- és pályaköv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9"/>
        <w:gridCol w:w="1080"/>
        <w:gridCol w:w="1260"/>
        <w:gridCol w:w="1853"/>
        <w:gridCol w:w="1521"/>
        <w:gridCol w:w="1521"/>
        <w:gridCol w:w="1520"/>
        <w:gridCol w:w="1521"/>
        <w:gridCol w:w="1521"/>
      </w:tblGrid>
      <w:tr>
        <w:trPr>
          <w:tblHeader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neve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ókövetés és pályakövetés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Folyamat célja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A végzett tanulók (munkavállalók) karrierútjának követése és elemzése, a munkaadók által a munkavállalók kompetenciái megfelelősségéről közvetített igények és elégedettség, valamint a régió munkavállalókra vonatkozó statisztikai adatai elemzésével, illetve az intézményekre vonatkozó kulcsindikátorok összevetésével információt szolgáltat az oktatásszervezés, a képzési kínálat, a képzési tartalom és a TISZK szolgáltatási kínálatának fejlesztéséhez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Ugyanakkor információt ad a TISZK-nek és az intézményeknek  és partnereinek a szakképzés hatékonyságáról és segít alternatívákat létrehozni az élethosszig tartó tanuláshoz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</w:pPr>
            <w:r>
              <w:rPr>
                <w:b/>
                <w:caps w:val="false"/>
                <w:smallCaps w:val="false"/>
                <w:shadow w:val="false"/>
                <w:sz w:val="24"/>
                <w:szCs w:val="24"/>
                <w:lang w:val="hu-HU" w:eastAsia="hu-HU"/>
              </w:rPr>
              <w:t>Elvárt eredmény</w:t>
            </w:r>
          </w:p>
        </w:tc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z utó – és pályakövetésre alkalmazott adatbázis adatai alapján elemzés és fejlesztési javaslatok a céloknak megfelelőe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Tevékeny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Közremű-köd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elhasznált erőforrás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sz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bCs/>
                <w:szCs w:val="24"/>
              </w:rPr>
              <w:t>Határidő /időtart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Bemenő (felhasznált)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Keletkező dokumen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</w:rPr>
              <w:t>Ellenőrzés, értékelé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Utó- és pályakövetésre alkalmas adatbázis, dokumentációs rend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-követés és, pályakövetés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feltöltés, adatbázis működte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Munkavállalók és munkaadók kitöltött kérdőívei, statisztikai adatok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bázis és dokumentációs eszközö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Utó és pályakövetésre alkalmas adatbázis  és dokumentációs rendszer felülvizsgálata, adatbázis feltöltési szabályzat és módszertani leírás felülvizsgá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, pályakövetés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bázis felülvizsgá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ún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egszerzett tanulói kompetenciák mérési eredményei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Tanári, oktató elégedettségi mutatók, visszajelzések a rendszerről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A feltöltésre vonatkozó munkautasí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bázis és dokumentációs eszközök, adatfeltöltési szabály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: az adatbázist használók tájékoztatása a változásokról, az adatok feltöltésének szabályair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tézmé-nyek igazgató-helyettese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-ma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ájékoz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eptember 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báz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ájékoz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formációk feltöltése az adatbázis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 xml:space="preserve">Intézmé-nyek ig.-helyettes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minisztráci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feltöl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eptember 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Végzett tanulóik nyilvántartása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Intézményi kulcsindikátorok feltölté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báz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zakmai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Információ gyűjtés: az elhelyezkedési mutatók, statisztikai adatok begyűj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Munka-ügyi központ,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KS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gyűj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eptember 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unkaügyi adat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báz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Döntés az utó és pályakövetés módszertanr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, nyomon és pályakövetési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Előterjesztés, módszertani útmu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któber 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ódszertani útmu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jlesztett módszertani útmu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 módszertan alapján kérdőívek, interjútervek felülvizsg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mai vezető, nyomon és pályakövetési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feltöltés a szabályzat és módszertani útmutató alapj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December 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Előző mérés kérdőívei, interjúi, tapasztalat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intavétel, kérdőívek, interjúterv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, az adatbázist feltöltők, használók tájékoztatása a változásokról, az adatok feltöltésének szabályair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Végzett tanulók, munkavállalók, munkacsoport, munkaadó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e-mail, levél, médiumok, tájékoztató anyagok, fórum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anuár 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unkaadói adatok, végzett tanulók adata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ájékoz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tív 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z on-line adatbázis feltöltésre megnyitása, kérdőívek kiküldése, interjúk lebonyolítása, kérdőívek kiküld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Végzett tanulók, munkavállalók, munkaadók, munkacsoport, munkaadó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feltöltés, adatgyűj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Február 2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unkaadói adatok, végzett tanulók adata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ltöltött adatbázis, kérdőívek, interjú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Ügy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Utó és pályakövetési rendszer adatainak rendezése, összegzése, elemzésre előkész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Nyomonkövetési és pályakövetési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datfeltöltés, rendszerezés, tisztí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árciu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bázis adatai, kérdőívek, interjú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eltöltött adatbáz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Ügy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z adatbázis adatainak elemzése, fejlesztési javaslatok a ,beavatkozás kezdeményezés összegzése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értő, Nyomonkövetési és pályakövetési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lemzés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ejlesztések meghatározá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Áprili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tbázis adatai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Nyomonkövetési rendszer fejlesztési ter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Ügy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Elemzés információnak elosztása elosztási terv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Partner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Tájékoztatá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Máj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bázis adatai, elemz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ájékoztató, visszacsatolás kér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Ügyvezet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 rendszer működésének értékel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akmai veze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akértő, Nyomon-követési és pályakövetési munkacso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Számítógép</w:t>
            </w:r>
          </w:p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zoftv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A rendszer működésére vonatkozó elemzés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bCs/>
                <w:szCs w:val="24"/>
              </w:rPr>
              <w:t>Fejlesztések meghatározá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Jún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datbázis adatai, elemzés, módszertani útmutat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rtéke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Ügy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7010" w:h="11906"/>
      <w:pgMar w:left="1418" w:right="1985" w:gutter="0" w:header="567" w:top="1985" w:footer="4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ExpanzioGaramond">
    <w:altName w:val="Times New Roman"/>
    <w:charset w:val="ee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spacing w:before="120" w:after="0"/>
      <w:rPr/>
    </w:pPr>
    <w:r>
      <w:rPr/>
      <w:t>Észak-hajdúsági Szakképzés-szervezési Társulás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655" w:leader="none"/>
        <w:tab w:val="right" w:pos="10206" w:leader="none"/>
      </w:tabs>
      <w:spacing w:before="120" w:after="0"/>
      <w:rPr>
        <w:rFonts w:ascii="Times New Roman" w:hAnsi="Times New Roman" w:cs="Times New Roman"/>
        <w:caps w:val="false"/>
        <w:smallCaps w:val="false"/>
        <w:szCs w:val="18"/>
      </w:rPr>
    </w:pPr>
    <w:r>
      <w:rPr/>
      <w:t>Minőségirányítási kézikönyv</w:t>
    </w:r>
    <w:r>
      <w:rPr>
        <w:rFonts w:cs="Times New Roman" w:ascii="Times New Roman" w:hAnsi="Times New Roman"/>
        <w:caps w:val="false"/>
        <w:smallCaps w:val="false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>
        <w:rFonts w:ascii="Times New Roman" w:hAnsi="Times New Roman" w:cs="Times New Roman"/>
        <w:caps w:val="false"/>
        <w:smallCaps w:val="false"/>
        <w:szCs w:val="18"/>
      </w:rPr>
    </w:pPr>
    <w:r>
      <w:rPr>
        <w:rFonts w:cs="Times New Roman" w:ascii="Times New Roman" w:hAnsi="Times New Roman"/>
        <w:caps w:val="false"/>
        <w:smallCaps w:val="false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655" w:leader="none"/>
        <w:tab w:val="right" w:pos="10206" w:leader="none"/>
      </w:tabs>
      <w:spacing w:before="120" w:after="0"/>
      <w:rPr/>
    </w:pPr>
    <w:r>
      <w:rPr/>
      <w:t>Minőségirányítási kézikönyv</w:t>
    </w:r>
    <w:r>
      <w:rPr>
        <w:rFonts w:cs="Times New Roman" w:ascii="Times New Roman" w:hAnsi="Times New Roman"/>
        <w:caps w:val="false"/>
        <w:smallCaps w:val="false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>
        <w:rFonts w:ascii="Times New Roman" w:hAnsi="Times New Roman" w:cs="Times New Roman"/>
        <w:caps w:val="false"/>
        <w:smallCaps w:val="false"/>
        <w:szCs w:val="18"/>
      </w:rPr>
    </w:pPr>
    <w:r>
      <w:rPr>
        <w:rFonts w:cs="Times New Roman" w:ascii="Times New Roman" w:hAnsi="Times New Roman"/>
        <w:caps w:val="false"/>
        <w:smallCaps w:val="false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QM (Total Quality Management / Teljes körű minőségirányítás) három alapelvre (vevőközpontúság, a munkatársak bevonása és felhatalmazása, folyamatos fejlesztés) épül. A mai korszerű minőségirányítási  rendszerek is erre a három alapelvre, illetve ezen alapelvek továbbbontására épülnek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  <w:gridCol w:w="3524"/>
      <w:gridCol w:w="4111"/>
    </w:tblGrid>
    <w:tr>
      <w:trPr/>
      <w:tc>
        <w:tcPr>
          <w:tcW w:w="2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rPr>
              <w:smallCaps/>
              <w:shadow/>
              <w:sz w:val="20"/>
            </w:rPr>
          </w:pPr>
          <w:r>
            <w:rPr>
              <w:smallCaps/>
              <w:shadow/>
              <w:sz w:val="20"/>
            </w:rPr>
            <w:drawing>
              <wp:inline distT="0" distB="0" distL="0" distR="0">
                <wp:extent cx="1181100" cy="836295"/>
                <wp:effectExtent l="0" t="0" r="0" b="0"/>
                <wp:docPr id="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  <w:sz w:val="4"/>
              <w:szCs w:val="4"/>
            </w:rPr>
          </w:pPr>
          <w:r>
            <w:rPr>
              <w:rFonts w:cs="DINPro-Bold;Arial" w:ascii="DINPro-Bold;Arial" w:hAnsi="DINPro-Bold;Arial"/>
              <w:smallCaps/>
              <w:shadow/>
            </w:rPr>
            <w:t>TÁMOP-2.2.3-09/1-2009-0021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  <w:sz w:val="4"/>
              <w:szCs w:val="4"/>
            </w:rPr>
          </w:pPr>
          <w:r>
            <w:rPr>
              <w:rFonts w:cs="DINPro-Bold;Arial" w:ascii="DINPro-Bold;Arial" w:hAnsi="DINPro-Bold;Arial"/>
              <w:b/>
              <w:smallCaps/>
              <w:shadow/>
            </w:rPr>
            <w:t>Észak – Hajdúsági</w:t>
            <w:br/>
            <w:t>Szakképzés - Szervezési Társulá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  <w:sz w:val="20"/>
            </w:rPr>
          </w:pPr>
          <w:r>
            <w:rPr>
              <w:rFonts w:cs="DINPro-Bold;Arial" w:ascii="DINPro-Bold;Arial" w:hAnsi="DINPro-Bold;Arial"/>
              <w:smallCaps/>
              <w:shadow/>
              <w:sz w:val="20"/>
            </w:rPr>
            <w:t>Észak - hajdúsági Versenyképes TISZK</w:t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smallCaps/>
              <w:shadow/>
              <w:sz w:val="20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drawing>
              <wp:inline distT="0" distB="0" distL="0" distR="0">
                <wp:extent cx="2741930" cy="819785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193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252"/>
      <w:gridCol w:w="2551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smallCaps/>
              <w:shadow/>
              <w:sz w:val="20"/>
            </w:rPr>
          </w:pPr>
          <w:r>
            <w:rPr>
              <w:smallCaps/>
              <w:shadow/>
              <w:sz w:val="20"/>
            </w:rPr>
            <w:drawing>
              <wp:inline distT="0" distB="0" distL="0" distR="0">
                <wp:extent cx="1716405" cy="120142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  <w:sz w:val="20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drawing>
              <wp:inline distT="0" distB="0" distL="0" distR="0">
                <wp:extent cx="2741930" cy="81978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193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jc w:val="left"/>
            <w:rPr>
              <w:smallCaps/>
              <w:shadow/>
              <w:sz w:val="2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555115" cy="116395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11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  <w:gridCol w:w="3524"/>
      <w:gridCol w:w="4111"/>
    </w:tblGrid>
    <w:tr>
      <w:trPr/>
      <w:tc>
        <w:tcPr>
          <w:tcW w:w="2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rPr>
              <w:smallCaps/>
              <w:shadow/>
              <w:sz w:val="20"/>
            </w:rPr>
          </w:pPr>
          <w:r>
            <w:rPr>
              <w:smallCaps/>
              <w:shadow/>
              <w:sz w:val="20"/>
            </w:rPr>
            <w:drawing>
              <wp:inline distT="0" distB="0" distL="0" distR="0">
                <wp:extent cx="1181100" cy="83629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</w:rPr>
          </w:pPr>
          <w:r>
            <w:rPr>
              <w:rFonts w:cs="DINPro-Bold;Arial" w:ascii="DINPro-Bold;Arial" w:hAnsi="DINPro-Bold;Arial"/>
              <w:smallCaps/>
              <w:shadow/>
            </w:rPr>
            <w:t>TÁMOP-2.2.3-09/1-2009-0021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b/>
              <w:b/>
              <w:smallCaps/>
              <w:shadow/>
            </w:rPr>
          </w:pPr>
          <w:r>
            <w:rPr>
              <w:rFonts w:cs="DINPro-Bold;Arial" w:ascii="DINPro-Bold;Arial" w:hAnsi="DINPro-Bold;Arial"/>
              <w:b/>
              <w:smallCaps/>
              <w:shadow/>
            </w:rPr>
            <w:t>Észak – Hajdúsági</w:t>
            <w:br/>
            <w:t>Szakképzés - Szervezési Társulá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  <w:sz w:val="20"/>
            </w:rPr>
          </w:pPr>
          <w:r>
            <w:rPr>
              <w:rFonts w:cs="DINPro-Bold;Arial" w:ascii="DINPro-Bold;Arial" w:hAnsi="DINPro-Bold;Arial"/>
              <w:smallCaps/>
              <w:shadow/>
              <w:sz w:val="20"/>
            </w:rPr>
            <w:t>Észak - hajdúsági Versenyképes TISZK</w:t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drawing>
              <wp:inline distT="0" distB="0" distL="0" distR="0">
                <wp:extent cx="2741930" cy="81978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193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  <w:gridCol w:w="3524"/>
      <w:gridCol w:w="4111"/>
    </w:tblGrid>
    <w:tr>
      <w:trPr/>
      <w:tc>
        <w:tcPr>
          <w:tcW w:w="2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rPr>
              <w:smallCaps/>
              <w:shadow/>
              <w:sz w:val="20"/>
            </w:rPr>
          </w:pPr>
          <w:r>
            <w:rPr>
              <w:smallCaps/>
              <w:shadow/>
              <w:sz w:val="20"/>
            </w:rPr>
            <w:drawing>
              <wp:inline distT="0" distB="0" distL="0" distR="0">
                <wp:extent cx="1181100" cy="836295"/>
                <wp:effectExtent l="0" t="0" r="0" b="0"/>
                <wp:docPr id="12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</w:rPr>
          </w:pPr>
          <w:r>
            <w:rPr>
              <w:rFonts w:cs="DINPro-Bold;Arial" w:ascii="DINPro-Bold;Arial" w:hAnsi="DINPro-Bold;Arial"/>
              <w:smallCaps/>
              <w:shadow/>
            </w:rPr>
            <w:t>TÁMOP-2.2.3-09/1-2009-0021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b/>
              <w:b/>
              <w:smallCaps/>
              <w:shadow/>
            </w:rPr>
          </w:pPr>
          <w:r>
            <w:rPr>
              <w:rFonts w:cs="DINPro-Bold;Arial" w:ascii="DINPro-Bold;Arial" w:hAnsi="DINPro-Bold;Arial"/>
              <w:b/>
              <w:smallCaps/>
              <w:shadow/>
            </w:rPr>
            <w:t>Észak – Hajdúsági</w:t>
            <w:br/>
            <w:t>Szakképzés - Szervezési Társulá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DINPro-Bold;Arial" w:hAnsi="DINPro-Bold;Arial" w:cs="DINPro-Bold;Arial"/>
              <w:smallCaps/>
              <w:shadow/>
              <w:sz w:val="20"/>
            </w:rPr>
          </w:pPr>
          <w:r>
            <w:rPr>
              <w:rFonts w:cs="DINPro-Bold;Arial" w:ascii="DINPro-Bold;Arial" w:hAnsi="DINPro-Bold;Arial"/>
              <w:smallCaps/>
              <w:shadow/>
              <w:sz w:val="20"/>
            </w:rPr>
            <w:t>Észak - hajdúsági Versenyképes TISZK</w:t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701" w:leader="none"/>
            </w:tabs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drawing>
              <wp:inline distT="0" distB="0" distL="0" distR="0">
                <wp:extent cx="2741930" cy="819785"/>
                <wp:effectExtent l="0" t="0" r="0" b="0"/>
                <wp:docPr id="13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193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396"/>
        </w:tabs>
        <w:ind w:left="53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25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0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57" w:leader="none"/>
      </w:tabs>
      <w:spacing w:before="240" w:after="60"/>
      <w:jc w:val="left"/>
      <w:outlineLvl w:val="0"/>
    </w:pPr>
    <w:rPr>
      <w:smallCaps/>
      <w:shadow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20" w:after="0"/>
      <w:ind w:left="851" w:hanging="567"/>
      <w:outlineLvl w:val="1"/>
    </w:pPr>
    <w:rPr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hadow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left="709" w:hanging="0"/>
      <w:outlineLvl w:val="3"/>
    </w:pPr>
    <w:rPr>
      <w:i/>
      <w:shadow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3969" w:leader="none"/>
      </w:tabs>
      <w:spacing w:lineRule="atLeast" w:line="280" w:before="120" w:after="120"/>
      <w:ind w:left="709" w:hanging="0"/>
      <w:jc w:val="center"/>
      <w:outlineLvl w:val="5"/>
    </w:pPr>
    <w:rPr>
      <w:rFonts w:cs="Garamon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Char">
    <w:name w:val="szöveg Char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Georgia" w:hAnsi="Georgia" w:cs="Georgia"/>
      <w:b/>
      <w:sz w:val="24"/>
      <w:lang w:val="en-US" w:eastAsia="en-US"/>
    </w:rPr>
  </w:style>
  <w:style w:type="character" w:styleId="StlusTJ1GeorgiaChar">
    <w:name w:val="Stílus TJ 1 + Georgia Char"/>
    <w:qFormat/>
    <w:rPr>
      <w:rFonts w:ascii="Georgia" w:hAnsi="Georgia" w:cs="Georgia"/>
      <w:b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Garamond" w:hAnsi="Garamond" w:cs="Garamond"/>
      <w:smallCaps/>
      <w:sz w:val="18"/>
    </w:rPr>
  </w:style>
  <w:style w:type="character" w:styleId="CharCharChar">
    <w:name w:val="Char Char Char"/>
    <w:qFormat/>
    <w:rPr>
      <w:rFonts w:ascii="Garamond" w:hAnsi="Garamond" w:cs="Garamond"/>
      <w:shadow/>
      <w:spacing w:val="20"/>
      <w:sz w:val="24"/>
    </w:rPr>
  </w:style>
  <w:style w:type="character" w:styleId="CharChar2">
    <w:name w:val=" Char Char2"/>
    <w:qFormat/>
    <w:rPr>
      <w:rFonts w:ascii="Garamond" w:hAnsi="Garamond" w:cs="Garamond"/>
      <w:smallCaps/>
      <w:shadow/>
      <w:sz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</w:pPr>
    <w:rPr>
      <w:smallCaps/>
      <w:shadow/>
      <w:sz w:val="32"/>
      <w:lang w:val="en-US"/>
    </w:rPr>
  </w:style>
  <w:style w:type="paragraph" w:styleId="Footer">
    <w:name w:val="Footer"/>
    <w:basedOn w:val="Normal"/>
    <w:pPr>
      <w:pBdr>
        <w:top w:val="single" w:sz="6" w:space="6" w:color="000000"/>
      </w:pBdr>
      <w:tabs>
        <w:tab w:val="clear" w:pos="709"/>
        <w:tab w:val="right" w:pos="10206" w:leader="none"/>
      </w:tabs>
      <w:spacing w:before="120" w:after="0"/>
    </w:pPr>
    <w:rPr>
      <w:smallCaps/>
      <w:sz w:val="18"/>
      <w:lang w:val="en-US"/>
    </w:rPr>
  </w:style>
  <w:style w:type="paragraph" w:styleId="Szveg">
    <w:name w:val="szöveg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8211" w:leader="dot"/>
      </w:tabs>
      <w:spacing w:lineRule="auto" w:line="240"/>
    </w:pPr>
    <w:rPr>
      <w:rFonts w:ascii="Georgia" w:hAnsi="Georgia" w:cs="Georgia"/>
      <w:b/>
      <w:lang w:val="en-US" w:eastAsia="en-US"/>
    </w:rPr>
  </w:style>
  <w:style w:type="paragraph" w:styleId="Stlus1">
    <w:name w:val="Stílus1"/>
    <w:basedOn w:val="Normal"/>
    <w:qFormat/>
    <w:pPr>
      <w:overflowPunct w:val="false"/>
      <w:autoSpaceDE w:val="false"/>
      <w:spacing w:before="80" w:after="0"/>
      <w:textAlignment w:val="baseline"/>
    </w:pPr>
    <w:rPr>
      <w:rFonts w:cs="Garamond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222" w:leader="dot"/>
      </w:tabs>
      <w:spacing w:lineRule="auto" w:line="240"/>
      <w:ind w:left="200" w:hanging="0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8222" w:leader="dot"/>
      </w:tabs>
      <w:ind w:left="4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ehzott">
    <w:name w:val="behúzott"/>
    <w:basedOn w:val="Normal"/>
    <w:qFormat/>
    <w:pPr>
      <w:widowControl w:val="false"/>
      <w:numPr>
        <w:ilvl w:val="0"/>
        <w:numId w:val="15"/>
      </w:numPr>
      <w:tabs>
        <w:tab w:val="left" w:pos="709" w:leader="none"/>
      </w:tabs>
      <w:ind w:left="709" w:right="567" w:hanging="283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widowControl w:val="false"/>
      <w:spacing w:lineRule="atLeast" w:line="240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center"/>
    </w:pPr>
    <w:rPr>
      <w:smallCaps/>
    </w:rPr>
  </w:style>
  <w:style w:type="paragraph" w:styleId="Behzott1">
    <w:name w:val="Behúzott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tLeast" w:line="300"/>
      <w:ind w:left="851" w:hanging="0"/>
    </w:pPr>
    <w:rPr>
      <w:rFonts w:ascii="Arial" w:hAnsi="Arial" w:cs="Arial"/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lWeb">
    <w:name w:val="Normál (Web)"/>
    <w:basedOn w:val="Normal"/>
    <w:qFormat/>
    <w:pPr>
      <w:spacing w:lineRule="auto" w:line="360" w:before="100" w:after="100"/>
      <w:jc w:val="left"/>
    </w:pPr>
    <w:rPr>
      <w:rFonts w:ascii="Trebuchet MS" w:hAnsi="Trebuchet MS" w:cs="Trebuchet MS"/>
      <w:color w:val="333333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lapforma">
    <w:name w:val="alapforma"/>
    <w:basedOn w:val="Normal"/>
    <w:qFormat/>
    <w:pPr>
      <w:spacing w:lineRule="atLeast" w:line="360" w:before="60" w:after="60"/>
    </w:pPr>
    <w:rPr>
      <w:rFonts w:ascii="ExpanzioGaramond;Times New Roman" w:hAnsi="ExpanzioGaramond;Times New Roman" w:cs="ExpanzioGaramond;Times New Roman"/>
      <w:color w:val="000000"/>
      <w:szCs w:val="24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-720" w:leader="none"/>
      </w:tabs>
      <w:suppressAutoHyphens w:val="true"/>
      <w:spacing w:lineRule="auto" w:line="240"/>
    </w:pPr>
    <w:rPr>
      <w:rFonts w:ascii="Times New Roman" w:hAnsi="Times New Roman" w:cs="Times New Roman"/>
      <w:spacing w:val="-2"/>
      <w:sz w:val="20"/>
      <w:lang w:val="en-GB"/>
    </w:rPr>
  </w:style>
  <w:style w:type="paragraph" w:styleId="Blockquote">
    <w:name w:val="Blockquote"/>
    <w:basedOn w:val="Normal"/>
    <w:next w:val="Normal"/>
    <w:qFormat/>
    <w:pPr>
      <w:autoSpaceDE w:val="false"/>
      <w:spacing w:lineRule="auto" w:line="240" w:before="100" w:after="100"/>
      <w:jc w:val="left"/>
    </w:pPr>
    <w:rPr>
      <w:rFonts w:ascii="Arial,Bold;Arial" w:hAnsi="Arial,Bold;Arial" w:cs="Arial,Bold;Arial"/>
      <w:sz w:val="20"/>
    </w:rPr>
  </w:style>
  <w:style w:type="paragraph" w:styleId="Lolb">
    <w:name w:val="Éloláb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360" w:before="12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lang w:val="en-GB"/>
    </w:rPr>
  </w:style>
  <w:style w:type="paragraph" w:styleId="StlusCmsor2TimesNewRomanDlt">
    <w:name w:val="Stílus Címsor 2 + Times New Roman Dőlt"/>
    <w:basedOn w:val="Heading2"/>
    <w:qFormat/>
    <w:pPr/>
    <w:rPr>
      <w:rFonts w:ascii="Georgia" w:hAnsi="Georgia" w:cs="Georgia"/>
      <w:iCs/>
    </w:rPr>
  </w:style>
  <w:style w:type="paragraph" w:styleId="StlusTJ1Georgia">
    <w:name w:val="Stílus TJ 1 + Georgia"/>
    <w:basedOn w:val="Contents1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">
    <w:name w:val="dokumentum"/>
    <w:basedOn w:val="Normal"/>
    <w:qFormat/>
    <w:pPr>
      <w:spacing w:lineRule="auto" w:line="240"/>
      <w:ind w:right="283" w:hanging="0"/>
      <w:outlineLvl w:val="0"/>
    </w:pPr>
    <w:rPr>
      <w:rFonts w:ascii="Arial" w:hAnsi="Arial" w:cs="Arial"/>
      <w:b/>
      <w:i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aps w:val="false"/>
      <w:smallCaps w:val="false"/>
      <w:shadow w:val="false"/>
      <w:color w:val="365F91"/>
      <w:spacing w:val="0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ajduboszormeny.hu/" TargetMode="External"/><Relationship Id="rId7" Type="http://schemas.openxmlformats.org/officeDocument/2006/relationships/hyperlink" Target="http://www.hajdunanas.hu/" TargetMode="External"/><Relationship Id="rId8" Type="http://schemas.openxmlformats.org/officeDocument/2006/relationships/hyperlink" Target="http://www.polgar.hu/" TargetMode="External"/><Relationship Id="rId9" Type="http://schemas.openxmlformats.org/officeDocument/2006/relationships/hyperlink" Target="http://www.tiszalok.h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3:00Z</dcterms:created>
  <dc:creator>uc</dc:creator>
  <dc:description/>
  <cp:keywords/>
  <dc:language>en-US</dc:language>
  <cp:lastModifiedBy>jmolnarne</cp:lastModifiedBy>
  <cp:lastPrinted>2006-02-27T21:33:00Z</cp:lastPrinted>
  <dcterms:modified xsi:type="dcterms:W3CDTF">2012-01-19T14:33:00Z</dcterms:modified>
  <cp:revision>2</cp:revision>
  <dc:subject/>
  <dc:title>TISZK Irányítási Kézikönyv</dc:title>
</cp:coreProperties>
</file>