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7" w:after="0"/>
        <w:ind w:left="2074" w:right="207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Rég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vagy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új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út,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járás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tervek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Hajdú-Biha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Megyébe</w:t>
      </w:r>
      <w:r>
        <w:rPr>
          <w:rFonts w:cs="Times New Roman" w:ascii="Times New Roman" w:hAnsi="Times New Roman"/>
          <w:b/>
          <w:b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3" w:right="3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Me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ő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Fer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orog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</w:rPr>
        <w:t>Z</w:t>
      </w:r>
      <w:r>
        <w:rPr>
          <w:rFonts w:cs="Times New Roman" w:ascii="Times New Roman" w:hAnsi="Times New Roman"/>
          <w:b/>
          <w:bCs/>
          <w:spacing w:val="2"/>
          <w:w w:val="99"/>
        </w:rPr>
        <w:t>o</w:t>
      </w:r>
      <w:r>
        <w:rPr>
          <w:rFonts w:cs="Times New Roman" w:ascii="Times New Roman" w:hAnsi="Times New Roman"/>
          <w:b/>
          <w:bCs/>
          <w:w w:val="99"/>
        </w:rPr>
        <w:t>ltá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ve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és</w:t>
      </w:r>
    </w:p>
    <w:p>
      <w:pPr>
        <w:pStyle w:val="Normal"/>
        <w:widowControl w:val="false"/>
        <w:autoSpaceDE w:val="false"/>
        <w:spacing w:lineRule="exact" w:line="254" w:before="1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ilág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ermész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endjéhez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artozik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özigaz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tá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gaz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rs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f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to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változik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Ne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áltozatlan  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áb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viharaiva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üzdve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áltozások  tehát 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sz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 velejáró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ünkne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ő</w:t>
      </w:r>
      <w:r>
        <w:rPr>
          <w:rFonts w:cs="Times New Roman" w:ascii="Times New Roman" w:hAnsi="Times New Roman"/>
        </w:rPr>
        <w:t>lü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gij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éln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an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zs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ál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kell 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ket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h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ódunk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rá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dvez</w:t>
      </w:r>
      <w:r>
        <w:rPr>
          <w:rFonts w:cs="Times New Roman" w:ascii="Times New Roman" w:hAnsi="Times New Roman"/>
          <w:spacing w:val="-1"/>
        </w:rPr>
        <w:t>ő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r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lakítani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á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enk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t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gos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og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49" w:before="0" w:after="0"/>
        <w:ind w:left="117" w:right="82" w:hanging="0"/>
        <w:jc w:val="both"/>
        <w:rPr/>
      </w:pPr>
      <w:r>
        <w:rPr>
          <w:rFonts w:cs="Times New Roman" w:ascii="Times New Roman" w:hAnsi="Times New Roman"/>
        </w:rPr>
        <w:t xml:space="preserve">márpedi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áso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eszne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rendele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intézkedik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újságokb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lvasható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állásfoglalások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és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politikuso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latkozn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ó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ndsz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en. M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és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tethe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utatók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ellezésére?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zgatj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ajzoló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ntáziáját?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i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nün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érsége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atárolásáná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? M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 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tok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kel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venni?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zakem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jelen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észe  bi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ár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ékszik  mé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at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ábja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öz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é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gjelen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tasorozatra (Ag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11)!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r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st i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ltehetjük 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érdést!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er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r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nn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yhivatalok (k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kus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ogalmazhatn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úg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alra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obbra)?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á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d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tnek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átszik, hog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ormányhivatalok é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önkor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ato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öz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ese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ön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"/>
        </w:rPr>
        <w:t>ny</w:t>
      </w:r>
      <w:r>
        <w:rPr>
          <w:rFonts w:cs="Times New Roman" w:ascii="Times New Roman" w:hAnsi="Times New Roman"/>
        </w:rPr>
        <w:t>zato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re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smét járáso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esz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299/2011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IX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tároza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áráso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ialakításáró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). 1984-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g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ntek M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rországon 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jte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rw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ír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vén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e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évszá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cí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)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újrázunk!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üle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menziókat 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lenleg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yz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talakította! H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á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jtelmes fogalmaknál tartun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lítenün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jtelmes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ű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égió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almá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l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2010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íz évese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 xml:space="preserve">giók).  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é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lá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atot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má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fonto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elada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rületfejlesz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n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kiüresedett 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rületfejl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tési Tanácso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n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k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pparát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ak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á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evésbé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ki fél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r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fejlesztés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ogg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esz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kább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gondolkoztató, hog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nkine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ncs halv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og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ma  sem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ódo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fog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zajlan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erület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tervezé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övet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ző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U-s progr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zá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zak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014-20)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z EU-b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>leti tervezé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ap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é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égió!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zz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nem  problémament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területte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jd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é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b  szándékozun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glalkozn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versu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égiók,  és Brüsszel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jün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ss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ráso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é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éskörére! 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juk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készül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at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ál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új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erület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jlesz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ési törvé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új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önkor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ati törv</w:t>
      </w:r>
      <w:r>
        <w:rPr>
          <w:rFonts w:cs="Times New Roman" w:ascii="Times New Roman" w:hAnsi="Times New Roman"/>
          <w:spacing w:val="-1"/>
        </w:rPr>
        <w:t>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vile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lékletének kelle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n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új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árási besorolásnak. Márpedi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ellen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árások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érdé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e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kkorák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határozza meg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t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ikat?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É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kollegáimma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évek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ót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Észak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 xml:space="preserve">alföldi  Régió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tato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ve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 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orl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erületfejlesztést. Miv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ő</w:t>
      </w:r>
      <w:r>
        <w:rPr>
          <w:rFonts w:cs="Times New Roman" w:ascii="Times New Roman" w:hAnsi="Times New Roman"/>
        </w:rPr>
        <w:t>rehaladtun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t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z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b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rvezési fázist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érkép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ül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é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vitáció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elleket alkottun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égió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el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izsgálatokat f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attun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12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b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ülönfé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érkép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zerkeszte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nk)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indezek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llék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keként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ezdtünk go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l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ni 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új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atáro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deál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oltá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jelöltü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á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zü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e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közpo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at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dú-Bihar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aj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attu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ísérle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zés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bb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an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ban er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un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zámot!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dú-Biha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megy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általános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jellemz</w:t>
      </w:r>
      <w:r>
        <w:rPr>
          <w:rFonts w:cs="Times New Roman" w:ascii="Times New Roman" w:hAnsi="Times New Roman"/>
          <w:b/>
          <w:bCs/>
          <w:spacing w:val="1"/>
        </w:rPr>
        <w:t>ő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dicionális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felos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tás</w:t>
      </w:r>
    </w:p>
    <w:p>
      <w:pPr>
        <w:pStyle w:val="Normal"/>
        <w:widowControl w:val="false"/>
        <w:autoSpaceDE w:val="false"/>
        <w:spacing w:lineRule="exact" w:line="254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Hajdú-Bihar 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v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j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dé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s</w:t>
      </w:r>
      <w:r>
        <w:rPr>
          <w:rFonts w:cs="Times New Roman" w:ascii="Times New Roman" w:hAnsi="Times New Roman"/>
        </w:rPr>
        <w:t>zá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, több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ástól  eltérő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ület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sz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ató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 xml:space="preserve">rése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cs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földrajz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ért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g</w:t>
      </w:r>
      <w:r>
        <w:rPr>
          <w:rFonts w:cs="Times New Roman" w:ascii="Times New Roman" w:hAnsi="Times New Roman"/>
        </w:rPr>
        <w:t xml:space="preserve">azak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történ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kban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 gazda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désekb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llelhe</w:t>
      </w:r>
      <w:r>
        <w:rPr>
          <w:rFonts w:cs="Times New Roman" w:ascii="Times New Roman" w:hAnsi="Times New Roman"/>
          <w:spacing w:val="1"/>
        </w:rPr>
        <w:t>tő</w:t>
      </w:r>
      <w:r>
        <w:rPr>
          <w:rFonts w:cs="Times New Roman" w:ascii="Times New Roman" w:hAnsi="Times New Roman"/>
        </w:rPr>
        <w:t>ek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területek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legjellemz</w:t>
      </w:r>
      <w:r>
        <w:rPr>
          <w:rFonts w:cs="Times New Roman" w:ascii="Times New Roman" w:hAnsi="Times New Roman"/>
          <w:b/>
          <w:bCs/>
          <w:spacing w:val="1"/>
        </w:rPr>
        <w:t>ő</w:t>
      </w:r>
      <w:r>
        <w:rPr>
          <w:rFonts w:cs="Times New Roman" w:ascii="Times New Roman" w:hAnsi="Times New Roman"/>
          <w:b/>
          <w:bCs/>
        </w:rPr>
        <w:t>bb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v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ásai: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5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.  </w:t>
      </w:r>
      <w:r>
        <w:rPr>
          <w:rFonts w:cs="Times New Roman" w:ascii="Times New Roman" w:hAnsi="Times New Roman"/>
          <w:b/>
          <w:bCs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ihari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érsé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3" w:before="0" w:after="0"/>
        <w:ind w:left="477" w:hanging="0"/>
        <w:rPr>
          <w:rFonts w:ascii="Times New Roman" w:hAnsi="Times New Roman" w:cs="Times New Roman"/>
        </w:rPr>
      </w:pPr>
      <w:r>
        <w:rPr>
          <w:rFonts w:cs="Century Schoolbook" w:ascii="Century Schoolbook" w:hAnsi="Century Schoolbook"/>
          <w:position w:val="-1"/>
        </w:rPr>
        <w:t>-</w:t>
        <w:tab/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g</w:t>
      </w:r>
      <w:r>
        <w:rPr>
          <w:rFonts w:cs="Times New Roman" w:ascii="Times New Roman" w:hAnsi="Times New Roman"/>
          <w:spacing w:val="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éli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erületei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ogja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át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409575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5pt;margin-top:32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</w:rPr>
        <w:t>-</w:t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k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s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ag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iseb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lepülések</w:t>
      </w:r>
      <w:r>
        <w:rPr>
          <w:rFonts w:cs="Times New Roman" w:ascii="Times New Roman" w:hAnsi="Times New Roman"/>
          <w:spacing w:val="1"/>
        </w:rPr>
        <w:t>b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áll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020" w:footer="974" w:bottom="10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7" w:hanging="0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1</w:t>
      </w:r>
      <w:r>
        <w:rPr>
          <w:rFonts w:cs="Arial" w:ascii="Arial" w:hAnsi="Arial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ő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nc Ig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gatóhelyettes ÉARFÜ,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recen, Tanszékvez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 e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gi Zoltán, projek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ed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ser, ÉARFÜ, PhD. hal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ó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re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ye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ssz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 12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rk</w:t>
      </w:r>
      <w:r>
        <w:rPr>
          <w:rFonts w:cs="Times New Roman" w:ascii="Times New Roman" w:hAnsi="Times New Roman"/>
          <w:spacing w:val="-1"/>
          <w:sz w:val="20"/>
          <w:szCs w:val="20"/>
        </w:rPr>
        <w:t>ép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erkesztettünk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zek megtalálhatóak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FF"/>
          <w:spacing w:val="-27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z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u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új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á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k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ímszó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att.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r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k szer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tésé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ö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űk</w:t>
      </w:r>
      <w:r>
        <w:rPr>
          <w:rFonts w:cs="Times New Roman" w:ascii="Times New Roman" w:hAnsi="Times New Roman"/>
          <w:color w:val="000000"/>
          <w:sz w:val="20"/>
          <w:szCs w:val="20"/>
        </w:rPr>
        <w:t>ö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lcsó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fő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ns Já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b</w:t>
      </w:r>
      <w:r>
        <w:rPr>
          <w:rFonts w:cs="Times New Roman" w:ascii="Times New Roman" w:hAnsi="Times New Roman"/>
          <w:color w:val="000000"/>
          <w:sz w:val="20"/>
          <w:szCs w:val="20"/>
        </w:rPr>
        <w:t>eré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z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eiv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tán csoportvezető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á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zá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yet e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s 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000000"/>
          <w:sz w:val="20"/>
          <w:szCs w:val="20"/>
        </w:rPr>
        <w:t>n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gazdaságilag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 leg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ottabb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terület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e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 dél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ület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be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eriféri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itt a legmagasabb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unkanélküliség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67(2007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VI.28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G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atározat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lapjá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ajdú-Bihar 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g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istérsé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837" w:hanging="0"/>
        <w:rPr/>
      </w:pPr>
      <w:r>
        <w:rPr>
          <w:rFonts w:cs="Times New Roman" w:ascii="Times New Roman" w:hAnsi="Times New Roman"/>
          <w:color w:val="000000"/>
        </w:rPr>
        <w:t>Leghátrányosabb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ex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Progr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an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v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KLHH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égióba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össz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van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meghatározó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gazd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ág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37" w:right="77" w:hanging="360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központj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rett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óújfalu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é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ási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váro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álható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é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tt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iharkeresz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s, amel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el</w:t>
      </w:r>
      <w:r>
        <w:rPr>
          <w:rFonts w:cs="Times New Roman" w:ascii="Times New Roman" w:hAnsi="Times New Roman"/>
          <w:color w:val="000000"/>
          <w:spacing w:val="-2"/>
          <w:w w:val="99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</w:rPr>
        <w:t>ő</w:t>
      </w:r>
      <w:r>
        <w:rPr>
          <w:rFonts w:cs="Times New Roman" w:ascii="Times New Roman" w:hAnsi="Times New Roman"/>
          <w:color w:val="000000"/>
          <w:w w:val="99"/>
        </w:rPr>
        <w:t xml:space="preserve">sorban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atá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enti településekre v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atással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ádi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el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y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egdélebb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lepüléseinek központja,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vonzáskörzetileg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m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ljese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gyéhez  tartozik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sz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ebb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özpontja Szegha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har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istérségben  29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rab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lepülé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alálh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ó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ád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árásközponttá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és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íthetné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első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eriféri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jelleget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lletv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zeghal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hoz való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észetes vonzódást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B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jdúság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g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ugati,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északi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rületei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artoznak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 térségb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3" w:after="0"/>
        <w:ind w:left="826" w:right="79" w:hanging="349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ritkább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elepülésszer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, 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elepülé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is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</w:rPr>
        <w:t>ment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ivétel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ve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bb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élek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ú</w:t>
      </w:r>
      <w:r>
        <w:rPr>
          <w:rFonts w:cs="Times New Roman" w:ascii="Times New Roman" w:hAnsi="Times New Roman"/>
          <w:color w:val="000000"/>
        </w:rPr>
        <w:t>ak közé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artoznak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városok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vannak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alus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onzáskörze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nélkü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2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ige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kevé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ársulá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erve</w:t>
      </w:r>
      <w:r>
        <w:rPr>
          <w:rFonts w:cs="Times New Roman" w:ascii="Times New Roman" w:hAnsi="Times New Roman"/>
          <w:color w:val="000000"/>
          <w:spacing w:val="1"/>
        </w:rPr>
        <w:t>ző</w:t>
      </w:r>
      <w:r>
        <w:rPr>
          <w:rFonts w:cs="Times New Roman" w:ascii="Times New Roman" w:hAnsi="Times New Roman"/>
          <w:color w:val="000000"/>
        </w:rPr>
        <w:t>dött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kics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 hajlandóság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z együtt</w:t>
      </w:r>
      <w:r>
        <w:rPr>
          <w:rFonts w:cs="Times New Roman" w:ascii="Times New Roman" w:hAnsi="Times New Roman"/>
          <w:color w:val="000000"/>
          <w:spacing w:val="1"/>
        </w:rPr>
        <w:t>mű</w:t>
      </w:r>
      <w:r>
        <w:rPr>
          <w:rFonts w:cs="Times New Roman" w:ascii="Times New Roman" w:hAnsi="Times New Roman"/>
          <w:color w:val="000000"/>
        </w:rPr>
        <w:t>ködésr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fejlett a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z</w:t>
      </w:r>
      <w:r>
        <w:rPr>
          <w:rFonts w:cs="Times New Roman" w:ascii="Times New Roman" w:hAnsi="Times New Roman"/>
          <w:color w:val="000000"/>
          <w:spacing w:val="2"/>
          <w:position w:val="-1"/>
        </w:rPr>
        <w:t>ő</w:t>
      </w:r>
      <w:r>
        <w:rPr>
          <w:rFonts w:cs="Times New Roman" w:ascii="Times New Roman" w:hAnsi="Times New Roman"/>
          <w:color w:val="000000"/>
          <w:position w:val="-1"/>
        </w:rPr>
        <w:t>gazdasága,</w:t>
      </w:r>
      <w:r>
        <w:rPr>
          <w:rFonts w:cs="Times New Roman" w:ascii="Times New Roman" w:hAnsi="Times New Roman"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z iparosodás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okkal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gasabb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zi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ű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min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 Bihari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érségben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l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húzó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ágaza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z idegenforgalom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gyógyvíz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unkanélküliségi</w:t>
      </w:r>
      <w:r>
        <w:rPr>
          <w:rFonts w:cs="Times New Roman" w:ascii="Times New Roman" w:hAnsi="Times New Roman"/>
          <w:color w:val="000000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>tatók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változóak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szé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h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kívü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é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tl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e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oktatás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intéz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én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tt található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hel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zetét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jó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j</w:t>
      </w:r>
      <w:r>
        <w:rPr>
          <w:rFonts w:cs="Times New Roman" w:ascii="Times New Roman" w:hAnsi="Times New Roman"/>
          <w:color w:val="000000"/>
          <w:position w:val="-1"/>
        </w:rPr>
        <w:t>ellemzi,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h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g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1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városából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11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bben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 körzetben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van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központja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jdúböszörmény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az északi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í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ajdúszoboszló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a nyugat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erülete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3" w:after="0"/>
        <w:ind w:left="826" w:right="77" w:hanging="349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szaki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rület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nlegi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Hajdúböszö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istérség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ú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ifé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képpen 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sítani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kellene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lső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likkr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Hajd</w:t>
      </w:r>
      <w:r>
        <w:rPr>
          <w:rFonts w:cs="Times New Roman" w:ascii="Times New Roman" w:hAnsi="Times New Roman"/>
          <w:color w:val="000000"/>
          <w:spacing w:val="-1"/>
        </w:rPr>
        <w:t>ú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áná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jánlkozik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mé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járás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köz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tnak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2840" w:leader="none"/>
          <w:tab w:val="left" w:pos="3740" w:leader="none"/>
          <w:tab w:val="left" w:pos="4600" w:leader="none"/>
          <w:tab w:val="left" w:pos="5440" w:leader="none"/>
          <w:tab w:val="left" w:pos="6060" w:leader="none"/>
          <w:tab w:val="left" w:pos="7080" w:leader="none"/>
          <w:tab w:val="left" w:pos="8380" w:leader="none"/>
          <w:tab w:val="left" w:pos="9000" w:leader="none"/>
        </w:tabs>
        <w:autoSpaceDE w:val="false"/>
        <w:spacing w:lineRule="exact" w:line="254" w:before="10" w:after="0"/>
        <w:ind w:left="826" w:right="75" w:hanging="349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isza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</w:rPr>
        <w:t>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e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rifériakén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viselkedik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észete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vonzásköz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tj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n kívü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isz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üred. Ké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goldá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ehet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ag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ész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el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ezel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lgárr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és Tiszacsegével, 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kke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gyütt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ag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em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iszá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esze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szet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iválasztás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k, hanem</w:t>
        <w:tab/>
        <w:t>közlekedési</w:t>
        <w:tab/>
        <w:t>v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ak</w:t>
        <w:tab/>
        <w:t>mentén</w:t>
        <w:tab/>
        <w:t>oszt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uk</w:t>
        <w:tab/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.</w:t>
        <w:tab/>
        <w:t>M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k</w:t>
        <w:tab/>
        <w:t>Hajdún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ási</w:t>
        <w:tab/>
        <w:t>járás</w:t>
        <w:tab/>
        <w:t>és</w:t>
      </w:r>
    </w:p>
    <w:p>
      <w:pPr>
        <w:pStyle w:val="Normal"/>
        <w:widowControl w:val="false"/>
        <w:autoSpaceDE w:val="false"/>
        <w:spacing w:lineRule="exact" w:line="249" w:before="0" w:after="0"/>
        <w:ind w:left="826" w:hanging="0"/>
        <w:rPr/>
      </w:pP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mazújvá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járás köz</w:t>
      </w:r>
      <w:r>
        <w:rPr>
          <w:rFonts w:cs="Times New Roman" w:ascii="Times New Roman" w:hAnsi="Times New Roman"/>
          <w:color w:val="000000"/>
          <w:spacing w:val="2"/>
        </w:rPr>
        <w:t>ö</w:t>
      </w:r>
      <w:r>
        <w:rPr>
          <w:rFonts w:cs="Times New Roman" w:ascii="Times New Roman" w:hAnsi="Times New Roman"/>
          <w:color w:val="000000"/>
        </w:rPr>
        <w:t>tt é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olgár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a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segé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sodlago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központkén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kezeljük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18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árás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zékh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llett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k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rod</w:t>
      </w:r>
      <w:r>
        <w:rPr>
          <w:rFonts w:cs="Times New Roman" w:ascii="Times New Roman" w:hAnsi="Times New Roman"/>
          <w:color w:val="000000"/>
          <w:spacing w:val="-1"/>
        </w:rPr>
        <w:t>á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k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ko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ködtetv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ott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árré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üspökladán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örzet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g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ugati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része,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ihari,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lletve a Hortobágy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közötti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erületek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artoznak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d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meghatározó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közúti,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lletv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vasúti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s</w:t>
      </w:r>
      <w:r>
        <w:rPr>
          <w:rFonts w:cs="Times New Roman" w:ascii="Times New Roman" w:hAnsi="Times New Roman"/>
          <w:color w:val="000000"/>
          <w:spacing w:val="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ópont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kereszt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</w:rPr>
        <w:t>ő</w:t>
      </w:r>
      <w:r>
        <w:rPr>
          <w:rFonts w:cs="Times New Roman" w:ascii="Times New Roman" w:hAnsi="Times New Roman"/>
          <w:color w:val="000000"/>
          <w:position w:val="-1"/>
        </w:rPr>
        <w:t>désében</w:t>
      </w:r>
      <w:r>
        <w:rPr>
          <w:rFonts w:cs="Times New Roman" w:ascii="Times New Roman" w:hAnsi="Times New Roman"/>
          <w:color w:val="000000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van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37" w:right="78" w:hanging="360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ak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ré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é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ritká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elepülés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á</w:t>
      </w:r>
      <w:r>
        <w:rPr>
          <w:rFonts w:cs="Times New Roman" w:ascii="Times New Roman" w:hAnsi="Times New Roman"/>
          <w:color w:val="000000"/>
        </w:rPr>
        <w:t>ros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ga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sság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ú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özség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éli rész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on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 Bihar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érs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ghez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hasonló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kisebb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maradottabb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településekb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áll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3" w:after="0"/>
        <w:ind w:left="837" w:right="7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els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orba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me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gazd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ág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jelle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erület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 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k legjobb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é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földje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jdúság mellet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tt találhatóak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1" w:after="0"/>
        <w:ind w:left="837" w:right="75" w:hanging="360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unkanélküliség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tató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árosokban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bb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epüléseke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viszo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la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lacso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k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kisebb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elepüléseke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hasonlí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 Bihar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érséghez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1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központja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ü</w:t>
      </w:r>
      <w:r>
        <w:rPr>
          <w:rFonts w:cs="Times New Roman" w:ascii="Times New Roman" w:hAnsi="Times New Roman"/>
          <w:color w:val="000000"/>
        </w:rPr>
        <w:t>spöklad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bb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elepülé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b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yírsé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igetalj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3" w:after="0"/>
        <w:ind w:left="826" w:right="77" w:hanging="349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északkeleti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érs</w:t>
      </w:r>
      <w:r>
        <w:rPr>
          <w:rFonts w:cs="Times New Roman" w:ascii="Times New Roman" w:hAnsi="Times New Roman"/>
          <w:color w:val="000000"/>
          <w:spacing w:val="1"/>
        </w:rPr>
        <w:t>é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am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ugatró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jdúság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határol;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valójába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írség legdélebb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rész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1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hez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viszo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ítv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közep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 t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pülésszer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zet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maga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unkanélküliségi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ráta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ge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jelen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tartó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unkanélküliek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a térség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központja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írado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glehe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ő</w:t>
      </w:r>
      <w:r>
        <w:rPr>
          <w:rFonts w:cs="Times New Roman" w:ascii="Times New Roman" w:hAnsi="Times New Roman"/>
          <w:color w:val="000000"/>
          <w:position w:val="-1"/>
        </w:rPr>
        <w:t>sen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lzárv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g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öbbi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részé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ő</w:t>
      </w:r>
      <w:r>
        <w:rPr>
          <w:rFonts w:cs="Times New Roman" w:ascii="Times New Roman" w:hAnsi="Times New Roman"/>
          <w:color w:val="000000"/>
          <w:position w:val="-1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e terüle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eriféri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gondjáva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ü</w:t>
      </w:r>
      <w:r>
        <w:rPr>
          <w:rFonts w:cs="Times New Roman" w:ascii="Times New Roman" w:hAnsi="Times New Roman"/>
          <w:color w:val="000000"/>
        </w:rPr>
        <w:t>zd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b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onzáskörz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:</w:t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7" w:hanging="0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  <w:position w:val="-1"/>
        </w:rPr>
        <w:t>-</w:t>
        <w:tab/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g</w:t>
      </w:r>
      <w:r>
        <w:rPr>
          <w:rFonts w:cs="Times New Roman" w:ascii="Times New Roman" w:hAnsi="Times New Roman"/>
          <w:color w:val="000000"/>
          <w:spacing w:val="2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középső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erülete,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mely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 Bihari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érségig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é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Hajdúságig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húzódik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z o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zághatártól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váro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atá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ör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zetér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ő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r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„ár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é</w:t>
      </w:r>
      <w:r>
        <w:rPr>
          <w:rFonts w:cs="Times New Roman" w:ascii="Times New Roman" w:hAnsi="Times New Roman"/>
          <w:color w:val="000000"/>
        </w:rPr>
        <w:t>koló”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hatás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korol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sibe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asonlít</w:t>
      </w:r>
    </w:p>
    <w:p>
      <w:pPr>
        <w:pStyle w:val="Normal"/>
        <w:widowControl w:val="false"/>
        <w:autoSpaceDE w:val="false"/>
        <w:spacing w:lineRule="exact" w:line="252" w:before="0" w:after="0"/>
        <w:ind w:left="837" w:hanging="0"/>
        <w:rPr/>
      </w:pPr>
      <w:r>
        <w:rPr>
          <w:rFonts w:cs="Times New Roman" w:ascii="Times New Roman" w:hAnsi="Times New Roman"/>
          <w:color w:val="000000"/>
        </w:rPr>
        <w:t>M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rország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dapes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viszo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latár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me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gazdasági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jellegű térség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z ipa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recenb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te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ült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37" w:right="75" w:hanging="360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pari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el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 xml:space="preserve">olgáltatások,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feldolgo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 xml:space="preserve">óipar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inte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 xml:space="preserve">inde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jelen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zer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je Debrecenbe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lálható  meg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d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összpo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sul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eghatározó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öbb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zre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olgozói létszámo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oglalkoztató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cégek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vállalkozások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unkanélküliségi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rát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 várostó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való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ávolsággal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ne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rányba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3" w:after="0"/>
        <w:ind w:left="837" w:right="78" w:hanging="360"/>
        <w:jc w:val="both"/>
        <w:rPr/>
      </w:pPr>
      <w:r>
        <w:rPr>
          <w:rFonts w:cs="Century Schoolbook" w:ascii="Century Schoolbook" w:hAnsi="Century Schoolbook"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érség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él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részé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sk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élkelet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részé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tavérte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ödi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centr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kén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í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 kelet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é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e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spé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s,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sé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i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el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fo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á</w:t>
      </w:r>
      <w:r>
        <w:rPr>
          <w:rFonts w:cs="Times New Roman" w:ascii="Times New Roman" w:hAnsi="Times New Roman"/>
          <w:color w:val="000000"/>
        </w:rPr>
        <w:t>solj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b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enhez v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ó közelség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5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települések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ös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ehasonlító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sgálat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érkép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járás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áltozat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m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jelenleg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kistérség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ehatárolás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követi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élj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tatni 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áltozat tarthatatlanságát. Sz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et</w:t>
      </w:r>
      <w:r>
        <w:rPr>
          <w:rFonts w:cs="Times New Roman" w:ascii="Times New Roman" w:hAnsi="Times New Roman"/>
          <w:color w:val="000000"/>
          <w:spacing w:val="1"/>
        </w:rPr>
        <w:t>ű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ako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ág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rá</w:t>
      </w:r>
      <w:r>
        <w:rPr>
          <w:rFonts w:cs="Times New Roman" w:ascii="Times New Roman" w:hAnsi="Times New Roman"/>
          <w:color w:val="000000"/>
          <w:spacing w:val="2"/>
        </w:rPr>
        <w:t>ny</w:t>
      </w:r>
      <w:r>
        <w:rPr>
          <w:rFonts w:cs="Times New Roman" w:ascii="Times New Roman" w:hAnsi="Times New Roman"/>
          <w:color w:val="000000"/>
        </w:rPr>
        <w:t>talansága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egkevesebb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lgár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külö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járás lenn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"/>
        </w:rPr>
        <w:t>ű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zze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ajdúhadház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689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ajdúböszö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</w:rPr>
        <w:t>0 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Berettyóújfalu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 xml:space="preserve"> 7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ü</w:t>
      </w:r>
      <w:r>
        <w:rPr>
          <w:rFonts w:cs="Times New Roman" w:ascii="Times New Roman" w:hAnsi="Times New Roman"/>
          <w:color w:val="000000"/>
        </w:rPr>
        <w:t>spöklad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átlagosnak: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étavértes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5 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Hajdúszoboszló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424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Balmazúj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áro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z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í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eb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n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árá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csak Mikepércset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rt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maz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7245</wp:posOffset>
                </wp:positionH>
                <wp:positionV relativeFrom="paragraph">
                  <wp:posOffset>959485</wp:posOffset>
                </wp:positionV>
                <wp:extent cx="3632200" cy="414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4157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0" t="-218" r="-250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26pt;mso-wrap-distance-left:9.05pt;mso-wrap-distance-right:9.05pt;mso-wrap-distance-top:0pt;mso-wrap-distance-bottom:0pt;margin-top:75.55pt;mso-position-vertical-relative:text;margin-left:1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4157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0" t="-218" r="-250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Hajdú-Biha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1"/>
        </w:rPr>
        <w:t>ü</w:t>
      </w:r>
      <w:r>
        <w:rPr>
          <w:rFonts w:cs="Times New Roman" w:ascii="Times New Roman" w:hAnsi="Times New Roman"/>
          <w:color w:val="000000"/>
        </w:rPr>
        <w:t>let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6.211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elepülé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zer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zete 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asonlí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lföl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ás 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ihez, azaz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"/>
        </w:rPr>
        <w:t>ö</w:t>
      </w:r>
      <w:r>
        <w:rPr>
          <w:rFonts w:cs="Times New Roman" w:ascii="Times New Roman" w:hAnsi="Times New Roman"/>
          <w:color w:val="000000"/>
        </w:rPr>
        <w:t>méb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agyobb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stó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ö</w:t>
      </w:r>
      <w:r>
        <w:rPr>
          <w:rFonts w:cs="Times New Roman" w:ascii="Times New Roman" w:hAnsi="Times New Roman"/>
          <w:color w:val="000000"/>
        </w:rPr>
        <w:t>ldrajzilag távolabb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elepülések alkotják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az </w:t>
      </w:r>
      <w:r>
        <w:rPr>
          <w:rFonts w:cs="Times New Roman" w:ascii="Times New Roman" w:hAnsi="Times New Roman"/>
          <w:color w:val="000000"/>
        </w:rPr>
        <w:t>általán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e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lté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él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ész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h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érség)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ho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bben é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okk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isebb lakosság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 xml:space="preserve">mmal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delkező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elepülésein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alálhatóa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Össz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82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önálló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epülé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van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k önk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zatta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ndelkeznek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ak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sságszáma  2011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nuá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-jé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52.292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vo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. Sajátosság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og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zékhel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rszá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sodi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egnagyob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árosa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ho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akosságának</w:t>
      </w:r>
    </w:p>
    <w:p>
      <w:pPr>
        <w:sectPr>
          <w:footerReference w:type="default" r:id="rId7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38,46%-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ik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épessé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rányú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oncentrá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ja az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gész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életé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eghatározza, é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em h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ható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i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ívü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özigazgatá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eladato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llátás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orá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székh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t követő második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eg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bb  lakosságszámú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áro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ajdúböszörmé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kosság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1.956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z összlakosság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5,8%-a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követke</w:t>
      </w:r>
      <w:r>
        <w:rPr>
          <w:rFonts w:cs="Times New Roman" w:ascii="Times New Roman" w:hAnsi="Times New Roman"/>
          <w:color w:val="000000"/>
          <w:spacing w:val="1"/>
        </w:rPr>
        <w:t>z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v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harmadik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híre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für</w:t>
      </w:r>
      <w:r>
        <w:rPr>
          <w:rFonts w:cs="Times New Roman" w:ascii="Times New Roman" w:hAnsi="Times New Roman"/>
          <w:color w:val="000000"/>
          <w:spacing w:val="1"/>
        </w:rPr>
        <w:t>dő</w:t>
      </w:r>
      <w:r>
        <w:rPr>
          <w:rFonts w:cs="Times New Roman" w:ascii="Times New Roman" w:hAnsi="Times New Roman"/>
          <w:color w:val="000000"/>
        </w:rPr>
        <w:t>város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jdúszoboszló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83" w:hanging="0"/>
        <w:jc w:val="both"/>
        <w:rPr/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után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kicsinké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lemaradv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Balmazújváro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ő</w:t>
      </w:r>
      <w:r>
        <w:rPr>
          <w:rFonts w:cs="Times New Roman" w:ascii="Times New Roman" w:hAnsi="Times New Roman"/>
          <w:color w:val="000000"/>
        </w:rPr>
        <w:t>vel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zorosa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ba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Hajdúnánás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 xml:space="preserve"> 6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ő</w:t>
      </w:r>
      <w:r>
        <w:rPr>
          <w:rFonts w:cs="Times New Roman" w:ascii="Times New Roman" w:hAnsi="Times New Roman"/>
          <w:color w:val="000000"/>
        </w:rPr>
        <w:t xml:space="preserve">vel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jd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har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városa”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rett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óúj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övetke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3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ő</w:t>
      </w:r>
      <w:r>
        <w:rPr>
          <w:rFonts w:cs="Times New Roman" w:ascii="Times New Roman" w:hAnsi="Times New Roman"/>
          <w:color w:val="000000"/>
        </w:rPr>
        <w:t xml:space="preserve">vel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árj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edig Püspöklad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</w:rPr>
        <w:t>vonatos”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váro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64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ő</w:t>
      </w:r>
      <w:r>
        <w:rPr>
          <w:rFonts w:cs="Times New Roman" w:ascii="Times New Roman" w:hAnsi="Times New Roman"/>
          <w:color w:val="000000"/>
        </w:rPr>
        <w:t>vel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városok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szám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jelenle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brecenne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együt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21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a 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község, illetv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özsé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z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61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g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él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erülete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ihar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érség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áros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ányos. A községek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62%-a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el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ü</w:t>
      </w:r>
      <w:r>
        <w:rPr>
          <w:rFonts w:cs="Times New Roman" w:ascii="Times New Roman" w:hAnsi="Times New Roman"/>
          <w:color w:val="000000"/>
        </w:rPr>
        <w:t>lé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.000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latt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lakosságszámm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rendelkezik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m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000-2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0 fő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özö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pülése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össze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özséghez viszo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va 29,5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18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elepülés). Kevé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ő alat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lepülések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záma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z össze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község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viszo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ítv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8%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elepülés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lyen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zempontok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á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atár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hatunk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eg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járásokat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leh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ségek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yors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eagálásokkal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V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ü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ü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ud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ny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b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onto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öhetne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zóba?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sz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sen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jd 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etv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a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ire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nd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rte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esz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e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alósá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i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ever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áltozat mellet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önt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ül</w:t>
      </w:r>
      <w:r>
        <w:rPr>
          <w:rFonts w:cs="Times New Roman" w:ascii="Times New Roman" w:hAnsi="Times New Roman"/>
          <w:color w:val="000000"/>
          <w:spacing w:val="-1"/>
        </w:rPr>
        <w:t>ö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ár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lj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k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g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kusab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unk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ó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vél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é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lkotn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2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é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járá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atáro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sták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llúziói,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é</w:t>
      </w:r>
      <w:r>
        <w:rPr>
          <w:rFonts w:cs="Times New Roman" w:ascii="Times New Roman" w:hAnsi="Times New Roman"/>
          <w:i/>
          <w:iCs/>
          <w:color w:val="000000"/>
        </w:rPr>
        <w:t>giek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áth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u</w:t>
      </w:r>
      <w:r>
        <w:rPr>
          <w:rFonts w:cs="Times New Roman" w:ascii="Times New Roman" w:hAnsi="Times New Roman"/>
          <w:i/>
          <w:iCs/>
          <w:color w:val="000000"/>
        </w:rPr>
        <w:t>dták,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di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…)</w:t>
      </w:r>
    </w:p>
    <w:p>
      <w:pPr>
        <w:pStyle w:val="Normal"/>
        <w:widowControl w:val="false"/>
        <w:autoSpaceDE w:val="false"/>
        <w:spacing w:lineRule="exact" w:line="254" w:before="1" w:after="0"/>
        <w:ind w:left="117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vizs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álju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rég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járási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felosz</w:t>
      </w:r>
      <w:r>
        <w:rPr>
          <w:rFonts w:cs="Times New Roman" w:ascii="Times New Roman" w:hAnsi="Times New Roman"/>
          <w:color w:val="000000"/>
          <w:spacing w:val="1"/>
        </w:rPr>
        <w:t>tá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ze</w:t>
      </w:r>
      <w:r>
        <w:rPr>
          <w:rFonts w:cs="Times New Roman" w:ascii="Times New Roman" w:hAnsi="Times New Roman"/>
          <w:color w:val="000000"/>
        </w:rPr>
        <w:t>mme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bszo</w:t>
      </w:r>
      <w:r>
        <w:rPr>
          <w:rFonts w:cs="Times New Roman" w:ascii="Times New Roman" w:hAnsi="Times New Roman"/>
          <w:color w:val="000000"/>
          <w:spacing w:val="1"/>
        </w:rPr>
        <w:t>l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talanna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nik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ebreceni járá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l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al</w:t>
      </w:r>
      <w:r>
        <w:rPr>
          <w:rFonts w:cs="Times New Roman" w:ascii="Times New Roman" w:hAnsi="Times New Roman"/>
          <w:color w:val="000000"/>
          <w:spacing w:val="2"/>
        </w:rPr>
        <w:t>ó</w:t>
      </w:r>
      <w:r>
        <w:rPr>
          <w:rFonts w:cs="Times New Roman" w:ascii="Times New Roman" w:hAnsi="Times New Roman"/>
          <w:color w:val="000000"/>
        </w:rPr>
        <w:t>ságg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eszkedett”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elenleg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üspöklad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 k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érsé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isz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é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járás vol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g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üspöklad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y é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ő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vágott”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árré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alósá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özpo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élkül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i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 m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rország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arti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”-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jelenleg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erettyóú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falu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istérsé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et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járásr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vol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felosztva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17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hatá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nté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í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ó</w:t>
      </w:r>
      <w:r>
        <w:rPr>
          <w:rFonts w:cs="Times New Roman" w:ascii="Times New Roman" w:hAnsi="Times New Roman"/>
          <w:color w:val="000000"/>
        </w:rPr>
        <w:t>zó”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lakba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iharkeresz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zé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hel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vol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é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g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á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dik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</w:rPr>
        <w:t>alak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”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érdekességképpe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egjelenítünk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(6.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térkép)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Visszatérve;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195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márciu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16-tól 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l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járá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vol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Berettyóújfalui, Biharkeresz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recskei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özponti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létai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olgári, Püspöklad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 é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árréti)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1950-e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árá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dezé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öve</w:t>
      </w:r>
      <w:r>
        <w:rPr>
          <w:rFonts w:cs="Times New Roman" w:ascii="Times New Roman" w:hAnsi="Times New Roman"/>
          <w:color w:val="000000"/>
          <w:spacing w:val="1"/>
        </w:rPr>
        <w:t>tő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jdú-Bih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é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ár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szlott (Berett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óúj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ui, Bihark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ztesi, De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eni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rec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kei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lé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i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olgár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üspöklad</w:t>
      </w:r>
      <w:r>
        <w:rPr>
          <w:rFonts w:cs="Times New Roman" w:ascii="Times New Roman" w:hAnsi="Times New Roman"/>
          <w:color w:val="000000"/>
          <w:spacing w:val="-1"/>
        </w:rPr>
        <w:t>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)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zt köve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98</w:t>
      </w:r>
      <w:r>
        <w:rPr>
          <w:rFonts w:cs="Times New Roman" w:ascii="Times New Roman" w:hAnsi="Times New Roman"/>
          <w:color w:val="000000"/>
          <w:spacing w:val="1"/>
        </w:rPr>
        <w:t>3</w:t>
      </w:r>
      <w:r>
        <w:rPr>
          <w:rFonts w:cs="Times New Roman" w:ascii="Times New Roman" w:hAnsi="Times New Roman"/>
          <w:color w:val="000000"/>
        </w:rPr>
        <w:t>-i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ét</w:t>
      </w:r>
      <w:r>
        <w:rPr>
          <w:rFonts w:cs="Times New Roman" w:ascii="Times New Roman" w:hAnsi="Times New Roman"/>
          <w:color w:val="000000"/>
          <w:spacing w:val="1"/>
        </w:rPr>
        <w:t>b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ég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járá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zű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eg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léta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956-ba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iha</w:t>
      </w:r>
      <w:r>
        <w:rPr>
          <w:rFonts w:cs="Times New Roman" w:ascii="Times New Roman" w:hAnsi="Times New Roman"/>
          <w:color w:val="000000"/>
          <w:spacing w:val="1"/>
        </w:rPr>
        <w:t>rk</w:t>
      </w:r>
      <w:r>
        <w:rPr>
          <w:rFonts w:cs="Times New Roman" w:ascii="Times New Roman" w:hAnsi="Times New Roman"/>
          <w:color w:val="000000"/>
        </w:rPr>
        <w:t>eresz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olgári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83" w:hanging="0"/>
        <w:jc w:val="both"/>
        <w:rPr/>
      </w:pPr>
      <w:r>
        <w:rPr>
          <w:rFonts w:cs="Times New Roman" w:ascii="Times New Roman" w:hAnsi="Times New Roman"/>
          <w:color w:val="000000"/>
        </w:rPr>
        <w:t>1970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ben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recske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edi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8-b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járások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egs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néseko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á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járá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artozott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369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iga”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árá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(Berett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óújfalui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Deb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n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üspöklad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jel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isté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ége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bő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al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iindulá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zek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e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jzolás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özelebb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an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ő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n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z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ulajdonképpen 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árásos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ltozat).</w:t>
      </w:r>
    </w:p>
    <w:p>
      <w:pPr>
        <w:pStyle w:val="Normal"/>
        <w:widowControl w:val="false"/>
        <w:autoSpaceDE w:val="false"/>
        <w:spacing w:lineRule="exact" w:line="254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kistérség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gazgatá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elenleg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zíntere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e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ülé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önk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zatok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öbbcélú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istérség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á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ulásáról szóló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örvén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lapjá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ét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jö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istérség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ársulások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lletv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özigazgatás különbö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ágazat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á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l kialakítot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rület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osztás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lapuló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örzet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kijelöl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áro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datokhoz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pcsolódó körzetek)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istérség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rendszerben 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elepülések kapcsolataik révé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ag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öbb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özponti településhez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onzó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nak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ehá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istérsé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kben va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tle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öz</w:t>
      </w:r>
      <w:r>
        <w:rPr>
          <w:rFonts w:cs="Times New Roman" w:ascii="Times New Roman" w:hAnsi="Times New Roman"/>
          <w:color w:val="000000"/>
          <w:spacing w:val="-1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elepülé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ag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ö</w:t>
      </w:r>
      <w:r>
        <w:rPr>
          <w:rFonts w:cs="Times New Roman" w:ascii="Times New Roman" w:hAnsi="Times New Roman"/>
          <w:color w:val="000000"/>
        </w:rPr>
        <w:t>bb társközpo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ö</w:t>
      </w:r>
      <w:r>
        <w:rPr>
          <w:rFonts w:cs="Times New Roman" w:ascii="Times New Roman" w:hAnsi="Times New Roman"/>
          <w:color w:val="000000"/>
        </w:rPr>
        <w:t>lt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entr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lepülé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zer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ét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dú-Bih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be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elepülé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önk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zatok</w:t>
      </w:r>
    </w:p>
    <w:p>
      <w:pPr>
        <w:pStyle w:val="Normal"/>
        <w:widowControl w:val="false"/>
        <w:autoSpaceDE w:val="false"/>
        <w:spacing w:lineRule="exact" w:line="249" w:before="0" w:after="0"/>
        <w:ind w:left="117" w:right="82" w:hanging="0"/>
        <w:jc w:val="both"/>
        <w:rPr/>
      </w:pPr>
      <w:r>
        <w:rPr>
          <w:rFonts w:cs="Times New Roman" w:ascii="Times New Roman" w:hAnsi="Times New Roman"/>
          <w:color w:val="000000"/>
        </w:rPr>
        <w:t>többcélú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i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érség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társulásáról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zóló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2004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évi  CVII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törvé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istérsége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nevesít.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-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térségb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zó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elepülés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ige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ér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a  leg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esebb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  2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Deb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ni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kistérség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e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s Mikepércs)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egtöbb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elepülé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(Berett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óújf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istérség)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elen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r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talanságok, eltérések vanna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istérsége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özöt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lakosságsz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t tekintve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e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z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ítv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székh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özp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ú Deb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kistérséget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o</w:t>
      </w:r>
      <w:r>
        <w:rPr>
          <w:rFonts w:cs="Times New Roman" w:ascii="Times New Roman" w:hAnsi="Times New Roman"/>
          <w:color w:val="000000"/>
        </w:rPr>
        <w:t>lgár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kistérsé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14.500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épességnek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iztosítj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közszolgáltatásokhoz való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ozzáfé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és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jdúhadház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kistérsé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62.689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lletv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jdúböszö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kistérség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58.840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 népességév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zembe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há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fokú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tal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ságok állapíthatóak meg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istérségeket változatla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ba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lnénk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át járásokká.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veb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lás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z 1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érképe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rázószöveget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jelenle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választókerületek </w:t>
      </w:r>
      <w:r>
        <w:rPr>
          <w:rFonts w:cs="Times New Roman" w:ascii="Times New Roman" w:hAnsi="Times New Roman"/>
          <w:i/>
          <w:iCs/>
          <w:color w:val="000000"/>
        </w:rPr>
        <w:t>(politikai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unkció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zelme,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illanatnyi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önnyebbség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iszen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zek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t lesznek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ajzolva,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ele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se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sökkentve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esznek,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el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legi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76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rabról,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b.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10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rabra).</w:t>
      </w:r>
    </w:p>
    <w:p>
      <w:pPr>
        <w:pStyle w:val="Normal"/>
        <w:widowControl w:val="false"/>
        <w:autoSpaceDE w:val="false"/>
        <w:spacing w:lineRule="exact" w:line="254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endsz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örzetesítésen alapul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gfontosab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o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akosságszám arányos elosztá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be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rszággy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lé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n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álasztókerület van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m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brecen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(2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érkép). H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özigazgatási té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égr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ordítju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válasz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á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örzeteke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kk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g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özp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egjelenítő rendszerre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kell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zá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lni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Ennek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  rendszernek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  kialakításako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em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vol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on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az  ü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felek közlekedési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ehe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ség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mivel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h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választ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zottság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s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álasz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ás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 xml:space="preserve">inden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lepülésen</w:t>
      </w:r>
    </w:p>
    <w:p>
      <w:pPr>
        <w:pStyle w:val="Normal"/>
        <w:widowControl w:val="false"/>
        <w:autoSpaceDE w:val="false"/>
        <w:spacing w:lineRule="exact" w:line="249" w:before="0" w:after="0"/>
        <w:ind w:left="117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ködik)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azdasági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á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a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vonzások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h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i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s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észbe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követi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kor,</w:t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ogy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egalábbi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Hajdú-Bihar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é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 xml:space="preserve">inde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álasztókerül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áro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rtozik,  é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b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n kivételéve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ninc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dülálló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önálló város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e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örzethez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artozó települések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setben közel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azonos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tt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óújfalu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n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választó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ü</w:t>
      </w:r>
      <w:r>
        <w:rPr>
          <w:rFonts w:cs="Times New Roman" w:ascii="Times New Roman" w:hAnsi="Times New Roman"/>
          <w:color w:val="000000"/>
        </w:rPr>
        <w:t>lethez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zonb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település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artozik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másik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specifi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jdúböszö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é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kerül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ár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jele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akosságszá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ú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hajdúváro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rtozik (Hajdúböszörmény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 xml:space="preserve">9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Hajd</w:t>
      </w:r>
      <w:r>
        <w:rPr>
          <w:rFonts w:cs="Times New Roman" w:ascii="Times New Roman" w:hAnsi="Times New Roman"/>
          <w:color w:val="000000"/>
          <w:spacing w:val="-1"/>
        </w:rPr>
        <w:t>ú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ánás,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7 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 xml:space="preserve">18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Hajdúdo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közben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 választókerületek területé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a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fokú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rzuláso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fi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lhe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eg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l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ebrece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álasz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ókerület lakosság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8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703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zz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n 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mazújváros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III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álasztókerüle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akossága majd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 fe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kkor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Kön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látható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og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lan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isze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n belü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s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g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eadot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za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zatok érték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ká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l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ag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éppe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étsze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le</w:t>
      </w:r>
      <w:r>
        <w:rPr>
          <w:rFonts w:cs="Times New Roman" w:ascii="Times New Roman" w:hAnsi="Times New Roman"/>
          <w:color w:val="000000"/>
        </w:rPr>
        <w:t>he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ásik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ná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ld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táblázat)!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ehát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eltevés,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gy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ebr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ételével   l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en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á</w:t>
      </w:r>
      <w:r>
        <w:rPr>
          <w:rFonts w:cs="Times New Roman" w:ascii="Times New Roman" w:hAnsi="Times New Roman"/>
          <w:color w:val="000000"/>
        </w:rPr>
        <w:t xml:space="preserve">ltozatlan   formában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 választókerület é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ár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tal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eltevésne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nik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ho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ásik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eltevé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e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nik megalapozo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ak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gy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nde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álasztókerülete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ágjunk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tté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s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z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apja,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un.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329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árás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megoldásnak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Mer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rzuláshoz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vezetn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térkép.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Hajdú-Biha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választ</w:t>
      </w:r>
      <w:r>
        <w:rPr>
          <w:rFonts w:cs="Times New Roman" w:ascii="Times New Roman" w:hAnsi="Times New Roman"/>
          <w:color w:val="000000"/>
          <w:spacing w:val="2"/>
        </w:rPr>
        <w:t>ó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rülete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I-II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ebrecen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ajdúhadház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Berettyóújfalu, V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üspöklad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VI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ajdúszoboszló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VII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almaz</w:t>
      </w:r>
      <w:r>
        <w:rPr>
          <w:rFonts w:cs="Times New Roman" w:ascii="Times New Roman" w:hAnsi="Times New Roman"/>
          <w:color w:val="000000"/>
          <w:spacing w:val="2"/>
        </w:rPr>
        <w:t>ú</w:t>
      </w:r>
      <w:r>
        <w:rPr>
          <w:rFonts w:cs="Times New Roman" w:ascii="Times New Roman" w:hAnsi="Times New Roman"/>
          <w:color w:val="000000"/>
        </w:rPr>
        <w:t>jváros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IX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jdúböszö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é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Mez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0</w:t>
      </w:r>
      <w:r>
        <w:rPr>
          <w:rFonts w:cs="Times New Roman" w:ascii="Times New Roman" w:hAnsi="Times New Roman"/>
          <w:color w:val="000000"/>
          <w:spacing w:val="1"/>
        </w:rPr>
        <w:t>0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2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ála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kerüle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 jellemző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35735</wp:posOffset>
                </wp:positionH>
                <wp:positionV relativeFrom="paragraph">
                  <wp:posOffset>-4723765</wp:posOffset>
                </wp:positionV>
                <wp:extent cx="4711700" cy="4737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47332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2" t="-96" r="-192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73pt;mso-wrap-distance-left:9.05pt;mso-wrap-distance-right:9.05pt;mso-wrap-distance-top:0pt;mso-wrap-distance-bottom:0pt;margin-top:-371.95pt;mso-position-vertical-relative:text;margin-left:1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47332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2" t="-96" r="-192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477" w:hanging="0"/>
        <w:rPr/>
      </w:pPr>
      <w:r>
        <w:rPr>
          <w:rFonts w:cs="Times New Roman" w:ascii="Times New Roman" w:hAnsi="Times New Roman"/>
          <w:color w:val="000000"/>
        </w:rPr>
        <w:t>-</w:t>
        <w:tab/>
        <w:t>földrajzilag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rt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ű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lehatárolt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color w:val="000000"/>
        </w:rPr>
        <w:t>-</w:t>
        <w:tab/>
        <w:t>mind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elepülé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csak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g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erülethez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ozik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color w:val="000000"/>
        </w:rPr>
        <w:t>-</w:t>
        <w:tab/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városok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zono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zá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kerültek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-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körzetb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" w:after="0"/>
        <w:ind w:left="837" w:right="78" w:hanging="360"/>
        <w:rPr/>
      </w:pPr>
      <w:r>
        <w:rPr>
          <w:rFonts w:cs="Times New Roman" w:ascii="Times New Roman" w:hAnsi="Times New Roman"/>
          <w:color w:val="000000"/>
        </w:rPr>
        <w:t>-</w:t>
        <w:tab/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kerület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artozó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elepülés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e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ltér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elepülés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elepüléses kerüle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is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0" w:after="0"/>
        <w:ind w:left="477" w:hanging="0"/>
        <w:rPr/>
      </w:pPr>
      <w:r>
        <w:rPr>
          <w:rFonts w:cs="Times New Roman" w:ascii="Times New Roman" w:hAnsi="Times New Roman"/>
          <w:color w:val="000000"/>
        </w:rPr>
        <w:t>-</w:t>
        <w:tab/>
        <w:t>nem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z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on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 kerüle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ö</w:t>
      </w:r>
      <w:r>
        <w:rPr>
          <w:rFonts w:cs="Times New Roman" w:ascii="Times New Roman" w:hAnsi="Times New Roman"/>
          <w:color w:val="000000"/>
        </w:rPr>
        <w:t>zpontjának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egközelíth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sége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akosság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ré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ér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l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color w:val="000000"/>
        </w:rPr>
        <w:t>-</w:t>
        <w:tab/>
        <w:t>lakosság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arán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5" w:right="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ábláza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Vál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ztókerületek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ébe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településsz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w w:val="99"/>
        </w:rPr>
        <w:t>akosságsz</w:t>
      </w:r>
      <w:r>
        <w:rPr>
          <w:rFonts w:cs="Times New Roman" w:ascii="Times New Roman" w:hAnsi="Times New Roman"/>
          <w:color w:val="000000"/>
          <w:spacing w:val="1"/>
          <w:w w:val="99"/>
        </w:rPr>
        <w:t>á</w:t>
      </w:r>
      <w:r>
        <w:rPr>
          <w:rFonts w:cs="Times New Roman" w:ascii="Times New Roman" w:hAnsi="Times New Roman"/>
          <w:color w:val="000000"/>
          <w:w w:val="99"/>
        </w:rPr>
        <w:t>mmal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00" w:leader="none"/>
          <w:tab w:val="left" w:pos="6040" w:leader="none"/>
        </w:tabs>
        <w:autoSpaceDE w:val="false"/>
        <w:spacing w:lineRule="auto" w:line="240" w:before="0" w:after="0"/>
        <w:ind w:left="2245" w:right="160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6095</wp:posOffset>
                </wp:positionH>
                <wp:positionV relativeFrom="paragraph">
                  <wp:posOffset>-5715</wp:posOffset>
                </wp:positionV>
                <wp:extent cx="4006215" cy="311150"/>
                <wp:effectExtent l="444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311040"/>
                          <a:chOff x="0" y="0"/>
                          <a:chExt cx="40060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8" h="0">
                                <a:moveTo>
                                  <a:pt x="0" y="0"/>
                                </a:moveTo>
                                <a:lnTo>
                                  <a:pt x="62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8" h="0">
                                <a:moveTo>
                                  <a:pt x="0" y="0"/>
                                </a:moveTo>
                                <a:lnTo>
                                  <a:pt x="62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2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32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2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-0.45pt;width:315.45pt;height:24.5pt" coordorigin="2797,-9" coordsize="6309,490">
                <v:shape id="shape_0" path="m0,0l6298,0e" stroked="t" o:allowincell="f" style="position:absolute;left:2797;top:-9;width:6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5e" stroked="t" o:allowincell="f" style="position:absolute;left:2801;top:-4;width:0;height:4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98,0e" stroked="t" o:allowincell="f" style="position:absolute;left:2797;top:476;width:6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5e" stroked="t" o:allowincell="f" style="position:absolute;left:5694;top:-4;width:0;height:4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5e" stroked="t" o:allowincell="f" style="position:absolute;left:7256;top:-4;width:0;height:4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5e" stroked="t" o:allowincell="f" style="position:absolute;left:9102;top:-4;width:0;height:4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á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ók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ület</w:t>
        <w:tab/>
        <w:t>Település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ám</w:t>
        <w:tab/>
        <w:t>Lakosság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 (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6290" w:type="dxa"/>
        <w:jc w:val="left"/>
        <w:tblInd w:w="1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558"/>
        <w:gridCol w:w="1844"/>
      </w:tblGrid>
      <w:tr>
        <w:trPr>
          <w:trHeight w:val="34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r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y 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y 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f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s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(s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új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: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zö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7" w:right="238" w:hanging="0"/>
        <w:jc w:val="both"/>
        <w:rPr/>
      </w:pPr>
      <w:r>
        <w:rPr>
          <w:rFonts w:cs="Times New Roman" w:ascii="Times New Roman" w:hAnsi="Times New Roman"/>
          <w:b/>
          <w:bCs/>
        </w:rPr>
        <w:t>3.térkép.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</w:rPr>
        <w:t>Ok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és vonzáskörzetü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vissza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</w:rPr>
        <w:t>forró”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ntokat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Eg</w:t>
      </w:r>
      <w:r>
        <w:rPr>
          <w:rFonts w:cs="Times New Roman" w:ascii="Times New Roman" w:hAnsi="Times New Roman"/>
        </w:rPr>
        <w:t>yek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árrét, Dél-Bihar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csa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ég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ábrán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rsége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9465" cy="3735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7" t="-231" r="-14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520" w:leader="none"/>
          <w:tab w:val="left" w:pos="3060" w:leader="none"/>
          <w:tab w:val="left" w:pos="4120" w:leader="none"/>
          <w:tab w:val="left" w:pos="4920" w:leader="none"/>
          <w:tab w:val="left" w:pos="5260" w:leader="none"/>
          <w:tab w:val="left" w:pos="6340" w:leader="none"/>
          <w:tab w:val="left" w:pos="7800" w:leader="none"/>
          <w:tab w:val="left" w:pos="8980" w:leader="none"/>
        </w:tabs>
        <w:autoSpaceDE w:val="false"/>
        <w:spacing w:lineRule="auto" w:line="240" w:before="0" w:after="0"/>
        <w:ind w:left="117" w:right="237" w:hanging="0"/>
        <w:jc w:val="both"/>
        <w:rPr/>
      </w:pPr>
      <w:r>
        <w:rPr>
          <w:rFonts w:cs="Times New Roman" w:ascii="Times New Roman" w:hAnsi="Times New Roman"/>
          <w:b/>
          <w:bCs/>
        </w:rPr>
        <w:t>A</w:t>
        <w:tab/>
        <w:t>jelenlegi</w:t>
        <w:tab/>
        <w:t>okmányirodai</w:t>
        <w:tab/>
        <w:t>rendszer</w:t>
        <w:tab/>
      </w:r>
      <w:r>
        <w:rPr>
          <w:rFonts w:cs="Times New Roman" w:ascii="Times New Roman" w:hAnsi="Times New Roman"/>
        </w:rPr>
        <w:t>(mivel</w:t>
        <w:tab/>
        <w:t>a</w:t>
        <w:tab/>
        <w:t>kistérségi</w:t>
        <w:tab/>
        <w:t>lehatárolásból</w:t>
        <w:tab/>
        <w:t>eljutottunk</w:t>
        <w:tab/>
        <w:t>az 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 xml:space="preserve">khoz  é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kiemelte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kezeltük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zt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zolgáltató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hálózatot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szükség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külö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s jellemezni)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3" w:after="0"/>
        <w:ind w:left="837" w:right="236" w:hanging="360"/>
        <w:rPr/>
      </w:pPr>
      <w:r>
        <w:rPr>
          <w:rFonts w:cs="Times New Roman" w:ascii="Times New Roman" w:hAnsi="Times New Roman"/>
        </w:rPr>
        <w:t>-</w:t>
        <w:tab/>
        <w:t>területile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rte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ehatárolt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á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önkén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al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i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l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építé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atóságo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áttörté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 rendsz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eit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0" w:after="0"/>
        <w:ind w:left="477" w:hanging="0"/>
        <w:rPr/>
      </w:pPr>
      <w:r>
        <w:rPr>
          <w:rFonts w:cs="Times New Roman" w:ascii="Times New Roman" w:hAnsi="Times New Roman"/>
        </w:rPr>
        <w:t>-</w:t>
        <w:tab/>
        <w:t>e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sa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örzetne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ész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</w:rPr>
        <w:t>-</w:t>
        <w:tab/>
        <w:t>a vonzáskörzete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 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et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solódásoka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övetik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</w:rPr>
        <w:t>-</w:t>
        <w:tab/>
        <w:t>elérhető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öldrajz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ávolságokr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anna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lepülése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</w:rPr>
        <w:t>-</w:t>
        <w:tab/>
        <w:t>általáb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özlekedé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h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kk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ndelkezne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 körzetközpontok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" w:after="0"/>
        <w:ind w:left="837" w:right="238" w:hanging="360"/>
        <w:rPr/>
      </w:pPr>
      <w:r>
        <w:rPr>
          <w:rFonts w:cs="Times New Roman" w:ascii="Times New Roman" w:hAnsi="Times New Roman"/>
        </w:rPr>
        <w:t>-</w:t>
        <w:tab/>
        <w:t xml:space="preserve">lakosságszám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r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sak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kialakítot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körzetek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kivév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y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 xml:space="preserve">ogú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városokat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z esetle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ozzáju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artoz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örzetet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0" w:after="0"/>
        <w:ind w:left="837" w:right="236" w:hanging="360"/>
        <w:rPr/>
      </w:pPr>
      <w:r>
        <w:rPr>
          <w:rFonts w:cs="Times New Roman" w:ascii="Times New Roman" w:hAnsi="Times New Roman"/>
        </w:rPr>
        <w:t>-</w:t>
        <w:tab/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obb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akosság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 xml:space="preserve">mo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rin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nakko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peciá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bb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zakért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met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chni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 háttere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génylő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ál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gaz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á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tóság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eladato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llátás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ósít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á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g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0" w:after="0"/>
        <w:ind w:left="837" w:right="237" w:hanging="360"/>
        <w:rPr/>
      </w:pPr>
      <w:r>
        <w:rPr>
          <w:rFonts w:cs="Times New Roman" w:ascii="Times New Roman" w:hAnsi="Times New Roman"/>
        </w:rPr>
        <w:t>-</w:t>
        <w:tab/>
        <w:t>vanna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lepülések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t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osztáso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ia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különb</w:t>
      </w:r>
      <w:r>
        <w:rPr>
          <w:rFonts w:cs="Times New Roman" w:ascii="Times New Roman" w:hAnsi="Times New Roman"/>
          <w:spacing w:val="-1"/>
        </w:rPr>
        <w:t>ö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ivatalokhoz tartoz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ülö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b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árosokb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ézn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mel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lakosságo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lbizonytalanítj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20" w:h="16838"/>
          <w:pgMar w:left="1300" w:right="1140" w:gutter="0" w:header="0" w:top="104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236" w:hanging="0"/>
        <w:jc w:val="both"/>
        <w:rPr/>
      </w:pPr>
      <w:r>
        <w:rPr>
          <w:rFonts w:cs="Times New Roman" w:ascii="Times New Roman" w:hAnsi="Times New Roman"/>
        </w:rPr>
        <w:t>Hajdú-Bih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le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á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ai kö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lálható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b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aj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ús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 város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ndelkezne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val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árpedi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éretü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okoltt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szi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érdeke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ogy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75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”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ös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ő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jdúhadházon é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églás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rá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an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y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lepülésszerkezeté</w:t>
      </w:r>
      <w:r>
        <w:rPr>
          <w:rFonts w:cs="Times New Roman" w:ascii="Times New Roman" w:hAnsi="Times New Roman"/>
          <w:spacing w:val="1"/>
        </w:rPr>
        <w:t>bő</w:t>
      </w:r>
      <w:r>
        <w:rPr>
          <w:rFonts w:cs="Times New Roman" w:ascii="Times New Roman" w:hAnsi="Times New Roman"/>
        </w:rPr>
        <w:t>l adódó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árosnak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incs  vonzáskörzet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rosnak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egy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lepülé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örzete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yóújfalu városhoz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a tartozi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egtöb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lepülé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m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ül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rd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izsgál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 beosztásho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toz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kosság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,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z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k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elepülése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özvetlenül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tömegben intézik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lakosság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t.   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breceni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  <w:spacing w:val="2"/>
        </w:rPr>
        <w:t>n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da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után   a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legnagyobb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akosságs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 püspökladá</w:t>
      </w:r>
      <w:r>
        <w:rPr>
          <w:rFonts w:cs="Times New Roman" w:ascii="Times New Roman" w:hAnsi="Times New Roman"/>
          <w:spacing w:val="-1"/>
        </w:rPr>
        <w:t>ny</w:t>
      </w:r>
      <w:r>
        <w:rPr>
          <w:rFonts w:cs="Times New Roman" w:ascii="Times New Roman" w:hAnsi="Times New Roman"/>
        </w:rPr>
        <w:t>i 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olgá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9.7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okolj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jdú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llet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b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, esetle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öl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elle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t létesíteni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k e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kintett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n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földrajz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ávolság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özlekedé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isz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kra is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építés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tóság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eladatok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látó 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letékesség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rületü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evé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ivéte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kk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égesek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pítés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 igazgatá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</w:rPr>
        <w:t>leté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 2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fok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pítés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tóságbó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pülésne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inc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onzáskörzet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érkép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árás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ál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za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istérség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tároktól, h</w:t>
      </w:r>
      <w:r>
        <w:rPr>
          <w:rFonts w:cs="Times New Roman" w:ascii="Times New Roman" w:hAnsi="Times New Roman"/>
          <w:spacing w:val="-1"/>
        </w:rPr>
        <w:t>o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iharban 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 székhel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gy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önálló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járás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akítottun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k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(14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206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lakossal)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így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e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s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ag  csekély lakosság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aku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olgá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má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özpont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íg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ezel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b „Bihart” kapunk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érdé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o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ihar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ttévesszük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iharkeresz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ási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árás központj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iharkeresz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k v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ú</w:t>
      </w:r>
      <w:r>
        <w:rPr>
          <w:rFonts w:cs="Times New Roman" w:ascii="Times New Roman" w:hAnsi="Times New Roman"/>
        </w:rPr>
        <w:t>ltja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is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é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r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onzó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éké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z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z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 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onzá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má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ár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ú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ni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ásr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á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hivatalba, vag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ka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0-17%-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élszá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iharkeresz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ibe. 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öbbi eset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zz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m oldju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g;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jdúb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sz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üspökladán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„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” Hajdúhadhá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istérség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étezi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össz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feszültségével (Hajdúhadház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rad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ámospércs, Hajdú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son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é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össz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érhetetlenek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69795</wp:posOffset>
                </wp:positionH>
                <wp:positionV relativeFrom="paragraph">
                  <wp:posOffset>1598295</wp:posOffset>
                </wp:positionV>
                <wp:extent cx="3695700" cy="412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0620" cy="41338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2" t="-172" r="-1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25pt;mso-wrap-distance-left:9.05pt;mso-wrap-distance-right:9.05pt;mso-wrap-distance-top:0pt;mso-wrap-distance-bottom:0pt;margin-top:125.85pt;mso-position-vertical-relative:text;margin-left:1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0620" cy="41338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2" t="-172" r="-1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0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kig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gatási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szervek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ület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megj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enése</w:t>
      </w:r>
    </w:p>
    <w:p>
      <w:pPr>
        <w:pStyle w:val="Normal"/>
        <w:widowControl w:val="false"/>
        <w:autoSpaceDE w:val="false"/>
        <w:spacing w:lineRule="exact" w:line="254" w:before="1" w:after="0"/>
        <w:ind w:left="117" w:right="77" w:hanging="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államigazgatási  feladatokhoz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csolódó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zetek: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járás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besorolá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rte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ezéséhez  -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a kistérségek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mellett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ülön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kategó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aként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értelmezh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ok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területi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ségek,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</w:p>
    <w:p>
      <w:pPr>
        <w:pStyle w:val="Normal"/>
        <w:widowControl w:val="false"/>
        <w:autoSpaceDE w:val="false"/>
        <w:spacing w:lineRule="exact" w:line="249" w:before="0" w:after="0"/>
        <w:ind w:left="117" w:right="80" w:hanging="0"/>
        <w:jc w:val="both"/>
        <w:rPr/>
      </w:pPr>
      <w:r>
        <w:rPr>
          <w:rFonts w:cs="Times New Roman" w:ascii="Times New Roman" w:hAnsi="Times New Roman"/>
        </w:rPr>
        <w:t>meghatároz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gazgatá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élr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rte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rozot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lletékessé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rület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ötte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étre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ze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terüle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ég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istérség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ndszerhe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sonló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ielégíti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lj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métlé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élkü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fedettség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a földrajz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kontinuitás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stabilitá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övete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it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csupá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ület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határozottságukban  nem 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ne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al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kisté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égekkel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00" w:leader="none"/>
          <w:tab w:val="left" w:pos="3060" w:leader="none"/>
          <w:tab w:val="left" w:pos="3460" w:leader="none"/>
          <w:tab w:val="left" w:pos="4960" w:leader="none"/>
          <w:tab w:val="left" w:pos="6440" w:leader="none"/>
          <w:tab w:val="left" w:pos="7860" w:leader="none"/>
          <w:tab w:val="left" w:pos="9020" w:leader="none"/>
        </w:tabs>
        <w:autoSpaceDE w:val="false"/>
        <w:spacing w:lineRule="auto" w:line="240" w:before="71" w:after="0"/>
        <w:ind w:left="117" w:right="75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jdú-Bihar 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vat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zakig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ási szerv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tegrált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m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félkapcsolati pontja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zék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 koncentrálódnak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hisze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ndössz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rendelkezi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brec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ívüli telephel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erüle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fed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ségé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ka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zerveze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d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g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letesebben 13 kirendeltségével, illetv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alugazdás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álóza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í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ka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zervez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letékessé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rületét jogszabál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tároz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g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rolá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alugazdászokná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ncs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brec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ef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ását jó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é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áu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jdúhadházi kistérség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i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el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zak</w:t>
      </w:r>
      <w:r>
        <w:rPr>
          <w:rFonts w:cs="Times New Roman" w:ascii="Times New Roman" w:hAnsi="Times New Roman"/>
          <w:spacing w:val="1"/>
        </w:rPr>
        <w:t>ig</w:t>
      </w:r>
      <w:r>
        <w:rPr>
          <w:rFonts w:cs="Times New Roman" w:ascii="Times New Roman" w:hAnsi="Times New Roman"/>
        </w:rPr>
        <w:t>azgatá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erv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í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 távolabb</w:t>
        <w:tab/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ő</w:t>
        <w:tab/>
        <w:t>Püspök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ány</w:t>
        <w:tab/>
        <w:t>és</w:t>
        <w:tab/>
        <w:t>Beret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óújfalu</w:t>
        <w:tab/>
        <w:t>szakigaz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ási</w:t>
        <w:tab/>
        <w:t>alcen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nak</w:t>
        <w:tab/>
        <w:t>tekinth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.</w:t>
        <w:tab/>
        <w:t>A körzetközpont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álta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llátot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örzet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gazgatás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tokná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apasztalható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ogy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zne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me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eték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égi  területek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tegrálódó  szakigazg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á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ervekné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ég hatv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ottab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lentkezik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erüle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z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ma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lé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tű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étrehozása vol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í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ka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 szervez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istérségek alcent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árosai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len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ddi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z Él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rl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c-biztonsá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tegé</w:t>
      </w:r>
      <w:r>
        <w:rPr>
          <w:rFonts w:cs="Times New Roman" w:ascii="Times New Roman" w:hAnsi="Times New Roman"/>
          <w:spacing w:val="1"/>
        </w:rPr>
        <w:t>sz</w:t>
      </w:r>
      <w:r>
        <w:rPr>
          <w:rFonts w:cs="Times New Roman" w:ascii="Times New Roman" w:hAnsi="Times New Roman"/>
        </w:rPr>
        <w:t>ség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gaz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tósá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zok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ülete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centrálódott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9"/>
        </w:rPr>
        <w:t xml:space="preserve">ahol </w:t>
      </w:r>
      <w:r>
        <w:rPr>
          <w:rFonts w:cs="Times New Roman" w:ascii="Times New Roman" w:hAnsi="Times New Roman"/>
        </w:rPr>
        <w:t>a vágóhidak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húsfeldolgo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üzem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annak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érkép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árásbó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öbb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rzió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észítettünk, 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asta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on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lenle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istérség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tá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di járás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ívül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ajdúhadház-Vá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pércsi kistérsé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ettévettük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pérc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ábrá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ü</w:t>
      </w:r>
      <w:r>
        <w:rPr>
          <w:rFonts w:cs="Times New Roman" w:ascii="Times New Roman" w:hAnsi="Times New Roman"/>
          <w:spacing w:val="-1"/>
        </w:rPr>
        <w:t>lö</w:t>
      </w:r>
      <w:r>
        <w:rPr>
          <w:rFonts w:cs="Times New Roman" w:ascii="Times New Roman" w:hAnsi="Times New Roman"/>
        </w:rPr>
        <w:t>n 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séget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 xml:space="preserve">pez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1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469)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íg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„maradék”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art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maz,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zújváro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erül 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s,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Hajdúszoboszlóhoz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á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udvar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ő</w:t>
      </w:r>
      <w:r>
        <w:rPr>
          <w:rFonts w:cs="Times New Roman" w:ascii="Times New Roman" w:hAnsi="Times New Roman"/>
        </w:rPr>
        <w:t xml:space="preserve">ne,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vonzástérképek mindenké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dokoljá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Nádudv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</w:rPr>
        <w:t>Szoboszlóhoz”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vál)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zz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üspökladán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9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ő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</w:rPr>
        <w:t>2 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sökkenn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578225" cy="41389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4" t="-219" r="-25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4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kigaz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á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rve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üle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enése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vet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</w:t>
      </w:r>
      <w:r>
        <w:rPr>
          <w:rFonts w:cs="Times New Roman" w:ascii="Times New Roman" w:hAnsi="Times New Roman"/>
          <w:spacing w:val="-1"/>
        </w:rPr>
        <w:t>kk</w:t>
      </w:r>
      <w:r>
        <w:rPr>
          <w:rFonts w:cs="Times New Roman" w:ascii="Times New Roman" w:hAnsi="Times New Roman"/>
        </w:rPr>
        <w:t>al látható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ajdú- Biha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nd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árosáb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el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ál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özigazgatá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olgáltat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v</w:t>
      </w:r>
      <w:r>
        <w:rPr>
          <w:rFonts w:cs="Times New Roman" w:ascii="Times New Roman" w:hAnsi="Times New Roman"/>
        </w:rPr>
        <w:t>al. 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zakigazgatási szervekné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áthat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özig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gatá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c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okba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enho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istérségek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r jeleztü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kosság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lentk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r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alanságokat. 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zakigaz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tá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zerve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t</w:t>
      </w:r>
      <w:r>
        <w:rPr>
          <w:rFonts w:cs="Times New Roman" w:ascii="Times New Roman" w:hAnsi="Times New Roman"/>
        </w:rPr>
        <w:t>ató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dot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öz</w:t>
      </w:r>
      <w:r>
        <w:rPr>
          <w:rFonts w:cs="Times New Roman" w:ascii="Times New Roman" w:hAnsi="Times New Roman"/>
          <w:spacing w:val="1"/>
        </w:rPr>
        <w:t>ig</w:t>
      </w:r>
      <w:r>
        <w:rPr>
          <w:rFonts w:cs="Times New Roman" w:ascii="Times New Roman" w:hAnsi="Times New Roman"/>
        </w:rPr>
        <w:t>azgatási s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gáltatá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rintette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éts</w:t>
      </w:r>
      <w:r>
        <w:rPr>
          <w:rFonts w:cs="Times New Roman" w:ascii="Times New Roman" w:hAnsi="Times New Roman"/>
          <w:spacing w:val="1"/>
        </w:rPr>
        <w:t>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ervezet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z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tatikus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gisztrál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álláske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el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elé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ket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lletv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74" w:hanging="0"/>
        <w:jc w:val="both"/>
        <w:rPr/>
      </w:pPr>
      <w:r>
        <w:rPr>
          <w:rFonts w:cs="Times New Roman" w:ascii="Times New Roman" w:hAnsi="Times New Roman"/>
        </w:rPr>
        <w:t>tartós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isztrációb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év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k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rá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rtalmazz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len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ügyfélforga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örzeti földhivataloknál 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d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sa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t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alakul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ó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ál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elkezé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gy vis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agos 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g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áz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öntéshez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zér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bb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etb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kább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ozz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rtoz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kosságs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 vettü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apul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gállapíthatjuk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gazgatá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é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éséhe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lleszkedő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rüle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szer hi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jár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erveknek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blé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z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 államigazgatá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ülön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ő ü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i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>lö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b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szerve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ülönb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lletékességi  területek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szerin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ntézik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lgár számá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övethetetlen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ehe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zé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e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llúzió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zolgáltat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özigazgatás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 ál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gazgatási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nd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ön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zat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eladato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hosszú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tabi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ktúrá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g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nek.  A teljessé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g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élkü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eznén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éhán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lvet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újragondolt terüle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sztásnál szükség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érv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íteni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orla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ntrendszert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térkép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verzi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Érdekessé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hogy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t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zeljük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sza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mentét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íg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ár 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 ar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alanu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kic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olgá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Járás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e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946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övekedet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akosságs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is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ár 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ss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z  Balmazújvárostól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almazújváro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kap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</w:rPr>
        <w:t>cserébe” 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h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jdúszoboszlótól, viszo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ádudvar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paszto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k”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íg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öbb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zres járá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aptun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s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) 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íg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üspökladá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csökk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96-ró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72 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re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özel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z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ajdúhadház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kettémetszettük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szé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</w:rPr>
        <w:t>gólemet”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pérc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g megkapta  Bag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é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ö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ékét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mé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sz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a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kic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arad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pacing w:val="-1"/>
        </w:rPr>
        <w:t>9</w:t>
      </w:r>
      <w:r>
        <w:rPr>
          <w:rFonts w:cs="Times New Roman" w:ascii="Times New Roman" w:hAnsi="Times New Roman"/>
        </w:rPr>
        <w:t xml:space="preserve">54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jével,  viszon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Hajdú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soni kezel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ál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1"/>
        </w:rPr>
        <w:t>.2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jével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jdús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13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ynál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.9</w:t>
      </w:r>
      <w:r>
        <w:rPr>
          <w:rFonts w:cs="Times New Roman" w:ascii="Times New Roman" w:hAnsi="Times New Roman"/>
          <w:spacing w:val="-1"/>
        </w:rPr>
        <w:t>8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) n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özleked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á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szö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súcsú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ül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özlekedésileg közép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ban v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jóval </w:t>
      </w:r>
      <w:r>
        <w:rPr>
          <w:rFonts w:cs="Times New Roman" w:ascii="Times New Roman" w:hAnsi="Times New Roman"/>
        </w:rPr>
        <w:t>kisebb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jdúhad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áz-Téglás 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>t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nné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árosná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nc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"/>
        </w:rPr>
        <w:t>n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a járá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ékhel</w:t>
      </w:r>
      <w:r>
        <w:rPr>
          <w:rFonts w:cs="Times New Roman" w:ascii="Times New Roman" w:hAnsi="Times New Roman"/>
          <w:spacing w:val="2"/>
        </w:rPr>
        <w:t>ly</w:t>
      </w:r>
      <w:r>
        <w:rPr>
          <w:rFonts w:cs="Times New Roman" w:ascii="Times New Roman" w:hAnsi="Times New Roman"/>
        </w:rPr>
        <w:t>é válik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kk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sz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í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ár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k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né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lenle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k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 térkép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goldá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rede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ajdúhadházi 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étavértesib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 ke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árom járás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„eszkábálni”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rül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zempon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pércsi</w:t>
      </w:r>
      <w:r>
        <w:rPr>
          <w:rFonts w:cs="Times New Roman" w:ascii="Times New Roman" w:hAnsi="Times New Roman"/>
          <w:spacing w:val="1"/>
        </w:rPr>
        <w:t>bő</w:t>
      </w:r>
      <w:r>
        <w:rPr>
          <w:rFonts w:cs="Times New Roman" w:ascii="Times New Roman" w:hAnsi="Times New Roman"/>
        </w:rPr>
        <w:t>l csináljun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atár men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árá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étavér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iegészítve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Íg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zon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i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ela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arad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átr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ezelhető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éret</w:t>
      </w:r>
      <w:r>
        <w:rPr>
          <w:rFonts w:cs="Times New Roman" w:ascii="Times New Roman" w:hAnsi="Times New Roman"/>
          <w:spacing w:val="1"/>
        </w:rPr>
        <w:t xml:space="preserve">űvé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z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ni”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árás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érké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d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rdekes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e, hog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at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járá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iha</w:t>
      </w:r>
      <w:r>
        <w:rPr>
          <w:rFonts w:cs="Times New Roman" w:ascii="Times New Roman" w:hAnsi="Times New Roman"/>
          <w:spacing w:val="1"/>
        </w:rPr>
        <w:t>rk</w:t>
      </w:r>
      <w:r>
        <w:rPr>
          <w:rFonts w:cs="Times New Roman" w:ascii="Times New Roman" w:hAnsi="Times New Roman"/>
        </w:rPr>
        <w:t>eresztesi, mel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kosságs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 16.117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agy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kk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h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di központ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jzolnánk, viszo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  <w:spacing w:val="-1"/>
        </w:rPr>
        <w:t>ú</w:t>
      </w:r>
      <w:r>
        <w:rPr>
          <w:rFonts w:cs="Times New Roman" w:ascii="Times New Roman" w:hAnsi="Times New Roman"/>
        </w:rPr>
        <w:t>jfalu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3.758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ne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ő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Létavért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g ebb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verziób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csíp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onzásá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c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rségét)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646170" cy="41446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151" r="-1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á</w:t>
      </w:r>
      <w:r>
        <w:rPr>
          <w:rFonts w:cs="Times New Roman" w:ascii="Times New Roman" w:hAnsi="Times New Roman"/>
          <w:b/>
          <w:bCs/>
        </w:rPr>
        <w:t>latok,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é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empontok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lehetnek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még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fontosak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(az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„fránya”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k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4" w:after="0"/>
        <w:ind w:left="837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 xml:space="preserve">Vannak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erülhetetle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anul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u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ók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kiknek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lmél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keresztül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ell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ladni”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Ag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Z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1)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aj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óci-Ki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2001)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986)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ujdos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(2</w:t>
      </w:r>
      <w:r>
        <w:rPr>
          <w:rFonts w:cs="Times New Roman" w:ascii="Times New Roman" w:hAnsi="Times New Roman"/>
        </w:rPr>
        <w:t>004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i</w:t>
      </w:r>
    </w:p>
    <w:p>
      <w:pPr>
        <w:pStyle w:val="Normal"/>
        <w:widowControl w:val="false"/>
        <w:autoSpaceDE w:val="false"/>
        <w:spacing w:lineRule="exact" w:line="252" w:before="0" w:after="0"/>
        <w:ind w:left="1197" w:hanging="0"/>
        <w:rPr/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971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jd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2011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énz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2005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b.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iss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tis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forrásokhoz…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6" w:after="0"/>
        <w:ind w:left="1197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lenleg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özigazgatási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özszolg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ltatá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földhivatal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kú építés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ósá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ka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özpo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irendeltségei, 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szség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írósá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ű</w:t>
      </w:r>
      <w:r>
        <w:rPr>
          <w:rFonts w:cs="Times New Roman" w:ascii="Times New Roman" w:hAnsi="Times New Roman"/>
        </w:rPr>
        <w:t>zoltóság, rend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rség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té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m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llátó-körzeteinek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észl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iz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gála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örténj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g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8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 xml:space="preserve">Ezeke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izs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 xml:space="preserve">áltuk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gravitációs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odellkén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nként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ös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ítv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(ld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kus térképek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6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Izokr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la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lapján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élbará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eg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á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ez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en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os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é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úsz-huszon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t perc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lü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éré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ezek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d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onla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gérdekesebbnek 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zoltóságok vonzáskörzete vol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t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nt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táro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ált fontossá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züntet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rifériá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onzástérképeken. A közigazgatá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zolgáltatá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 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e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fele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r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akos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á</w:t>
      </w:r>
      <w:r>
        <w:rPr>
          <w:rFonts w:cs="Times New Roman" w:ascii="Times New Roman" w:hAnsi="Times New Roman"/>
        </w:rPr>
        <w:t>má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 közlekedé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útvonal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közlekedési leh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ő</w:t>
      </w:r>
      <w:r>
        <w:rPr>
          <w:rFonts w:cs="Times New Roman" w:ascii="Times New Roman" w:hAnsi="Times New Roman"/>
        </w:rPr>
        <w:t>ség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>tt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ételével kerüljö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zsgálatra. It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blé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t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oss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állapot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z eléré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éter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v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tlenü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á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hisz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  ká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ú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jel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en torzíthatj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e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lérést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érdé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ze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ta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orrásbó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korra leszne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észen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a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lh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g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hat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lé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</w:rPr>
        <w:t>megközlekedés fokozódó visszafej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s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se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íg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övekvő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szakad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éz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hetetlenü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l!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6" w:after="0"/>
        <w:ind w:left="1197" w:right="76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Me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énz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ipa-fegyv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érdésköre?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gszokhattuk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indi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r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nc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mire épp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llene!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nc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z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sz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gb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k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tudn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ndan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pénzt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z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ráso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ial</w:t>
      </w:r>
      <w:r>
        <w:rPr>
          <w:rFonts w:cs="Times New Roman" w:ascii="Times New Roman" w:hAnsi="Times New Roman"/>
          <w:spacing w:val="1"/>
        </w:rPr>
        <w:t>ak</w:t>
      </w:r>
      <w:r>
        <w:rPr>
          <w:rFonts w:cs="Times New Roman" w:ascii="Times New Roman" w:hAnsi="Times New Roman"/>
        </w:rPr>
        <w:t>ítás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</w:rPr>
        <w:t>ködtetése (az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udjuk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és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gionális Operatí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g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ó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s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inanszírozva),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i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rték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f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ásolj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á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ok számá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lako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ámá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pparátu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étszámá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6" w:after="0"/>
        <w:ind w:left="1197" w:right="79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Közigazgat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élpontok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f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infra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uktú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közellátott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l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apfeltétel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837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özigazgatás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zolgált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áso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is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ág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épessége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ássan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6" w:after="0"/>
        <w:ind w:left="1197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önteni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ö</w:t>
      </w:r>
      <w:r>
        <w:rPr>
          <w:rFonts w:cs="Times New Roman" w:ascii="Times New Roman" w:hAnsi="Times New Roman"/>
          <w:spacing w:val="-1"/>
        </w:rPr>
        <w:t>ld</w:t>
      </w:r>
      <w:r>
        <w:rPr>
          <w:rFonts w:cs="Times New Roman" w:ascii="Times New Roman" w:hAnsi="Times New Roman"/>
        </w:rPr>
        <w:t>rajzila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összefüg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erüle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ialakításr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ülő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árási 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ég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karjuk-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rül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ever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öldrajz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ájegységeket,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éldáu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e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árrét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Bih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b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4" w:after="0"/>
        <w:ind w:left="1197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Mind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sa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rásb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gy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eso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v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áráso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ljes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edjé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 területét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ialakítandó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úlj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ú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határokon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kk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erületek település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eze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 opt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zt is kívánná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vár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kaphatnának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járási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zék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y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szerepet,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oly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gazgatási, közigazgatá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gy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yokkal rendelkeznek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épese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lkészül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zak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eket biztosítani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5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csak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zok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elepülések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apnának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khel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nkció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ki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egese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szer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öltene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tér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ben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4" w:after="0"/>
        <w:ind w:left="1197" w:right="80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fonto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zék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gközelít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ávolság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ozz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artozó települések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837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n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önként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álasz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 hovatartozás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zt jogszabá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ögzíteni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6" w:after="0"/>
        <w:ind w:left="1197" w:right="79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 xml:space="preserve">hosszú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ő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keresztül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változatlannak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kell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lennie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ö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ethez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tartozó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lepülé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 beosztásának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ülönös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z ál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gaz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atóság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ogk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ö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etében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6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hatósági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ladatok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pontjából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új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ze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ezeti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erbe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fontos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lenne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 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ai körzetek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áro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emel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lada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ész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gtarta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árosok szintjé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ár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érség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pon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ö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ükséges arró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 m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tós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eladatok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lepíte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r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sz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e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4" w:after="0"/>
        <w:ind w:left="1197" w:right="78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á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zék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ladatellát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ho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el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forrá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é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ké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elad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llát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al érinte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kosság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kell, hogy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határozza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leg a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dott feladato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látók 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a.</w:t>
      </w:r>
    </w:p>
    <w:p>
      <w:pPr>
        <w:sectPr>
          <w:footerReference w:type="default" r:id="rId21"/>
          <w:type w:val="nextPage"/>
          <w:pgSz w:w="11920" w:h="16838"/>
          <w:pgMar w:left="1300" w:right="1300" w:gutter="0" w:header="0" w:top="132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1197" w:right="75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Füg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l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a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öntéshozó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érlegelésé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p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laszt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erüle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agy kettő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árásna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leljen-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g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ze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atá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let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edés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b.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z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440" w:leader="none"/>
          <w:tab w:val="left" w:pos="3760" w:leader="none"/>
          <w:tab w:val="left" w:pos="4460" w:leader="none"/>
          <w:tab w:val="left" w:pos="6020" w:leader="none"/>
          <w:tab w:val="left" w:pos="7120" w:leader="none"/>
          <w:tab w:val="left" w:pos="7680" w:leader="none"/>
          <w:tab w:val="left" w:pos="8000" w:leader="none"/>
          <w:tab w:val="left" w:pos="8460" w:leader="none"/>
        </w:tabs>
        <w:autoSpaceDE w:val="false"/>
        <w:spacing w:lineRule="auto" w:line="240" w:before="71" w:after="0"/>
        <w:ind w:left="1197" w:right="77" w:hanging="0"/>
        <w:jc w:val="both"/>
        <w:rPr/>
      </w:pPr>
      <w:r>
        <w:rPr>
          <w:rFonts w:cs="Times New Roman" w:ascii="Times New Roman" w:hAnsi="Times New Roman"/>
        </w:rPr>
        <w:t>utóbb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ettő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tot ne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udt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e venni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isz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ze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ol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ntos tud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sunk,</w:t>
        <w:tab/>
        <w:t>ezekkel</w:t>
        <w:tab/>
        <w:t>a</w:t>
        <w:tab/>
        <w:t>plusz</w:t>
        <w:tab/>
        <w:t>információkkal</w:t>
        <w:tab/>
        <w:t>korrigálni</w:t>
        <w:tab/>
        <w:t>kell</w:t>
        <w:tab/>
        <w:t>a</w:t>
        <w:tab/>
        <w:t>mi</w:t>
        <w:tab/>
        <w:t>sz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mai elképzeléseinket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tációinkat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4" w:after="0"/>
        <w:ind w:left="1197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  <w:t>Mindezeke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óbáltu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nzekvens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n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á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érkép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k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ni, í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ég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unk 9-e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0-e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1-esb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áció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égü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2-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zió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 tanul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érképe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ülö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élete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élnek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ált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án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írás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ívü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dot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érképen 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dot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y</w:t>
      </w:r>
      <w:r>
        <w:rPr>
          <w:rFonts w:cs="Times New Roman" w:ascii="Times New Roman" w:hAnsi="Times New Roman"/>
        </w:rPr>
        <w:t>arázó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zövegb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glalt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nkré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oklá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ondolkozást serk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 m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rázato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térkép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árá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ábr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bb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erzió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s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lgá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árá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agyob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ész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 Hajdúböszörm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ist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1"/>
        </w:rPr>
        <w:t>b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lkotot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ajdúnánás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á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hoz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artozik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dü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  dél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észén található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Újsz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rgi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erül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almazújvár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árásb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á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pércsi Járá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egkiseb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18.469 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épp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árásná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gyobb. 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étavérte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gkisebb Derecs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.12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) nélkül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csajj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ret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óújfal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recskéve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á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öbb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t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ze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, tehát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mé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nagyo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>zöt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láljuk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547745" cy="40106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6" t="-226" r="-25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Döntési</w:t>
      </w:r>
      <w:r>
        <w:rPr>
          <w:rFonts w:cs="Times New Roman" w:ascii="Times New Roman" w:hAnsi="Times New Roman"/>
          <w:b/>
          <w:bCs/>
          <w:spacing w:val="-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ontok</w:t>
      </w:r>
      <w:r>
        <w:rPr>
          <w:rFonts w:cs="Times New Roman" w:ascii="Times New Roman" w:hAnsi="Times New Roman"/>
          <w:b/>
          <w:bCs/>
          <w:spacing w:val="-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(besorolás</w:t>
      </w:r>
      <w:r>
        <w:rPr>
          <w:rFonts w:cs="Times New Roman" w:ascii="Times New Roman" w:hAnsi="Times New Roman"/>
          <w:b/>
          <w:bCs/>
          <w:spacing w:val="-1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során</w:t>
      </w:r>
      <w:r>
        <w:rPr>
          <w:rFonts w:cs="Times New Roman" w:ascii="Times New Roman" w:hAnsi="Times New Roman"/>
          <w:b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roblematikus</w:t>
      </w:r>
      <w:r>
        <w:rPr>
          <w:rFonts w:cs="Times New Roman" w:ascii="Times New Roman" w:hAnsi="Times New Roman"/>
          <w:b/>
          <w:bCs/>
          <w:spacing w:val="-1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epülések</w:t>
      </w:r>
      <w:r>
        <w:rPr>
          <w:rFonts w:cs="Times New Roman" w:ascii="Times New Roman" w:hAnsi="Times New Roman"/>
          <w:b/>
          <w:bCs/>
          <w:spacing w:val="-1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é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setleges</w:t>
      </w:r>
      <w:r>
        <w:rPr>
          <w:rFonts w:cs="Times New Roman" w:ascii="Times New Roman" w:hAnsi="Times New Roman"/>
          <w:b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me</w:t>
      </w:r>
      <w:r>
        <w:rPr>
          <w:rFonts w:cs="Times New Roman" w:ascii="Times New Roman" w:hAnsi="Times New Roman"/>
          <w:b/>
          <w:bCs/>
          <w:spacing w:val="2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ldási</w:t>
      </w:r>
      <w:r>
        <w:rPr>
          <w:rFonts w:cs="Times New Roman" w:ascii="Times New Roman" w:hAnsi="Times New Roman"/>
          <w:b/>
          <w:bCs/>
          <w:spacing w:val="-1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javaslatok)</w:t>
      </w:r>
    </w:p>
    <w:p>
      <w:pPr>
        <w:pStyle w:val="Normal"/>
        <w:widowControl w:val="false"/>
        <w:autoSpaceDE w:val="false"/>
        <w:spacing w:lineRule="exact" w:line="254" w:before="1" w:after="0"/>
        <w:ind w:left="117" w:right="77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ír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l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>b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iindulv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lsorol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zempontok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gye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é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ább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lepülések, településcs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ok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esetéb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onosítottunk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sor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ási  problémát  vagy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zükségszerű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ódosítás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 kistérsé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sorolásh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ép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v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istérségek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akítj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k adatbázi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és 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kedéseik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lapján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7" w:hanging="0"/>
        <w:jc w:val="both"/>
        <w:rPr/>
      </w:pPr>
      <w:r>
        <w:rPr>
          <w:rFonts w:cs="Times New Roman" w:ascii="Times New Roman" w:hAnsi="Times New Roman"/>
          <w:u w:val="single"/>
        </w:rPr>
        <w:t>Eg</w:t>
      </w:r>
      <w:r>
        <w:rPr>
          <w:rFonts w:cs="Times New Roman" w:ascii="Times New Roman" w:hAnsi="Times New Roman"/>
          <w:spacing w:val="2"/>
          <w:u w:val="single"/>
        </w:rPr>
        <w:t>y</w:t>
      </w:r>
      <w:r>
        <w:rPr>
          <w:rFonts w:cs="Times New Roman" w:ascii="Times New Roman" w:hAnsi="Times New Roman"/>
          <w:u w:val="single"/>
        </w:rPr>
        <w:t xml:space="preserve">ek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és 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iszacsege</w:t>
      </w:r>
      <w:r>
        <w:rPr>
          <w:rFonts w:cs="Times New Roman" w:ascii="Times New Roman" w:hAnsi="Times New Roman"/>
          <w:spacing w:val="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4</w:t>
      </w:r>
      <w:r>
        <w:rPr>
          <w:rFonts w:cs="Times New Roman" w:ascii="Times New Roman" w:hAnsi="Times New Roman"/>
          <w:spacing w:val="1"/>
          <w:u w:val="single"/>
        </w:rPr>
        <w:t>.</w:t>
      </w:r>
      <w:r>
        <w:rPr>
          <w:rFonts w:cs="Times New Roman" w:ascii="Times New Roman" w:hAnsi="Times New Roman"/>
          <w:u w:val="single"/>
        </w:rPr>
        <w:t>877  f</w:t>
      </w:r>
      <w:r>
        <w:rPr>
          <w:rFonts w:cs="Times New Roman" w:ascii="Times New Roman" w:hAnsi="Times New Roman"/>
          <w:spacing w:val="1"/>
          <w:u w:val="single"/>
        </w:rPr>
        <w:t>ő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lepülések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stérsé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belü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fériku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t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ek, különösen 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setéb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iszafü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 közelsé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t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ál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rá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sorolást. A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ér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i visz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miképp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edv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bek Polgá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r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áb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várható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ÉAOP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bó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elújítás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erü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 Tisz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sege-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</w:rPr>
        <w:t>lgá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útv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 jel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része)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  változatokb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zerepelt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ü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lg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áráshoz tartozv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tekbe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h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u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újváro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árásban.</w:t>
      </w:r>
    </w:p>
    <w:p>
      <w:pPr>
        <w:sectPr>
          <w:footerReference w:type="default" r:id="rId23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u w:val="single"/>
        </w:rPr>
        <w:t>Hajdúböszörmén</w:t>
      </w:r>
      <w:r>
        <w:rPr>
          <w:rFonts w:cs="Times New Roman" w:ascii="Times New Roman" w:hAnsi="Times New Roman"/>
          <w:spacing w:val="2"/>
          <w:u w:val="single"/>
        </w:rPr>
        <w:t>y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Hajdúdoro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Hajdúnáná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l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kosságszá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at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köz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2.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önálló járásnak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javasoljuk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ajdúböszörm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  verziókb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onzáskörz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nélkül.  Ebben  az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esetben Hajdúnáná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Hajdúdoro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 xml:space="preserve">lö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ás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alkot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Jelenleg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kistérség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zetébe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sem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kezik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82" w:hanging="0"/>
        <w:jc w:val="both"/>
        <w:rPr/>
      </w:pPr>
      <w:r>
        <w:rPr>
          <w:rFonts w:cs="Times New Roman" w:ascii="Times New Roman" w:hAnsi="Times New Roman"/>
        </w:rPr>
        <w:t>vonzáskörzettel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sonló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 kistérs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g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artoz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i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jdúvár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z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Jelenle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istérség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én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özel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79" w:hanging="0"/>
        <w:jc w:val="both"/>
        <w:rPr/>
      </w:pPr>
      <w:r>
        <w:rPr>
          <w:rFonts w:cs="Times New Roman" w:ascii="Times New Roman" w:hAnsi="Times New Roman"/>
          <w:spacing w:val="1"/>
        </w:rPr>
        <w:t>60.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állandó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akosságáv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teg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étszere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átlago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akosságszámnak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Debrecen nélkü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öbb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árá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ánsan 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0-35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zr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kosságszám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>z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dokol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roln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rmész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en kivétele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epülésszerkezet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kokbó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ő</w:t>
      </w:r>
      <w:r>
        <w:rPr>
          <w:rFonts w:cs="Times New Roman" w:ascii="Times New Roman" w:hAnsi="Times New Roman"/>
        </w:rPr>
        <w:t>fordulhatnak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kárcsa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 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enleg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istérség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ndszerbe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s.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612" w:hanging="0"/>
        <w:jc w:val="both"/>
        <w:rPr/>
      </w:pPr>
      <w:r>
        <w:rPr>
          <w:rFonts w:cs="Times New Roman" w:ascii="Times New Roman" w:hAnsi="Times New Roman"/>
          <w:u w:val="single"/>
        </w:rPr>
        <w:t>Nag</w:t>
      </w:r>
      <w:r>
        <w:rPr>
          <w:rFonts w:cs="Times New Roman" w:ascii="Times New Roman" w:hAnsi="Times New Roman"/>
          <w:spacing w:val="2"/>
          <w:u w:val="single"/>
        </w:rPr>
        <w:t>y</w:t>
      </w:r>
      <w:r>
        <w:rPr>
          <w:rFonts w:cs="Times New Roman" w:ascii="Times New Roman" w:hAnsi="Times New Roman"/>
          <w:u w:val="single"/>
        </w:rPr>
        <w:t>he</w:t>
      </w:r>
      <w:r>
        <w:rPr>
          <w:rFonts w:cs="Times New Roman" w:ascii="Times New Roman" w:hAnsi="Times New Roman"/>
          <w:spacing w:val="-1"/>
          <w:u w:val="single"/>
        </w:rPr>
        <w:t>g</w:t>
      </w:r>
      <w:r>
        <w:rPr>
          <w:rFonts w:cs="Times New Roman" w:ascii="Times New Roman" w:hAnsi="Times New Roman"/>
          <w:spacing w:val="2"/>
          <w:u w:val="single"/>
        </w:rPr>
        <w:t>y</w:t>
      </w:r>
      <w:r>
        <w:rPr>
          <w:rFonts w:cs="Times New Roman" w:ascii="Times New Roman" w:hAnsi="Times New Roman"/>
          <w:u w:val="single"/>
        </w:rPr>
        <w:t>es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(</w:t>
      </w:r>
      <w:r>
        <w:rPr>
          <w:rFonts w:cs="Times New Roman" w:ascii="Times New Roman" w:hAnsi="Times New Roman"/>
          <w:u w:val="single"/>
        </w:rPr>
        <w:t>..f</w:t>
      </w:r>
      <w:r>
        <w:rPr>
          <w:rFonts w:cs="Times New Roman" w:ascii="Times New Roman" w:hAnsi="Times New Roman"/>
          <w:spacing w:val="1"/>
          <w:u w:val="single"/>
        </w:rPr>
        <w:t>ő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átunk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követ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 jelenleg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istérség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ndszert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Hajdúszoboszló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árásba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ag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3" w:before="0" w:after="0"/>
        <w:ind w:left="1200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  <w:position w:val="2"/>
        </w:rPr>
        <w:t>o</w:t>
        <w:tab/>
      </w:r>
      <w:r>
        <w:rPr>
          <w:rFonts w:cs="Times New Roman" w:ascii="Times New Roman" w:hAnsi="Times New Roman"/>
          <w:position w:val="2"/>
        </w:rPr>
        <w:t>mivel</w:t>
      </w:r>
      <w:r>
        <w:rPr>
          <w:rFonts w:cs="Times New Roman" w:ascii="Times New Roman" w:hAnsi="Times New Roman"/>
          <w:spacing w:val="-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valamel</w:t>
      </w:r>
      <w:r>
        <w:rPr>
          <w:rFonts w:cs="Times New Roman" w:ascii="Times New Roman" w:hAnsi="Times New Roman"/>
          <w:spacing w:val="2"/>
          <w:position w:val="2"/>
        </w:rPr>
        <w:t>y</w:t>
      </w:r>
      <w:r>
        <w:rPr>
          <w:rFonts w:cs="Times New Roman" w:ascii="Times New Roman" w:hAnsi="Times New Roman"/>
          <w:position w:val="2"/>
        </w:rPr>
        <w:t>est</w:t>
      </w:r>
      <w:r>
        <w:rPr>
          <w:rFonts w:cs="Times New Roman" w:ascii="Times New Roman" w:hAnsi="Times New Roman"/>
          <w:spacing w:val="-10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kedve</w:t>
      </w:r>
      <w:r>
        <w:rPr>
          <w:rFonts w:cs="Times New Roman" w:ascii="Times New Roman" w:hAnsi="Times New Roman"/>
          <w:spacing w:val="-1"/>
          <w:position w:val="2"/>
        </w:rPr>
        <w:t>z</w:t>
      </w:r>
      <w:r>
        <w:rPr>
          <w:rFonts w:cs="Times New Roman" w:ascii="Times New Roman" w:hAnsi="Times New Roman"/>
          <w:spacing w:val="1"/>
          <w:position w:val="2"/>
        </w:rPr>
        <w:t>ő</w:t>
      </w:r>
      <w:r>
        <w:rPr>
          <w:rFonts w:cs="Times New Roman" w:ascii="Times New Roman" w:hAnsi="Times New Roman"/>
          <w:position w:val="2"/>
        </w:rPr>
        <w:t>bb</w:t>
      </w:r>
      <w:r>
        <w:rPr>
          <w:rFonts w:cs="Times New Roman" w:ascii="Times New Roman" w:hAnsi="Times New Roman"/>
          <w:spacing w:val="-10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Balmazújváros</w:t>
      </w:r>
      <w:r>
        <w:rPr>
          <w:rFonts w:cs="Times New Roman" w:ascii="Times New Roman" w:hAnsi="Times New Roman"/>
          <w:spacing w:val="-1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elér</w:t>
      </w:r>
      <w:r>
        <w:rPr>
          <w:rFonts w:cs="Times New Roman" w:ascii="Times New Roman" w:hAnsi="Times New Roman"/>
          <w:spacing w:val="1"/>
          <w:position w:val="2"/>
        </w:rPr>
        <w:t>é</w:t>
      </w:r>
      <w:r>
        <w:rPr>
          <w:rFonts w:cs="Times New Roman" w:ascii="Times New Roman" w:hAnsi="Times New Roman"/>
          <w:position w:val="2"/>
        </w:rPr>
        <w:t>se,</w:t>
      </w:r>
      <w:r>
        <w:rPr>
          <w:rFonts w:cs="Times New Roman" w:ascii="Times New Roman" w:hAnsi="Times New Roman"/>
          <w:spacing w:val="-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ezért</w:t>
      </w:r>
      <w:r>
        <w:rPr>
          <w:rFonts w:cs="Times New Roman" w:ascii="Times New Roman" w:hAnsi="Times New Roman"/>
          <w:spacing w:val="-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ehhez</w:t>
      </w:r>
      <w:r>
        <w:rPr>
          <w:rFonts w:cs="Times New Roman" w:ascii="Times New Roman" w:hAnsi="Times New Roman"/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 járáshoz</w:t>
      </w:r>
      <w:r>
        <w:rPr>
          <w:rFonts w:cs="Times New Roman" w:ascii="Times New Roman" w:hAnsi="Times New Roman"/>
          <w:spacing w:val="-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tart</w:t>
      </w:r>
      <w:r>
        <w:rPr>
          <w:rFonts w:cs="Times New Roman" w:ascii="Times New Roman" w:hAnsi="Times New Roman"/>
          <w:spacing w:val="2"/>
          <w:position w:val="2"/>
        </w:rPr>
        <w:t>o</w:t>
      </w:r>
      <w:r>
        <w:rPr>
          <w:rFonts w:cs="Times New Roman" w:ascii="Times New Roman" w:hAnsi="Times New Roman"/>
          <w:position w:val="2"/>
        </w:rPr>
        <w:t>zna.</w:t>
      </w:r>
    </w:p>
    <w:p>
      <w:pPr>
        <w:pStyle w:val="Normal"/>
        <w:widowControl w:val="false"/>
        <w:autoSpaceDE w:val="false"/>
        <w:spacing w:lineRule="exact" w:line="235" w:before="0" w:after="0"/>
        <w:ind w:left="117" w:right="81" w:hanging="0"/>
        <w:jc w:val="both"/>
        <w:rPr/>
      </w:pPr>
      <w:r>
        <w:rPr>
          <w:rFonts w:cs="Times New Roman" w:ascii="Times New Roman" w:hAnsi="Times New Roman"/>
          <w:u w:val="single"/>
        </w:rPr>
        <w:t>Nádudvar</w:t>
      </w:r>
      <w:r>
        <w:rPr>
          <w:rFonts w:cs="Times New Roman" w:ascii="Times New Roman" w:hAnsi="Times New Roman"/>
          <w:spacing w:val="3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9.224</w:t>
      </w:r>
      <w:r>
        <w:rPr>
          <w:rFonts w:cs="Times New Roman" w:ascii="Times New Roman" w:hAnsi="Times New Roman"/>
          <w:spacing w:val="3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  <w:spacing w:val="1"/>
          <w:u w:val="single"/>
        </w:rPr>
        <w:t>ő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osság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rés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ő</w:t>
      </w:r>
      <w:r>
        <w:rPr>
          <w:rFonts w:cs="Times New Roman" w:ascii="Times New Roman" w:hAnsi="Times New Roman"/>
        </w:rPr>
        <w:t>ket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a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onzáskörzeti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3412" w:hanging="0"/>
        <w:jc w:val="both"/>
        <w:rPr/>
      </w:pPr>
      <w:r>
        <w:rPr>
          <w:rFonts w:cs="Times New Roman" w:ascii="Times New Roman" w:hAnsi="Times New Roman"/>
        </w:rPr>
        <w:t>in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ciók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é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zinté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sorolás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he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0" w:before="0" w:after="0"/>
        <w:ind w:left="1200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imes New Roman" w:ascii="Times New Roman" w:hAnsi="Times New Roman"/>
          <w:position w:val="1"/>
        </w:rPr>
        <w:t>Maradhat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jelenlegi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kistérségi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esorolása</w:t>
      </w:r>
      <w:r>
        <w:rPr>
          <w:rFonts w:cs="Times New Roman" w:ascii="Times New Roman" w:hAnsi="Times New Roman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lapján</w:t>
      </w:r>
      <w:r>
        <w:rPr>
          <w:rFonts w:cs="Times New Roman" w:ascii="Times New Roman" w:hAnsi="Times New Roman"/>
          <w:spacing w:val="2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2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üspökladá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spacing w:val="2"/>
          <w:position w:val="1"/>
        </w:rPr>
        <w:t>y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kialakításra</w:t>
      </w:r>
      <w:r>
        <w:rPr>
          <w:rFonts w:cs="Times New Roman" w:ascii="Times New Roman" w:hAnsi="Times New Roman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kerü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ő</w:t>
      </w:r>
    </w:p>
    <w:p>
      <w:pPr>
        <w:pStyle w:val="Normal"/>
        <w:widowControl w:val="false"/>
        <w:autoSpaceDE w:val="false"/>
        <w:spacing w:lineRule="exact" w:line="235" w:before="0" w:after="0"/>
        <w:ind w:left="1557" w:hanging="0"/>
        <w:rPr/>
      </w:pPr>
      <w:r>
        <w:rPr>
          <w:rFonts w:cs="Times New Roman" w:ascii="Times New Roman" w:hAnsi="Times New Roman"/>
        </w:rPr>
        <w:t>járásban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ag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4" w:before="2" w:after="0"/>
        <w:ind w:left="1557" w:right="77" w:hanging="358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2"/>
        </w:rPr>
        <w:t xml:space="preserve"> v</w:t>
      </w:r>
      <w:r>
        <w:rPr>
          <w:rFonts w:cs="Times New Roman" w:ascii="Times New Roman" w:hAnsi="Times New Roman"/>
        </w:rPr>
        <w:t xml:space="preserve">év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le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edv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bb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özlekedé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sége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t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rségi fejlesz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é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ke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uriz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s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átkerülhe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 Hajdúszoboszló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árásba.</w:t>
      </w:r>
    </w:p>
    <w:p>
      <w:pPr>
        <w:pStyle w:val="Normal"/>
        <w:widowControl w:val="false"/>
        <w:autoSpaceDE w:val="false"/>
        <w:spacing w:lineRule="exact" w:line="25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u w:val="single"/>
        </w:rPr>
        <w:t>Hajdúhadházi</w:t>
      </w:r>
      <w:r>
        <w:rPr>
          <w:rFonts w:cs="Times New Roman" w:ascii="Times New Roman" w:hAnsi="Times New Roman"/>
          <w:spacing w:val="4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istérsé</w:t>
      </w:r>
      <w:r>
        <w:rPr>
          <w:rFonts w:cs="Times New Roman" w:ascii="Times New Roman" w:hAnsi="Times New Roman"/>
          <w:spacing w:val="1"/>
          <w:u w:val="single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istérsége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öldrajz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iterjedé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javasoljuk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rész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ontani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700" w:leader="none"/>
          <w:tab w:val="left" w:pos="2980" w:leader="none"/>
          <w:tab w:val="left" w:pos="4120" w:leader="none"/>
          <w:tab w:val="left" w:pos="5620" w:leader="none"/>
          <w:tab w:val="left" w:pos="6800" w:leader="none"/>
          <w:tab w:val="left" w:pos="8220" w:leader="none"/>
        </w:tabs>
        <w:autoSpaceDE w:val="false"/>
        <w:spacing w:lineRule="exact" w:line="254" w:before="1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kistér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lenle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nyúl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kedé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özlekedé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onal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szi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érsé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ét szélén</w:t>
        <w:tab/>
        <w:t>fekvő</w:t>
        <w:tab/>
        <w:t>települ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k</w:t>
        <w:tab/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ő</w:t>
        <w:tab/>
        <w:t>elér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ét,</w:t>
        <w:tab/>
        <w:t>különösen</w:t>
        <w:tab/>
        <w:t>Hajdúhadház</w:t>
        <w:tab/>
        <w:t>periférikus 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kedésével. 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érsé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uga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sz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alak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özlekedé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á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-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471-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őutak) </w:t>
      </w:r>
      <w:r>
        <w:rPr>
          <w:rFonts w:cs="Times New Roman" w:ascii="Times New Roman" w:hAnsi="Times New Roman"/>
        </w:rPr>
        <w:t>menté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lf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</w:rPr>
        <w:t>z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on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zerepb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jdú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áms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het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á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akosságsz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an n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in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gy sajáto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súcs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lekedésile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deál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n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i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dony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aj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úhadház</w:t>
      </w:r>
    </w:p>
    <w:p>
      <w:pPr>
        <w:pStyle w:val="Normal"/>
        <w:widowControl w:val="false"/>
        <w:autoSpaceDE w:val="false"/>
        <w:spacing w:lineRule="exact" w:line="249" w:before="0" w:after="0"/>
        <w:ind w:left="117" w:right="81" w:hanging="0"/>
        <w:jc w:val="both"/>
        <w:rPr/>
      </w:pPr>
      <w:r>
        <w:rPr>
          <w:rFonts w:cs="Times New Roman" w:ascii="Times New Roman" w:hAnsi="Times New Roman"/>
        </w:rPr>
        <w:t>l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ges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gyob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pülé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gadju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eb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itikai bef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ással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g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bléma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do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érdés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obb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véke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éget t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ifejte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ajá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érdekébe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zér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kottunk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 verzió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z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l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r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ele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ércs leh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</w:rPr>
        <w:t>zpo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lepülés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hatá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é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úzód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löl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ng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kk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gi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 leh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étavért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tegrálá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, í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ható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recsk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árásközpon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u w:val="single"/>
        </w:rPr>
        <w:t>Bagamér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fő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Á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-2"/>
          <w:u w:val="single"/>
        </w:rPr>
        <w:t>m</w:t>
      </w:r>
      <w:r>
        <w:rPr>
          <w:rFonts w:cs="Times New Roman" w:ascii="Times New Roman" w:hAnsi="Times New Roman"/>
          <w:spacing w:val="1"/>
          <w:u w:val="single"/>
        </w:rPr>
        <w:t>o</w:t>
      </w:r>
      <w:r>
        <w:rPr>
          <w:rFonts w:cs="Times New Roman" w:ascii="Times New Roman" w:hAnsi="Times New Roman"/>
          <w:u w:val="single"/>
        </w:rPr>
        <w:t>sd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spacing w:val="1"/>
          <w:u w:val="single"/>
        </w:rPr>
        <w:t>fő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z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iférik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tb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é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lepüléseket 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ké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rányban (V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sp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étav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r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átr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 k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>zlekedé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tü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ká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e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dv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éré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dő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 fizik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özelsé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avasolj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ámospércsi járásho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pcsoln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zonb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ialakításakor szükségs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ű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özúthálóz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elújítá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elyköz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özösség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özlekedé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újjászervezé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tet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közlekedé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állalat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járat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ség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)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 kö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ér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rdekébe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4" w:hanging="0"/>
        <w:jc w:val="both"/>
        <w:rPr/>
      </w:pPr>
      <w:r>
        <w:rPr>
          <w:rFonts w:cs="Times New Roman" w:ascii="Times New Roman" w:hAnsi="Times New Roman"/>
          <w:u w:val="single"/>
        </w:rPr>
        <w:t>Der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u w:val="single"/>
        </w:rPr>
        <w:t>cske-Lé</w:t>
      </w:r>
      <w:r>
        <w:rPr>
          <w:rFonts w:cs="Times New Roman" w:ascii="Times New Roman" w:hAnsi="Times New Roman"/>
          <w:spacing w:val="2"/>
          <w:u w:val="single"/>
        </w:rPr>
        <w:t>t</w:t>
      </w:r>
      <w:r>
        <w:rPr>
          <w:rFonts w:cs="Times New Roman" w:ascii="Times New Roman" w:hAnsi="Times New Roman"/>
          <w:u w:val="single"/>
        </w:rPr>
        <w:t xml:space="preserve">avértesi 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is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érsé</w:t>
      </w:r>
      <w:r>
        <w:rPr>
          <w:rFonts w:cs="Times New Roman" w:ascii="Times New Roman" w:hAnsi="Times New Roman"/>
          <w:spacing w:val="1"/>
          <w:u w:val="single"/>
        </w:rPr>
        <w:t>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Földrajzi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ezkedése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miatt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javasoljuk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több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változatban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2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cske-Létavértes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kistérsége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ész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szta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 következő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1"/>
        </w:rPr>
        <w:t>don: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60" w:leader="none"/>
        </w:tabs>
        <w:autoSpaceDE w:val="false"/>
        <w:spacing w:lineRule="auto" w:line="235" w:before="2" w:after="0"/>
        <w:ind w:left="1557" w:right="77" w:hanging="358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 xml:space="preserve">kelet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rész: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Létavértes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 xml:space="preserve">zponttal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zzácsatolv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közlekedés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viszonyok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 földrajz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özelsé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at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áltozatok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elenle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férik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kedésű Esztá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j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lepül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Jelen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istérsé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özpontj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ér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u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út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óv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hosszabb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é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értesé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közlekedési le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indké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rányb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edv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tlenek 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árats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séget é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útvonal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átszállá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) tekintve.</w:t>
        <w:tab/>
        <w:t xml:space="preserve">A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Létavértes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járáshoz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sorolásakor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azonban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özösségi közlekedé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k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jlesz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é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 úthálóza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avításá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üksé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a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4" w:before="3" w:after="0"/>
        <w:ind w:left="1557" w:right="77" w:hanging="358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ugat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rész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recskét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épét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onyár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tyóújfalu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járáshoz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í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ndot, Hajdúbago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brece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rásho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avasolju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rziókb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satol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éré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1"/>
        </w:rPr>
        <w:t>ő</w:t>
      </w:r>
      <w:r>
        <w:rPr>
          <w:rFonts w:cs="Times New Roman" w:ascii="Times New Roman" w:hAnsi="Times New Roman"/>
        </w:rPr>
        <w:t>k alapjá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tt a legn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rdé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recs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litik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gá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z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zeri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térképen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20" w:leader="none"/>
          <w:tab w:val="left" w:pos="3740" w:leader="none"/>
          <w:tab w:val="left" w:pos="4760" w:leader="none"/>
          <w:tab w:val="left" w:pos="5520" w:leader="none"/>
          <w:tab w:val="left" w:pos="6900" w:leader="none"/>
        </w:tabs>
        <w:autoSpaceDE w:val="false"/>
        <w:spacing w:lineRule="auto" w:line="232" w:before="0" w:after="0"/>
        <w:ind w:left="1557" w:right="77" w:hanging="358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adik</w:t>
        <w:tab/>
        <w:t>verzióban,</w:t>
        <w:tab/>
        <w:t>Derecs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e</w:t>
        <w:tab/>
        <w:t>önálló</w:t>
        <w:tab/>
        <w:t>járásközpont,</w:t>
        <w:tab/>
        <w:t xml:space="preserve">akkor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n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pá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l, Mikepércsig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jdúszováttól, Földesi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jed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va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árré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ész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ár település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rbó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)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zz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sak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z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ldhat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áll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á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 létrehozás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7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rett</w:t>
      </w:r>
      <w:r>
        <w:rPr>
          <w:rFonts w:cs="Times New Roman" w:ascii="Times New Roman" w:hAnsi="Times New Roman"/>
          <w:spacing w:val="2"/>
          <w:u w:val="single"/>
        </w:rPr>
        <w:t>y</w:t>
      </w:r>
      <w:r>
        <w:rPr>
          <w:rFonts w:cs="Times New Roman" w:ascii="Times New Roman" w:hAnsi="Times New Roman"/>
          <w:u w:val="single"/>
        </w:rPr>
        <w:t>óújfalui kistérsé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öldrajz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terjedé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elepülése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at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va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ju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öbb verziób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ettéosztani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osztan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 követk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ódon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5" w:before="0" w:after="0"/>
        <w:ind w:left="1557" w:right="76" w:hanging="358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észak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sz: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eret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óújfal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özponttal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él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ész: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Ko</w:t>
      </w:r>
      <w:r>
        <w:rPr>
          <w:rFonts w:cs="Times New Roman" w:ascii="Times New Roman" w:hAnsi="Times New Roman"/>
        </w:rPr>
        <w:t>má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özpontta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özleked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vis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öldrajz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h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zkedé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ia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istér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ttéosztás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rvas-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ke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- Me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as-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böszörmény von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é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örténn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elsorol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lepülése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má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 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járásb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orolásával.  Eze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járá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kosságszám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viszon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len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 xml:space="preserve">se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atta marad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átlag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kossá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sáv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, 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özigazgatá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olgál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ások opt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lizál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lérh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é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dokolttá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</w:rPr>
        <w:t>n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omá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özpont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árás</w:t>
      </w:r>
    </w:p>
    <w:p>
      <w:pPr>
        <w:sectPr>
          <w:footerReference w:type="default" r:id="rId24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57" w:hanging="0"/>
        <w:rPr/>
      </w:pPr>
      <w:r>
        <w:rPr>
          <w:rFonts w:cs="Times New Roman" w:ascii="Times New Roman" w:hAnsi="Times New Roman"/>
        </w:rPr>
        <w:t>kialakításá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angsúlyozzuk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be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érségb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okol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özú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és</w:t>
      </w:r>
    </w:p>
    <w:p>
      <w:pPr>
        <w:pStyle w:val="Normal"/>
        <w:widowControl w:val="false"/>
        <w:autoSpaceDE w:val="false"/>
        <w:spacing w:lineRule="auto" w:line="237" w:before="71" w:after="0"/>
        <w:ind w:left="1557" w:right="77" w:hanging="0"/>
        <w:jc w:val="both"/>
        <w:rPr/>
      </w:pPr>
      <w:r>
        <w:rPr>
          <w:rFonts w:cs="Times New Roman" w:ascii="Times New Roman" w:hAnsi="Times New Roman"/>
        </w:rPr>
        <w:t>közössé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özlekedé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elülvizsgálata é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újjásze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zés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merül Me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lyzet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e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özlekedésile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edv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bb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apcsolódi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ret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óújf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hoz, azonban  az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átlago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járás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kosságszá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t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gfontolandó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ádi  járáshoz sorolás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megrajzoltun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let-nyuga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elosztást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 kele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özpo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iharkereszt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3" w:before="0" w:after="0"/>
        <w:ind w:left="1200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  <w:position w:val="2"/>
        </w:rPr>
        <w:t>o</w:t>
        <w:tab/>
      </w:r>
      <w:r>
        <w:rPr>
          <w:rFonts w:cs="Times New Roman" w:ascii="Times New Roman" w:hAnsi="Times New Roman"/>
          <w:position w:val="2"/>
        </w:rPr>
        <w:t>Végül</w:t>
      </w:r>
      <w:r>
        <w:rPr>
          <w:rFonts w:cs="Times New Roman" w:ascii="Times New Roman" w:hAnsi="Times New Roman"/>
          <w:spacing w:val="-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utolsó</w:t>
      </w:r>
      <w:r>
        <w:rPr>
          <w:rFonts w:cs="Times New Roman" w:ascii="Times New Roman" w:hAnsi="Times New Roman"/>
          <w:spacing w:val="-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verzióban</w:t>
      </w:r>
      <w:r>
        <w:rPr>
          <w:rFonts w:cs="Times New Roman" w:ascii="Times New Roman" w:hAnsi="Times New Roman"/>
          <w:spacing w:val="-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ha</w:t>
      </w:r>
      <w:r>
        <w:rPr>
          <w:rFonts w:cs="Times New Roman" w:ascii="Times New Roman" w:hAnsi="Times New Roman"/>
          <w:spacing w:val="-1"/>
          <w:position w:val="2"/>
        </w:rPr>
        <w:t>g</w:t>
      </w:r>
      <w:r>
        <w:rPr>
          <w:rFonts w:cs="Times New Roman" w:ascii="Times New Roman" w:hAnsi="Times New Roman"/>
          <w:spacing w:val="2"/>
          <w:position w:val="2"/>
        </w:rPr>
        <w:t>y</w:t>
      </w:r>
      <w:r>
        <w:rPr>
          <w:rFonts w:cs="Times New Roman" w:ascii="Times New Roman" w:hAnsi="Times New Roman"/>
          <w:position w:val="2"/>
        </w:rPr>
        <w:t>ni</w:t>
      </w:r>
      <w:r>
        <w:rPr>
          <w:rFonts w:cs="Times New Roman" w:ascii="Times New Roman" w:hAnsi="Times New Roman"/>
          <w:spacing w:val="-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e</w:t>
      </w:r>
      <w:r>
        <w:rPr>
          <w:rFonts w:cs="Times New Roman" w:ascii="Times New Roman" w:hAnsi="Times New Roman"/>
          <w:spacing w:val="-1"/>
          <w:position w:val="2"/>
        </w:rPr>
        <w:t>g</w:t>
      </w:r>
      <w:r>
        <w:rPr>
          <w:rFonts w:cs="Times New Roman" w:ascii="Times New Roman" w:hAnsi="Times New Roman"/>
          <w:position w:val="2"/>
        </w:rPr>
        <w:t>y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járásba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position w:val="2"/>
        </w:rPr>
        <w:t>,</w:t>
      </w:r>
      <w:r>
        <w:rPr>
          <w:rFonts w:cs="Times New Roman" w:ascii="Times New Roman" w:hAnsi="Times New Roman"/>
          <w:spacing w:val="-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de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pár</w:t>
      </w:r>
      <w:r>
        <w:rPr>
          <w:rFonts w:cs="Times New Roman" w:ascii="Times New Roman" w:hAnsi="Times New Roman"/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települést</w:t>
      </w:r>
      <w:r>
        <w:rPr>
          <w:rFonts w:cs="Times New Roman" w:ascii="Times New Roman" w:hAnsi="Times New Roman"/>
          <w:spacing w:val="-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közlekedési</w:t>
      </w:r>
      <w:r>
        <w:rPr>
          <w:rFonts w:cs="Times New Roman" w:ascii="Times New Roman" w:hAnsi="Times New Roman"/>
          <w:spacing w:val="-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zempontok</w:t>
      </w:r>
    </w:p>
    <w:p>
      <w:pPr>
        <w:pStyle w:val="Normal"/>
        <w:widowControl w:val="false"/>
        <w:autoSpaceDE w:val="false"/>
        <w:spacing w:lineRule="exact" w:line="235" w:before="0" w:after="0"/>
        <w:ind w:left="1557" w:right="82" w:hanging="0"/>
        <w:jc w:val="both"/>
        <w:rPr/>
      </w:pPr>
      <w:r>
        <w:rPr>
          <w:rFonts w:cs="Times New Roman" w:ascii="Times New Roman" w:hAnsi="Times New Roman"/>
        </w:rPr>
        <w:t>miat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áttenn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ércs-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étavé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árásho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csaj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érsé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é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á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elepülést</w:t>
      </w:r>
    </w:p>
    <w:p>
      <w:pPr>
        <w:pStyle w:val="Normal"/>
        <w:widowControl w:val="false"/>
        <w:autoSpaceDE w:val="false"/>
        <w:spacing w:lineRule="auto" w:line="240" w:before="0" w:after="0"/>
        <w:ind w:left="1557" w:right="6053" w:hanging="0"/>
        <w:jc w:val="both"/>
        <w:rPr/>
      </w:pP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sk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á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hoz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térkép.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áráso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ál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zat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art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etsége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r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ka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járá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ék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eljes fol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centru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ür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rika)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j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únánás-Polgá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mazú</w:t>
      </w:r>
      <w:r>
        <w:rPr>
          <w:rFonts w:cs="Times New Roman" w:ascii="Times New Roman" w:hAnsi="Times New Roman"/>
          <w:spacing w:val="1"/>
        </w:rPr>
        <w:t>jv</w:t>
      </w:r>
      <w:r>
        <w:rPr>
          <w:rFonts w:cs="Times New Roman" w:ascii="Times New Roman" w:hAnsi="Times New Roman"/>
        </w:rPr>
        <w:t>áros-Tis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ge, Hajdú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oboszló- Nádudva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üspöklad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Kab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re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óújfal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iharkeresz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di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pérc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étavértes, 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d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-Hajdúhadház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anna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„mag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o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lubja”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brece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jdúböszörmé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recske. It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zerepe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dü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recsk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Járá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á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élekszá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onostorp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 kele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atár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lü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lepüléseket 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iharból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árrétb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Földes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t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jdú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zovát és 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áránd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íg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et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épesség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36.966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ev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zü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csaj-té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égé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(Pocs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, Esztár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ismarj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.528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ő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kk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ara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1.438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pércs 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étavért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ipikus határho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mul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árás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ko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d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-Hajd</w:t>
      </w:r>
      <w:r>
        <w:rPr>
          <w:rFonts w:cs="Times New Roman" w:ascii="Times New Roman" w:hAnsi="Times New Roman"/>
          <w:spacing w:val="-1"/>
        </w:rPr>
        <w:t>úh</w:t>
      </w:r>
      <w:r>
        <w:rPr>
          <w:rFonts w:cs="Times New Roman" w:ascii="Times New Roman" w:hAnsi="Times New Roman"/>
        </w:rPr>
        <w:t>adház já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ná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d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löltü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„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” település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bb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etb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dokol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 Hajdúsámsonba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k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rodá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alakítani. Biharb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centru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megoldásnál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radtunk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mánk vol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 Püspöklad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árásb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b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löljünk-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c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setle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ame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árré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pülésen, miv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z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árosok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rad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ab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62150</wp:posOffset>
                </wp:positionH>
                <wp:positionV relativeFrom="paragraph">
                  <wp:posOffset>2082165</wp:posOffset>
                </wp:positionV>
                <wp:extent cx="3644900" cy="4191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422021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0" t="-148" r="-17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30pt;mso-wrap-distance-left:9.05pt;mso-wrap-distance-right:9.05pt;mso-wrap-distance-top:0pt;mso-wrap-distance-bottom:0pt;margin-top:163.95pt;mso-position-vertical-relative:text;margin-left:1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422021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0" t="-148" r="-17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klú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ió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(a „játékos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badság”)</w:t>
      </w:r>
    </w:p>
    <w:p>
      <w:pPr>
        <w:sectPr>
          <w:footerReference w:type="default" r:id="rId27"/>
          <w:type w:val="nextPage"/>
          <w:pgSz w:w="11920" w:h="16838"/>
          <w:pgMar w:left="1300" w:right="1300" w:gutter="0" w:header="0" w:top="1060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Látható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ú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áráso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ghúzása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gátó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érthet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ak. Több 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t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nni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gfontosabb Erde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eren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ót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e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déknek l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ár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központja) é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d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árosna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idéke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jdú-Bih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 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zerű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nne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lapté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lne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egf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lni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indenképp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élsz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iszon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gyob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zámo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elé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 töb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l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menni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r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z 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eleket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lgároka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ö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ben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é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mesebben kiszolgálni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csak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el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óds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lehet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elfogadtatni,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megkedveltetn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z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új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árá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76" w:hanging="0"/>
        <w:jc w:val="both"/>
        <w:rPr/>
      </w:pP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hivat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ndszert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et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ú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úlyb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erüln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itik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tok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kk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é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, hog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zer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e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degen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ve fogadj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áj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ktrojáltn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gjá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érez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z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 választások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lez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ogják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zér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nt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s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kban g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kodjunk, han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kmá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bla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k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. 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i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bbó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n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rab 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hiv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zz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z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á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e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értetlenü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állun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elet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ény felet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é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ár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r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apot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hi</w:t>
      </w:r>
      <w:r>
        <w:rPr>
          <w:rFonts w:cs="Times New Roman" w:ascii="Times New Roman" w:hAnsi="Times New Roman"/>
        </w:rPr>
        <w:t>vatal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(Haj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ú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a)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setleg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ég ket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étesítenek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zz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es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kk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b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setle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áráss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jesí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rh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séget. Kezel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udják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a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gyob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t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öz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ghagyják, vag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 ka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odát, akk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setleg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szültség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ivalvál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he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al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ációval segíte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fogadását. M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len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z?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ind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árásb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h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g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cent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lehetn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z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féls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, má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rvez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isztvis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átteré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het fejez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zt költségvetésile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s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320" w:leader="none"/>
          <w:tab w:val="left" w:pos="4640" w:leader="none"/>
          <w:tab w:val="left" w:pos="6460" w:leader="none"/>
          <w:tab w:val="left" w:pos="6760" w:leader="none"/>
          <w:tab w:val="left" w:pos="7560" w:leader="none"/>
        </w:tabs>
        <w:autoSpaceDE w:val="false"/>
        <w:spacing w:lineRule="auto" w:line="24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</w:rPr>
        <w:t>Tegyü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z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árokb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érte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ű</w:t>
      </w:r>
      <w:r>
        <w:rPr>
          <w:rFonts w:cs="Times New Roman" w:ascii="Times New Roman" w:hAnsi="Times New Roman"/>
        </w:rPr>
        <w:t>vé válik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do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k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pércs-Létavértes, Hajdúsámson-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írad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Hajdúhadház,</w:t>
        <w:tab/>
        <w:t>Hajdúnánás-Polgár,</w:t>
        <w:tab/>
        <w:tab/>
        <w:t>Balmazújváros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szacsege, Hajdúszoboszló-Nádudvar,</w:t>
        <w:tab/>
        <w:t>Püsp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-Kaba,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recske-Földes,</w:t>
        <w:tab/>
        <w:t>Debrecen,</w:t>
        <w:tab/>
        <w:t>Hajdúb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szö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ény e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dü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enn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égül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tolsósorb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ret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óújfalu-Biharke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ztes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ádi esetében megalkott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har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en</w:t>
      </w:r>
      <w:r>
        <w:rPr>
          <w:rFonts w:cs="Times New Roman" w:ascii="Times New Roman" w:hAnsi="Times New Roman"/>
        </w:rPr>
        <w:t>thár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got”. Bizo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á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ol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ör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izsgálatunk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alá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ó kiin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lás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lapot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adtunk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a   továbbgondolásra.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Nem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lehetséges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nden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térképet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etenn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gy tanulmá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nne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erjede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láta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vannak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lc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érk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egnagyobb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lemmáka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 gazdag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variabilitás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talá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tudtuk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zemléltetni.</w:t>
        <w:tab/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tanulmányo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 xml:space="preserve">vül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közel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darab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érképet szerkesztett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ezeke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gtalálják;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alább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nlap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mezof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nc.hu/ujdonsagok</w:t>
        </w:r>
      </w:hyperlink>
      <w:r>
        <w:rPr>
          <w:rFonts w:cs="Times New Roman" w:ascii="Times New Roman" w:hAnsi="Times New Roman"/>
          <w:color w:val="0000FF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ér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 szakért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ke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utatók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érdekl</w:t>
      </w:r>
      <w:r>
        <w:rPr>
          <w:rFonts w:cs="Times New Roman" w:ascii="Times New Roman" w:hAnsi="Times New Roman"/>
          <w:color w:val="000000"/>
          <w:spacing w:val="1"/>
        </w:rPr>
        <w:t>ődő</w:t>
      </w:r>
      <w:r>
        <w:rPr>
          <w:rFonts w:cs="Times New Roman" w:ascii="Times New Roman" w:hAnsi="Times New Roman"/>
          <w:color w:val="000000"/>
        </w:rPr>
        <w:t>ket, hog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ogarásszanak é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gondoljá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vább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 elkezdtünk,  abbó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j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m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het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 xml:space="preserve">t!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eg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ő</w:t>
      </w:r>
      <w:r>
        <w:rPr>
          <w:rFonts w:cs="Times New Roman" w:ascii="Times New Roman" w:hAnsi="Times New Roman"/>
          <w:color w:val="000000"/>
        </w:rPr>
        <w:t>désünk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árások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özelebb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in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erekhez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  utol</w:t>
      </w:r>
      <w:r>
        <w:rPr>
          <w:rFonts w:cs="Times New Roman" w:ascii="Times New Roman" w:hAnsi="Times New Roman"/>
          <w:color w:val="000000"/>
          <w:spacing w:val="1"/>
        </w:rPr>
        <w:t>só</w:t>
      </w:r>
      <w:r>
        <w:rPr>
          <w:rFonts w:cs="Times New Roman" w:ascii="Times New Roman" w:hAnsi="Times New Roman"/>
          <w:color w:val="000000"/>
        </w:rPr>
        <w:t>sorba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rt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éghez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közügy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akko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sz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özösség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üg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,  h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k megfelel</w:t>
      </w:r>
      <w:r>
        <w:rPr>
          <w:rFonts w:cs="Times New Roman" w:ascii="Times New Roman" w:hAnsi="Times New Roman"/>
          <w:color w:val="000000"/>
          <w:spacing w:val="1"/>
        </w:rPr>
        <w:t>ő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kezeljük!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0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rod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gyzék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54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ny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tároz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r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k kialakítás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ö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1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</w:p>
    <w:p>
      <w:pPr>
        <w:pStyle w:val="Normal"/>
        <w:widowControl w:val="false"/>
        <w:autoSpaceDE w:val="false"/>
        <w:spacing w:lineRule="exact" w:line="229" w:before="0" w:after="0"/>
        <w:ind w:left="117" w:right="109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gg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tán 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: 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 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z 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color w:val="000000"/>
          <w:sz w:val="20"/>
          <w:szCs w:val="20"/>
        </w:rPr>
        <w:t>lö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adá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 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-31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-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yék,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iók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ö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tjaik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dellek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ük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á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o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1-</w:t>
      </w:r>
    </w:p>
    <w:p>
      <w:pPr>
        <w:pStyle w:val="Normal"/>
        <w:widowControl w:val="false"/>
        <w:autoSpaceDE w:val="false"/>
        <w:spacing w:lineRule="exact" w:line="229" w:before="0" w:after="0"/>
        <w:ind w:left="117" w:right="890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.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özig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üle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z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979.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color w:val="000000"/>
          <w:sz w:val="20"/>
          <w:szCs w:val="20"/>
        </w:rPr>
        <w:t>l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zat-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ztési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p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In: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45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á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 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I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1-294.)</w:t>
      </w:r>
    </w:p>
    <w:p>
      <w:pPr>
        <w:pStyle w:val="Normal"/>
        <w:widowControl w:val="false"/>
        <w:autoSpaceDE w:val="false"/>
        <w:spacing w:lineRule="exact" w:line="230" w:before="2" w:after="0"/>
        <w:ind w:left="117" w:right="8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ó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.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zet 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z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álatok 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mé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e 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mze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i 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és 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i 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zaki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 Tá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öld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ület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leszté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zerk.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üli-Za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.)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b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etem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e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ad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226" w:before="0" w:after="0"/>
        <w:ind w:left="117" w:right="72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7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satári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áció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l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ási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ísérletek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color w:val="000000"/>
          <w:sz w:val="20"/>
          <w:szCs w:val="20"/>
        </w:rPr>
        <w:t>let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ztési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3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önk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ny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e 4. p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-15.</w:t>
      </w:r>
    </w:p>
    <w:p>
      <w:pPr>
        <w:pStyle w:val="Normal"/>
        <w:widowControl w:val="false"/>
        <w:autoSpaceDE w:val="false"/>
        <w:spacing w:lineRule="exact" w:line="229" w:before="0" w:after="0"/>
        <w:ind w:left="117" w:right="15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sat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 B. 2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: Ál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-, 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000000"/>
          <w:sz w:val="20"/>
          <w:szCs w:val="20"/>
        </w:rPr>
        <w:t>z-, ön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s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ü</w:t>
      </w:r>
      <w:r>
        <w:rPr>
          <w:rFonts w:cs="Times New Roman" w:ascii="Times New Roman" w:hAnsi="Times New Roman"/>
          <w:color w:val="000000"/>
          <w:sz w:val="20"/>
          <w:szCs w:val="20"/>
        </w:rPr>
        <w:t>leti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ás Com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60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é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másr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k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fizi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ionál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ódsz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 Regionális Tu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ny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u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nyok 11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zerk. 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g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) 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ál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ö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z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ns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TA-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 T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 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tóc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t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est.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 2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57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: V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k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 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4 p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8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z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rr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b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ö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ás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ála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Com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7-8.sz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29" w:before="0" w:after="0"/>
        <w:ind w:left="117" w:right="119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jdú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1: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özig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si, térszervez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kópró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tus 20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Különk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ás, p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2-65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ss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-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ú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életi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zet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dö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ér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14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á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 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117" w:right="19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z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20</w:t>
      </w:r>
      <w:r>
        <w:rPr>
          <w:rFonts w:cs="Times New Roman" w:ascii="Times New Roman" w:hAnsi="Times New Roman"/>
          <w:color w:val="000000"/>
          <w:sz w:val="20"/>
          <w:szCs w:val="20"/>
        </w:rPr>
        <w:t>10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k tíz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á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g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e 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r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z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ú-Biha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egye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éleskörű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ás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jzi viz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á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á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ó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ink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K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Kiadó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2 p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lléklet</w:t>
      </w:r>
    </w:p>
    <w:p>
      <w:pPr>
        <w:pStyle w:val="Normal"/>
        <w:widowControl w:val="false"/>
        <w:autoSpaceDE w:val="false"/>
        <w:spacing w:lineRule="exact" w:line="230" w:before="1" w:after="0"/>
        <w:ind w:left="117" w:right="9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énz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á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kö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gá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–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 „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ájak – Ré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Települé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” Tisztelg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5 é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e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ö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” szerk.: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Zak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91</w:t>
      </w:r>
    </w:p>
    <w:sectPr>
      <w:footerReference w:type="default" r:id="rId29"/>
      <w:type w:val="nextPage"/>
      <w:pgSz w:w="11920" w:h="16838"/>
      <w:pgMar w:left="1300" w:right="1300" w:gutter="0" w:header="0" w:top="1060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93510</wp:posOffset>
              </wp:positionH>
              <wp:positionV relativeFrom="page">
                <wp:posOffset>9935210</wp:posOffset>
              </wp:positionV>
              <wp:extent cx="192405" cy="1644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2.3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oferenc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7.xml"/><Relationship Id="rId17" Type="http://schemas.openxmlformats.org/officeDocument/2006/relationships/image" Target="media/image5.png"/><Relationship Id="rId18" Type="http://schemas.openxmlformats.org/officeDocument/2006/relationships/footer" Target="footer8.xml"/><Relationship Id="rId19" Type="http://schemas.openxmlformats.org/officeDocument/2006/relationships/image" Target="media/image6.pn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7.png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footer" Target="footer13.xml"/><Relationship Id="rId28" Type="http://schemas.openxmlformats.org/officeDocument/2006/relationships/hyperlink" Target="http://www.mezoferenc.hu/ujdonsagok" TargetMode="Externa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8:00Z</dcterms:created>
  <dc:creator>erasmus</dc:creator>
  <dc:description>Document was created by {applicationname}, version: {version}</dc:description>
  <cp:keywords/>
  <dc:language>en-US</dc:language>
  <cp:lastModifiedBy>jmolnarne</cp:lastModifiedBy>
  <dcterms:modified xsi:type="dcterms:W3CDTF">2012-01-19T14:58:00Z</dcterms:modified>
  <cp:revision>2</cp:revision>
  <dc:subject/>
  <dc:title>Microsoft Word - régi vagy új út, járások Hajdú-bihar megyébe</dc:title>
</cp:coreProperties>
</file>