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2. január 26-án tartandó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Tárgy:</w:t>
        <w:tab/>
        <w:t>Javaslat a Hajdúsági Szilárd Hulladéklerakó és Hasznosító Társulás Önkormányzati Társulási megállapodásának módosítására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Csikós László Építési és Városüzemeltetési Iroda vezetője</w:t>
      </w:r>
    </w:p>
    <w:p>
      <w:pPr>
        <w:pStyle w:val="Normal"/>
        <w:ind w:left="708" w:hanging="708"/>
        <w:jc w:val="both"/>
        <w:rPr/>
      </w:pPr>
      <w:r>
        <w:rPr/>
        <w:t>Véleményező:</w:t>
        <w:tab/>
        <w:t>Pénzügyi és Városfejlesztési Bizottság</w:t>
      </w:r>
    </w:p>
    <w:p>
      <w:pPr>
        <w:pStyle w:val="Normal"/>
        <w:ind w:left="708" w:hanging="708"/>
        <w:jc w:val="both"/>
        <w:rPr/>
      </w:pPr>
      <w:r>
        <w:rPr/>
        <w:tab/>
        <w:tab/>
        <w:t>Ügyrendi Bizottság</w:t>
      </w:r>
    </w:p>
    <w:p>
      <w:pPr>
        <w:pStyle w:val="Normal"/>
        <w:ind w:left="708" w:hanging="708"/>
        <w:jc w:val="both"/>
        <w:rPr/>
      </w:pPr>
      <w:r>
        <w:rPr/>
        <w:t>Ügyiratszám:</w:t>
        <w:tab/>
        <w:t>686-1/ 2012</w:t>
      </w:r>
    </w:p>
    <w:p>
      <w:pPr>
        <w:pStyle w:val="Normal"/>
        <w:ind w:left="708" w:hanging="708"/>
        <w:jc w:val="both"/>
        <w:rPr/>
      </w:pPr>
      <w:r>
        <w:rPr/>
        <w:t>Mellékletek:</w:t>
        <w:tab/>
        <w:t>Társulási megállapodást módosító okirat (1 sz. melléklet)</w:t>
      </w:r>
    </w:p>
    <w:p>
      <w:pPr>
        <w:pStyle w:val="Normal"/>
        <w:ind w:left="708" w:hanging="708"/>
        <w:jc w:val="both"/>
        <w:rPr/>
      </w:pPr>
      <w:r>
        <w:rPr/>
        <w:tab/>
        <w:tab/>
        <w:t>Önkormányzati Társulási Megállapodás (2 sz. mellékl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2011. december 14-i ülésén tárgyalta és 147/2011.(XII.15.) sz. határozatában támogatta a Hajdúsági Szilárd Hulladéklerakó és Hasznosító Társulás Tanácsa által benyújtandó KEOP-1.1.1/B-10-11 azonosító számú „a Települési szilárdhulladék-gazdálkodási rendszerek továbbfejlesztése” elnevezésű pályázatban való rész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feltétele, hogy a társulási megállapodásba be kell építeni a pályázatban való részvételre vonatkozó különös szabályokat, melyeket a társulási megállapodást módosító okirat (1 sz. melléklet) 22. pontja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tervezett módosítását a Társulási Tanács 2012. január 17-én tartott ülésén elfogadta. A társulási megállapodást módosító okiratot a társulásban résztvevő Önkormányzatok Képviselő-testületeinek minősített többséggel hozott határozattal kell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 és a határozati javaslatot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2. január 18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./2012. (I. 26.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Hajdúsági Szilárd Hulladéklerakó és Hasznosító Társulás Önkormányzati Társulási megállapodásának módosítására vonatkozó előterjesztést és az alábbi határozatot hozza: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épviselő-testület jóváhagyja az előterjesztéshez mellékletként csatolt Hajdúsági Szilárd Hulladéklerakó és Hasznosító Társulás társulási megállapodást módosító okiratá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épviselő-testület felhatalmazza a polgármestert a megállapodást módosító okirat, valamint az egységes szerkezetbe foglalt Önkormányzati Társulás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lemszerűen</w:t>
      </w:r>
    </w:p>
    <w:p>
      <w:pPr>
        <w:pStyle w:val="Normal"/>
        <w:jc w:val="both"/>
        <w:rPr/>
      </w:pPr>
      <w:r>
        <w:rPr/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4:00Z</dcterms:created>
  <dc:creator>jmolnarne</dc:creator>
  <dc:description/>
  <cp:keywords/>
  <dc:language>en-US</dc:language>
  <cp:lastModifiedBy>jmolnarne</cp:lastModifiedBy>
  <cp:lastPrinted>2012-01-18T15:15:00Z</cp:lastPrinted>
  <dcterms:modified xsi:type="dcterms:W3CDTF">2012-01-19T14:34:00Z</dcterms:modified>
  <cp:revision>2</cp:revision>
  <dc:subject/>
  <dc:title>ELŐTERJESZTÉS</dc:title>
</cp:coreProperties>
</file>