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 Képviselő-testület 2012. január 26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Ferenczi István Polgári Seriff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011. (I. 27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meghatározta a köztisztviselők egyéni teljesítmény-követelmények alapján képező önkormányzati kiemelt célokat 2011. évre. A határozat II. pontjában foglaltaknak megfelelően a jegyző kidolgozta a köztisztviselőkkel szemben támasztott egyéni teljesítménykövetelményeket. A teljesítményértékelésről szóló beszámoló a január 26-ai ülésen napirenden szerepel.</w:t>
      </w:r>
    </w:p>
    <w:p>
      <w:pPr>
        <w:pStyle w:val="Normal"/>
        <w:jc w:val="both"/>
        <w:rPr/>
      </w:pPr>
      <w:r>
        <w:rPr/>
        <w:t xml:space="preserve">A határozat III. pontjának megfelelően a polgármester kidolgozta a jegyzőre vonatkozó egyéni teljesítménykövetelményeket, valamint elvégezte a teljesítményértékelést, melyet kiválóra minős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4/2011. (XI. 2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lfogadta az önkormányzat marketing, valamint kommunikációs stratégiájának fejlesztésére vonatkozó javaslatot. A határozat 2. pontjának megfelelően elkészült a kommunikációs eszközök használatára vonatkozó szabályzat, mely a január 26-ai ülésen napirenden szerep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7/2011. (XII. 15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támogatta a Hajdúsági Hulladéklerakó és Hasznosító Társulás által benyújtandó Települési szilárdhulladék-gazdálkodási rendszerek továbbfejlesztése című pályázatot. A határozatot, valamint a pályázathoz szükséges dokumentumokat megküldtük a Hajdúsági Szilárd Hulladéklerakó és Hasznosító Társulás részére. Ezen döntéshez kapcsolódóan a pályázat benyújtásához módosítani kell az Önkormányzati Társulási Megállapodást, melyre vonatkozó előterjesztést a január 26-ai ülésen napirenden szerepel.</w:t>
      </w:r>
    </w:p>
    <w:p>
      <w:pPr>
        <w:pStyle w:val="Normal"/>
        <w:rPr>
          <w:b/>
          <w:b/>
        </w:rPr>
      </w:pPr>
      <w:r>
        <w:rPr>
          <w:b/>
        </w:rPr>
        <w:t>148/2011. (XII. 15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az önkormányzat tulajdonában lévő Polgár, Dózsa György úti ingatlant a Polgári Kistérség Többcélú Társulás rendelkezésére bocsátotta a szociális alapszolgáltatások és gyermekjóléti alapellátások infrastrukturális fejlesztése című pályázaton való részvételhez. A döntésről értesítettük a Polgári Kistérség Többcélú Társulás munkaszervezet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/2011. (XII. 15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döntött átmeneti segély iránti fellebbezésről. A döntésről a kérelmezőt értesítettü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1. december 20-án a Polgári Kistérség Többcélú Társulás Tanácsülésén képviseltem a váro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ember 29-én évzáró találkozón fogadtam a város közéletének jeles képviselő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12. január 1-én újévköszöntő ünnepségen köszöntöttem a város lakosság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11-én részt vettem a Polgár-Invest Kft. évindító fogadásán és ünnepi előadáson Budapesten, a Madách Színház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17-én a TÖOSZ elnökségi ülésén vettem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december 1-31. közötti időben tevékenységemről és azokban tett intézkedésekről az alábbiak szerint adok szám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/</w:t>
        <w:tab/>
        <w:t>Megelőző jellegű intézkedést 6 esetben tettem: elhagyott gépjármű, idegen gyanús személyek megjelenése, fát árusítás esetekben, melyekről jelzéssel éltem a Rendőrség felé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Szabálysértések elkövetése miatt 4 esetben kezdeményeztem intézkedést és éltem jelzéssel az illetékes hatóság felé: gondatlan rongálás, veszélyeztetés kutyával, csendrendelet megszegése esetekb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Bűncselekmény elkövetésének gyanúja miatt 5 esetben kezdeményeztem rendőri intézkedést: lakás betörés, garázs feltörés, fémlopás ügyekb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Bűncselekménnyel kapcsolatban 6 esetben nyújtottam információt: falopás, szándékos rongálás, csalás gyanúja, orvvadászat, lopás kísérlete esetekbe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 xml:space="preserve">Felvilágosítást 2 esetben nyújtottam csalás miatti sértettek részére, melyben tájékoztatást adtam, hogy milyen eljárást, hol kezdeményezh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2011. december 19-ei ülésén fogadta el a nemzetiségek jogairól szóló CLXXIX törvényt. A törvény jelentős része 2012. január 1-jén hatályba lépett, mely újraszabályozta a kisebbségi önkormányzatok működését. A helyi és nemzetiségi önkormányzat közötti együttműködési megállapodást is felül kell vizsgálni és újat kötni 2012. június 1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t a közbeszerzési eljárásokra vonatkozó kormányrendelet, mely 2012. január 1-jével lépett hatályba, rendelkezéseit a hatálybalépés után megkezdett közbeszerzési eljárások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159-es száma tartalmazza az önálló orvosi tevékenységről szóló 2000. évi II. törvény végrehajtásáról szóló 313/2011. (XII. 23.) kormányrendeletet. Ekkor jelent meg az 59/2011. és a 60/2011. (XII. 23.) BM rendelet is, mely önkormányzatunkat is érintett a helyi önkormányzatok szociális célú tűzifavásárláshoz kapcsolódó kiegészítő támogatás, valamint a helyi önkormányzatok rövid lejáratú hiteltörlesztési támogatás vonatkozásáb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jelent a szakképzésről szóló 2011. évi CLXXXVII. törvény, melyet első ízben a 2012. január 1-jét követően megkezdett szakképzésekre kell felmenő rendszerben alkalmazni. A törvény szakaszosan, 2012. január 1., 2012. szeptember 1., 2013. január 1. és 2013. szeptember 1-jei időponttal lép hatályba. A szakképző iskolában a törvény rendelkezései szerint folyó szakképzést a nemzeti köznevelési törvénnyel összhangban kell bevezet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lent a helyi esélyegyenlőségi programok elkészítésének szabályairól és az esélyegyenlőségi mentorokról szóló 321/2011. (XII. 27.) Korm. rendelet. A jogszabály meghatározza a helyi önkormányzat feladatait az esélyegyenlőségi program vonatkozásában, tartalmazza a program elkészítésének szempontjait és a helyi esélyegyenlőségi programok felülvizsgálatát.  A Kormányrendelet 2012. március 1-jé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2012. évi központi költségvetését tartalmazza a 2011. évi CLXXXVIII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törvényt a 2011. évi CLXXXIX. törvény tartalmazza, melyből az önkormányzatok törvényességi felügyeletére vonatkozó szabályzások léptek hatályba 2011. január 1. nap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jogszabály jelent meg a Nemzeti Munkaügyi Hivatalról és a szakmai irányítása alá tartozó szakigazgatási szervek feladat- és hatásköréről, melyet a 323/2011. (XII. 28.) Korm. rendelet tartalm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törvényt a 2011. évi CXC. törvény tartalmazza, mely több időpontban fog hatályba lép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egváltozott munkaképességű személyek ellátásairól és egyes törvények módosításairól szól a 2011. évi CXCI. törvény. Ez a „salátatörvény” többek között tartalmazza az illetékekről, a helyi adókról, a Munka Törvénykönyvéről, a köztisztviselők jogállásáról, a közalkalmazottak jogállásáról, a magánnyugdíjról, az egészségügyről, az adózás rendjéről, a szociális igazgatásról, a gyermekek védelméről, a családok támogatásáról, a közfoglalkoztatásról, a szabálysértésekről szóló törvén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december 30-án megjelent száma tartalmazza a Magyarország gazdasági stabilitásáról szóló 2011. CXIV. törvényt, az államháztartásról szóló 2011. évi CXV. törvényt, a nemzeti vagyonról szóló törvényt, a közszolgálati tisztviselőkről szóló törvényt, a területfejlesztéssel és a területrendezéssel összefüggő egyes törvények módosításáról szóló törvényt, melyek 2012. január 1-vel hatályba is lépt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v utolsó hónapjában kihirdetett törvények terjedelme: 2276 oldal a közlönyben, ebből 1597 oldal gazdasági tárg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2. január 1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829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I. 26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2:00Z</dcterms:created>
  <dc:creator>jmolnarne</dc:creator>
  <dc:description/>
  <cp:keywords/>
  <dc:language>en-US</dc:language>
  <cp:lastModifiedBy>jmolnarne</cp:lastModifiedBy>
  <cp:lastPrinted>2012-01-18T12:26:00Z</cp:lastPrinted>
  <dcterms:modified xsi:type="dcterms:W3CDTF">2012-01-19T14:22:00Z</dcterms:modified>
  <cp:revision>2</cp:revision>
  <dc:subject/>
  <dc:title>E l ő t e r j e s z t é s </dc:title>
</cp:coreProperties>
</file>