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január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1. évi költségvetéséről szóló 3/2011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8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8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3/2011. (II.18.) rendeletében a települési és a helyi kisebbségi önkormányzat 2011. évi összesített költségvetésének kiadási és bevételi főösszegét 1.871.512 e Ft-ban állapította meg. A rendelet módosítására hét alkalommal került sor, melynek során a kiadási és bevételi főösszeg 1.997.601 e Ft-ra változott. Az előterjesztés a 2011. évi központi forrásokat érintő módosításokat tartalmazza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9997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6419"/>
        <w:gridCol w:w="1220"/>
        <w:gridCol w:w="56"/>
        <w:gridCol w:w="1134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</w:tr>
      <w:tr>
        <w:trPr>
          <w:trHeight w:val="381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0"/>
              <w:ind w:left="41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1. évi költségvetési törvény 6. számú melléklet 2. pontja alapján az önhibájukon kívül hátrányos helyzetben lévő önkormányzatok támogatása jogcímen 10.940 e Ft-ot kapott önkormányzatunk a közoktatási feladatellátáshoz kapcsolódóan felmerült fizetési kötelezettségeinek rendezésére. Önkormányzatunk a közoktatási feladatellátás normatíván felüli részét megelőlegezte, így a nem realizálódó ingatlanértékesítés bevételi előirányzat csökkentése  szükséges.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ÖNHIKI támogatá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gyi eszközök, immateriális javak értékesíté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0"/>
              <w:ind w:left="41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1. évi költségvetési törvény 5. számú melléklet 7. pontja alapján a helyi szervezési intézkedésekhez – létszámcsökkentéshez – kapcsolódóan a III. ütemben igényelt összeg 5.878 e Ft, azonban a kincstár a 2011. évben ténylegesen kifizetésre kerülő összeget, az 1.745 e Ft-ot engedélyezte előirányzat-módosításra, így 4.132 e Ft-tal csökkenteni szükséges a pedagógiai szakszolgálatot érintő előirányzatot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dagógiai szakszolgála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53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9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A 2011. évi költségvetési törvény 5. számú melléklet 11.a) pontja alapján az esélyegyenlőséget szolgáló intézkedések támogatására 8.287 e Ft-ot, a 11.b) pont alapján az integrációs rendszerben részt vevő intézményekben dolgozó pedagógusok anyagi támogatás jogcímen 4.343 e Ft-ot kapott  önkormányzatunk.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Az esélyegyenlőséget szolgáló támogatásból a József Attila Gimnázium és Szakképző Iskolát  2.045 e Ft, a Vásárhelyi Pál Általános Iskolát 4.884 e Ft, a Napsugár Óvoda és Bölcsődét 1.358 e Ft illeti meg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0"/>
              <w:ind w:left="62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A pedagógusok anyagi támogatásából a Vásárhelyi Pál Általános Iskolát 3.467 e Ft, a Napsugár Óvoda és Bölcsődét 876 e Ft illeti meg.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iskolai tan.napp.rend.nev. 1-4.évf. (isk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7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3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iskolai tan.napp.rend.nev. 5-8.évf. (isk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6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88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Óvodai nevelés, ellátás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5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József Attila Gimnázium és Szakképző Iskol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2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9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1. évi költségvetési törvény 5. számú melléklet 11.d) pontja alapján az egyes sajátos közoktatási feladatok támogatása – szakiskolai felzárkóztató oktatás - támogatására 1.440 e Ft-ot kapott  önkormányzatunk, amely a József Attila Gimnázium és Szakképző Iskolát illeti meg.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József Attila Gimnázium és Szakképző Iskol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4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</w:t>
            </w:r>
          </w:p>
        </w:tc>
      </w:tr>
      <w:tr>
        <w:trPr>
          <w:trHeight w:val="565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0"/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lyi önkormányzatok rövid lejáratú hiteltörlesztési támogatás jogcímeként 10.393 e Ft-ot kapott önkormányzatunk, amelyet a likviditási célú hitel törlesztésére szükséges fordítani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4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4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ikviditási célú hiteltörleszté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393</w:t>
            </w:r>
          </w:p>
        </w:tc>
      </w:tr>
      <w:tr>
        <w:trPr>
          <w:trHeight w:val="565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0"/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lyi önkormányzatok szociális célú tűzifa vásárláshoz kapcsolódó kiegészítő támogatás jogcímeként 7.620 e Ft-ot kapott önkormányzatunk, amelyet kizárólag a szociális célú tűzifavásárláshoz használhat fel. Az önkormányzatnak a támogatott famennyiség tekintetében legalább 2.000 Ft/m3 + Áfa összeget önrészként kell állnia, így a támogatáshoz szükséges önerő 1.270 e Ft, melynek forrásaként a szociális segély csökkentéséből adódó önerőt javaslom megjelölni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4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24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tmeneti segély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890</w:t>
            </w:r>
          </w:p>
        </w:tc>
      </w:tr>
      <w:tr>
        <w:trPr>
          <w:trHeight w:val="43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Önállóan működő és gazdálkodó, valamint az önállóan működő költségvetési szervek saját hatáskörben végrehajtott előirányzat módosításai  </w:t>
            </w:r>
          </w:p>
        </w:tc>
      </w:tr>
      <w:tr>
        <w:trPr>
          <w:trHeight w:val="471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mesteri Hivata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B alaptól a védőnői szolgálatra átvett pénzeszköz 772 e Ft-tal kevesebb a tervezettől, így a kiadási és bevételi jogcímeket módosítani szükséges az alábbiak szerint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salád és nővédelmi egészségügyi gondozás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 xml:space="preserve">Dologi kiad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fjúság-egészségügyi gondozás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jövedelempótló támogatások év végi elszámolásakor a ténylegesen leutalt összegnek meg kell egyeznie az előirányzattal, így a szociális segélyek és támogatások előirányzatait szükséges módosítani a teljesítésnek megfelelően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szociális segél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Jövedelempótló támogat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Rendszeres szociális segély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3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Jövedelempótló támogat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Bérpótló juttatás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50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Jövedelempótló támogat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Rendelkezésre állás támogatás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korúak járadé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Jövedelempótló támogat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dőskorúak járadék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ásfenntartási támog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cya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Jövedelempótló támog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ormatív lakásfenntartási támog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20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polási díj alanyi jog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cya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Jövedelempótló támog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Ápolási díj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1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nkaadókat terhelő egyéb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temeté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cya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gyéb sajátos be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öztemeté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övidtávú közcélú foglalkozt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cya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1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2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ós közcélú  foglalkozt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cya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cyan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71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7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A Cigány Kisebbségi Önkormányzat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igány Kisebbségi Önkormányzat a ____/2012. (…..) sz. CKÖ határozatban előirányzat-módosításról hozott döntést az alábbiak szerint: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elepülési kisebbségi önkormányzat igazgatási tevék.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vállalkozástó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</w:t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2.870 e Ft-tal növekednek, 2.000.471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január 17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Város Önkormányza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/2012. (……...) sz.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z önkormányzat 2011. évi költségvetéséről szóló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/2011. (II.18.)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 Város Önkormányz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2. (……)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3/2011. (II. 18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3. § (1), (2), (3) bekezdése az alábbiak szerint módosul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 xml:space="preserve">A képviselő-testület a települési és a helyi kisebbségi önkormányzat 2011. évi </w:t>
      </w:r>
      <w:r>
        <w:rPr>
          <w:sz w:val="24"/>
          <w:szCs w:val="24"/>
          <w:u w:val="single"/>
        </w:rPr>
        <w:t>összesített</w:t>
      </w:r>
      <w:r>
        <w:rPr>
          <w:sz w:val="24"/>
          <w:szCs w:val="24"/>
        </w:rPr>
        <w:t xml:space="preserve"> költségvetésének bevételi főösszegét 2.000.471 e Ft-ban állapítja meg (1. sz. melléklet). Ebből az önkormányzat költségvetési támogatásának összege 775.297 e Ft, az átengedett központi adók összege 308.001 e Ft. (Az (1) bekezdésben megállapított bevételi főösszeg forrásonkénti, illetve működési és felhalmozási cél szerinti részletezését a 1. sz. mellékletek tartalmazzák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képviselő-testület </w:t>
      </w:r>
      <w:r>
        <w:rPr>
          <w:sz w:val="24"/>
          <w:szCs w:val="24"/>
          <w:u w:val="single"/>
        </w:rPr>
        <w:t>a települési önkormányzat</w:t>
      </w:r>
      <w:r>
        <w:rPr>
          <w:sz w:val="24"/>
          <w:szCs w:val="24"/>
        </w:rPr>
        <w:t xml:space="preserve"> 2011. évi költségvetésének bevételi főösszegét 1.999.253 e Ft összegben állapítja me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3)</w:t>
        <w:tab/>
        <w:t xml:space="preserve">A </w:t>
      </w:r>
      <w:r>
        <w:rPr>
          <w:sz w:val="24"/>
          <w:szCs w:val="24"/>
          <w:u w:val="single"/>
        </w:rPr>
        <w:t>helyi kisebbségi önkormányzat</w:t>
      </w:r>
      <w:r>
        <w:rPr>
          <w:sz w:val="24"/>
          <w:szCs w:val="24"/>
        </w:rPr>
        <w:t xml:space="preserve"> bevételi főösszege 1.218 e Ft. (Részletezése a 2. sz. mellékletben, valamint a kisebbségi önkormányzat …./2011. (…) sz. CKÖ határozatában található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2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A 3/2011. (II.18.) sz. rendelet 4. § (1), (2), (3)  bekezdése az alábbiak szerint módosul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 xml:space="preserve">A képviselő-testület a települési és a helyi kisebbségi önkormányzat 2011. évi </w:t>
      </w:r>
      <w:r>
        <w:rPr>
          <w:sz w:val="24"/>
          <w:szCs w:val="24"/>
          <w:u w:val="single"/>
        </w:rPr>
        <w:t>összesített</w:t>
      </w:r>
      <w:r>
        <w:rPr>
          <w:sz w:val="24"/>
          <w:szCs w:val="24"/>
        </w:rPr>
        <w:t xml:space="preserve"> költségvetésének kiadási főösszegét 2.000.471 e Ft-ban állapítja meg. (Az (1) bekezdésben megállapított kiadási főösszeg kiemelt előirányzatonként, illetve működési és felhalmozási cél szerinti részletezését a 1. sz. mellékletek tartalmazzák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2)</w:t>
        <w:tab/>
        <w:t xml:space="preserve">A helyi önkormányzat képviselő-testülete </w:t>
      </w:r>
      <w:r>
        <w:rPr>
          <w:sz w:val="24"/>
          <w:szCs w:val="24"/>
          <w:u w:val="single"/>
        </w:rPr>
        <w:t>a települési önkormányzat</w:t>
      </w:r>
      <w:r>
        <w:rPr>
          <w:sz w:val="24"/>
          <w:szCs w:val="24"/>
        </w:rPr>
        <w:t xml:space="preserve"> 2011. évi költségvetésének kiadási főösszegét 1.999.253 e Ft-ban határozza meg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3)</w:t>
        <w:tab/>
        <w:t xml:space="preserve">A </w:t>
      </w:r>
      <w:r>
        <w:rPr>
          <w:sz w:val="24"/>
          <w:szCs w:val="24"/>
          <w:u w:val="single"/>
        </w:rPr>
        <w:t>helyi kisebbségi önkormányzat</w:t>
      </w:r>
      <w:r>
        <w:rPr>
          <w:sz w:val="24"/>
          <w:szCs w:val="24"/>
        </w:rPr>
        <w:t xml:space="preserve"> kiadási főösszege 1.218 e Ft. (Részletezése a 2.sz. mellékletben, valamint a kisebbségi önkormányzat …./2011. (…) sz. CKÖ határozatában található.)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 §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5. § (1) bekezdése helyébe az alábbi rendelkezés lép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(1) A települési önkormányzat, valamint a helyi kisebbségi önkormányzat </w:t>
      </w:r>
      <w:r>
        <w:rPr>
          <w:sz w:val="24"/>
          <w:szCs w:val="24"/>
          <w:u w:val="single"/>
        </w:rPr>
        <w:t>összevont,</w:t>
      </w:r>
      <w:r>
        <w:rPr>
          <w:sz w:val="24"/>
          <w:szCs w:val="24"/>
        </w:rPr>
        <w:t xml:space="preserve"> 2011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űködési előirányzatok összesen:</w:t>
        <w:tab/>
        <w:tab/>
        <w:tab/>
        <w:tab/>
        <w:tab/>
        <w:tab/>
        <w:t xml:space="preserve">      1.767.839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zemélyi jellegű kiadások:</w:t>
        <w:tab/>
        <w:tab/>
        <w:tab/>
        <w:tab/>
        <w:tab/>
        <w:t xml:space="preserve">         734.494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unkaadókat terhelő járulékok:</w:t>
        <w:tab/>
        <w:tab/>
        <w:tab/>
        <w:tab/>
        <w:t xml:space="preserve">         182.012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ologi jellegű kiadások:</w:t>
        <w:tab/>
        <w:tab/>
        <w:tab/>
        <w:tab/>
        <w:tab/>
        <w:t xml:space="preserve">         562.185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látottak pénzbeli juttatásai:</w:t>
        <w:tab/>
        <w:tab/>
        <w:tab/>
        <w:tab/>
        <w:tab/>
        <w:t xml:space="preserve">    </w:t>
        <w:tab/>
        <w:t xml:space="preserve"> 2.762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peciális célú támogatások:</w:t>
        <w:tab/>
        <w:tab/>
        <w:tab/>
        <w:tab/>
        <w:tab/>
        <w:t xml:space="preserve">         233.816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őző évi költségvetési kiegészítések, visszatérülések</w:t>
        <w:tab/>
        <w:t xml:space="preserve">           15.486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űködési célú támogatásértékű és egyéb kiadások</w:t>
        <w:tab/>
        <w:tab/>
        <w:t xml:space="preserve">           37.084 e Ft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6. § (1), (3)  bekezdése helyébe az alábbi rendelkezés lép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(1) A települési önkormányzat, valamint a helyi kisebbségi önkormányzat </w:t>
      </w:r>
      <w:r>
        <w:rPr>
          <w:sz w:val="24"/>
          <w:szCs w:val="24"/>
          <w:u w:val="single"/>
        </w:rPr>
        <w:t>összevont,</w:t>
      </w:r>
      <w:r>
        <w:rPr>
          <w:sz w:val="24"/>
          <w:szCs w:val="24"/>
        </w:rPr>
        <w:t xml:space="preserve"> 2011. évi felújítási és felhalmozási kiadási előirányzatait a képviselő-testület az alábbiak szerint szabályozza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 xml:space="preserve">Az önkormányzat összevont felújítási és felhalmozási kiadásainak összege: </w:t>
      </w:r>
    </w:p>
    <w:p>
      <w:pPr>
        <w:pStyle w:val="Normal"/>
        <w:widowControl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.952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a.) a beruházások előirányzata:</w:t>
        <w:tab/>
        <w:tab/>
        <w:tab/>
        <w:tab/>
        <w:tab/>
        <w:t xml:space="preserve">  23.936 e F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b.) a felújítások előirányzata:</w:t>
        <w:tab/>
        <w:tab/>
        <w:tab/>
        <w:t xml:space="preserve">    </w:t>
        <w:tab/>
        <w:tab/>
        <w:tab/>
        <w:t xml:space="preserve">    7.414 e F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c.) az egyéb felhalmozási célú kiadások, támogatások előirányzata: 23.702 e F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d.) lakáshoz jutás támogatására fordítható   </w:t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e.) tulajdoni részesedést megtestesítő értékpapír</w:t>
        <w:tab/>
        <w:tab/>
        <w:tab/>
        <w:t xml:space="preserve">           0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(2)</w:t>
        <w:tab/>
        <w:t xml:space="preserve">Az önkormányzat egyéb - 5.§ (1) és 6.§ (1) bekezdésében megállapított előirányzatokba nem tartozó (hitelek, rövid lejáratú értékpapírok kiadási előirányzata, pénzforgalom nélküli kiadások előirányzata, kölcsönnyújtás előirányzata)- kiadásainak előirányzata </w:t>
        <w:tab/>
        <w:tab/>
        <w:t xml:space="preserve">  173.680 e Ft.</w:t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7. § (2), (3) 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</w:r>
      <w:r>
        <w:rPr>
          <w:color w:val="000000"/>
          <w:sz w:val="24"/>
          <w:szCs w:val="24"/>
        </w:rPr>
        <w:tab/>
        <w:t>Az önkormányzat összesített tartalék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általános tartalék:</w:t>
        <w:tab/>
        <w:tab/>
        <w:tab/>
        <w:tab/>
        <w:tab/>
        <w:tab/>
        <w:t xml:space="preserve">     814 e F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éltartalék:</w:t>
        <w:tab/>
        <w:tab/>
        <w:tab/>
        <w:tab/>
        <w:tab/>
        <w:tab/>
        <w:tab/>
        <w:t>18.568 e Ft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A települési önkormányzat tartalék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ab/>
        <w:t>általános tartalék:</w:t>
        <w:tab/>
        <w:tab/>
        <w:tab/>
        <w:tab/>
        <w:tab/>
        <w:tab/>
        <w:t xml:space="preserve">    814 e F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éltartalék:</w:t>
        <w:tab/>
        <w:tab/>
        <w:tab/>
        <w:tab/>
        <w:tab/>
        <w:tab/>
        <w:t xml:space="preserve">           18.568 e Ft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6. §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8. § (1)  bekezdése helyébe az alábbi rendelkezés lép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  <w:tab/>
        <w:t xml:space="preserve">A Képviselő-testület az önkormányzat létszámkeretét az alábbiak szerint állapítja meg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gedélyezett létszám 2011. január 1-én:</w:t>
        <w:tab/>
        <w:tab/>
        <w:tab/>
        <w:tab/>
        <w:t>306,0 fő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gedélyezett létszám 2011. december 31-én:</w:t>
        <w:tab/>
        <w:tab/>
        <w:tab/>
        <w:t>272,5 fő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émium Évek Programban résztvevő 2011.jan.1-én:</w:t>
        <w:tab/>
        <w:tab/>
        <w:t xml:space="preserve">  10,0 fő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émium Évek Programban résztvevő 2011.12.31-én:</w:t>
        <w:tab/>
        <w:tab/>
        <w:t xml:space="preserve">    8,0 fő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özfoglalkoztatottak éves létszáma:</w:t>
        <w:tab/>
        <w:tab/>
        <w:tab/>
        <w:tab/>
        <w:tab/>
        <w:t xml:space="preserve">  71,2 fő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7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14. § (1)  bekezdése helyébe az alábbi rendelkezés lép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>A települési önkormányzat költségvetési szerveinek intézményfinanszírozását a Képviselő-testület 369.484 e Ft-ban határozza meg. (Intézményenkénti részletezése a 2. sz. mellékletben található.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 3/2011. (II.18.) sz. rendelet 2.,3.,5.,7. sz. mellékletei helyébe e rendelet 1.,2.,3.,4.,. sz. mellékletei lépn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2) Ez a rendelet 2012. január hó 27.-én lép hatályb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olgár, 2012. január 2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  <w:tab/>
        <w:tab/>
        <w:t xml:space="preserve">                 jegyző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... év …………  hó …. nap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3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ímzetes főjegyző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42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3:00Z</dcterms:created>
  <dc:creator>Buczne</dc:creator>
  <dc:description/>
  <cp:keywords/>
  <dc:language>en-US</dc:language>
  <cp:lastModifiedBy>jmolnarne</cp:lastModifiedBy>
  <cp:lastPrinted>2012-01-18T14:09:00Z</cp:lastPrinted>
  <dcterms:modified xsi:type="dcterms:W3CDTF">2012-01-24T08:50:00Z</dcterms:modified>
  <cp:revision>4</cp:revision>
  <dc:subject/>
  <dc:title>ELŐTERJESZTÉS</dc:title>
</cp:coreProperties>
</file>