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>
          <w:b w:val="false"/>
        </w:rPr>
        <w:t>a Képviselő-testület 2012. január 26-án tartandó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ab/>
        <w:t>Javaslat a temetőkről és a temetkezés rendjéről szóló 14/2010.(VIII.12.) rendelet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dr. Váliné Antal Mária jegyző</w:t>
      </w:r>
    </w:p>
    <w:p>
      <w:pPr>
        <w:pStyle w:val="Normal"/>
        <w:rPr/>
      </w:pPr>
      <w:r>
        <w:rPr/>
        <w:t>Előkészítő:</w:t>
        <w:tab/>
        <w:t>Csikós László Építési és Városüzemeltetési Iroda vezetője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380-1/ 2012</w:t>
      </w:r>
    </w:p>
    <w:p>
      <w:pPr>
        <w:pStyle w:val="Normal"/>
        <w:rPr/>
      </w:pPr>
      <w:r>
        <w:rPr/>
        <w:t xml:space="preserve">Melléklet: </w:t>
        <w:tab/>
        <w:t>rendelet-terve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i Köztemető fenntartója Polgár Város Önkormányzatának Városgondnoksága kezdeményezte a temetkezési helyek megváltási díjának, valamint a temető-fenntartási hozzájárulás összegének emelését 2012. február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díjak megállapítására 2010. évben került sor. A díjak emelését a temetőre fordított fenntartási költség emelkedése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írhelyek vonatkozásában a fenntartó (Városgondnokság) javaslata, hogy a jelenleg két sírhely kategória helyett egyet alkalmazzunk és a megváltási díj is egysége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ő-fenntartási hozzájárulás a megváltási díj emelése miatt szintén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őben igénybevett egyéb szolgáltatási díjak (1 sz. melléklet 3, 4 és 5 pontjai) nem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fenntartó által módosításra javasolt megváltási díjak kerüljenek alkalmazásra 2012. február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jan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Tisztelett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Váliné Antal Mári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jegyző</w:t>
      </w:r>
    </w:p>
    <w:p>
      <w:pPr>
        <w:pStyle w:val="Normal"/>
        <w:jc w:val="center"/>
        <w:rPr/>
      </w:pPr>
      <w:r>
        <w:rPr/>
        <w:t>Polgár Város Önkormányzatának</w:t>
      </w:r>
    </w:p>
    <w:p>
      <w:pPr>
        <w:pStyle w:val="Normal"/>
        <w:jc w:val="center"/>
        <w:rPr/>
      </w:pPr>
      <w:r>
        <w:rPr/>
        <w:t>…</w:t>
      </w:r>
      <w:r>
        <w:rPr/>
        <w:t>/2012. (……) rendelet-tervezete</w:t>
      </w:r>
    </w:p>
    <w:p>
      <w:pPr>
        <w:pStyle w:val="Normal"/>
        <w:jc w:val="center"/>
        <w:rPr/>
      </w:pPr>
      <w:r>
        <w:rPr/>
        <w:t xml:space="preserve">a temetőkről és a temetkezés rendjéről szóló 14/2010.(VIII.12.) önkormányzati rendelet </w:t>
      </w:r>
    </w:p>
    <w:p>
      <w:pPr>
        <w:pStyle w:val="Normal"/>
        <w:jc w:val="center"/>
        <w:rPr/>
      </w:pPr>
      <w:r>
        <w:rPr/>
        <w:t>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z Alaptörvény 32. cikk (2) bekezdésében kapott felhatalmazás alapján, a helyi önkormányzatokról szóló 1990. évi LXV. törvény 16. § (1) bekezdésében, valamint a temetőkről és a temetkezésről szóló 1999. évi XLIII törvény 41. §-ába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1. sz. melléklet helyébe e rendelet 1 sz. melléklete lé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a kihirdetés napján lép hatályba. Rendelkezéseit 2012. február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január 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  <w:t>Polgár, 2012. január 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Váliné Antal Má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ímzetes fő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 díjak forintban, Áfa nélkül értendőek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metési helyek megváltási díja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etési hely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etési hely díja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rb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r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nafül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nasír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.-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mető-fenntartási hozzájárulás </w:t>
            </w:r>
            <w:r>
              <w:rPr>
                <w:i/>
              </w:rPr>
              <w:t>(sírjelenként)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2.300.-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32"/>
              <w:rPr>
                <w:b/>
                <w:b/>
              </w:rPr>
            </w:pPr>
            <w:r>
              <w:rPr>
                <w:b/>
              </w:rPr>
              <w:t xml:space="preserve">Létesítmény igénybevétele </w:t>
            </w:r>
            <w:r>
              <w:rPr/>
              <w:t>(elhunyt átvétele, takarítás)                                   12.000.-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Üzemeltető által biztosított temetkezési szolgáltatások díja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hunyt hűtése (0-5 napig egységes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atalozó használati díja (alapberendezéssel, takarítással, 2 óra időtartalom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tőn belüli gyászautó szolgált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.-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írnyitás visszahantolással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nőtt norm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nőtt mélyít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 norm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nasír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nafülkébe hely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rbolt nyitása, zár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.-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lap levétele, visszahely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jegyzés: a döntött betűvel feltüntetett díjak a 2012. február 1-től alkalmazandó díjtételek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7:00Z</dcterms:created>
  <dc:creator>user_2</dc:creator>
  <dc:description/>
  <cp:keywords/>
  <dc:language>en-US</dc:language>
  <cp:lastModifiedBy>jmolnarne</cp:lastModifiedBy>
  <cp:lastPrinted>2012-01-19T11:42:00Z</cp:lastPrinted>
  <dcterms:modified xsi:type="dcterms:W3CDTF">2012-01-19T14:27:00Z</dcterms:modified>
  <cp:revision>2</cp:revision>
  <dc:subject/>
  <dc:title>Polgár Közrendjéért és Közbiztonságáért Alapítvány</dc:title>
</cp:coreProperties>
</file>