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bCs/>
        </w:rPr>
        <w:t>a Képviselő-testület 2012. január 26-án tartandó ülésé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bCs/>
        </w:rPr>
        <w:t>Tárgy:</w:t>
      </w:r>
      <w:r>
        <w:rPr/>
        <w:t xml:space="preserve"> </w:t>
        <w:tab/>
        <w:tab/>
        <w:t>Javaslat Polgár Város Önkormányzata kommunikációs stratégiájának eszközhasználatára vonatkozó szabályzat jóváhagyására</w:t>
      </w:r>
    </w:p>
    <w:p>
      <w:pPr>
        <w:pStyle w:val="Normal"/>
        <w:jc w:val="both"/>
        <w:rPr/>
      </w:pPr>
      <w:r>
        <w:rPr/>
        <w:t>Előterjesztő:    dr. Váliné Antal Mária címzetes főjegyző</w:t>
      </w:r>
    </w:p>
    <w:p>
      <w:pPr>
        <w:pStyle w:val="Normal"/>
        <w:jc w:val="both"/>
        <w:rPr/>
      </w:pPr>
      <w:r>
        <w:rPr/>
        <w:t>Előkészítő:      dr. Váliné Antal Mária címzetes főjegyző</w:t>
      </w:r>
    </w:p>
    <w:p>
      <w:pPr>
        <w:pStyle w:val="Normal"/>
        <w:jc w:val="both"/>
        <w:rPr/>
      </w:pPr>
      <w:r>
        <w:rPr/>
        <w:t>Véleményező: Ügyrendi Bizottság</w:t>
      </w:r>
    </w:p>
    <w:p>
      <w:pPr>
        <w:pStyle w:val="Normal"/>
        <w:jc w:val="both"/>
        <w:rPr/>
      </w:pPr>
      <w:r>
        <w:rPr/>
        <w:t>Melléklet:</w:t>
        <w:tab/>
        <w:t>Szabályzat</w:t>
      </w:r>
    </w:p>
    <w:p>
      <w:pPr>
        <w:pStyle w:val="Normal"/>
        <w:jc w:val="both"/>
        <w:rPr/>
      </w:pPr>
      <w:r>
        <w:rPr/>
        <w:t xml:space="preserve">Ikt. sz.:            589/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 144/2011. (XI. 24.) sz. határozatában döntött Polgár Város Önkormányzata kommunikációs eszközök használatára vonatkozó szabályzat elkészí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mmunikációs stratégia elfogadásával a Képviselő-testület a tájékoztatási tevékenység megújítását és az alábbi konkrét feladatok megvalósítását fogalmazta meg célkitűzéskén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elyi lakosság folyamatos tájékoztatása az önkormányzat munkájáró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akossági vélemények, javaslatok megismerése, interaktív kapcsolat kialakít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lakossági elégedettség növelése az ügyintézés egyszerűsítésével és gyorsításáv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elepüléshez való kötődés erősítése, közösségi tevékenység fokozása és a lakosok identitásának nö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tégiában a települési kommunikáció és a lakossági kapcsolattartás eszközeiként a következő tevékenységi területeket határoztuk meg:</w:t>
      </w:r>
    </w:p>
    <w:p>
      <w:pPr>
        <w:pStyle w:val="Normal"/>
        <w:jc w:val="both"/>
        <w:rPr/>
      </w:pPr>
      <w:r>
        <w:rPr/>
        <w:t>1. PolgárTárs újság</w:t>
      </w:r>
    </w:p>
    <w:p>
      <w:pPr>
        <w:pStyle w:val="Normal"/>
        <w:jc w:val="both"/>
        <w:rPr/>
      </w:pPr>
      <w:r>
        <w:rPr/>
        <w:t>2. Polgár Város honlapja</w:t>
      </w:r>
    </w:p>
    <w:p>
      <w:pPr>
        <w:pStyle w:val="Normal"/>
        <w:jc w:val="both"/>
        <w:rPr/>
      </w:pPr>
      <w:r>
        <w:rPr/>
        <w:t>3. Városi Televízió és Képújság</w:t>
      </w:r>
    </w:p>
    <w:p>
      <w:pPr>
        <w:pStyle w:val="Normal"/>
        <w:jc w:val="both"/>
        <w:rPr/>
      </w:pPr>
      <w:r>
        <w:rPr/>
        <w:t>4. Lakossági hirdetőtáblák és hangosbemond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elkészült, mely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llékletével együtt megtárgyalni, véleményével, javaslatával kiegészíteni és a határozati javaslatot elfogadni szíveskedj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gár, 2012. januá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 Váliné Antal Már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címzetes főjegyző</w:t>
      </w:r>
      <w:r>
        <w:br w:type="page"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2124" w:firstLine="708"/>
        <w:rPr/>
      </w:pPr>
      <w:r>
        <w:rPr>
          <w:b/>
        </w:rPr>
        <w:t>…</w:t>
      </w:r>
      <w:r>
        <w:rPr>
          <w:b/>
        </w:rPr>
        <w:t>./2012. (I. 26.) sz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Polgár Város Önkormányzatának Képviselő-testülete megtárgyalta az önkormányzat kommunikációs stratégiájának eszközhasználatára vonatkozó szabályzat jóváhagyására vonatkozó javaslatot és az alábbi döntést hozta: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3540" w:hanging="705"/>
        <w:jc w:val="both"/>
        <w:rPr/>
      </w:pPr>
      <w:r>
        <w:rPr/>
        <w:t>1./</w:t>
        <w:tab/>
        <w:t>A Képviselő-testület Polgár Város Önkormányzata kommunikációs stratégiájának eszközhasználatára vonatkozó szabályzatot jóváhagyta.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>Határidő: folyamatos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>Felelős:   Tóth József polgármester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ab/>
        <w:tab/>
        <w:t xml:space="preserve">    Dr. Váliné Antal Mária címzetes főjegyző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 Város Önkormányzat</w:t>
      </w:r>
    </w:p>
    <w:p>
      <w:pPr>
        <w:pStyle w:val="Normal"/>
        <w:jc w:val="center"/>
        <w:rPr/>
      </w:pPr>
      <w:r>
        <w:rPr>
          <w:b/>
        </w:rPr>
        <w:t>Kommunikációs eszközök használatának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elyi kommunikáció legalapvetőbb médium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önkormányzati lap:</w:t>
        <w:tab/>
        <w:t>PolgárTárs</w:t>
      </w:r>
    </w:p>
    <w:p>
      <w:pPr>
        <w:pStyle w:val="Normal"/>
        <w:numPr>
          <w:ilvl w:val="0"/>
          <w:numId w:val="3"/>
        </w:numPr>
        <w:rPr/>
      </w:pPr>
      <w:r>
        <w:rPr/>
        <w:t>internetes portál:</w:t>
        <w:tab/>
        <w:tab/>
      </w:r>
      <w:hyperlink r:id="rId2">
        <w:r>
          <w:rPr>
            <w:rStyle w:val="InternetLink"/>
          </w:rPr>
          <w:t>www.polgar.hu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Városi T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rdetőtábla: </w:t>
        <w:tab/>
        <w:tab/>
        <w:t>a Polgármesteri Hivatalban és a város 10 pontján</w:t>
      </w:r>
    </w:p>
    <w:p>
      <w:pPr>
        <w:pStyle w:val="Normal"/>
        <w:ind w:left="1062" w:firstLine="3"/>
        <w:rPr/>
      </w:pPr>
      <w:r>
        <w:rPr/>
        <w:t>piaci hangosbemondó:</w:t>
        <w:tab/>
        <w:t>városi piac területén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705"/>
        <w:jc w:val="both"/>
        <w:rPr>
          <w:b/>
          <w:b/>
        </w:rPr>
      </w:pPr>
      <w:r>
        <w:rPr/>
        <w:t>1.</w:t>
        <w:tab/>
        <w:t>Az önkormányzat hivatalos lapja:</w:t>
        <w:tab/>
      </w:r>
      <w:r>
        <w:rPr>
          <w:b/>
        </w:rPr>
        <w:t xml:space="preserve">PolgárTárs </w:t>
      </w:r>
    </w:p>
    <w:p>
      <w:pPr>
        <w:pStyle w:val="Normal"/>
        <w:ind w:left="4245" w:hanging="3540"/>
        <w:jc w:val="both"/>
        <w:rPr>
          <w:b/>
          <w:b/>
        </w:rPr>
      </w:pPr>
      <w:r>
        <w:rPr/>
        <w:t>Elnevezése:</w:t>
        <w:tab/>
        <w:tab/>
      </w:r>
      <w:r>
        <w:rPr>
          <w:b/>
        </w:rPr>
        <w:t xml:space="preserve">Polgár Város Önkormányzatának közéleti tájékoztató havi lapj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1.</w:t>
        <w:tab/>
        <w:t xml:space="preserve">Polgár Város Önkormányzata PolgárTárs címmel önkormányzati lapot működtet, azzal a céllal, hogy a város lakosai tájékozódhassanak a helyi eseményekről, az önkormányzat és intézményei működéséről. Ez összhangban áll a hatályos sajtótörvénnyel, megegyezik az önkormányzati törvény azon előírásával, amely az önkormányzatok nyilvános működéséről rendelkezik. Jelen kommunikációs szabályzat az önkormányzat hivatalos lapjával kapcsolatos alapvető szabályozást tartalmaz. </w:t>
      </w:r>
    </w:p>
    <w:p>
      <w:pPr>
        <w:pStyle w:val="Normal"/>
        <w:jc w:val="both"/>
        <w:rPr/>
      </w:pPr>
      <w:r>
        <w:rPr/>
        <w:tab/>
        <w:t>A kommunikációs eszközök használatának cél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gyományok ápolásának 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tástudat erősítés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elyi döntésekben való részvétel előmozdítása, a közéleti szerepvállalás erősí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észséges életmódra nev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</w:t>
        <w:tab/>
        <w:t>A hivatalos lapon keresztüli kommunikáció szabály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.1.</w:t>
        <w:tab/>
        <w:t>Tartalmi kötelezettsé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jékoztatás a helyi közügyekről, hírközlés, anyakönyvi események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és intézményei által kiadott közlemények közl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rgyszerű beszámoló a képviselő-testület ülései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árosban működő nemzetiségek, egyházak, civilszervezetek számára megnyilvánulási lehetőség biztosít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érdekű információk közzété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rnyezettudatos és jogkövető magatartás népszerűsí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ros sportéletéről tájékoztatá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kapcsolódás, rekreáció elősegít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rosi ünnepségek, kulturális események, szórakoztató programok bemuta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osság és vállalkozások térítés ellenében történő hirdetéséne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2.</w:t>
        <w:tab/>
        <w:t>Jogi, erkölcsi, etikai kötelezettsé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rténések, jelenségek sokoldalú bemuta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ktivitásra, pártatlanságra, tárgyilagosságra törekvé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itelesség, pontossá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ények alapos feltár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újság független a pártoktól, érdekcsoportoktól.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</w:t>
        <w:tab/>
        <w:t>Az újság szerkesztése, nyomdai feladatok ellát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3.1</w:t>
        <w:tab/>
        <w:t xml:space="preserve">Az újság tartalmi elemeinek és terjedelmi korlátainak a koordinációját, a lap szerkesztésével kapcsolatos feladatokat – az önkormányzat intézményeivel szorosan együttműködve – a Polgármesteri Hivatal látja el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A lapba szánt írások leadása: a lap megjelenését megelőző hónap 3. csütörtökén elektronikus formában, a lap főszerkesztője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apzárta a hónap utolsó munkanap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3.4.</w:t>
        <w:tab/>
        <w:t xml:space="preserve">Az önkormányzat hivatalos közleményeit a Polgármesteri Hivatal készíti elő. A közzétenni kívánt cikkeket önkormányzati ügyekben a polgármester, igazgatási ügyekbe a jegyző előzetesen jóváhagyj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3.5.</w:t>
        <w:tab/>
        <w:t>Az újság gyártásra történő előkészítése, a nyomdai tevékenység ellátása a vállalkozó fela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1.4.</w:t>
        <w:tab/>
        <w:t>Az újság megjelenése, terjesztése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PolgárTárs újság havi 1 alkalommal jelenik meg, minden hónap 10. napjáig, alkalmanként 3200 példányban 12 oldal terjedelemben részben színes nyomtatásban.</w:t>
      </w:r>
    </w:p>
    <w:p>
      <w:pPr>
        <w:pStyle w:val="Normal"/>
        <w:ind w:left="705" w:hanging="0"/>
        <w:jc w:val="both"/>
        <w:rPr/>
      </w:pPr>
      <w:r>
        <w:rPr/>
        <w:t xml:space="preserve">Terjesztését a Polgármesteri Hivatal közfoglalkoztatottak bevonásával, vagy szolgáltatás vásárlásával old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5.</w:t>
        <w:tab/>
        <w:t>A PolgárTárs újság kiadásával összefüggésben felmerülő költség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vállalkozási díj a vállalkozói szerződésben kerül meghatározásra, melynek fedezetét a Polgár Város Önkormányzatának költségvetésében kell biztosítan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/</w:t>
        <w:tab/>
        <w:t xml:space="preserve">Internetes portál: </w:t>
      </w:r>
      <w:hyperlink r:id="rId3">
        <w:r>
          <w:rPr>
            <w:rStyle w:val="InternetLink"/>
            <w:b/>
          </w:rPr>
          <w:t>www.polgar.h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1.</w:t>
        <w:tab/>
        <w:t>A portál alkalmas az elektronikus ügyintézés feladatainak ellátására, a hírek közvetítésére. Az informatikai feladatok ellátására, a honlap használatára alkalmazni kell a Polgármesteri Hivatal informatikai biztonsági szabályzatáról és informatikai stratégiájáról szóló jegyzői utasítást.</w:t>
      </w:r>
    </w:p>
    <w:p>
      <w:pPr>
        <w:pStyle w:val="Normal"/>
        <w:ind w:left="705" w:hanging="0"/>
        <w:jc w:val="both"/>
        <w:rPr/>
      </w:pPr>
      <w:r>
        <w:rPr/>
        <w:t>A honlap tartalma tekintetében a Polgármesteri Hivatal vezetője felelős, aki feladatkörében jóváhagyja a honlapra szánt dokumentumokat.</w:t>
      </w:r>
    </w:p>
    <w:p>
      <w:pPr>
        <w:pStyle w:val="Normal"/>
        <w:ind w:left="705" w:hanging="0"/>
        <w:jc w:val="both"/>
        <w:rPr/>
      </w:pPr>
      <w:r>
        <w:rPr/>
        <w:t>A honlap szerkesztéséért, működtetéséért és folyamatos, haladéktalan frissítéséért a rendszergazda, informatikus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Az internetes portál fő funkció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érdekű információk közl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érdekű információk t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ügyintézés lehetséges eszköz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i ülésről készült felvétel megjelen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/</w:t>
        <w:tab/>
        <w:t>Városi Televízió és képújsá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Városi TV-t, az A&amp;V Kom Bt. működteti a médiatörvény előírásainak betar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1.</w:t>
        <w:tab/>
        <w:t xml:space="preserve">A Városi TV, a Polgármesteri Hivatallal kötött megállapodás / megrendelés alapján élőben közvetíti a Képviselő-testületi üléseket, rögzíti, ismétli (havi egy alkalommal), archiválja és átadja a Polgármesteri Hivata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2.</w:t>
        <w:tab/>
        <w:t>A Városi TV rögzíti és sugározza a kiemelt városi rendezvényeket az Ady Endre Művelődési Központ és Könyvtár megrendel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3.</w:t>
        <w:tab/>
        <w:t>Az intézményi rendezvények rögzítése, sugárzása valamint a képújságban megjelenő hirdetések közzététele az intézmény által meghatározottak szerint, megállapodás alapjá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</w:t>
        <w:tab/>
        <w:t>A Városi TV hirdetéseket mutat be, városi, intézményi és lakossági igény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/</w:t>
        <w:tab/>
        <w:t>Hirdetőtábla, piaci hangosbemon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.</w:t>
        <w:tab/>
        <w:t xml:space="preserve">A hirdetőtábla a lakosság folyamatos tájékoztatására, az önkormányzat híreinek továbbítására szolgál. </w:t>
      </w:r>
    </w:p>
    <w:p>
      <w:pPr>
        <w:pStyle w:val="Normal"/>
        <w:ind w:left="705" w:hanging="705"/>
        <w:jc w:val="both"/>
        <w:rPr/>
      </w:pPr>
      <w:r>
        <w:rPr/>
        <w:tab/>
        <w:t xml:space="preserve">A hirdetőtábla tartalmazza a törvény által kötelezően előírt „kifüggesztéseket” és a lakossági felhívásokat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 xml:space="preserve">A hirdetőtáblák a nyomtatott formában készült aktuális lakossági tájékoztatók, felhívások, városi rendezvényre szóló meghívók elhelyezésére szolgáln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 xml:space="preserve">A hirdetőtáblákon csak az önkormányzat és intézményei tehetik közzé hirdetményeiket, illetve az önkormányi elsőbbséget megtartva kerülhetnek fel a lakossági apróhirdet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hirdetőtábla kezeléséért, felügyeletért a Polgármesteri Hivatal felelő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A piaci hangosbemondót az önkormányzat közleményeinek, hirdetményeinek közlésére lehet igénybe venni a hirdetőtáblára vonatkozó szabályok szerint, kivéve a lakossági hirde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jan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polgar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8:00Z</dcterms:created>
  <dc:creator>jmolnarne</dc:creator>
  <dc:description/>
  <cp:keywords/>
  <dc:language>en-US</dc:language>
  <cp:lastModifiedBy>jmolnarne</cp:lastModifiedBy>
  <cp:lastPrinted>2012-01-19T09:26:00Z</cp:lastPrinted>
  <dcterms:modified xsi:type="dcterms:W3CDTF">2012-01-19T14:28:00Z</dcterms:modified>
  <cp:revision>2</cp:revision>
  <dc:subject/>
  <dc:title>ELŐTERJESZTÉS</dc:title>
</cp:coreProperties>
</file>