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 2012. február 16-án tartand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>Javas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ÉTEGISZ Nonprofit Zr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pszabály mód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:</w:t>
        <w:tab/>
        <w:t>dr. Váliné Antal Mária címzetes fő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leményező:</w:t>
        <w:tab/>
        <w:t>Ügyrend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.:</w:t>
        <w:tab/>
        <w:tab/>
        <w:t>2 d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kt. sz.:</w:t>
        <w:tab/>
        <w:t>1868/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TEGISZ Nonprofit Zrt. Alapszabályának módosítását fogadta el a Közgyűlés a 2011. november 28-i ülésé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égbíróság kéri az Alapszabály módosítás elfogadását a tulajdonos önkormányzatok Képviselő-testületeitől 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szabály módosítására az alábbiak miatt volt szükség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Tiszacsege településen változott a polgármester személye, így a Zrt.–ben képviseletre jogosult személy is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Többletbevétel elérése céljából reklámfelületet tervez értékesíteni a Zrt. A szolgáltatást a vállalkozási tevékenységek között szükséges nevesíteni. Az Alapszabály 3.2 pontja kiegészül a „Reklámügynöki tevékenységgel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 18.1 pontban a honlap címének aktualizálását végeztük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tárgyalására és a határozati javaslat, valamint az Alapszabály módosításának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2. február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2. (II. 16.) sz. határoza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PÉTEGISZ Nonprofit Zrt. Alapszabály módosítására vonatkozó javaslatot és az alábbi határozatot hozta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</w:t>
        <w:tab/>
        <w:t>A Képviselő-testület elfogadja jelen határozat mellékleteként csatolt PÉTEGISZ Polgár és Térsége Egészségügyi Központ Nonprofit Zártkörűen Működő Részvénytársaság Alapszabály módosítását, valamint egységes szerkezetbe foglalt Alapszabályát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Petegisz02</dc:creator>
  <dc:description/>
  <cp:keywords/>
  <dc:language>en-US</dc:language>
  <cp:lastModifiedBy>jmolnarne</cp:lastModifiedBy>
  <cp:lastPrinted>2012-02-06T11:09:00Z</cp:lastPrinted>
  <dcterms:modified xsi:type="dcterms:W3CDTF">2012-02-10T07:10:00Z</dcterms:modified>
  <cp:revision>2</cp:revision>
  <dc:subject/>
  <dc:title>Előterjesztés </dc:title>
</cp:coreProperties>
</file>