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február 16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  <w:t>Javaslat a 2012. évi sportcélú pályázati felhívás meghirdetésére</w:t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File Gáborné művelődési előadó</w:t>
      </w:r>
    </w:p>
    <w:p>
      <w:pPr>
        <w:pStyle w:val="Normal"/>
        <w:jc w:val="both"/>
        <w:rPr/>
      </w:pPr>
      <w:r>
        <w:rPr/>
        <w:t xml:space="preserve">Véleményező: Oktatási, Kulturális és Sport Bizottság </w:t>
      </w:r>
    </w:p>
    <w:p>
      <w:pPr>
        <w:pStyle w:val="Normal"/>
        <w:jc w:val="both"/>
        <w:rPr/>
      </w:pPr>
      <w:r>
        <w:rPr/>
        <w:t xml:space="preserve">Melléklet: </w:t>
        <w:tab/>
        <w:t>1 db</w:t>
      </w:r>
    </w:p>
    <w:p>
      <w:pPr>
        <w:pStyle w:val="Normal"/>
        <w:jc w:val="both"/>
        <w:rPr/>
      </w:pPr>
      <w:r>
        <w:rPr/>
        <w:t>Ikt. sz.:</w:t>
        <w:tab/>
        <w:t>1992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a sport támogatásáról szóló 17/2009. (IV.30.) rendelete alapján minden évben a tárgyévi költségvetési rendeletében meghatározza a sport támogatására vonatkozó támogatási keretét, továbbá meghatározza a támogatási feltételeket. </w:t>
      </w:r>
    </w:p>
    <w:p>
      <w:pPr>
        <w:pStyle w:val="Normal"/>
        <w:jc w:val="both"/>
        <w:rPr/>
      </w:pPr>
      <w:r>
        <w:rPr/>
        <w:t xml:space="preserve">A Képviselő-testület a helyi sportszervezetek támogatására vonatkozóan pályázati felhívást tesz közzé minden évben a költségvetési támogatási keret ismeretében. </w:t>
      </w:r>
    </w:p>
    <w:p>
      <w:pPr>
        <w:pStyle w:val="Normal"/>
        <w:jc w:val="both"/>
        <w:rPr/>
      </w:pPr>
      <w:r>
        <w:rPr/>
        <w:t xml:space="preserve">A Képviselő-testület jogköre a hivatkozott rendelet 5.§ (1) bekezdése alapján a pályázati felhívás feltételeinek a meghatározása. </w:t>
      </w:r>
    </w:p>
    <w:p>
      <w:pPr>
        <w:pStyle w:val="Normal"/>
        <w:jc w:val="both"/>
        <w:rPr/>
      </w:pPr>
      <w:r>
        <w:rPr/>
        <w:t xml:space="preserve">Az előterjesztés, illetve a határozati javaslathoz csatolt 1. számú mellékletben meghatározásra kerültek a pályázati kritériumok. </w:t>
      </w:r>
    </w:p>
    <w:p>
      <w:pPr>
        <w:pStyle w:val="Normal"/>
        <w:jc w:val="both"/>
        <w:rPr/>
      </w:pPr>
      <w:r>
        <w:rPr/>
        <w:t>Jelzéssel élek, hogy 2012-ben a Nemzeti Civil Alapprogram pályázati rendszere várhatóan megváltozik, jelenleg erről nincs több információ.</w:t>
      </w:r>
    </w:p>
    <w:p>
      <w:pPr>
        <w:pStyle w:val="Normal"/>
        <w:jc w:val="both"/>
        <w:rPr/>
      </w:pPr>
      <w:r>
        <w:rPr/>
        <w:t xml:space="preserve">Kérem a tisztelt Képviselő-testületet, hogy a támogatási feltételek meghatározásának áttekintésével tárgyalja meg az előterjesztést, és a határozati javaslat alapján hozzon döntést a 2012. évi sportcélú pályázati felhívás meghirde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február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 javaslat:</w:t>
      </w:r>
    </w:p>
    <w:p>
      <w:pPr>
        <w:pStyle w:val="Normal"/>
        <w:rPr/>
      </w:pPr>
      <w:r>
        <w:rPr/>
        <w:t>Polgár Város Önkormányzatának</w:t>
      </w:r>
    </w:p>
    <w:p>
      <w:pPr>
        <w:pStyle w:val="Normal"/>
        <w:rPr/>
      </w:pPr>
      <w:r>
        <w:rPr/>
        <w:t xml:space="preserve"> </w:t>
      </w:r>
      <w:r>
        <w:rPr/>
        <w:t>Képviselő-testülete</w:t>
      </w:r>
    </w:p>
    <w:p>
      <w:pPr>
        <w:pStyle w:val="Normal"/>
        <w:rPr/>
      </w:pPr>
      <w:r>
        <w:rPr/>
        <w:t>……</w:t>
      </w:r>
      <w:r>
        <w:rPr/>
        <w:t>/2011.(II.16. ) sz.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2012. évi sportcélú pályázati felhívás meghirdetéséről szóló előterjesztést és az alábbi határozatot hozta:</w:t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08"/>
        <w:jc w:val="both"/>
        <w:rPr/>
      </w:pPr>
      <w:r>
        <w:rPr/>
        <w:t>1./</w:t>
        <w:tab/>
        <w:t xml:space="preserve"> a 2012. évi sportcélú pályázati felhívást az 1. sz. melléklet szerinti tartalommal elfogadja. </w:t>
      </w:r>
    </w:p>
    <w:p>
      <w:pPr>
        <w:pStyle w:val="Normal"/>
        <w:ind w:left="1416" w:hanging="708"/>
        <w:jc w:val="both"/>
        <w:rPr/>
      </w:pPr>
      <w:r>
        <w:rPr/>
      </w:r>
    </w:p>
    <w:p>
      <w:pPr>
        <w:pStyle w:val="Normal"/>
        <w:ind w:left="1416" w:hanging="708"/>
        <w:jc w:val="both"/>
        <w:rPr/>
      </w:pPr>
      <w:r>
        <w:rPr/>
        <w:t>2./</w:t>
        <w:tab/>
        <w:t xml:space="preserve"> megbízza a polgármestert, hogy gondoskodjon a pályázati felhívás közzétételéről.</w:t>
      </w:r>
    </w:p>
    <w:p>
      <w:pPr>
        <w:pStyle w:val="Normal"/>
        <w:ind w:left="1416" w:hanging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Határidő: 2012. február 20.</w:t>
      </w:r>
    </w:p>
    <w:p>
      <w:pPr>
        <w:pStyle w:val="Normal"/>
        <w:ind w:left="708" w:firstLine="708"/>
        <w:jc w:val="both"/>
        <w:rPr/>
      </w:pPr>
      <w:r>
        <w:rPr/>
        <w:t>Felelős: Tóth József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/>
      </w:pPr>
      <w:r>
        <w:rPr>
          <w:b/>
        </w:rPr>
        <w:t>1. sz. melléklet a 27/2012. (II.16.)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 sport támogatásáról szóló 17/2009.(IV.30.) rendelete, valamint a 27/2012.(II.16.) sz. határozata alapján a városban működő sportszervezetek részére pályázatot hirdet önkormányzati támogatás igénybevétele céljából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önkormányzat és szervei 2012. évi költségvetéséről szóló rendelete alapján a 2012. évre rendelkezésre álló támogatási keretösszeg 5.792.000 Ft, amelyről pályázati eljárás lefolytatásával dönt a pályázati feltételeknek megfelelő helyi sportszervezetek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felhívásra pályázatot nyújthat be azon sportszervezet, amely megfelel a közpénzekből nyújtott támogatások átláthatóságáról szóló 2007. évi CLXXXI. törvényben foglalt feltételeknek, s ezt nyilatkozattal támasztja alá, továbbá </w:t>
      </w:r>
    </w:p>
    <w:p>
      <w:pPr>
        <w:pStyle w:val="Normal"/>
        <w:ind w:left="360" w:hanging="0"/>
        <w:jc w:val="both"/>
        <w:rPr/>
      </w:pPr>
      <w:r>
        <w:rPr/>
        <w:t xml:space="preserve">a.)  bírósági nyilvántartásban, valamint sport információs nyilvántartásban szerepel, 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b) alapszabályában szereplő célok megfelelnek a város sportfejlesztési céljainak, a támogatási rendszer cél-és feladatrendszeré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áll csőd-és felszámolási eljárás alatt, köztartozása ninc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mogatási igényét (pályázatát) a következő évre tervezett szakmai és pénzügyi terv bemutatásával, a konkrét felhasználási cél megjelölésével, előzetes költségtervezettel (kalkulációval), továbbá a város sportfejlesztési céljainak, a támogatási rendszerben kiemelt cél-és feladatrendszer felvállalására vonatkozó nyilatkozattal együtt nyújtja b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portszervezet a számadás benyújtásával egyidejűleg tájékoztatja az önkormányzatot a támogatás évében végzett sportszakmai és pénzügyi tevékenység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bályszerűen elszámol az önkormányzati támogatással, </w:t>
      </w:r>
    </w:p>
    <w:p>
      <w:pPr>
        <w:pStyle w:val="Normal"/>
        <w:ind w:left="360" w:hanging="0"/>
        <w:jc w:val="both"/>
        <w:rPr/>
      </w:pPr>
      <w:r>
        <w:rPr/>
        <w:t>g)  részt vesz a Nemzeti Civil Alapprogram pályázatán, amennyiben meghirdetésre ker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/  A sportszervezetek által benyújtandó pályázatnak tartalmaznia kell az alábbiakat 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taglétszámát (gyermek-és felnőtt), csoportok számát és lét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szervezet várható lét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ések időpontját, hely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ők megfelelő szakirányú végzettség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ajnokságon és versenyen történő részvétel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-e a sportági versenyeken, szakszövetség által kiírt bajnokságok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éseken való részvétel arány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éves bevételének (önkormányzati és egyéb támogatások, pályázati, szponzori támogatások, - név és összeg megjelölésével-) alakul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isztségviselők tiszteletdíjban, költségtérítésben történő díjaz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sület könyvelését végző személy nevét, díjaz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jövő évi célját, a kitűzött feladatokat, valami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zetőség tagjaina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Cs/>
        </w:rPr>
      </w:pPr>
      <w:r>
        <w:rPr/>
        <w:t xml:space="preserve">3./ </w:t>
      </w:r>
      <w:r>
        <w:rPr>
          <w:iCs/>
        </w:rPr>
        <w:t>A sportegyesületek támogatására szolgáló keretösszeg sportszervezetek közötti felosztásáról a benyújtott pályázatok alapján, az éves költségvetési rendelet elfogadását követő soros ülésén az Oktatási-, Kulturális és Sport Bizottság javaslata alapján a Képviselő-testület dönt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>
          <w:iCs/>
        </w:rPr>
        <w:t>4./ A támogatás összegéről, feltételeiről, felhasználásáról, elszámolásáról a Polgármesteri Hivatal megállapodást köt az érintett sportszervezett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./     A pályázat meghirdetésének időpontja 2012. február 20.</w:t>
      </w:r>
    </w:p>
    <w:p>
      <w:pPr>
        <w:pStyle w:val="Normal"/>
        <w:jc w:val="both"/>
        <w:rPr/>
      </w:pPr>
      <w:r>
        <w:rPr/>
        <w:t>6./     A pályázat benyújtásának határideje: 2012. március 19.</w:t>
      </w:r>
    </w:p>
    <w:p>
      <w:pPr>
        <w:pStyle w:val="Normal"/>
        <w:jc w:val="both"/>
        <w:rPr/>
      </w:pPr>
      <w:r>
        <w:rPr/>
        <w:t>7./     A pályázat elbírálásának határideje: 2012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/  A pályázatot zárt borítékban Polgár Város Polgármesterének címezve /Polgármesteri Hivatal 4090 Polgár, Barankovics tér 5./ személyesen, vagy postai úton lehet benyújtani. A borítékra rá kell írni: „PÁLYÁZAT SPORT CÉLÚ TÁMOGATÁS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an információ kérhető a Polgármesteri Hivatal Szervezési Irodájától az 52/573-514-e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olgár, 2012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4:00Z</dcterms:created>
  <dc:creator>fileg</dc:creator>
  <dc:description/>
  <cp:keywords/>
  <dc:language>en-US</dc:language>
  <cp:lastModifiedBy>jmolnarne</cp:lastModifiedBy>
  <cp:lastPrinted>2012-02-09T14:45:00Z</cp:lastPrinted>
  <dcterms:modified xsi:type="dcterms:W3CDTF">2012-02-17T10:13:00Z</dcterms:modified>
  <cp:revision>3</cp:revision>
  <dc:subject/>
  <dc:title>Polgár Város Önkormányzat </dc:title>
</cp:coreProperties>
</file>