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 Képviselő-testület 2012. február 16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Ferenczi István Polgári Seriff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-1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2. (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a járási rendszer kialakításához kapcsolatosan fogalmazta meg állásfoglalását. A határozatot megküldtük a Közigazgatási és Igazságügyi Minisztérium Területi Közigazgatásért és Választásokért Felelős államtitkár részére, valamint a Hajdú-Bihar Megyei Kormányhivatal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2. (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megállapította a Tiszagyulaháza és Újtikos Községek szennyvízkezelés díját. A határozatot megküldtük a Városgondnok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/2012. (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jóváhagyta a Hajdúsági Szilárd Hulladéklerakó és Hasznosító Társulás Önkormányzati Társulási Megállapodásának módosítását. A határozatot megküldtük a Társulás részére, valamint az egységes szerkezetbe foglalt Önkormányzati Társulási Megállapodás aláírása megtörté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012. január 27-én Tiszacsege és Egyek települések polgármestereivel egyeztettem és képviseltem álláspontunkat a Képviselő-testület döntésének megfelelő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31-én részt vettem a Polgári Kistérség Többcélú Társulás Tanácsülésén, ahol a kistérség polgármestereit tájékoztattam a Képviselő-testület járási rendszer kialakítására vonatkozó határozat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bruár 2-án a Hajdú-Bihar Megyei Kormányhivatal kormánymegbízottjával folytattam konzultációt a járási rendszer kialakításáró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bruár 3-án a Helyi Védelmi Bizottság határozatában foglaltak alapján operatív megbeszélést hívtam össze a rendkívüli téli időjárási helyzet kezelésére vonatkozó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ár 6-án költségvetés témakörben egyeztető megbeszélést tartottunk az intézmények vezetői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ár 7-én részt vettem a PÉTEGISZ Nonprofit Zrt. Közgyűlésén, ahol határozatot fogadtunk el a gazdasági társaság 2012. évi üzleti tervének elkészítés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bruár 8-án a Városgondnokság részvételével a Startmunka Mintaprogram indításáról, az azzal kapcsolatos előkészítő munkálatokról és a foglalkoztatás lebonyolításáról folytattunk konzultáció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január 1-31-ig  terjedő időszak alatt végzett tevékenységemről  és intézkedésekről az alábbiak szerint adok számo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Megelőző jellegű intézkedést 10 esetben tettem: idegen gyanús árusok, falopás, kóbor ebek, fiatalkorúak szabálytalan közlekedése ügyekben, valamint idős személyről a családsegítő szolgálat  felé jelzéssel él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>Szabálysértés elkövetése miatt 6 esetben kezdeményeztem intézkedést: gondatlan rongálás, veszélyeztetés kutyával, fémlopás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 </w:t>
        <w:tab/>
        <w:t>Bűncselekmény gyanúja miatt 5 esetben kezdeményeztem rendőrségi intézkedést: veszélyes fenyegetés, fémlopás megalapozott gyanúj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  </w:t>
        <w:tab/>
        <w:t>Információ szolgáltatás bűncselekmény felderítéséhez 3 esetben történt: uzsora, fa-, és baromfilopás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645"/>
        <w:jc w:val="both"/>
        <w:rPr/>
      </w:pPr>
      <w:r>
        <w:rPr/>
        <w:t>5./</w:t>
        <w:tab/>
        <w:t>Felvilágosító jellegű intézkedést 3 esetben tettem: uzsora bűncselekmény elkövetés miatt az eljárás megindításának elősegítéséhez, valamint elveszett tárgy felkutatására vonatkozóan tettem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Közlöny 2012. évi 1-es számában jelent meg a nemzeti erőforrás miniszter 1/2012. (I. 3.) NEFMI rendelete, amely módosította az érettségi vizsga részletes követelményeiről szóló 40/2002. (V. 24.) OM rendeletet, a nevelési-oktatási intézmények működéséről szóló 11/1994. (VI. 8.) MKM rendeletet, valamint az érettségi vizsga részletes követelményeiről szóló 40/2002. (V. 24.) OM rendelet módosításáról rendelkező 22/2009. (IV. 22.) OKM rende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Közlöny 2-es számában jelent meg a Munka Törvénykönyvéről szóló 2012. évi I. törvény, amely az 1992. évi XXII-es törvényt váltja fel 2012. július 1-jév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yancsak ebben a közlönyben jelent meg a szabálysértésekről, a szabálysértési eljárásról és a szabálysértési nyilvántartási rendszerről szóló 2012. évi II. törvény. A törvény hatályba lépésének ideje 2012. április 15. Ezt követően a törvény 38. §-a szerint általános szabálysértési hatóságnak minősül a fővárosi, megyei kormányhivatal. Az e törvény által, a hatáskörébe utalt szabálysértés miatt, a szabálysértési hatóság jogkörében a rendőrkapitányság, vagy az egyes feladatok ellátására létrehozott rendőri szerv, illetve a NAV vámszerve jár el. Szabálysértési elzárással is büntethető szabálysértés miatt I. fokon a helyi bíróság jár el. A fenti rendelkezések következtében megszűnik a jegyző szabálysértési hatáskö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özlöny 6-os számában jelent meg a Kormány 1007/2012. (I. 20.) Korm. határozata, mely meghatározza a 2012-ben felsőoktatásba felvehető államilag támogatott hallgatói létszámke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özlöny 9-es száma tartalmazza az 1/2012. (I. 26.) MGM rendeletet, mely szabályozza a rendezett munkaügyi kapcsolatok feltételeit és igazolásának módját. Az 1013/2012. (I. 26.) Korm. határozat rendelkezik a munkabérek nettó értékének 2012. évi megőrzését elősegítő, kiegészítő munkáltatói kompenzáció előkészítésével kapcsolatos feladatokról, felelősökről és határidőkr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gyar Közlöny 12-es számában jelent meg a 6/2012. (II. 1.) Korm. rendelet, mely a terhességi gyermekágyi segélyben és gyermekgondozási díjban részesülők számára nyújtott jövedelempótlék szabályait állapítja meg. E rendeletet első alkalommal a 2012. január hónapra járó pénzbeli ellátás számfejtésekor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özlöny 14-es számában jelent meg a nemzetgazdasági miniszter 2/20102. (II. 7.) NGM rendelete a Karrier Híd programban való részvétel feltételeiről, valamint a szociális hozzájárulási adókedvezmény igénybevételéhez szükséges igazolás kiadásáról.  A rendelet szerint 2012. március 30-ig lehet kérni a programba való felvételt, mely legkésőbb 2012. október 31-ig tart. A kérelmekről a Munkaügyi Központ Kirendeltségei dönte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2. február 6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II. 16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4:00Z</dcterms:created>
  <dc:creator>jmolnarne</dc:creator>
  <dc:description/>
  <cp:keywords/>
  <dc:language>en-US</dc:language>
  <cp:lastModifiedBy>jmolnarne</cp:lastModifiedBy>
  <cp:lastPrinted>2012-02-09T08:46:00Z</cp:lastPrinted>
  <dcterms:modified xsi:type="dcterms:W3CDTF">2012-02-09T10:34:00Z</dcterms:modified>
  <cp:revision>2</cp:revision>
  <dc:subject/>
  <dc:title>E l ő t e r j e s z t é s </dc:title>
</cp:coreProperties>
</file>