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 w:eastAsia="hu-HU" w:bidi="ar-SA"/>
        </w:rPr>
        <w:t>Független Könyvvizsgálói jelen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 w:eastAsia="hu-HU" w:bidi="ar-SA"/>
        </w:rPr>
        <w:t>a Polgár Város Önkormányzata 2012.évi költségvetéséről szól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hu-HU" w:eastAsia="hu-HU" w:bidi="ar-SA"/>
        </w:rPr>
        <w:t>rendelet-tervezetéhez</w:t>
      </w:r>
      <w:r>
        <w:rPr>
          <w:rFonts w:cs="Times New Roman" w:ascii="Times New Roman" w:hAnsi="Times New Roman"/>
          <w:sz w:val="26"/>
          <w:szCs w:val="26"/>
          <w:lang w:val="hu-HU" w:eastAsia="hu-H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 xml:space="preserve">Polgár Város Önkormányzata </w:t>
      </w: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>Képviselő-testületén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>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Elvégeztük Polgár Város Önkormányzatának a Képviselő-testület 2012. február 16-i ülésére előterjeszt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>rendelet-tervezetének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vizsgálatát, amelyben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>a költségvetési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 xml:space="preserve">pénzforgalmi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>bevételek tervezett összege 1.862.710 E Ft, a költségvetési kiadások tervezett összege 1.911.587 E Ft, ennek eredményeképpen az önkormányzat költségvetési hiánya 48.877 E Ft, melynek finanszírozása 12.090 E Ft előző évi pénzmaradvány igénybevételével valamint 36.787 E Ft felhalmozási célú hitel felvételével történik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költségvetés elkészítése a Jegyző, előterjesztése a Polgármester feladatkörébe,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-tervezet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elfogadása a Képviselőtestület hatáskörébe tartozik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könyvvizsgálat feladata – megbízás alapján –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véleményezésére terjed k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könyvvizsgálatot a Magyar Nemzeti Könyvvizsgálati Standardok alapján, valamint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összeállításárára vonatkozó jogszabályi előírásokra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figyelemmel hajtottuk végre. Mindezek értelmében az éves költségvetés véleményezése során meg kell győződnünk arról, hogy az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éves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nem tartalmaz-e jogszabállyal ellentétes rendelkezéseket, kiadási és bevételi előirányzatai biztosítják-e a költségvetés egyensúlyát. A fenti szabvány ételmében a vizsgálat tervezése és elvégzése révén közepes szintű bizonyosságot kell szereznünk arról, hogy a költségvetési rendelet alapját képező feltevések a költségvetési rendelet megfelelő alapját képezik. A könyvvizsgálat magában foglalta a tervezett előirányzatokat megalapozó, valamint az éves költségvetés átfogó bemutatásának értékelését. Meggyőződésünk, hogy munkánk megfelelő alapot nyújtott könyvvizsgálói véleményünk kialakításához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vizsgálat fő célja annak megállapítása volt, hog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-tervezet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megfelel-e a jogszabályi előírásoknak, különös tekintettel az államháztartásról szóló 2011. évi CXCV, törvény és az államháztartásról szóló törvény végrehajtásáról szóló 368/2011. (XII. 31.) Kormányrendeletr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tükrözi-e a 2012. évi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koncepcióban elfogadott irányelveke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2012. évi költségvetés tervezett előirányzatai kellően megalapozottak-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költségvetési rendelet-tervezetben kimutatott költségvetési hiány finanszírozása biztosított-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z előterjesztés alapján hogyan alakul az Önkormányzat pénzügyi helyze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könyvvizsgálat véleményének kialakításához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megvizsgálta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-tervezet szerkezeti és tartalm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jogszabályi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megfelelőségét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ellenőrizte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oncepcióban rögzített elvek, javaslatok és a rendelet-tervezetben foglaltak összhangját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áttanulmányozta az előterjesztés,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-tervezet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és a táblázatok adatainak, valamint a szöveges indokolásának összefüggéseit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vizsgálta az egyes bevételi és kiadási előirányzatok megalapozottságát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Mindezek tapasztalatai, következtetései az alábbiak szerint összegezhetők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 xml:space="preserve">A könyvvizsgálat véleménye szerint 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 xml:space="preserve">a jogszabályi előírásoknak megfelelően került előterjesztésre, nem merült fel olyan lényeges információ, amely a bevételi és a kiadási előirányzatok megalapozottságát érintené. 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>alkalmas arra, hogy a rendeletalkotásnak alapjául szolgáljon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>II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6"/>
          <w:szCs w:val="26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hu-HU" w:eastAsia="hu-HU" w:bidi="ar-SA"/>
        </w:rPr>
        <w:t>A rendelettervezet</w:t>
      </w:r>
      <w:r>
        <w:rPr>
          <w:rFonts w:cs="Times New Roman" w:ascii="Times New Roman" w:hAnsi="Times New Roman"/>
          <w:b/>
          <w:bCs/>
          <w:sz w:val="26"/>
          <w:szCs w:val="26"/>
          <w:lang w:val="hu-HU" w:eastAsia="hu-HU" w:bidi="ar-SA"/>
        </w:rPr>
        <w:t xml:space="preserve"> jogszabályi megfelelőség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könyvvizsgálat az előterjesztés összeállításának szabályszerűségét, menetét az államháztartásról szóló az államháztartásról szóló 2011. évi CXCV. törvény, az államháztartásról szóló törvény végrehajtásáról szóló 368/2011. (XII. 31.) Kormányrendelet, az önkormányzatokról szóló 1990. évi LXV. törvény, a </w:t>
      </w:r>
      <w:r>
        <w:rPr/>
        <w:t>Magyarország gazdasági stabilitásáról szóló 2011. évi CXCIV. törvény (Stabilitási törvény), valamint a végrehajtására vonatkozó 353/2011. (XII.) Kormányrendelet,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a Magyar Köztársaság 2012.évi költségvetéséről szóló törvény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törvény) valamint az Önkormányzat </w:t>
      </w:r>
      <w:r>
        <w:rPr/>
        <w:t>138/2011. (XI.24.) számú határozatában rögzített koncepció alapján vizsgált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u-HU" w:eastAsia="hu-HU" w:bidi="ar-SA"/>
        </w:rPr>
        <w:t>rendelettervezet b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>enyújtására előírt határidő betartás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Polgár Város Önkormányzata 2012. évi költségvetéséről szóló rendelettervezetet a Polgármester a 2012. február 16-i képviselő-testületi ülésre előterjesztette, az államháztartási törvényből adódó 2012. február 13-i határidőt megelőzve a képviselők a dokumentációt kézhez kapták, a pénzügyi bizottság 2012. február 14-én tárgyalja, ezáltal megkezdődött a költségvetés részletes vitája, ami alapján elfogadásának folyamata határidőn belülinek tekinthető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A 2012. évi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koncepcióról szóló határozat tartalmazza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rendelet összeállítását meghatározó legfontosabb alapelveket,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arányok kialakításának, a fejlesztési célok, a pénzügyi egyensúly, a létszámváltozások, a tartalékolás irányelveit, illetve irányszámait, továbbá a tervezési folyamat egyes feladatait, a tervezés menetét, a fejlesztési lehetőségek prognosztizálásá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-tervez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előkészítése az intézmények bevonásával, szakmai egyeztetésekkel, bizottsági viták megtartásával zajlott, a felmerült észrevételeket, korrekciós indítványokat – az információk szerint - az előterjesztés tükröz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Comic Sans MS" w:hAnsi="Comic Sans MS" w:cs="Comic Sans MS"/>
          <w:b/>
          <w:b/>
          <w:bCs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Összegezve, az előbbiek alapján az Áht.-ban megjelölt határidő teljesítettnek tekinthető, a szükséges központi és önkormányzati információs háttér biztosított, ezáltal adott annak lehetősége, hogy a Képviselő-testület elfogadja a 2012. évi költségvetést és arról határidőre (február 13-tól számított 30 napon belül) az államháztartás információs mérlegrendszerének megfelelően a Kormánynak tájékoztatást adjon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 xml:space="preserve"> tartalmi követelményeinek érvényesülés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végrehajtási rendelet szerint a rendelet-tervezetnek tartalmaznia kell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- a költségvetési bevételeket és költségvetési kiadásokat előirányzat-csoportok, kiemelt előirányzatok szerinti bontásban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- az irányított költségvetési szervek engedélyezett létszámát, költségvetési bevételeket és költségvetési kiadásokat előirányzat-csoportok, kiemelt előirányzatok szerinti bontásban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- a költségvetési egyenleg összegét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- a költségvetési hiány belső finanszírozására szolgáló előző évek pénzmaradványának igénybevételét működési és felhalmozási cél szerinti bontásban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- a költségvetési év azon fejlesztési céljait, amelyek megvalósításához a Stabilitási törvény szerinti adósságot keletkeztető ügylet megkötése válik vagy válhat szükségessé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- a Stabilitási törvény szerinti adósságot keletkeztető ügyletekből fennálló kötelezettségeit a futamidő végéig és a vonatkozó jogszabályban meghatározottak szerinti saját bevételeit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- a finanszírozási célú pénzügyi műveletekkel kapcsolatos hatáskörök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rendelettervezet eleget tesz a fenti követelményeknek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bevételi előirányzatban szereplő adatok egyrészt a 2012. évi költségvetési törvényben meghatározottak szerint, másrészt a tárgyévre megkötött megállapodások alapján kerültek megállapításra.</w:t>
      </w:r>
    </w:p>
    <w:p>
      <w:pPr>
        <w:pStyle w:val="NormlWeb"/>
        <w:spacing w:before="0" w:after="0"/>
        <w:jc w:val="both"/>
        <w:rPr/>
      </w:pPr>
      <w:r>
        <w:rPr/>
        <w:t xml:space="preserve">Áht. előírása szerint a költségvetésben meg kell állapítani a költségvetési bevételek és költségvetési kiadások különbözeteként a költségvetési többletet vagy hiányt (a továbbiakban együtt: költségvetési egyenleg). Az államháztartás önkormányzati alrendszerében a költségvetési hiány finanszírozásáról a költségvetési rendelet rendelkezik. </w:t>
      </w:r>
    </w:p>
    <w:p>
      <w:pPr>
        <w:pStyle w:val="NormlWeb"/>
        <w:spacing w:before="0" w:after="0"/>
        <w:jc w:val="both"/>
        <w:rPr/>
      </w:pPr>
      <w:r>
        <w:rPr/>
        <w:t>A Stabilitási törvény szerint az önkormányzat működési célra csak likvid hitelt vehet fel, (</w:t>
      </w:r>
      <w:r>
        <w:rPr>
          <w:i/>
          <w:iCs/>
        </w:rPr>
        <w:t>likvid hitel:</w:t>
      </w:r>
      <w:r>
        <w:rPr/>
        <w:t xml:space="preserve"> a naptári éven belül visszafizetendő hitel, ideértve a pénzforgalmi számlához kapcsolódóan nyújtott hitelt is).</w:t>
      </w:r>
    </w:p>
    <w:p>
      <w:pPr>
        <w:pStyle w:val="NormlWeb"/>
        <w:jc w:val="both"/>
        <w:rPr/>
      </w:pPr>
      <w:r>
        <w:rPr/>
        <w:t>Az Áht. 6. §.  (2) bekezdése szerint a kiadási előirányzatok működési költségvetés, felhalmozási költségvetés és kölcsönök előirányzat-csoportokra tagozódnak. A fentiekben részletezetteknek való megfelelés következtében ugyanilyen tagozódásban kell e bevételi előirányzatokat is csoportosítani, így állapítható meg külön-külön a működési költségvetés illetve a felhalmozási költségvetés egyenlege.</w:t>
      </w:r>
    </w:p>
    <w:p>
      <w:pPr>
        <w:pStyle w:val="NormlWeb"/>
        <w:jc w:val="both"/>
        <w:rPr/>
      </w:pPr>
      <w:r>
        <w:rPr/>
        <w:t>A rendelettervezet szerint a költségvetési bevételek 1.862.710 E Ft  és kiadások 1.831.277 E Ft különbözete 31.433 E Ft. Ezen belül a működési költségvetés egyenlege  +86.813 e Ft, a felhalmozási költségvetés egyenlege  -55.380 E Ft, finanszírozási műveletek eredménye +790 E Ft, a pénzforgalom nélküli bevételek – kiadások egyenlege -32.223 E F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tervezet tartalmazza továbbá, hogy </w:t>
      </w:r>
      <w:r>
        <w:rPr>
          <w:rFonts w:cs="Times New Roman" w:ascii="Times New Roman" w:hAnsi="Times New Roman"/>
          <w:iCs/>
          <w:sz w:val="24"/>
          <w:szCs w:val="24"/>
          <w:lang w:val="hu-HU" w:eastAsia="hu-HU" w:bidi="ar-SA"/>
        </w:rPr>
        <w:t xml:space="preserve">Polgár Város Önkormányzata a likviditási problémákat a számlavezető pénzintézettel kötött folyószámlahitel felvétel útján oldja meg. A szerződés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hu-HU" w:eastAsia="hu-HU" w:bidi="ar-S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hu-HU" w:eastAsia="hu-HU" w:bidi="ar-SA"/>
        </w:rPr>
        <w:t xml:space="preserve">megkötésére a Polgármester a gazdasági vezető ellenjegyzésével jogosult, míg ezen értékhatár feletti hitel felvételéről szóló döntés a Képviselő-testület hatáskörébe tartozik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végrehajtási rendelet szerint az Önkormányzat költségvetésének feladatonként, valamint külön tételben kell tartalmaznia az általános és a céltartalékot. A tartalékok képzéséről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. §-a szól és a 2012.évi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mérleg tartalmazza a 3.993 E Ft általános tartalék, valamint a 40.320 E Ft összegű céltartalék előirányzatát. A jogszabálynak megfelelő mélységű feladat-megjelölések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más mellékletében megtalálhatók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Stabilitási törvény szerint a költségvetési rendeletnek tartalmaznia kell adósságot keletkeztető ügyletekből fennálló kötelezettségeit a futamidő végéig és a vonatkozó jogszabályban meghatározottak szerinti saját bevételeit.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mellékletei tartalmazzák a többéves kihatással járó feladatok előirányzatait éves bontásban, az adósságot keletkeztető ügyletekből eredő fizetési kötelezettségeket és a tervezett saját bevételeket 2018. évig. A tervezet alapján az adósságszolgálat évenkénti összege nem haladja meg az adott év saját bevételének 50 %-á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rendelet-tervezet külön táblázatban tartalmazza az európai uniós forrásból finanszírozott támogatással megvalósuló projektek bevételeit, - az előző évről áthúzódó támogatások összegét -  a végrehajtási rendeletnek megfelelően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végrehajtási rendeletnek megfelel a rendelettervezetben kimutatásra kerültek a közvetett támogatásoka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>Az előterjesztés belső számszerű összefüggései, szerkezeti felépítés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Számszerű megfeleltetés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előterjesztés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rendelet normaszövege, valamin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táblázatok között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egyaránt – a fő számokat tételesen, a részletezéseket szúrópróbaszerűen – ellenőrizte a könyvvizsgála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vizsgálat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előterjesztett táblázatai főösszegeiben, illetve adataiban (létszám) egyezőséget, összhangot állapított meg. A kötelezően megjelölt tartalmi információk mellett további tájékoztató adatokat is tartalmaz 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néhány melléklete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t xml:space="preserve"> előirányzatainak megalapozottság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>Központi források számbavétel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z előirányzatok megalapozottságát, a számszerű egyezőségeket a bevételi körben a központi költségvetés juttatásainál a könyvvizsgálat részleteiben áttekintett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megalapozottságot megfelelően dokumentált számítási anyag, jogszabályi háttér biztosította a könyvvizsgálat részér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 w:bidi="ar-SA"/>
        </w:rPr>
        <w:t>Helyi bevételek tervezés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bevételek megalapozottságával kapcsolatban a könyvvizsgálat megállapította, hogy az előterjesztés alátámasztását egyrészt a 2011. évi teljesítések összesítése, másrészt a hatályban lévő jogszabályok, szerződések alapján várhatóan befolyó összegek adják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z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 w:eastAsia="hu-HU" w:bidi="ar-SA"/>
        </w:rPr>
        <w:t xml:space="preserve">intézmények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irányszámai a hitelesített dokumentumok alapján kerültek feldolgozásra, amelyek alapja az egyeztető tárgyalásokról készített írásos dokumentum vol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Összegezve a bevételi és kiadási előirányzatokat megalapozó számítások, dokumentációk és egyéb információk alapján a könyvvizsgálat nem tesz olyan megállapítást, amely az előirányzatok elfogadhatóságát érintené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t>Az önkormányzat pénzügyi helyzetének várható alakulása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Polgár Város Önkormányzata 2012. évi költségvetésére előterjesztett rendelet-tervezet, illetve a hozzá kapcsolódó határozat alapján megállapítható, hogy az Önkormányzat radikális racionalizálási és költségcsökkentő intézkedési következtében az előző évről áthúzódó folyószámla-hitel visszafizetéssel nem kell tervezni, ennek következtében működési hiány nem keletkezet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Az előterjesztésben bemutatásra került a felhalmozási célú hitelfelvételekkel kapcsolatos valamennyi tőke és kamatkötelezettség, 2018. évig évenkénti bontásban. 2012. évre vonatkozóan ez az összeg 50.973 E Ft.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 w:eastAsia="hu-HU" w:bidi="ar-SA"/>
        </w:rPr>
        <w:t>Könyvvizsgálói vélemény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 w:eastAsia="hu-HU" w:bidi="ar-SA"/>
        </w:rPr>
        <w:t xml:space="preserve">Véleményünk szerint Polgár Város Önkormányzata 2012.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hu-HU" w:eastAsia="hu-HU" w:bidi="ar-SA"/>
        </w:rPr>
        <w:t xml:space="preserve">évi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hu-HU" w:eastAsia="hu-HU" w:bidi="ar-SA"/>
        </w:rPr>
        <w:t>költségvetési</w:t>
      </w:r>
      <w:r>
        <w:rPr>
          <w:rFonts w:cs="Times New Roman" w:ascii="Times New Roman" w:hAnsi="Times New Roman"/>
          <w:b/>
          <w:iCs/>
          <w:sz w:val="24"/>
          <w:szCs w:val="24"/>
          <w:lang w:val="hu-HU" w:eastAsia="hu-HU" w:bidi="ar-SA"/>
        </w:rPr>
        <w:t xml:space="preserve"> rendelettervezetének a számszaki-, szöveges-, és a rendeleti rész összeállítása a vonatkozó előírásoknak, szabályoknak és ismert céloknak megfelelően történt. A költségvetési rendelet valós adatokat tartalmaz. A könyvvizsgálat megítélése szerint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hu-HU" w:eastAsia="hu-HU" w:bidi="ar-SA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hu-HU" w:eastAsia="hu-HU" w:bidi="ar-SA"/>
        </w:rPr>
        <w:t>rendelettervezet</w:t>
      </w:r>
      <w:r>
        <w:rPr>
          <w:rFonts w:cs="Times New Roman" w:ascii="Times New Roman" w:hAnsi="Times New Roman"/>
          <w:b/>
          <w:iCs/>
          <w:sz w:val="24"/>
          <w:szCs w:val="24"/>
          <w:lang w:val="hu-HU" w:eastAsia="hu-HU" w:bidi="ar-SA"/>
        </w:rPr>
        <w:t xml:space="preserve"> rendeletalkotásra alkalmas.</w:t>
      </w: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Polgár, 2012. február 14.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br/>
        <w:t> 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>Vida Ildikó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>Kamarai tag könyvvizsgáló, tagsági szám: 005854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>WINAUDIT BT         nyilvántartási szám: 002295</w:t>
      </w:r>
    </w:p>
    <w:p>
      <w:pPr>
        <w:pStyle w:val="Normal"/>
        <w:shd w:fill="FFFFFF" w:val="clear"/>
        <w:spacing w:lineRule="auto" w:line="240" w:before="280" w:after="28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>4033    Debrecen,        Kisfaludy u.     11. s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  <w:p>
    <w:pPr>
      <w:pStyle w:val="Footer"/>
      <w:spacing w:before="0" w:after="200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rPr>
        <w:rFonts w:ascii="Albertus Medium;Arial" w:hAnsi="Albertus Medium;Arial" w:cs="Albertus Medium;Arial"/>
        <w:lang w:val="hu-HU" w:eastAsia="hu-HU" w:bidi="ar-SA"/>
      </w:rPr>
    </w:pPr>
    <w:r>
      <w:rPr>
        <w:rFonts w:cs="Albertus Medium;Arial" w:ascii="Albertus Medium;Arial" w:hAnsi="Albertus Medium;Arial"/>
        <w:lang w:val="hu-HU" w:eastAsia="hu-HU" w:bidi="ar-SA"/>
      </w:rPr>
      <w:t>WINAUDIT Könyvvizsgáló és Adótanácsadó Bt</w:t>
    </w:r>
  </w:p>
  <w:p>
    <w:pPr>
      <w:pStyle w:val="Nincstrkz"/>
      <w:rPr>
        <w:rFonts w:ascii="Albertus Medium;Arial" w:hAnsi="Albertus Medium;Arial" w:cs="Albertus Medium;Arial"/>
        <w:lang w:val="hu-HU" w:eastAsia="hu-HU" w:bidi="ar-SA"/>
      </w:rPr>
    </w:pPr>
    <w:r>
      <w:rPr>
        <w:rFonts w:cs="Albertus Medium;Arial" w:ascii="Albertus Medium;Arial" w:hAnsi="Albertus Medium;Arial"/>
        <w:lang w:val="hu-HU" w:eastAsia="hu-HU" w:bidi="ar-SA"/>
      </w:rPr>
      <w:t>4033 Debrecen Kisfaludy u. 11. sz.</w:t>
    </w:r>
  </w:p>
  <w:p>
    <w:pPr>
      <w:pStyle w:val="Nincstrkz"/>
      <w:rPr>
        <w:rFonts w:ascii="Albertus Medium;Arial" w:hAnsi="Albertus Medium;Arial" w:cs="Albertus Medium;Arial"/>
        <w:lang w:val="hu-HU" w:eastAsia="hu-HU" w:bidi="ar-SA"/>
      </w:rPr>
    </w:pPr>
    <w:r>
      <w:rPr>
        <w:rFonts w:cs="Albertus Medium;Arial" w:ascii="Albertus Medium;Arial" w:hAnsi="Albertus Medium;Arial"/>
        <w:lang w:val="hu-HU" w:eastAsia="hu-HU" w:bidi="ar-SA"/>
      </w:rPr>
      <w:t>telefon: 06-52-419233</w:t>
    </w:r>
  </w:p>
  <w:p>
    <w:pPr>
      <w:pStyle w:val="Nincstrkz"/>
      <w:rPr/>
    </w:pPr>
    <w:r>
      <w:rPr>
        <w:rFonts w:cs="Albertus Medium;Arial" w:ascii="Albertus Medium;Arial" w:hAnsi="Albertus Medium;Arial"/>
        <w:lang w:val="hu-HU" w:eastAsia="hu-HU" w:bidi="ar-SA"/>
      </w:rPr>
      <w:t xml:space="preserve">e-mail: </w:t>
    </w:r>
    <w:hyperlink r:id="rId1">
      <w:r>
        <w:rPr>
          <w:rStyle w:val="InternetLink"/>
          <w:rFonts w:cs="Albertus Medium;Arial" w:ascii="Albertus Medium;Arial" w:hAnsi="Albertus Medium;Arial"/>
          <w:sz w:val="24"/>
          <w:szCs w:val="24"/>
          <w:lang w:val="hu-HU" w:eastAsia="hu-HU" w:bidi="ar-SA"/>
        </w:rPr>
        <w:t>ildikovida@freemail.h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rPr>
        <w:rFonts w:ascii="Albertus Medium;Arial" w:hAnsi="Albertus Medium;Arial" w:cs="Albertus Medium;Arial"/>
        <w:lang w:val="hu-HU" w:eastAsia="hu-HU" w:bidi="ar-SA"/>
      </w:rPr>
    </w:pPr>
    <w:r>
      <w:rPr>
        <w:rFonts w:cs="Albertus Medium;Arial" w:ascii="Albertus Medium;Arial" w:hAnsi="Albertus Medium;Arial"/>
        <w:lang w:val="hu-HU" w:eastAsia="hu-HU" w:bidi="ar-SA"/>
      </w:rPr>
      <w:t>WINAUDIT Könyvvizsgáló és Adótanácsadó Bt</w:t>
    </w:r>
  </w:p>
  <w:p>
    <w:pPr>
      <w:pStyle w:val="Nincstrkz"/>
      <w:rPr>
        <w:rFonts w:ascii="Albertus Medium;Arial" w:hAnsi="Albertus Medium;Arial" w:cs="Albertus Medium;Arial"/>
        <w:lang w:val="hu-HU" w:eastAsia="hu-HU" w:bidi="ar-SA"/>
      </w:rPr>
    </w:pPr>
    <w:r>
      <w:rPr>
        <w:rFonts w:cs="Albertus Medium;Arial" w:ascii="Albertus Medium;Arial" w:hAnsi="Albertus Medium;Arial"/>
        <w:lang w:val="hu-HU" w:eastAsia="hu-HU" w:bidi="ar-SA"/>
      </w:rPr>
      <w:t>4033 Debrecen Kisfaludy u. 11. sz.</w:t>
    </w:r>
  </w:p>
  <w:p>
    <w:pPr>
      <w:pStyle w:val="Nincstrkz"/>
      <w:rPr>
        <w:rFonts w:ascii="Albertus Medium;Arial" w:hAnsi="Albertus Medium;Arial" w:cs="Albertus Medium;Arial"/>
        <w:lang w:val="hu-HU" w:eastAsia="hu-HU" w:bidi="ar-SA"/>
      </w:rPr>
    </w:pPr>
    <w:r>
      <w:rPr>
        <w:rFonts w:cs="Albertus Medium;Arial" w:ascii="Albertus Medium;Arial" w:hAnsi="Albertus Medium;Arial"/>
        <w:lang w:val="hu-HU" w:eastAsia="hu-HU" w:bidi="ar-SA"/>
      </w:rPr>
      <w:t>telefon: 06-52-419233</w:t>
    </w:r>
  </w:p>
  <w:p>
    <w:pPr>
      <w:pStyle w:val="Nincstrkz"/>
      <w:rPr>
        <w:rFonts w:ascii="Albertus Medium;Arial" w:hAnsi="Albertus Medium;Arial" w:cs="Albertus Medium;Arial"/>
        <w:lang w:val="hu-HU" w:eastAsia="hu-HU" w:bidi="ar-SA"/>
      </w:rPr>
    </w:pPr>
    <w:r>
      <w:rPr>
        <w:rFonts w:cs="Albertus Medium;Arial" w:ascii="Albertus Medium;Arial" w:hAnsi="Albertus Medium;Arial"/>
        <w:lang w:val="hu-HU" w:eastAsia="hu-HU" w:bidi="ar-SA"/>
      </w:rPr>
      <w:t xml:space="preserve">e-mail: </w:t>
    </w:r>
    <w:hyperlink r:id="rId1">
      <w:r>
        <w:rPr>
          <w:rStyle w:val="InternetLink"/>
          <w:rFonts w:cs="Albertus Medium;Arial" w:ascii="Albertus Medium;Arial" w:hAnsi="Albertus Medium;Arial"/>
          <w:sz w:val="24"/>
          <w:szCs w:val="24"/>
          <w:lang w:val="hu-HU" w:eastAsia="hu-HU" w:bidi="ar-SA"/>
        </w:rPr>
        <w:t>ildikovida@freemail.hu</w:t>
      </w:r>
    </w:hyperlink>
  </w:p>
  <w:p>
    <w:pPr>
      <w:pStyle w:val="Nincstrkz"/>
      <w:rPr>
        <w:rFonts w:ascii="Albertus Medium;Arial" w:hAnsi="Albertus Medium;Arial" w:cs="Albertus Medium;Arial"/>
        <w:lang w:val="hu-HU" w:eastAsia="hu-HU" w:bidi="ar-SA"/>
      </w:rPr>
    </w:pPr>
    <w:r>
      <w:rPr>
        <w:rFonts w:cs="Albertus Medium;Arial" w:ascii="Albertus Medium;Arial" w:hAnsi="Albertus Medium;Arial"/>
        <w:lang w:val="hu-HU" w:eastAsia="hu-H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qFormat/>
    <w:rPr>
      <w:smallCaps/>
      <w:spacing w:val="5"/>
      <w:sz w:val="36"/>
      <w:szCs w:val="36"/>
    </w:rPr>
  </w:style>
  <w:style w:type="character" w:styleId="CharChar9">
    <w:name w:val=" Char Char9"/>
    <w:qFormat/>
    <w:rPr>
      <w:smallCaps/>
      <w:sz w:val="28"/>
      <w:szCs w:val="28"/>
    </w:rPr>
  </w:style>
  <w:style w:type="character" w:styleId="CharChar8">
    <w:name w:val=" Char Char8"/>
    <w:qFormat/>
    <w:rPr>
      <w:i/>
      <w:iCs/>
      <w:smallCaps/>
      <w:spacing w:val="5"/>
      <w:sz w:val="26"/>
      <w:szCs w:val="26"/>
    </w:rPr>
  </w:style>
  <w:style w:type="character" w:styleId="CharChar7">
    <w:name w:val=" Char Char7"/>
    <w:qFormat/>
    <w:rPr>
      <w:b/>
      <w:bCs/>
      <w:spacing w:val="5"/>
      <w:sz w:val="24"/>
      <w:szCs w:val="24"/>
    </w:rPr>
  </w:style>
  <w:style w:type="character" w:styleId="CharChar6">
    <w:name w:val=" Char Char6"/>
    <w:qFormat/>
    <w:rPr>
      <w:i/>
      <w:iCs/>
      <w:sz w:val="24"/>
      <w:szCs w:val="24"/>
    </w:rPr>
  </w:style>
  <w:style w:type="character" w:styleId="CharChar5">
    <w:name w:val=" Char Char5"/>
    <w:qFormat/>
    <w:rPr>
      <w:b/>
      <w:bCs/>
      <w:color w:val="595959"/>
      <w:spacing w:val="5"/>
      <w:shd w:fill="FFFFFF" w:val="clear"/>
    </w:rPr>
  </w:style>
  <w:style w:type="character" w:styleId="CharChar4">
    <w:name w:val=" Char Char4"/>
    <w:qFormat/>
    <w:rPr>
      <w:b/>
      <w:bCs/>
      <w:i/>
      <w:iCs/>
      <w:color w:val="5A5A5A"/>
      <w:sz w:val="20"/>
      <w:szCs w:val="20"/>
    </w:rPr>
  </w:style>
  <w:style w:type="character" w:styleId="CharChar3">
    <w:name w:val=" Char Char3"/>
    <w:qFormat/>
    <w:rPr>
      <w:b/>
      <w:bCs/>
      <w:color w:val="7F7F7F"/>
      <w:sz w:val="20"/>
      <w:szCs w:val="20"/>
    </w:rPr>
  </w:style>
  <w:style w:type="character" w:styleId="CharChar2">
    <w:name w:val=" Char Char2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qFormat/>
    <w:rPr>
      <w:smallCaps/>
      <w:sz w:val="52"/>
      <w:szCs w:val="52"/>
    </w:rPr>
  </w:style>
  <w:style w:type="character" w:styleId="CharChar">
    <w:name w:val=" Char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ldikovida@freemail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ldikovida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3:00Z</dcterms:created>
  <dc:creator>Vida Ildikó</dc:creator>
  <dc:description/>
  <cp:keywords/>
  <dc:language>en-US</dc:language>
  <cp:lastModifiedBy>jmolnarne</cp:lastModifiedBy>
  <cp:lastPrinted>2012-02-13T13:21:00Z</cp:lastPrinted>
  <dcterms:modified xsi:type="dcterms:W3CDTF">2012-02-13T12:33:00Z</dcterms:modified>
  <cp:revision>2</cp:revision>
  <dc:subject/>
  <dc:title>WINAUDIT Könyvvizsgáló és Adótanácsadó Bt</dc:title>
</cp:coreProperties>
</file>