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2. február 16-án 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 xml:space="preserve">Beszámoló az Ady Endre Művelődési Központ és Könyvtár 2011. évi szakmai tevékenységérő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Tóth József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ő: </w:t>
        <w:tab/>
        <w:t>Radics Zoltánné intézményvezető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File Gáborné művelődési előadó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Véleményező: Oktatási-, Kulturális és Sport Bizottság</w:t>
        <w:tab/>
      </w:r>
    </w:p>
    <w:p>
      <w:pPr>
        <w:pStyle w:val="Normal"/>
        <w:rPr/>
      </w:pPr>
      <w:r>
        <w:rPr>
          <w:sz w:val="24"/>
          <w:szCs w:val="24"/>
        </w:rPr>
        <w:t>Ikt.sz.:</w:t>
        <w:tab/>
        <w:tab/>
        <w:t>1993/2012.</w:t>
      </w:r>
    </w:p>
    <w:p>
      <w:pPr>
        <w:pStyle w:val="Normal"/>
        <w:rPr/>
      </w:pPr>
      <w:r>
        <w:rPr>
          <w:sz w:val="24"/>
          <w:szCs w:val="24"/>
        </w:rPr>
        <w:t xml:space="preserve">Melléklet: </w:t>
        <w:tab/>
        <w:t>2 d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sz w:val="24"/>
          <w:szCs w:val="24"/>
        </w:rPr>
        <w:t xml:space="preserve">Polgár Város Önkormányzatának Képviselő-testülete a 3/2012.(I.26.) számú határozatával elfogadta a 2012. évi munkatervét, amelyben a 2012. február hónapi testületi ülésre tűzte ki az Ady Endre Művelődési Központ és Könyvtár 2011. évi szakmai tevékenységéről szóló beszámoló beterjesztés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intézmény vezetője és munkatársai elkészítették a beszámolót, amely két fő részből áll az intézmény alaptevékenységéből adódóan, amelyeket az előterjesztés mellékleteként csatoltam 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 muzeális intézményekről, a nyilvános könyvtári ellátásról és a közművelődésről szóló 1997. évi CXV. törvény, a helyi közművelődésről szóló 5/2004.(III.31.) rendelet</w:t>
      </w:r>
      <w:r>
        <w:rPr/>
        <w:t xml:space="preserve"> alapján</w:t>
      </w:r>
      <w:r>
        <w:rPr>
          <w:sz w:val="24"/>
          <w:szCs w:val="24"/>
        </w:rPr>
        <w:t xml:space="preserve"> lehetősége van a fenntartó önkormányzatnak, hogy évente értékelje az intézmény munká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Ady Endre Művelődési Központ és Könyvtár 2011. évi szakmai tevékenységéről szóló beszámolót tárgyalja meg, fejtse ki véleményét, tegye meg kiegészítését, és a határozati javaslat alapján fogadja el a beszámolót.</w:t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  <w:t>Polgár, 2012. február 8.</w:t>
        <w:tab/>
        <w:tab/>
        <w:tab/>
        <w:tab/>
        <w:tab/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5" w:firstLine="707"/>
        <w:jc w:val="both"/>
        <w:rPr>
          <w:sz w:val="24"/>
          <w:szCs w:val="24"/>
        </w:rPr>
      </w:pPr>
      <w:r>
        <w:rPr>
          <w:sz w:val="24"/>
          <w:szCs w:val="24"/>
        </w:rPr>
        <w:t>Tóth József</w:t>
      </w:r>
    </w:p>
    <w:p>
      <w:pPr>
        <w:pStyle w:val="Normal"/>
        <w:ind w:left="5665" w:firstLine="707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 Város Önkormányzatán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2. (II. 16.) sz. 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  <w:t>Polgár Város Önkormányzatának Képviselő-testülete a Beszámoló az Ady Endre Művelődési Központ és Könyvtár 2011. évi szakmai tevékenységéről szóló előterjesztést megtárgyalta, és az alábbi határozatot hozt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Ady Endre Művelődési Központ és Könyvtár 2011. évi szakmai tevékenységéről szóló beszámolót elfogadja.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z Ady Endre Művelődési Központ és Könyvtár intézmény vezetőjét, hogy a beszámolót tegye közzé az intézmény honlapján.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2012. február 24.</w:t>
      </w:r>
    </w:p>
    <w:p>
      <w:pPr>
        <w:pStyle w:val="Normal"/>
        <w:ind w:left="3780" w:hanging="0"/>
        <w:jc w:val="both"/>
        <w:rPr/>
      </w:pPr>
      <w:r>
        <w:rPr>
          <w:sz w:val="24"/>
          <w:szCs w:val="24"/>
        </w:rPr>
        <w:t>Felelős: Radics Zoltánné intézmén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1:00Z</dcterms:created>
  <dc:creator>File Gáborné</dc:creator>
  <dc:description/>
  <cp:keywords/>
  <dc:language>en-US</dc:language>
  <cp:lastModifiedBy>jmolnarne</cp:lastModifiedBy>
  <cp:lastPrinted>2012-02-09T10:49:00Z</cp:lastPrinted>
  <dcterms:modified xsi:type="dcterms:W3CDTF">2012-02-10T06:51:00Z</dcterms:modified>
  <cp:revision>2</cp:revision>
  <dc:subject/>
  <dc:title>ELŐTERJESZTÉS</dc:title>
</cp:coreProperties>
</file>