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34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20.jpeg" ContentType="image/jpeg"/>
  <Override PartName="/word/media/image55.png" ContentType="image/png"/>
  <Override PartName="/word/media/image45.jpeg" ContentType="image/jpeg"/>
  <Override PartName="/word/media/image50.jpeg" ContentType="image/jpeg"/>
  <Override PartName="/word/media/image48.jpeg" ContentType="image/jpeg"/>
  <Override PartName="/word/media/image53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28.jpeg" ContentType="image/jpeg"/>
  <Override PartName="/word/media/image51.jpeg" ContentType="image/jpeg"/>
  <Override PartName="/word/media/image13.png" ContentType="image/png"/>
  <Override PartName="/word/media/image5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A</w:t>
      </w:r>
    </w:p>
    <w:p>
      <w:pPr>
        <w:pStyle w:val="Normal"/>
        <w:ind w:left="720" w:hanging="72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                           </w:t>
      </w:r>
      <w:r>
        <w:rPr>
          <w:bCs/>
          <w:color w:val="000080"/>
          <w:sz w:val="28"/>
          <w:szCs w:val="28"/>
        </w:rPr>
        <w:tab/>
        <w:tab/>
        <w:t xml:space="preserve">    </w:t>
      </w:r>
    </w:p>
    <w:p>
      <w:pPr>
        <w:pStyle w:val="Normal"/>
        <w:ind w:left="720" w:hanging="72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Cs/>
          <w:color w:val="000080"/>
          <w:sz w:val="28"/>
          <w:szCs w:val="28"/>
        </w:rPr>
        <w:t>Ady Endre Művelődési Központ és Könyvtár</w:t>
      </w:r>
    </w:p>
    <w:p>
      <w:pPr>
        <w:pStyle w:val="Normal"/>
        <w:ind w:left="720" w:hanging="720"/>
        <w:rPr/>
      </w:pPr>
      <w:r>
        <w:rPr>
          <w:bCs/>
          <w:color w:val="000080"/>
          <w:sz w:val="28"/>
          <w:szCs w:val="28"/>
          <w:u w:val="single"/>
        </w:rPr>
        <w:t>4090 Polgár, Barankovics tér 6. sz.</w:t>
      </w:r>
    </w:p>
    <w:p>
      <w:pPr>
        <w:pStyle w:val="Normal"/>
        <w:rPr>
          <w:bCs/>
          <w:color w:val="000080"/>
          <w:sz w:val="28"/>
          <w:szCs w:val="28"/>
          <w:u w:val="single"/>
        </w:rPr>
      </w:pPr>
      <w:r>
        <w:rPr>
          <w:bCs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60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2011. ÉV SZAKMAI TEVÉKENYSÉGE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Művelődési Központ</w:t>
      </w:r>
    </w:p>
    <w:p>
      <w:pPr>
        <w:pStyle w:val="Normal"/>
        <w:jc w:val="both"/>
        <w:rPr>
          <w:b/>
          <w:b/>
          <w:bCs/>
          <w:i/>
          <w:i/>
          <w:color w:val="000080"/>
          <w:sz w:val="26"/>
          <w:szCs w:val="26"/>
        </w:rPr>
      </w:pPr>
      <w:r>
        <w:rPr>
          <w:b/>
          <w:bCs/>
          <w:i/>
          <w:color w:val="00008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color w:val="000080"/>
          <w:sz w:val="26"/>
          <w:szCs w:val="26"/>
        </w:rPr>
      </w:pPr>
      <w:r>
        <w:rPr>
          <w:b/>
          <w:bCs/>
          <w:i/>
          <w:color w:val="00008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zemélyi és tárgyi feltételek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emélyi feltételekben az előző évhez képest a következő változások történtek. Intézményünkben több közcélú dolgozó volt foglalkoztatva 2011. december 31-ig. Karbantartó, irodai kisegítő, takarító munkakörbe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t meg kell említenem, hogy nagy segítség volt a közcélú dolgozók alkalmazása, ugyanis egy- egy program előkészülete, technikai megszervezése igencsak megkívánja a kellő létszámo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1. évben 2 fő került elbocsátásra létszámleépítés miatt. 1 fő szeptemberben áthelyezéssel átkerült a Polgármesteri Hivatal pénzügyi irodájára. Így tulajdonképpen, az intézmény struktúrája a következőképpen alakult: 1 fő intézményvezető, 1 fő művelődésszervező, 1 fő ügyviteli alkalmazott, 2 fő könyvtáros és 2 fő takarító.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Városi TV működését, és a  városi rendezvények egy részének hangosítását továbbra is az  A&amp;V Kom Bt - vel való szerződés alapján oldottuk meg. A többit a Művelődési Központban dolgozó 1fő közcélú munkatárs oldotta meg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ovábbra is az, AMI PC-Anter Kft-vel kötött szerződés alapján oldjuk meg a klienskarbantartá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árgyi feltételeink az előző évhez képest továbbra is javultak, mivel érdekeltség növelő pályázatból Laptop-t vásároltun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ményben, 2011-ben kisebb javítási, karbantartási feladatokat végeztünk. Az épület külső lábazatát javítattuk. A nyílászárók továbbra is elavultak, nagyon rossz állapotban vanna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11. augusztusától a Polgár, Móricz út 3-5 sz. alatti épületet átvettük a Vásárhelyi Pál Általános Iskolától, mely a Helytörténeti Kiállítás helyszíne lett. Ennek külső-belső festését elvégeztettük a Városgondnokságg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I.</w:t>
        <w:tab/>
        <w:t xml:space="preserve"> A művelődési központ tartalmi munkáj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ézményünk nagy hangsúlyt fektet kulturális értékeink ápolására, megőrzésére, megismertetésére, e területek színvonalas bemutatására. A 2011-es munkatervünk alapján dolgoztunk, a programok megvalósulása 95%-os volt. De adódtak olyan rendezvények is, amelyek nem szerepeltek a terveink között. /pl. 120 éves a Polgári Önkéntes Tűzoltó Egyesület 2011-et akár a kiállítások évének is lehetne nevezni, hiszen 9 kiállítást rendeztünk meg/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zek mindegyikét, Tóth Józsefné művelődésszervező készíti elő, és bonyolítja le. Annak érdekében, hogy minél izgalmasabb, sikeresebb kiállítást tudjon az intézmény szervezni, Tóth Józsefné művelődésszervező „Kiállítás rendező” tanfolyamon vett részt. A kiállítások rendezésében fontos szerepet játszik, a kulturális hagyományaink, örökségünk bemutatása. A helyi, vagy Polgárról elszármazott képzőművészek munkáival való megismerkedés, a műfajilag változatos kiállítások megrendezése, bízva abban, hogy a város lakosságának sokszínű igényeit kielégíthetjü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1-ben megrendezett kiállítás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Magyar Kultúra Napját</w:t>
      </w:r>
      <w:r>
        <w:rPr/>
        <w:t xml:space="preserve"> 2011. január 21-én Népművészeti Kiállítás megrendezésével ünnepeltünk.</w:t>
      </w:r>
    </w:p>
    <w:p>
      <w:pPr>
        <w:pStyle w:val="Normal"/>
        <w:rPr/>
      </w:pPr>
      <w:r>
        <w:rPr/>
        <w:t>A kiállítás március 7.-ig volt látható.</w:t>
      </w:r>
    </w:p>
    <w:p>
      <w:pPr>
        <w:pStyle w:val="Normal"/>
        <w:rPr/>
      </w:pPr>
      <w:r>
        <w:rPr/>
        <w:t>Kiállítók: Kovács Zoltánné, csuhébaba, és hímes tojáskészítő, népi iparművész.</w:t>
      </w:r>
    </w:p>
    <w:p>
      <w:pPr>
        <w:pStyle w:val="Normal"/>
        <w:rPr/>
      </w:pPr>
      <w:r>
        <w:rPr/>
        <w:t xml:space="preserve">                </w:t>
      </w:r>
      <w:r>
        <w:rPr/>
        <w:t>Szidor Jánosné, szűrrátétes népi viseletkészítő, népi iparművész</w:t>
      </w:r>
    </w:p>
    <w:p>
      <w:pPr>
        <w:pStyle w:val="Normal"/>
        <w:rPr/>
      </w:pPr>
      <w:r>
        <w:rPr/>
        <w:t xml:space="preserve">                </w:t>
      </w:r>
      <w:r>
        <w:rPr/>
        <w:t>Kovács Zoltán, fa, csont, szarufaragó népi iparművé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83820</wp:posOffset>
            </wp:positionV>
            <wp:extent cx="217170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83820</wp:posOffset>
            </wp:positionV>
            <wp:extent cx="2171700" cy="1635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2171700" cy="1628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rcius elején, </w:t>
      </w:r>
      <w:r>
        <w:rPr>
          <w:b/>
          <w:bCs/>
        </w:rPr>
        <w:t>interaktív kiállítás és rendhagyó történelemóra</w:t>
      </w:r>
      <w:r>
        <w:rPr/>
        <w:t xml:space="preserve"> keretében emlékeztünk az 1848/49-es Forradalom és Szabadságharc évfordulójár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2362200" cy="17716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34925</wp:posOffset>
            </wp:positionV>
            <wp:extent cx="2286000" cy="171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rcius 18.-tól –április 12.-ig, a polgári születésű </w:t>
      </w:r>
      <w:r>
        <w:rPr>
          <w:b/>
          <w:bCs/>
        </w:rPr>
        <w:t>Oláh Sándor bőrszobrász, festőművész</w:t>
      </w:r>
      <w:r>
        <w:rPr/>
        <w:t xml:space="preserve"> kiállítása volt láthat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2781300" cy="2097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2362200" cy="1771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prilis elején a </w:t>
      </w:r>
      <w:r>
        <w:rPr>
          <w:b/>
          <w:bCs/>
        </w:rPr>
        <w:t>Debreceni fotóklub</w:t>
      </w:r>
      <w:r>
        <w:rPr/>
        <w:t xml:space="preserve"> kiállításán amatőr fotósok kiváló képeit, portrékat csodálhattá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jus 13.-tól - 31.-ig a polgári születésű </w:t>
      </w:r>
      <w:r>
        <w:rPr>
          <w:b/>
          <w:bCs/>
        </w:rPr>
        <w:t>Pető Anna amatőr festő</w:t>
      </w:r>
      <w:r>
        <w:rPr/>
        <w:t xml:space="preserve"> kiállítása fogadta a látogató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2514600" cy="18872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52800</wp:posOffset>
            </wp:positionH>
            <wp:positionV relativeFrom="paragraph">
              <wp:posOffset>22860</wp:posOffset>
            </wp:positionV>
            <wp:extent cx="2476500" cy="18586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únius 3.-tól – 30.-ig </w:t>
      </w:r>
      <w:r>
        <w:rPr>
          <w:b/>
          <w:bCs/>
        </w:rPr>
        <w:t>Vámosi Albertné Bíró Irma, volt polgári, nyugalmazott tanár, amatőr festő</w:t>
      </w:r>
      <w:r>
        <w:rPr/>
        <w:t xml:space="preserve"> kiállítása várta a lakoss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971800" cy="22288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2971800" cy="22288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000</wp:posOffset>
            </wp:positionH>
            <wp:positionV relativeFrom="paragraph">
              <wp:posOffset>297815</wp:posOffset>
            </wp:positionV>
            <wp:extent cx="1743710" cy="14204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2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zeptember 9.-től- 23.- ig. a 120 </w:t>
      </w:r>
      <w:r>
        <w:rPr>
          <w:b/>
          <w:bCs/>
        </w:rPr>
        <w:t xml:space="preserve">éves Polgári Önkéntes Tűzoltó Egyesület „ Pillanatképek a Tűzoltóság életéből „ </w:t>
      </w:r>
      <w:r>
        <w:rPr/>
        <w:t>című  kiállítást rendeztük me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2781300" cy="18478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ptember 23.-tól - október 10.-ig </w:t>
      </w:r>
      <w:r>
        <w:rPr>
          <w:b/>
          <w:bCs/>
        </w:rPr>
        <w:t>Oláh Tímea festőművész és Kiss Levente szobrászművész</w:t>
      </w:r>
      <w:r>
        <w:rPr/>
        <w:t xml:space="preserve"> közös kiállítása volt lá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2971800" cy="222694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2743200" cy="20586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22-től-december14-ig </w:t>
      </w:r>
      <w:r>
        <w:rPr>
          <w:b/>
          <w:bCs/>
        </w:rPr>
        <w:t>Tanyi Enikő grafikusművész</w:t>
      </w:r>
      <w:r>
        <w:rPr/>
        <w:t xml:space="preserve"> képein előadóművészek portréit tekinthették meg az érdeklődő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971800" cy="222694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52800</wp:posOffset>
            </wp:positionH>
            <wp:positionV relativeFrom="paragraph">
              <wp:posOffset>158115</wp:posOffset>
            </wp:positionV>
            <wp:extent cx="2971800" cy="22288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évi színpadi produkció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y hangsúlyt fektet intézményünk arra, hogy minél több színpadi produkció kerüljön bemutatásra, a színháztermünkben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öbb formában is sikerül ezt megvalósítani. Van olyan rendezvény, amit a Művelődési Központ szervez és van olyan, melyeket oktatási intézmények, egyházak, kistérségi szervezetek, vállalatok szerveznek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ellépett a </w:t>
      </w:r>
      <w:r>
        <w:rPr>
          <w:b/>
          <w:bCs/>
          <w:sz w:val="22"/>
          <w:szCs w:val="22"/>
        </w:rPr>
        <w:t>Kacagó Bábcsoport, a Tisza Dráma és Táncszínház, Rékasi Károly színművész, Hajdú Néptánc Együttes, Nagyváradi Színház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65735</wp:posOffset>
            </wp:positionV>
            <wp:extent cx="2590800" cy="17291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165735</wp:posOffset>
            </wp:positionV>
            <wp:extent cx="2590800" cy="17526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isza Dráma és Táncszínház/Idősek Napja/                               Költészet Napja - Rékasi Károly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05000</wp:posOffset>
            </wp:positionH>
            <wp:positionV relativeFrom="paragraph">
              <wp:posOffset>168910</wp:posOffset>
            </wp:positionV>
            <wp:extent cx="2819400" cy="1929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Hajdú Néptánc Együtt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vábbi rendezvényeink 2011-be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Polgári Prevenciós Napok</w:t>
      </w:r>
      <w:r>
        <w:rPr>
          <w:sz w:val="22"/>
          <w:szCs w:val="22"/>
        </w:rPr>
        <w:t>, amely az Élet Virága Egészségvédő Egyesület szervezésében történik, immár ötödik alkalommal került megrendezésre a Művelődési Központban. Ezt a rendezvényt minden évben, így tavaly is, nagyszámú közönség látogat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úsvéti játszóház</w:t>
      </w:r>
      <w:r>
        <w:rPr>
          <w:sz w:val="22"/>
          <w:szCs w:val="22"/>
        </w:rPr>
        <w:t xml:space="preserve"> - „Nyuszifa” állítá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valy is az óvodások nagy örömére a </w:t>
      </w:r>
      <w:r>
        <w:rPr>
          <w:b/>
          <w:bCs/>
          <w:sz w:val="22"/>
          <w:szCs w:val="22"/>
        </w:rPr>
        <w:t>Művelődési Központ előtti téren</w:t>
      </w:r>
      <w:r>
        <w:rPr>
          <w:sz w:val="22"/>
          <w:szCs w:val="22"/>
        </w:rPr>
        <w:t xml:space="preserve"> fából faragott nyuszikat helyeztünk el. A </w:t>
      </w:r>
      <w:r>
        <w:rPr>
          <w:b/>
          <w:bCs/>
          <w:sz w:val="22"/>
          <w:szCs w:val="22"/>
        </w:rPr>
        <w:t>„Nyuszifa”</w:t>
      </w:r>
      <w:r>
        <w:rPr>
          <w:sz w:val="22"/>
          <w:szCs w:val="22"/>
        </w:rPr>
        <w:t xml:space="preserve"> előtt az óvodások verseket, énekeket mondtak. A húsvéti fát saját készítésű díszekkel díszítetté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2895600" cy="211010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352800</wp:posOffset>
            </wp:positionH>
            <wp:positionV relativeFrom="paragraph">
              <wp:posOffset>14605</wp:posOffset>
            </wp:positionV>
            <wp:extent cx="2819400" cy="211645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angszentelé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1-ben ellopták a temető </w:t>
      </w:r>
      <w:r>
        <w:rPr>
          <w:b/>
          <w:bCs/>
          <w:sz w:val="22"/>
          <w:szCs w:val="22"/>
        </w:rPr>
        <w:t>lélekharangját</w:t>
      </w:r>
      <w:r>
        <w:rPr>
          <w:sz w:val="22"/>
          <w:szCs w:val="22"/>
        </w:rPr>
        <w:t xml:space="preserve">. Polgár város önkormányzata és a polgári lakosok segítségével, Jótékonysági hangversennyel, sikerült új harangot öntetni és elhelyezni méltó helyé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05200</wp:posOffset>
            </wp:positionH>
            <wp:positionV relativeFrom="paragraph">
              <wp:posOffset>132715</wp:posOffset>
            </wp:positionV>
            <wp:extent cx="2590800" cy="19443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1000</wp:posOffset>
            </wp:positionH>
            <wp:positionV relativeFrom="paragraph">
              <wp:posOffset>132715</wp:posOffset>
            </wp:positionV>
            <wp:extent cx="2657475" cy="20002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ékhelyen kívüli rendezvény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a Dráma és Táncszínház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csoport fellépett különböző programokon Újszentmargitán, Tiszagyulaházán, Újtikoson, Hajdúszoboszlón, Debrecenb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rvácska Népdalkö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csoport fellépett Hajdúnánáson, Debrecen-Józsán, Görbeházá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avirág Citerazeneka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csoport fellépett Debrecen-Józsán, Görbeházá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cagó Bábcsopor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csoport fellépett Golopon, Újszentmargitá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űvelődési Központ</w:t>
      </w:r>
      <w:r>
        <w:rPr>
          <w:sz w:val="22"/>
          <w:szCs w:val="22"/>
        </w:rPr>
        <w:t xml:space="preserve"> második alkalommal vett részt a Debrecenben megrendezett </w:t>
      </w:r>
      <w:r>
        <w:rPr>
          <w:b/>
          <w:bCs/>
          <w:sz w:val="22"/>
          <w:szCs w:val="22"/>
        </w:rPr>
        <w:t xml:space="preserve">Simonyi Óbesteri Napokon. </w:t>
      </w:r>
      <w:r>
        <w:rPr>
          <w:sz w:val="22"/>
          <w:szCs w:val="22"/>
        </w:rPr>
        <w:t xml:space="preserve">Így lehetősége van </w:t>
      </w:r>
      <w:r>
        <w:rPr>
          <w:b/>
          <w:bCs/>
          <w:sz w:val="22"/>
          <w:szCs w:val="22"/>
        </w:rPr>
        <w:t xml:space="preserve">Polgár városnak bemutatni hagyományait, kulturális értékeit, gasztronómiai különlegességeit. </w:t>
      </w:r>
      <w:r>
        <w:rPr>
          <w:sz w:val="22"/>
          <w:szCs w:val="22"/>
        </w:rPr>
        <w:t>Mivel a rendezvényt az ország minden tájáról látogatják, sőt határainkon túlról is érkeznek vendégek, így fontos intézményünknek, hogy minél átfogóbb, pozitív képet mutasson Polgár városáró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57600</wp:posOffset>
            </wp:positionH>
            <wp:positionV relativeFrom="paragraph">
              <wp:posOffset>421640</wp:posOffset>
            </wp:positionV>
            <wp:extent cx="2667000" cy="17710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 rendezvényen fellépett a </w:t>
      </w:r>
      <w:r>
        <w:rPr>
          <w:b/>
          <w:bCs/>
          <w:sz w:val="22"/>
          <w:szCs w:val="22"/>
        </w:rPr>
        <w:t>Tisza Dráma és Táncszínház</w:t>
      </w:r>
      <w:r>
        <w:rPr>
          <w:sz w:val="22"/>
          <w:szCs w:val="22"/>
        </w:rPr>
        <w:t>, a közönség nagy érdeklődéssel és elismeréssel fogadta a produkciójukat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76200</wp:posOffset>
            </wp:positionH>
            <wp:positionV relativeFrom="paragraph">
              <wp:posOffset>53975</wp:posOffset>
            </wp:positionV>
            <wp:extent cx="2362200" cy="21177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667000</wp:posOffset>
            </wp:positionH>
            <wp:positionV relativeFrom="paragraph">
              <wp:posOffset>234950</wp:posOffset>
            </wp:positionV>
            <wp:extent cx="2037715" cy="26289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11-es városi rendezvény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ulturális értékeink megismertetése városi ünnepeink keretében történik. Így működik ez már több éve, ahol a már kialakult hagyományokat sikerült gazdagítani, s olyan programokat is szervezni, amelyek új színt vittek ünnepi alkalmaink maradandóvá tételéb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nuár 1-én, immár ötödik éve rendeztük meg az </w:t>
      </w:r>
      <w:r>
        <w:rPr>
          <w:b/>
          <w:bCs/>
          <w:sz w:val="22"/>
          <w:szCs w:val="22"/>
        </w:rPr>
        <w:t>Újévköszöntő</w:t>
      </w:r>
      <w:r>
        <w:rPr>
          <w:sz w:val="22"/>
          <w:szCs w:val="22"/>
        </w:rPr>
        <w:t xml:space="preserve"> ünnepséget, ahol hagyománya van a várostűz gyújtásnak, az újévi malacok kisorsolásának, tűzijátéknak. Felléptek: Radics Krisztián, Derzsényi Dénes, Balogh István, és a Polgári Lovas Huszárbandérium tartott bemutatót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2400</wp:posOffset>
            </wp:positionH>
            <wp:positionV relativeFrom="paragraph">
              <wp:posOffset>190500</wp:posOffset>
            </wp:positionV>
            <wp:extent cx="2209800" cy="1658620"/>
            <wp:effectExtent l="0" t="0" r="0" b="0"/>
            <wp:wrapNone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33600</wp:posOffset>
            </wp:positionH>
            <wp:positionV relativeFrom="paragraph">
              <wp:posOffset>190500</wp:posOffset>
            </wp:positionV>
            <wp:extent cx="2209800" cy="16624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19600</wp:posOffset>
            </wp:positionH>
            <wp:positionV relativeFrom="paragraph">
              <wp:posOffset>190500</wp:posOffset>
            </wp:positionV>
            <wp:extent cx="1924050" cy="16764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Magyar Kultúra Napja </w:t>
      </w:r>
      <w:r>
        <w:rPr>
          <w:sz w:val="22"/>
          <w:szCs w:val="22"/>
        </w:rPr>
        <w:t xml:space="preserve">alkalmából </w:t>
      </w:r>
      <w:r>
        <w:rPr>
          <w:b/>
          <w:bCs/>
          <w:sz w:val="22"/>
          <w:szCs w:val="22"/>
        </w:rPr>
        <w:t>Népművészeti Kiállítás</w:t>
      </w:r>
      <w:r>
        <w:rPr>
          <w:sz w:val="22"/>
          <w:szCs w:val="22"/>
        </w:rPr>
        <w:t xml:space="preserve"> nyílt. Az alsó tagozatos gyerekeket interaktív irodalmi játék várta, Radics Zoltánné drámapedagógus vezetésével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33400</wp:posOffset>
            </wp:positionH>
            <wp:positionV relativeFrom="paragraph">
              <wp:posOffset>67310</wp:posOffset>
            </wp:positionV>
            <wp:extent cx="2286000" cy="17170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05200</wp:posOffset>
            </wp:positionH>
            <wp:positionV relativeFrom="paragraph">
              <wp:posOffset>67310</wp:posOffset>
            </wp:positionV>
            <wp:extent cx="2286000" cy="171005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10000</wp:posOffset>
            </wp:positionH>
            <wp:positionV relativeFrom="paragraph">
              <wp:posOffset>882650</wp:posOffset>
            </wp:positionV>
            <wp:extent cx="1530985" cy="18288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1848-49-es Forradalom és Szabadságharc</w:t>
      </w:r>
      <w:r>
        <w:rPr>
          <w:sz w:val="22"/>
          <w:szCs w:val="22"/>
        </w:rPr>
        <w:t xml:space="preserve"> emlékére rendezett ünnepi műsor előtt átadásra került, a </w:t>
      </w:r>
      <w:r>
        <w:rPr>
          <w:b/>
          <w:bCs/>
          <w:sz w:val="22"/>
          <w:szCs w:val="22"/>
        </w:rPr>
        <w:t>Lokálpatrióta díj és az Önzetlen polgár díj</w:t>
      </w:r>
      <w:r>
        <w:rPr>
          <w:sz w:val="22"/>
          <w:szCs w:val="22"/>
        </w:rPr>
        <w:t xml:space="preserve">. Az ünnepi műsor, a megszokottól eltérően az idén a Római Katolikus templom előtt zajlott. A </w:t>
      </w:r>
      <w:r>
        <w:rPr>
          <w:b/>
          <w:bCs/>
          <w:sz w:val="22"/>
          <w:szCs w:val="22"/>
        </w:rPr>
        <w:t xml:space="preserve">Tisza Színjátszó Kör és a Polgári Táncszínház előadásában a „Fényes szelek” </w:t>
      </w:r>
      <w:r>
        <w:rPr>
          <w:sz w:val="22"/>
          <w:szCs w:val="22"/>
        </w:rPr>
        <w:t>című ünnepi műsort láthatták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2209800" cy="165925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ünnepi műsor után koszorúzásra került sor, ahol minden intézmény és szervezet képviselői elhelyezték az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mlékezés virágai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Költészet Napját</w:t>
      </w:r>
      <w:r>
        <w:rPr>
          <w:sz w:val="22"/>
          <w:szCs w:val="22"/>
        </w:rPr>
        <w:t xml:space="preserve"> április 4-én rendeztük meg térségi szinten. Nagyon nagy érdeklődés volt a versmondó verseny iránt. Közel 400 vendég látogatta ezt a rendezvényt. A rendezvényen hat korcsoportban versenyezhettek a gyerekek. A díjakat átadta </w:t>
      </w:r>
      <w:r>
        <w:rPr>
          <w:b/>
          <w:bCs/>
          <w:sz w:val="22"/>
          <w:szCs w:val="22"/>
        </w:rPr>
        <w:t>Rékasi Károly színművész</w:t>
      </w:r>
      <w:r>
        <w:rPr>
          <w:sz w:val="22"/>
          <w:szCs w:val="22"/>
        </w:rPr>
        <w:t xml:space="preserve">. A nap végén </w:t>
      </w:r>
      <w:r>
        <w:rPr>
          <w:b/>
          <w:bCs/>
          <w:sz w:val="22"/>
          <w:szCs w:val="22"/>
        </w:rPr>
        <w:t xml:space="preserve">Wass Albert: „Szerelmem Erdély” </w:t>
      </w:r>
      <w:r>
        <w:rPr>
          <w:sz w:val="22"/>
          <w:szCs w:val="22"/>
        </w:rPr>
        <w:t>címmel Rékasi Károly önálló estje zárta a Költészet Napja rendezvényt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76600</wp:posOffset>
            </wp:positionH>
            <wp:positionV relativeFrom="paragraph">
              <wp:posOffset>154305</wp:posOffset>
            </wp:positionV>
            <wp:extent cx="1752600" cy="200977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9600</wp:posOffset>
            </wp:positionH>
            <wp:positionV relativeFrom="paragraph">
              <wp:posOffset>52705</wp:posOffset>
            </wp:positionV>
            <wp:extent cx="2286000" cy="171704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BELÁHAPI </w:t>
      </w:r>
      <w:r>
        <w:rPr>
          <w:sz w:val="22"/>
          <w:szCs w:val="22"/>
        </w:rPr>
        <w:t xml:space="preserve">fesztivál ebben az évben </w:t>
      </w:r>
      <w:r>
        <w:rPr>
          <w:b/>
          <w:bCs/>
          <w:sz w:val="22"/>
          <w:szCs w:val="22"/>
        </w:rPr>
        <w:t>ötödik alkalommal</w:t>
      </w:r>
      <w:r>
        <w:rPr>
          <w:sz w:val="22"/>
          <w:szCs w:val="22"/>
        </w:rPr>
        <w:t xml:space="preserve"> került megrendezésre. Hagyományőrző csoportok, amatőr művészeti csoportok, gyermek és sportvetélkedők, játszóházak színesítették a programot. 7 üstben főtt a polgári cserászka. A sztárvendég </w:t>
      </w:r>
      <w:r>
        <w:rPr>
          <w:b/>
          <w:bCs/>
          <w:sz w:val="22"/>
          <w:szCs w:val="22"/>
        </w:rPr>
        <w:t>Marót Viki és a Nova Kultúra</w:t>
      </w:r>
      <w:r>
        <w:rPr>
          <w:sz w:val="22"/>
          <w:szCs w:val="22"/>
        </w:rPr>
        <w:t xml:space="preserve"> zenekar volt. A nagyszámú közönség szeretettel és nagy érdeklődéssel fogadta őket.  A fesztivált a tavalyihoz hasonlóan körülbelül </w:t>
      </w:r>
      <w:r>
        <w:rPr>
          <w:b/>
          <w:bCs/>
          <w:sz w:val="22"/>
          <w:szCs w:val="22"/>
        </w:rPr>
        <w:t xml:space="preserve">3000 fő </w:t>
      </w:r>
      <w:r>
        <w:rPr>
          <w:sz w:val="22"/>
          <w:szCs w:val="22"/>
        </w:rPr>
        <w:t>látogatta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6200</wp:posOffset>
            </wp:positionH>
            <wp:positionV relativeFrom="paragraph">
              <wp:posOffset>195580</wp:posOffset>
            </wp:positionV>
            <wp:extent cx="3124200" cy="2072005"/>
            <wp:effectExtent l="0" t="0" r="0" b="0"/>
            <wp:wrapNone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234950</wp:posOffset>
            </wp:positionV>
            <wp:extent cx="2743200" cy="205803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ztus 1-2.-án </w:t>
      </w:r>
      <w:r>
        <w:rPr>
          <w:b/>
          <w:bCs/>
          <w:sz w:val="22"/>
          <w:szCs w:val="22"/>
        </w:rPr>
        <w:t>harmadik alkalommal</w:t>
      </w:r>
      <w:r>
        <w:rPr>
          <w:sz w:val="22"/>
          <w:szCs w:val="22"/>
        </w:rPr>
        <w:t xml:space="preserve"> került megrendezésre a </w:t>
      </w:r>
      <w:r>
        <w:rPr>
          <w:b/>
          <w:bCs/>
          <w:sz w:val="22"/>
          <w:szCs w:val="22"/>
        </w:rPr>
        <w:t>Polgári 3-as foci.</w:t>
      </w:r>
      <w:r>
        <w:rPr>
          <w:sz w:val="22"/>
          <w:szCs w:val="22"/>
        </w:rPr>
        <w:t xml:space="preserve"> Intézményünk az előkészületekben és a szervezésben adott segítséget a rendezőknek. 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1000</wp:posOffset>
            </wp:positionH>
            <wp:positionV relativeFrom="paragraph">
              <wp:posOffset>49530</wp:posOffset>
            </wp:positionV>
            <wp:extent cx="2362200" cy="177419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10000</wp:posOffset>
            </wp:positionH>
            <wp:positionV relativeFrom="paragraph">
              <wp:posOffset>49530</wp:posOffset>
            </wp:positionV>
            <wp:extent cx="2362200" cy="17684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ugusztus 20-i ünnepi megemlékezésünk</w:t>
      </w:r>
      <w:r>
        <w:rPr>
          <w:sz w:val="22"/>
          <w:szCs w:val="22"/>
        </w:rPr>
        <w:t xml:space="preserve"> helyszíne a Kálvária-domb előtti tér volt. Ünnepi műsort adott a </w:t>
      </w:r>
      <w:r>
        <w:rPr>
          <w:b/>
          <w:bCs/>
          <w:sz w:val="22"/>
          <w:szCs w:val="22"/>
        </w:rPr>
        <w:t>Tisza Dráma és Táncszínház, majd a Debreceni Hajdú Néptánc Együttes,</w:t>
      </w:r>
      <w:r>
        <w:rPr>
          <w:sz w:val="22"/>
          <w:szCs w:val="22"/>
        </w:rPr>
        <w:t xml:space="preserve"> Hídi vásár című előadását láthatták. Sztárvendég a </w:t>
      </w:r>
      <w:r>
        <w:rPr>
          <w:b/>
          <w:bCs/>
          <w:sz w:val="22"/>
          <w:szCs w:val="22"/>
        </w:rPr>
        <w:t>Bikini együttes</w:t>
      </w:r>
      <w:r>
        <w:rPr>
          <w:sz w:val="22"/>
          <w:szCs w:val="22"/>
        </w:rPr>
        <w:t xml:space="preserve"> volt, melyen </w:t>
      </w:r>
      <w:r>
        <w:rPr>
          <w:b/>
          <w:bCs/>
          <w:sz w:val="22"/>
          <w:szCs w:val="22"/>
        </w:rPr>
        <w:t>4-5000 rajongó</w:t>
      </w:r>
      <w:r>
        <w:rPr>
          <w:sz w:val="22"/>
          <w:szCs w:val="22"/>
        </w:rPr>
        <w:t xml:space="preserve"> vett részt.  A koncert után, hajnalig tartó nosztalgia buli zárta a rendezvényt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2400</wp:posOffset>
            </wp:positionH>
            <wp:positionV relativeFrom="paragraph">
              <wp:posOffset>179070</wp:posOffset>
            </wp:positionV>
            <wp:extent cx="2895600" cy="217424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52800</wp:posOffset>
            </wp:positionH>
            <wp:positionV relativeFrom="paragraph">
              <wp:posOffset>179070</wp:posOffset>
            </wp:positionV>
            <wp:extent cx="2971800" cy="22320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371600</wp:posOffset>
            </wp:positionH>
            <wp:positionV relativeFrom="paragraph">
              <wp:posOffset>210185</wp:posOffset>
            </wp:positionV>
            <wp:extent cx="3286125" cy="246697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0 éves a Polgári Önkéntes Tűzoltó Egyesüle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28600</wp:posOffset>
            </wp:positionH>
            <wp:positionV relativeFrom="paragraph">
              <wp:posOffset>682625</wp:posOffset>
            </wp:positionV>
            <wp:extent cx="1822450" cy="23876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z egyesület </w:t>
      </w:r>
      <w:r>
        <w:rPr>
          <w:b/>
          <w:bCs/>
          <w:sz w:val="22"/>
          <w:szCs w:val="22"/>
        </w:rPr>
        <w:t>120 éves fennállásának alkalmából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kétnapos programsorozatot</w:t>
      </w:r>
      <w:r>
        <w:rPr>
          <w:sz w:val="22"/>
          <w:szCs w:val="22"/>
        </w:rPr>
        <w:t xml:space="preserve"> rendeztünk. Kiállítás, koszorúzás, díjátadások, kulturális programok, mazsorett és fúvószenekar felvonulás, tűzoltó technikai bemutató színesítette a rendezvényt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76600</wp:posOffset>
            </wp:positionH>
            <wp:positionV relativeFrom="paragraph">
              <wp:posOffset>187960</wp:posOffset>
            </wp:positionV>
            <wp:extent cx="2581275" cy="17240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352800</wp:posOffset>
            </wp:positionH>
            <wp:positionV relativeFrom="paragraph">
              <wp:posOffset>902335</wp:posOffset>
            </wp:positionV>
            <wp:extent cx="3200400" cy="21336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Október 7-én került megrendezésre a színházteremben </w:t>
      </w:r>
      <w:r>
        <w:rPr>
          <w:b/>
          <w:bCs/>
          <w:sz w:val="22"/>
          <w:szCs w:val="22"/>
        </w:rPr>
        <w:t xml:space="preserve">az V. Polgári Nyugdíjas Találkozó </w:t>
      </w:r>
      <w:r>
        <w:rPr>
          <w:sz w:val="22"/>
          <w:szCs w:val="22"/>
        </w:rPr>
        <w:t>a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dősek Világ napja alkalmából.  </w:t>
      </w:r>
      <w:r>
        <w:rPr>
          <w:b/>
          <w:bCs/>
          <w:sz w:val="22"/>
          <w:szCs w:val="22"/>
        </w:rPr>
        <w:t>„Időutazás a 20. században” címmel, a Tisza Dráma és Táncszínház</w:t>
      </w:r>
      <w:r>
        <w:rPr>
          <w:sz w:val="22"/>
          <w:szCs w:val="22"/>
        </w:rPr>
        <w:t xml:space="preserve"> előadását láthatták. Meglepetés vendég </w:t>
      </w:r>
      <w:r>
        <w:rPr>
          <w:b/>
          <w:bCs/>
          <w:sz w:val="22"/>
          <w:szCs w:val="22"/>
        </w:rPr>
        <w:t>Borbély Károly fiatal amatőr énekes</w:t>
      </w:r>
      <w:r>
        <w:rPr>
          <w:sz w:val="22"/>
          <w:szCs w:val="22"/>
        </w:rPr>
        <w:t xml:space="preserve"> volt. A vendéglátás után, tombolasorsolással zárult a rendezvény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2895600" cy="19304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1956-os Forradalom és Szabadságharc</w:t>
      </w:r>
      <w:r>
        <w:rPr>
          <w:sz w:val="22"/>
          <w:szCs w:val="22"/>
        </w:rPr>
        <w:t xml:space="preserve"> 55. évfordulója alkalmából rendezett megemlékezés helyszíne a Római katolikus templomkertben álló 56-os emlékműnél volt. Ünnepi beszédet mondott </w:t>
      </w:r>
      <w:r>
        <w:rPr>
          <w:b/>
          <w:bCs/>
          <w:sz w:val="22"/>
          <w:szCs w:val="22"/>
        </w:rPr>
        <w:t>Puskás Ferenc Önkormányzati képviselő „Egy nép kiáltott” című ünnepi megemlékezést a Tisza Dráma és Táncszínház</w:t>
      </w:r>
      <w:r>
        <w:rPr>
          <w:sz w:val="22"/>
          <w:szCs w:val="22"/>
        </w:rPr>
        <w:t xml:space="preserve"> előadásában láthattá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nnepi műsor után koszorúzásra került sor, ahol minden intézmény és szervezet képviselői elhelyezte a megemlékezés virágait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590800" cy="1933575"/>
            <wp:effectExtent l="0" t="0" r="0" b="0"/>
            <wp:wrapNone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124200</wp:posOffset>
            </wp:positionH>
            <wp:positionV relativeFrom="paragraph">
              <wp:posOffset>142240</wp:posOffset>
            </wp:positionV>
            <wp:extent cx="2362200" cy="177165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011. november 25.  VI. Városgyűlés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2743200" cy="2057400"/>
            <wp:effectExtent l="0" t="0" r="0" b="0"/>
            <wp:wrapNone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40005</wp:posOffset>
            </wp:positionV>
            <wp:extent cx="2819400" cy="211709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venti ünnepkö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venttől - Karácsonyig</w:t>
      </w:r>
      <w:r>
        <w:rPr>
          <w:sz w:val="22"/>
          <w:szCs w:val="22"/>
        </w:rPr>
        <w:t xml:space="preserve">, című ünnepségsorozatunkban, színvonalas műsorszámokkal készültek a helyi csoportok és egyéni fellépők. A 2011. év adventi rendezvénysorozatának különlegessége az volt, hogy a negyedik adventi gyertyagyújtás előtt, színvonalas </w:t>
      </w:r>
      <w:r>
        <w:rPr>
          <w:b/>
          <w:bCs/>
          <w:sz w:val="22"/>
          <w:szCs w:val="22"/>
        </w:rPr>
        <w:t>Karácsonyváró gálaműsort</w:t>
      </w:r>
      <w:r>
        <w:rPr>
          <w:sz w:val="22"/>
          <w:szCs w:val="22"/>
        </w:rPr>
        <w:t xml:space="preserve"> tekinthettek meg az érdeklődő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52800</wp:posOffset>
            </wp:positionH>
            <wp:positionV relativeFrom="paragraph">
              <wp:posOffset>154305</wp:posOffset>
            </wp:positionV>
            <wp:extent cx="2895600" cy="192849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2400</wp:posOffset>
            </wp:positionH>
            <wp:positionV relativeFrom="paragraph">
              <wp:posOffset>40005</wp:posOffset>
            </wp:positionV>
            <wp:extent cx="2562225" cy="19050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107950</wp:posOffset>
            </wp:positionV>
            <wp:extent cx="2143760" cy="28448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971800</wp:posOffset>
            </wp:positionH>
            <wp:positionV relativeFrom="paragraph">
              <wp:posOffset>210185</wp:posOffset>
            </wp:positionV>
            <wp:extent cx="3171825" cy="21082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ovábbra is elmondhatjuk, hogy jó a kapcsolatunk a város intézményeivel. A </w:t>
      </w:r>
      <w:r>
        <w:rPr>
          <w:b/>
          <w:bCs/>
          <w:sz w:val="22"/>
          <w:szCs w:val="22"/>
        </w:rPr>
        <w:t>városgondnokság</w:t>
      </w:r>
      <w:r>
        <w:rPr>
          <w:sz w:val="22"/>
          <w:szCs w:val="22"/>
        </w:rPr>
        <w:t xml:space="preserve"> dolgozóival együtt bonyolítjuk le a rendezvények technikai szervezését. Az </w:t>
      </w:r>
      <w:r>
        <w:rPr>
          <w:b/>
          <w:bCs/>
          <w:sz w:val="22"/>
          <w:szCs w:val="22"/>
        </w:rPr>
        <w:t>oktatási intézményeknek</w:t>
      </w:r>
      <w:r>
        <w:rPr>
          <w:sz w:val="22"/>
          <w:szCs w:val="22"/>
        </w:rPr>
        <w:t xml:space="preserve"> mi magunk is több előadást, kiállítást ajánlunk, szervezünk. Az intézmények is, igénybe veszik a termeinket, különösen a színházterme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ó a kapcsolatunk a civil </w:t>
      </w:r>
      <w:r>
        <w:rPr>
          <w:b/>
          <w:bCs/>
          <w:sz w:val="22"/>
          <w:szCs w:val="22"/>
        </w:rPr>
        <w:t>szervezetekkel, védőnői szolgálattal, nevelőszülőkkel, Cigány Kisebbséggel, Nyugdíjas klubokkal, a kistérséggel és az egyházakkal.</w:t>
      </w:r>
      <w:r>
        <w:rPr>
          <w:sz w:val="22"/>
          <w:szCs w:val="22"/>
        </w:rPr>
        <w:t xml:space="preserve">  Támogatjuk rendezvényeiket, hiszen ezek a programok mindegyike a város kulturális és közéleti tevékenységének jó hírnevét növeli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ok segítséget kapunk vállalkozóktó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A felnőtt színházi előadások megszervezése évek óta nehézségekbe ütközik. Ennek oka, hogy az állandó színházak tájoltatási költsége olyan magas, hogy kifizetődőbb színházlátogatásokat szervezni, mint helyben megvalósítani. Sajnos próbálkozásaink ellenére csak </w:t>
      </w:r>
      <w:r>
        <w:rPr>
          <w:b/>
          <w:bCs/>
          <w:sz w:val="22"/>
          <w:szCs w:val="22"/>
        </w:rPr>
        <w:t>két színházlátogatást tudtunk szervezni</w:t>
      </w:r>
      <w:r>
        <w:rPr>
          <w:sz w:val="22"/>
          <w:szCs w:val="22"/>
        </w:rPr>
        <w:t>, mert nem volt elég jelentkező. Ennek sajnos anyagi okai vanna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Gyermekek részére szervezett </w:t>
      </w:r>
      <w:r>
        <w:rPr>
          <w:b/>
          <w:bCs/>
          <w:sz w:val="22"/>
          <w:szCs w:val="22"/>
        </w:rPr>
        <w:t>játszóházi foglalkozásaink a népi kézműves hagyományokon alapulnak</w:t>
      </w:r>
      <w:r>
        <w:rPr>
          <w:sz w:val="22"/>
          <w:szCs w:val="22"/>
        </w:rPr>
        <w:t xml:space="preserve">, közülük is a legnépszerűbbek a jeles napokhoz, ünnepekhez kötődő alkalmak: farsang, húsvét, gyermeknap, karácsony. A foglalkozásokon arra törekszünk, hogy </w:t>
      </w:r>
      <w:r>
        <w:rPr>
          <w:b/>
          <w:bCs/>
          <w:sz w:val="22"/>
          <w:szCs w:val="22"/>
        </w:rPr>
        <w:t>kreativitását fejlesztő, szórakoztató és újszerű technikák megismerésére serkentsük a gyermekeket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gy az igény a különböző egészségmegőrző programokra úgy, mint az, </w:t>
      </w:r>
      <w:r>
        <w:rPr>
          <w:b/>
          <w:bCs/>
          <w:sz w:val="22"/>
          <w:szCs w:val="22"/>
        </w:rPr>
        <w:t xml:space="preserve">egészségmegőrző torna, gerinctorna, Tai-chi chuan, Reiki klub, karate. </w:t>
      </w:r>
      <w:r>
        <w:rPr>
          <w:sz w:val="22"/>
          <w:szCs w:val="22"/>
        </w:rPr>
        <w:t>Ezek a csoportok hetente egyszer, az egészségmegőrző torna esetében hetente háromszor tartanak foglalkozá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műkedvelő, amatőr alkotók és közösségek bemutatására, támogatására, elsősorban ünnepeinkhez kapcsolódóan van lehetősé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soportjaink mindegyike szervesen részt vesz a város kulturális életében, rendszeres szereplői a különféle művelődési alkalmakna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z </w:t>
      </w:r>
      <w:r>
        <w:rPr>
          <w:b/>
          <w:bCs/>
          <w:sz w:val="22"/>
          <w:szCs w:val="22"/>
        </w:rPr>
        <w:t>Árvácska Népdalkör és a Tiszavirág Citerazenekarnak</w:t>
      </w:r>
      <w:r>
        <w:rPr>
          <w:sz w:val="22"/>
          <w:szCs w:val="22"/>
        </w:rPr>
        <w:t xml:space="preserve"> évente 15 fellépése van melyből 8-10 alkalommal a polgári közönség előtt lépnek fel, a többi meghívás a megyéből érkezik. Heti egy alkalommal tartanak foglalkozá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A </w:t>
      </w:r>
      <w:r>
        <w:rPr>
          <w:b/>
          <w:bCs/>
          <w:sz w:val="22"/>
          <w:szCs w:val="22"/>
        </w:rPr>
        <w:t>Foltvarró Kör</w:t>
      </w:r>
      <w:r>
        <w:rPr>
          <w:sz w:val="22"/>
          <w:szCs w:val="22"/>
        </w:rPr>
        <w:t xml:space="preserve"> kiállításokon és vásárokon mutatja be munkáit. Havonta kétszer tartanak foglalkozá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</w:t>
      </w:r>
      <w:r>
        <w:rPr>
          <w:b/>
          <w:bCs/>
          <w:sz w:val="22"/>
          <w:szCs w:val="22"/>
        </w:rPr>
        <w:t>Tisza Dráma és Táncszínház</w:t>
      </w:r>
      <w:r>
        <w:rPr>
          <w:sz w:val="22"/>
          <w:szCs w:val="22"/>
        </w:rPr>
        <w:t xml:space="preserve"> mely minden városi rendezvényen, a Művelődési Központ által szervezett programon, kiállításokon, tanulóknak előadott színházi produkciókban, író- olvasó találkozókon, könyvtárban szervezett rendezvényen sikeresen szerepelt. Heti egy vagy kétszeri alkalommal próbálnak, amennyiben a fellépés úgy kívánja többször 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Kacagó Bábcsoport</w:t>
      </w:r>
      <w:r>
        <w:rPr>
          <w:sz w:val="22"/>
          <w:szCs w:val="22"/>
        </w:rPr>
        <w:t xml:space="preserve"> heti rendszerességgel próbál az intézményben, és fellépéseivel teszi színvonalasabbá a programok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Mazsorett csoport</w:t>
      </w:r>
      <w:r>
        <w:rPr>
          <w:sz w:val="22"/>
          <w:szCs w:val="22"/>
        </w:rPr>
        <w:t xml:space="preserve"> heti két alkalommal, tart foglalkozást. Ők kezdő csoport, természetesen, amennyiben a vezetőjük elfogadhatónak tartja felkészülésüket, ők is fellépnek a különböző rendezvényeinke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űvelődési Központ helyet ad különböző termékbemutatóknak, ezek rendszeressége heti egy-két alkalo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ndszerint itt tartja a </w:t>
      </w:r>
      <w:r>
        <w:rPr>
          <w:b/>
          <w:bCs/>
          <w:sz w:val="22"/>
          <w:szCs w:val="22"/>
        </w:rPr>
        <w:t>Jabil Circuit Zrt a munkaerő toborzását, cégek jubileumi rendezvényeit. A Méhész Egyesület nálunk bonyolítja le a taggyűléseit, a klub összejöveteleit, és évente egyszer a méhész bált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ézményünkben többször </w:t>
      </w:r>
      <w:r>
        <w:rPr>
          <w:b/>
          <w:bCs/>
          <w:sz w:val="22"/>
          <w:szCs w:val="22"/>
        </w:rPr>
        <w:t>szerveznek tanfolyamokat, vállalati tréningeket, taggyűléseket a pártok. A TV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yugdíjas klub itt tartja heti egyszeri fogadó napját. Itt tartják a nevelőszülők a nevelőszülők bálját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Halotti tor, és esküvői vacsora</w:t>
      </w:r>
      <w:r>
        <w:rPr>
          <w:sz w:val="22"/>
          <w:szCs w:val="22"/>
        </w:rPr>
        <w:t xml:space="preserve"> megtartásával is megkeresik az intézmény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rmészetesen, ezek a rendezvények növelik a bevételeinke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énybe veszik szolgáltatásainkat az egyházak, az oktatási intézmények, a </w:t>
      </w:r>
      <w:r>
        <w:rPr>
          <w:b/>
          <w:bCs/>
          <w:sz w:val="22"/>
          <w:szCs w:val="22"/>
        </w:rPr>
        <w:t>Polgári Kistérség Többcélú Társulása, Mozgáskorlátozott Egyesület, Magyar Vöröskereszt véradás alkalmaira, Baba-mama klub</w:t>
      </w:r>
      <w:r>
        <w:rPr>
          <w:sz w:val="22"/>
          <w:szCs w:val="22"/>
        </w:rPr>
        <w:t xml:space="preserve"> különböző rendezvényeir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okszor igen nehéz, a termeinket átrendezni, átalakítani a különböző programok miatt, de mindent megpróbálunk, egyrészt a bevételek növelése érdekében, másrészt hogy elégedettséggel vegyenek részt az idelátogató vendégek. Fontosnak tartjuk, hogy minél jobb technikai feltételeket tudjunk biztosítani. Fontos számunkra, hogy a Művelődési Központban zajló események rögzítésre kerüljenek, melyeket a külső kirakatban és az előcsarnokban is, megmutatun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elmúlt évben, a Művelődési Központban az összlátogatói résztvevői létszám az alábbiak szerint alakult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- rendszeres művelődési formák                3 510 fő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- ismeretterjesztés                                       2 700 fő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- szolgáltatások                                          13 700 fő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- külső szervek tevékenysége                   13 590 fő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- rendezvények, kiállítások, műsorok     57 600 fő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összesen: 91 100 fő </w:t>
      </w:r>
      <w:r>
        <w:rPr>
          <w:sz w:val="22"/>
          <w:szCs w:val="22"/>
        </w:rPr>
        <w:t>/ ebben nincs benne a könyvtárlátogatók és használók száma/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gy értékelem ezt az évet, hogy a nehézségek ellenére is sikerült több, a polgári lakosok által is elismert rendezvényt tartanunk. </w:t>
      </w:r>
      <w:r>
        <w:rPr>
          <w:b/>
          <w:bCs/>
          <w:sz w:val="22"/>
          <w:szCs w:val="22"/>
        </w:rPr>
        <w:t>Egyre kevesebb a felhasználható anyagi forrás, de a visszajelzésekből arra következtethetünk, hogy a programjaink színvonala megfelelő.  Ez azért lehet, mert az intézményünk összes dolgozója a magáénak érzi, a kreatív csapatmunkát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lgár, 2012. február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Radics Zoltánné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Intézmén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</w:rPr>
        <w:t>Csoportjaink 2011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Árvácska" Népdalkö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agjai: idős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zeti: Szekeres Józsefné</w:t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étszám: 8 f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glalkozások: hétfő, sze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Tiszavirág" Citerazeneka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gjai: Idős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zeti: Virágh Sándor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étszám: 3 f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glalkozások: szomb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REIKI" életmód k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agjai: 25-55 éves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zeti: K. Molnár Magdol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étszám: 9 f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glalkozások: pén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gészségmegőrző torna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gjai: 25-65 éves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zeti: Gerákné Hasziló Erik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étszám: 9 f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glalkozások: hétfő, sze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ltvarró kö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gjai: 55-65 éves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zeti: Bacsa Gyuláné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étszám: 7 f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glalkozások: Havonta 2 alkalommal (vasárna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cagó Bábcsopor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gjai: 22-50 éves óvónő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zeti: Csirmaz Jánosné óvón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étszám: 11 f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glalkozások időpontja: Fellépésektől függőe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  Tisza Dráma és Táncszínház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agjai: 13-21 éves gyerek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i: Radics Zoltánné (drámapedagógu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étszám: 15 fő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oglalkozások időpontja: pént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Tai-Chi Chua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Tagja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6-40 éves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ezeti: Zsólyomi Levent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étszám: 8 fő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oglalkozások időpontja: csütörtök</w:t>
      </w:r>
    </w:p>
    <w:sectPr>
      <w:footerReference w:type="default" r:id="rId57"/>
      <w:type w:val="nextPage"/>
      <w:pgSz w:w="11906" w:h="16838"/>
      <w:pgMar w:left="1080" w:right="986" w:gutter="0" w:header="0" w:top="71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0:00Z</dcterms:created>
  <dc:creator>iroda1</dc:creator>
  <dc:description/>
  <cp:keywords/>
  <dc:language>en-US</dc:language>
  <cp:lastModifiedBy>jmolnarne</cp:lastModifiedBy>
  <cp:lastPrinted>2012-02-07T10:07:00Z</cp:lastPrinted>
  <dcterms:modified xsi:type="dcterms:W3CDTF">2012-02-10T08:10:00Z</dcterms:modified>
  <cp:revision>2</cp:revision>
  <dc:subject/>
  <dc:title>1</dc:title>
</cp:coreProperties>
</file>